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пълнението на Решение № 704 на Министерския съвет от 2018 г. за приемане на мерки за трансформация на модела на административно обслужван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отчета за изпълнението на Решение </w:t>
              <w:br/>
              <w:t xml:space="preserve">№ 704 на Министерския съвет от 2018 г. за приемане на мерки за трансформация на модела на административно обслужва-не за периода 5 октомври </w:t>
              <w:br/>
              <w:t>2018 г. - 31 декември 201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краен срок за изпълнение и отчитане пред Съвета за административната реформа на мерките със статус „В процес на изпълнение” и „Неизпълнени” до края на 2020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тговорните за изпълнението на мерките институции да докладват периодично в Съвета за административната реформа за напредъка по изпълнението на мерките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кончателният отчет на мерките по т. 2 да бъде представен пред Министерския съвет от председателя на Съвета за административната реформа до 15 февруари 202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10:58:00Z</dcterms:modified>
  <cp:revision>3</cp:revision>
  <dc:subject/>
  <dc:title>Р Е П У Б Л И К А   Б Ъ Л Г А Р И Я</dc:title>
</cp:coreProperties>
</file>