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1 май 2020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9/68 </w:t>
            </w:r>
            <w:r>
              <w:rPr>
                <w:rFonts w:cs="Calibri" w:ascii="Calibri" w:hAnsi="Calibri"/>
              </w:rPr>
              <w:t>на Комисията от 16 януари 2019 година за определяне на технически спецификации за маркировката на огнестрелните оръжия и техните основни компоненти съгласно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7.0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ВР, 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5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14.05.2020 г. МВР представи писмени предложения за изменение на закона, с които се предлага въвеждане на директива 2019/69 с наредба по ЗТИП. МИ категорично не подкрепя предложения подход, във връзка с което на 29.05.2020 г. е изпратено писмо до МВР с контрааргументи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9/69 </w:t>
            </w:r>
            <w:r>
              <w:rPr>
                <w:rFonts w:cs="Calibri" w:ascii="Calibri" w:hAnsi="Calibri"/>
              </w:rPr>
              <w:t>на Комисията от 16 януари 2019 година за определяне на технически спецификации за предупредителните и сигналните оръжия съгласно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7.0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ВР, 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53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14.05.2020 г. МВР представи писмени предложения за изменение на закона, с които се предлага въвеждане на директива 2019/69 с наредба по ЗТИП. МИ категорично не подкрепя предложения подход, във връзка с което на 29.05.2020 г. е изпратено писмо до МВР с контрааргументи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7/828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май 2017 година за изменение на Директива 2007/36/ЕО по отношение на насърчаването на дългосрочната ангажираност на акционер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0.06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1163"/>
            </w:tblGrid>
            <w:tr>
              <w:trPr/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  <w:t>20.05.2017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2019/0163 по описа на ЕК (етап официално уведомително писмо)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№ 21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ИД на Закон за публичното предлагане на ценни книж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21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val="en-US"/>
              </w:rPr>
              <w:t>ЗИД на ЗППЦК е приет от Народното събрание</w:t>
            </w:r>
            <w:r>
              <w:rPr>
                <w:rFonts w:eastAsia="Calibri" w:cs="Calibri" w:ascii="Calibri" w:hAnsi="Calibri"/>
                <w:bCs/>
              </w:rPr>
              <w:t xml:space="preserve"> и обнародван в ДВ</w:t>
            </w:r>
            <w:r>
              <w:rPr>
                <w:rFonts w:eastAsia="Calibri" w:cs="Calibri" w:ascii="Calibri" w:hAnsi="Calibri"/>
                <w:bCs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</w:rPr>
              <w:t>С оглед  пълното транспониране на директивата,  на 30 юни 2020 г. КФН прие Наредба за изменение и допълнение на Наредба № 48 от 20.03.2013 г. за изискванията към възнагражденията, която предстои да бъде обнародвана в Държавен вестник. Предстоят промени и в Наредба № 8 за Централния депозитар на ценни книжа.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78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15 май 2019 година за изменение на Директива 2009/128/ЕО на Европейския парламент и на Съвета по отношение на установяването на хармонизирани показатели за ри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5.09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6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9/0304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25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ИД на Закона за защита на растения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25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: Проектозаконът беше одобрен от МС на 10 юни 2020 г. и приет на първо четене в НС на 19 юни 2020 г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за изпълнение (ЕС) 2020/177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11 февруари 2020 година за изменение на директиви 66/401/ЕИО, 66/402/ЕИО, 68/193/ЕИО, 2002/55/ЕО, 2002/56/ЕО и 2002/57/ЕО на Съвета, директиви 93/49/ЕИО и 93/61/ЕИО и директиви за изпълнение 2014/21/ЕС и 2014/98/ЕС на Комисията по отношение на вредителите по растенията върху семена и друг растителен репродуктивен матери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1.05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.02.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Директивата ще бъде транспонирана чрез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ИД на Наредба № 99 от 2006 г. за търговия на посевен материал от фуражни култури на пазара на Европейския съюз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,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MNE(2020)54994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роект на Наредба за изменение и допълнение на Наредба № 3 от 2010 г.</w:t>
            </w:r>
            <w:r>
              <w:rPr>
                <w:rFonts w:eastAsia="Calibri" w:cs="Calibri" w:ascii="Calibri" w:hAnsi="Calibri"/>
                <w:bCs/>
                <w:lang w:eastAsia="en-US"/>
              </w:rPr>
              <w:t>: преминал междуведомствено съгласуване и е публикуван за публично обсъждане със срок 26.06.2020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7/2109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5 ноември 2017 година за изменение на Директива 98/41/ЕО на Съвета относно регистрацията на лица, които плават на борда на пътнически кораби, които оперират по направление към или от пристанища на държавите членки на Общността, и на Директива 2010/65/ЕС на Европейския парламент и на Съвета относно формалностите за даване на сведения за кораби, пристигащи във и/или напускащи пристанищата на държавите чл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1.12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0.11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008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88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ПМС за изменение и допълнение на Наредбат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88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ПМС е в процес на междуведомствено съгласуване по чл. 32 от УПМСНА в срок до 2 юли 2020 г., след което се очаква на 8 юли 2020 г., същият да бъде внесен за приемане от Министерския съвет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645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8 април 2018 година за изменение на Директива 2003/59/ЕО относно начална квалификация и продължаващо обучение на водачи на някои пътни превозни средства за превоз на товари или пътници и на Директива 2006/126/ЕО относно свидетелства за управление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3.05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2.05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95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НИД на Наредба № 41 от 2008 г.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95</w:t>
            </w:r>
            <w:r>
              <w:rPr>
                <w:rFonts w:eastAsia="Calibri" w:cs="Calibri" w:ascii="Calibri" w:hAnsi="Calibri"/>
                <w:bCs/>
                <w:lang w:eastAsia="en-US"/>
              </w:rPr>
              <w:t>: Проектът на Наредба за изменение и допълнение на Наредба № 41, заедно с Таблицата на съответствие са изпратени за съгласуване в Работна група 9 „Транспортна политика“ на 30 юни 2020 г., със срок за съгласуване 3 юли 2020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69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април 2019 година за изменение на Директива 2009/73/ЕО относно общите правила за вътрешния пазар на природен г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4.02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3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15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3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етик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30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едстои издаването на заповед за определянето на поименния състав на междуведомствена Работна група към Министерство на енергетиката, със задача за изготвяне на проект на Закон за изменение и допълнение на Закона за енергетиката. Допълнително, се работи по отношение на анализиране на изисквания на двете директиви, които да намерят отражение в законопроекта. С писмо на МЕ с предложение за включване в законодателна и оперативна програма на МС за периода 1 юли – 31 декември 2020 г. на ЗИД на ЗЕ се предвижда срок за внасяне и разглеждане от МС на ЗИД на ЗЕ през месец ноември 2020 г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84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30 май 2018 година за изменение на Директива 2010/31/ЕС относно енергийните характеристики на сградите и Директива 2012/27/ЕС относно енергийната ефектив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0.03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06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15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26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ийната ефектив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3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РД-16-932 от 23 октомври 2009 г. за условията и реда за извършване на проверка за енергийна ефективност на водогрейните котли и на климатичните инсталации по чл. 27, ал. 1 и чл. 28, ал. 1 от Закона за енергийната ефективност и за създаване, поддържане и ползване на базата данни за тя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8"/>
            </w:tblGrid>
            <w:tr>
              <w:trPr/>
              <w:tc>
                <w:tcPr>
                  <w:tcW w:w="6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  <w:t xml:space="preserve">Мярка 126: </w:t>
                  </w: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Разработеният законопроект премина процедура по обществено обсъждане, която приключи на 29 май 2020 г. Разгледани и отразени в законопроекта са получените бележки от съгласуването с ведомствата, и е представен за вътрешно съгласуване в МЕ, дирекция „Правно-нормативна дейност и управление на човешките ресурси“.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133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</w:t>
            </w:r>
            <w:r>
              <w:rPr>
                <w:rFonts w:eastAsia="Calibri" w:cs="Calibri" w:ascii="Calibri" w:hAnsi="Calibri"/>
                <w:bCs/>
                <w:lang w:val="ru-RU" w:eastAsia="en-US"/>
              </w:rPr>
              <w:t>роектът на НИД на Наредба ще бъде приет след приемането на проекта на ЗИД на ЗЕЕ</w:t>
            </w:r>
            <w:r>
              <w:rPr>
                <w:rFonts w:eastAsia="Calibri" w:cs="Calibri" w:ascii="Calibri" w:hAnsi="Calibri"/>
                <w:bCs/>
                <w:lang w:eastAsia="en-US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35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8 март 2018 година за изменение на Директива 2001/18/ЕО на Европейския парламент и на Съвета по отношение на оценката на риска за околната среда от генетично модифицирани организ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9.09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9.03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9/0303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4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генетично модифицирани организм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54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и допълнение на Наредба за освобождаване на генетично модифицирани организми в околната среда и пускането им на пазар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49 и мярка № 154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работен са проектите на актовете, като са отразени, с някои промени, предложенията на Министерството на земеделието, храните и горите, изпратени до Министерството на околната среда и водите на 29.01.2020 г. След допълнително обсъждане на възможните варианти на действие бе решено да се изпрати писмо от министър Димитров до министър Танева, с което се предлагат два подхода. При съгласие от страна на МЗХГ с направените промени в проекта на ЗИД на ЗГМО и проекта на ПМС за изменение и допълнение на посочената Наредба министър Танева да бъде съвносител. При несъгласие от страна на МЗХГ предложението на МОСВ е да бъдат направени промени в нормативната уредба, единствено свързани с транспонирането на Директива (ЕС) 2018/350, като министерството ще бъде техен вносител. Писмото е в процес на вътрешно съгласуване в МОСВ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41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4 март 2018 година за изменение на Директива 2003/87/ЕО с цел засилване на разходоефективните намаления на емисии и на нисковъглеродните инвестиции, и на Решение (ЕС) 2015/18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9.10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03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9/030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48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граничаване изменението на клим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158</w:t>
            </w:r>
            <w:r>
              <w:rPr>
                <w:rFonts w:eastAsia="Calibri" w:cs="Calibri" w:ascii="Calibri" w:hAnsi="Calibri"/>
                <w:bCs/>
                <w:lang w:eastAsia="en-US"/>
              </w:rPr>
              <w:t>- Проект на ПМС за изменение и допълнение на Наредба за реда и начина на издаване и преразглеждане на разрешителни за емисии на парникови газове и за осъществяване на мониторинг от операторите на инсталации и операторите на въздухоплаватерлни средства, участващи в схемата за търговия с квоти за емисии на парникови газов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48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пълнена</w:t>
            </w:r>
            <w:r>
              <w:rPr/>
              <w:t xml:space="preserve">. </w:t>
            </w:r>
            <w:r>
              <w:rPr>
                <w:rFonts w:eastAsia="Calibri" w:cs="Calibri" w:ascii="Calibri" w:hAnsi="Calibri"/>
                <w:bCs/>
                <w:lang w:eastAsia="en-US"/>
              </w:rPr>
              <w:t>MNE(2020)5219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58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ПМС, е изготвен от ИАОС. В момента се отразяват постъпили бележки от ресорната дирекция в МОСВ, отговаряща по въпросите на климата. Съгласно получена информация от ИАОС проектът ще бъде изпратен за вътрешно съгласуване в рамките на МОСВ и успоредно с това в РГ 20 до 10 юли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В допълнение, бихме искали да обърнем внимание, че по отношение на пълното транспониране на директивата необходимо е да бъдат приети и нормативни актове от компетентността на МЕ. 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0.1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за изпълнение (ЕС) 2020/43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23 март 2020 година за изменение на Директива 2002/55/ЕО на Съвета във връзка с определението за зеленчукови култури и списъка на родовете и видовете в член 2, параграф 1, буква 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30.06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4.03.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 на Наредба за изменение и допълнение на Наредба № 3 от 2010 г. премина междуведомствено съгласуване и е публикуван за публично обсъждане със срок 26.06.2020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20/61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4 май 2020 година за изменение на Директива 2006/126/ЕО на Европейския парламент и на Съвета относно свидетелства за управление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01.1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5.05.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Ще са необходими изменения в подзаконовата нормативна уредба, а именно в Наредба I-157/01.10.2002 г. за условията и реда за издаване на свидетелство за управление на моторни превозни средства, отчета на водачите и тяхната дисциплина. Необходимо е приемане на мерки на национално ниво в Наредба № 38 от 16.04.2004 г.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957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28 юни 2018 година за изменение на Директива 96/71/ЕО относно командироването на работници в рамките на предоставянето на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30.07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9.07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План за действие 2020, мярка 118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: Проект на ЗИД на Кодекса на труд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Мярка 120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- Проект на ПМС за изменение и допълнение на Наредба за условията и реда за командироване и изпращане на работници и служители в рамките на предоставяне на услуг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Mярка № 118: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Разработен е проект на ЗИД на КТ, с който се въвеждат изискванията на Директива (ЕС) 2018/957 на Европейския парламент и на Съвета от 28 юни 2018 година за изменение на Директива 96/71/ЕО относно командироването на работници в рамките на предоставянето на услуги. Законопроектът е качен за обществено обсъждане, и пуснат за съгласуване в РГ 13, със срок до 3 юли 2020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Мярка 120: 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  <w:t>N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аредбата ще бъдат публикувани за обществено обсъждане след като ЗИД на КТ се внесе за разглеждане в Народното събрани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200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1 декември 2018 година за изменение на Директива 2012/27/ЕС относно енергийната ефектив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25.06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12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План за действие 2020, мярка 126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- Проект на ЗИД на Закона за енергийната ефектив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Mярка № 126: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Разработеният законопроект премина процедура по обществено обсъждане, която приключи на 29 май 2020 г. Разгледани и отразени в законопроекта са получените бележки от съгласуването с ведомствата, и е представен за вътрешно съгласуване в МЕ, дирекция „Правно-нормативна дейност и управление на човешките ресурси“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958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28 юни 2018 година относно проверката за пропорционалност преди приемането на ново регулиране на профе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30.07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9.07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Н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План за действие 2020, мярка 141-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 на ЗИД на Закона за признаване на професионални квалификаци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Mярка № 141: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ез месец юни продължи работата по изготвяне на ЗИД на ЗППК. В рамките на процедура за нарушение № 2018/2284 за невъвеждане на Директива 2005/36/ЕО страната ни е поела ангажимент за изпращане на ЗИД на ЗППК до 30 октомври 2020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1808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4 ноември 2018 година за изменение на Директива 2010/13/ЕС за координирането на някои разпоредби, установени в закони, подзаконови и административни актове на държавите членки, отнасящи се до предоставянето на аудиовизуални медийни услуги (Директива за аудиовизуалните медийни услуги), предвид променящите се пазарни усло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19.09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8.11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План за действие 2020, мярка 146: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 на ЗИД на Закона за радиото и телевизия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Mярка № 146: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На 18 юни приключи работата на РГ за Транспониране на Директивата за аудиовизуални медийни услуги. Предстои подготовката на документите за обществено обсъждане и предварително съгласуване по реда на чл. 32 от УПМСН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851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30 май 2018 година за изменение на Директива 2008/98/ЕО относно отпадъц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05.07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.06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152-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управление на отпадъцит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52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ът на ЗИД на Закона за управление на отпадъците е преминал вътрешно съгласуване, както и съгласуване в Работна група № 20 „Околна среда“ към Съвета по европейските въпроси в срок до 19.06.2020 г. Предстои внасянето му за разглеждане на заседание на Колегиума на МОСВ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849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30 май 2018 година за изменение на директиви 2000/53/ЕО относно излезлите от употреба превозни средства, 2006/66/ЕО относно батерии и акумулатори и отпадъци от батерии и акумулатори и 2012/19/ЕС относно отпадъци от електрическо и електронно оборудв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05.07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.06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57-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и допълнение на нормативни актов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57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ПМС за изменение и допълнение на нормативни актове е в процес на изготвян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85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30 май 2018 година за изменение на Директива 94/62/ЕО относно опаковките и отпадъците от опак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05.07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.06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57-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и допълнение на нормативни актов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57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ПМС за изменение и допълнение на нормативни актове е в процес на изготвян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85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30 май 2018 година за изменение на Директива 1999/31/ЕО относно депонирането на отпадъ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05.07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.06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6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6 за условията и изискванията за изграждане и експлоатация на депа и на други съоръжения и инсталации за оползотворяване и обезвреждане на отпадъц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6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ИД на Наредба № 6 за условията и изискванията за изграждане и експлоатация на депа и на други съоръжения и инсталации за оползотворяване и обезвреждане на отпадъци е в процес на изготвя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елегирана директива (ЕС) 2020/36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17 декември 2019 година за изменение, с цел привеждане в съответствие с научно-техническия напредък, на приложение IV към Директива 2011/65/ЕС на Европейския парламент и на Съвета по отношение на освобождаване от ограничението за употребата на кадмий в някои устойчиви на лъчение тръби за видеокаме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31.08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5.03.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highlight w:val="yellow"/>
                <w:lang w:eastAsia="en-US"/>
              </w:rPr>
              <w:t xml:space="preserve">Няма въведена информация в Инфрасолв относно необходимите мерки за въвеждане на директивата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2177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8 декември 2019 година за изменение на Директива 2009/138/ЕО относно започването и упражняването на застрахователна и презастрахователна дейност (Платежоспособност II), Директива 2014/65/ЕС относно пазарите на финансови инструменти и Директива (ЕС) 2015/849 за предотвратяване използването на финансовата система за целите на изпирането на пари и финансирането на терор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30.06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.12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ВР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7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акон за дружествата със специална инвестиционна цел и за секюритизациит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7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Мярката ще бъде изпълнена със ЗИД на ЗППЦК за изменение на Кодекса за застраховане. Този законопроект бе одобрен на заседание на МС на 20 май 2020 г. и приет на първо гласуване от Народното събрание на 17 юни 2020 г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ноември 2020 г. (с краен срок 31 май 2020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ноември 2020 г. (с краен срок 31 май 2020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altName w:val="Times New Roman"/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right"/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>Приложение № 2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Таблица с директиви на ЕС с изтекъл или изтичащ срок за транспониране до 3</w:t>
    </w:r>
    <w:r>
      <w:rPr>
        <w:rFonts w:eastAsia="Calibri" w:cs="Cambria" w:ascii="Cambria" w:hAnsi="Cambria"/>
        <w:b/>
        <w:sz w:val="24"/>
        <w:szCs w:val="24"/>
        <w:u w:val="single"/>
        <w:lang w:val="en-US" w:eastAsia="en-US"/>
      </w:rPr>
      <w:t>0</w:t>
    </w: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.11.2020 г., обект на Информационното табло за вътрешния пазар издание м. Май 2021 г.  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(към </w:t>
    </w:r>
    <w:r>
      <w:rPr>
        <w:rFonts w:eastAsia="Calibri" w:cs="Cambria" w:ascii="Cambria" w:hAnsi="Cambria"/>
        <w:b/>
        <w:sz w:val="24"/>
        <w:szCs w:val="24"/>
        <w:u w:val="single"/>
        <w:lang w:val="en-US" w:eastAsia="en-US"/>
      </w:rPr>
      <w:t xml:space="preserve">30 </w:t>
    </w: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юни 2020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Cambria" w:hAnsi="Cambria" w:cs="Cambria"/>
      <w:b/>
    </w:rPr>
  </w:style>
  <w:style w:type="character" w:styleId="WW8Num7z0">
    <w:name w:val="WW8Num7z0"/>
    <w:qFormat/>
    <w:rPr>
      <w:rFonts w:ascii="Cambria" w:hAnsi="Cambria" w:cs="Cambria"/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cs="Cambria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" w:hAnsi="TimokU" w:cs="TimokU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;Times New Roman" w:hAnsi="Timok;Times New Roman" w:cs="Timok;Times New Roman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2:00Z</dcterms:created>
  <dc:creator>Apache POI</dc:creator>
  <dc:description/>
  <cp:keywords/>
  <dc:language>en-US</dc:language>
  <cp:lastModifiedBy>Галина Смелова</cp:lastModifiedBy>
  <cp:lastPrinted>2016-02-15T18:04:00Z</cp:lastPrinted>
  <dcterms:modified xsi:type="dcterms:W3CDTF">2020-07-09T09:32:00Z</dcterms:modified>
  <cp:revision>2</cp:revision>
  <dc:subject/>
  <dc:title>План за действие за 2015 г</dc:title>
</cp:coreProperties>
</file>