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20 Г. С МЕРКИТЕ, ПРОИЗТИЧАЩИ ОТ ЧЛЕНСТВОТО НА РЕПУБЛИКА БЪЛГАРИЯ В ЕВРОПЕЙСКИЯ СЪЮЗ, КЪМ 30 ЮНИ 2020 Г.</w:t>
      </w:r>
    </w:p>
    <w:p>
      <w:pPr>
        <w:pStyle w:val="Normal"/>
        <w:rPr>
          <w:rFonts w:ascii="Times New Roman" w:hAnsi="Times New Roman" w:cs="Times New Roman"/>
        </w:rPr>
      </w:pPr>
      <w:r>
        <w:rPr>
          <w:rFonts w:cs="Times New Roman" w:ascii="Times New Roman" w:hAnsi="Times New Roman"/>
          <w:b/>
        </w:rPr>
        <w:t>От общо  122 мерки към 30 юни 2020 г. са изпълнени 69 мерки. Неизпълнените мерки са 53 (43.4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5.01.2020</w:t>
      </w:r>
      <w:r>
        <w:rPr>
          <w:rFonts w:cs="Times New Roman" w:ascii="Times New Roman" w:hAnsi="Times New Roman"/>
          <w:i/>
        </w:rPr>
        <w:t xml:space="preserve"> г./ -</w:t>
      </w:r>
      <w:r>
        <w:rPr>
          <w:rFonts w:cs="Times New Roman" w:ascii="Times New Roman" w:hAnsi="Times New Roman"/>
          <w:i/>
          <w:lang w:val="en-US"/>
        </w:rPr>
        <w:t xml:space="preserve"> МВР,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4.05.2020 г. МВР представи писмени предложения за изменение на закона,  с които се предлага въвеждане на директива 2019/69 с наредба по ЗТИП.  МИ категорично не подкрепя предложения подход,  във връзка с което на 29.05.2020 г. е изпратено писмо до МВР с контрааргументи. На 28 май 2020 г. ЕК стартира процедура за нарушение № 2020/0152 за нетранспониране на Директива за изпълнение (ЕС) 2019/68 и процедура за нарушение № 2020/0153 за нетранспониране на Директива за изпълнение (ЕС) 2019/69 на Комисия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за нов Закон за движението по пътищата е на етап обсъждане на заседания на междуведомствената работна група. Очаква се до края на месец юли 2020 г. междуведомствената работна група да разработи проекта, след което той ще бъде изпратен за становище от Работна група 1 „Свободно движение на сто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МЗ,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Регламент (ЕС) 2020/561 се отлага с 1 година датата на прилагане на Регламент (ЕС) 2017/745, във връзка с което проектът на ЗИД на ЗМИ ще бъде коригиран.</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0.04.2020</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лекарствените продукти в хуманната медицин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приет на първо четене в пленарна зала на НС на 06.03.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7215" w:leader="none"/>
              </w:tabs>
              <w:spacing w:before="0" w:after="0"/>
              <w:jc w:val="both"/>
              <w:rPr/>
            </w:pPr>
            <w:r>
              <w:rPr>
                <w:rFonts w:cs="Times New Roman" w:ascii="Times New Roman" w:hAnsi="Times New Roman"/>
              </w:rPr>
              <w:t>Изпратена е допълнителна информация в рамките на запитване на ЕК EU Pilot 6788/14/SNCO, като към нея е приложен и проект на наредба. На 3.07.2020 г. ЕК стартира процедура за нарушение № 2020/4042 за неизпълнение на задълженията на България по Директива 2009/54/E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1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БАБХ,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за етикетирането и представянето на хра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7215" w:leader="none"/>
              </w:tabs>
              <w:spacing w:before="0" w:after="200"/>
              <w:jc w:val="both"/>
              <w:rPr>
                <w:rFonts w:ascii="Times New Roman" w:hAnsi="Times New Roman" w:cs="Times New Roman"/>
              </w:rPr>
            </w:pPr>
            <w:r>
              <w:rPr>
                <w:rFonts w:cs="Times New Roman" w:ascii="Times New Roman" w:hAnsi="Times New Roman"/>
              </w:rPr>
              <w:t xml:space="preserve">В ДВ. бр. 52 от 09.06.2020 бе публикуван новият Закон за храните. Той отменя стария и всички наредби, които имат основание в новия, следва да се преиздадат. За изготвянето на нова наредба за етикетирането МЗХГ ще сформира работна група. </w:t>
            </w:r>
          </w:p>
        </w:tc>
      </w:tr>
    </w:tbl>
    <w:p>
      <w:pPr>
        <w:pStyle w:val="Normal"/>
        <w:tabs>
          <w:tab w:val="clear" w:pos="708"/>
          <w:tab w:val="left" w:pos="7215" w:leader="none"/>
        </w:tabs>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1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3.05.2020</w:t>
      </w:r>
      <w:r>
        <w:rPr>
          <w:rFonts w:cs="Times New Roman" w:ascii="Times New Roman" w:hAnsi="Times New Roman"/>
          <w:i/>
        </w:rPr>
        <w:t xml:space="preserve"> г./ -</w:t>
      </w:r>
      <w:r>
        <w:rPr>
          <w:rFonts w:cs="Times New Roman" w:ascii="Times New Roman" w:hAnsi="Times New Roman"/>
          <w:i/>
          <w:lang w:val="en-US"/>
        </w:rPr>
        <w:t xml:space="preserve">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съгласуван по чл. 32 на УПМСНА. Предстои внасяне за разглеждане на заседание на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1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5.2020</w:t>
      </w:r>
      <w:r>
        <w:rPr>
          <w:rFonts w:cs="Times New Roman" w:ascii="Times New Roman" w:hAnsi="Times New Roman"/>
          <w:i/>
        </w:rPr>
        <w:t xml:space="preserve"> г./ -</w:t>
      </w:r>
      <w:r>
        <w:rPr>
          <w:rFonts w:cs="Times New Roman" w:ascii="Times New Roman" w:hAnsi="Times New Roman"/>
          <w:i/>
          <w:lang w:val="en-US"/>
        </w:rPr>
        <w:t xml:space="preserve">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енергийното етикетиране на продукти, свързани с енергопотреблението и за отмяна на нормативни актове е публикуван за обществено обсъждане със срок до 18.07.2020 г. Предстои проектът да бъде изпратен за съгласуване по чл. 32 на УПМС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1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7215" w:leader="none"/>
              </w:tabs>
              <w:spacing w:before="0" w:after="200"/>
              <w:jc w:val="both"/>
              <w:rPr>
                <w:rFonts w:ascii="Times New Roman" w:hAnsi="Times New Roman" w:cs="Times New Roman"/>
              </w:rPr>
            </w:pPr>
            <w:r>
              <w:rPr>
                <w:rFonts w:cs="Times New Roman" w:ascii="Times New Roman" w:hAnsi="Times New Roman"/>
              </w:rPr>
              <w:t xml:space="preserve">В ДВ. бр. 52 от 09.06.2020 бе публикуван новият Закон за храните. Той отменя стария и всички наредби, които имат основание в новия, следва да се преиздадат. За изготвянето на нова наредба за хранителните добавки МЗХГ ще сформира работна група. </w:t>
            </w:r>
          </w:p>
        </w:tc>
      </w:tr>
    </w:tbl>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0. Неизпълнена мярка № </w:t>
      </w:r>
      <w:r>
        <w:rPr>
          <w:rFonts w:cs="Times New Roman" w:ascii="Times New Roman" w:hAnsi="Times New Roman"/>
          <w:i/>
          <w:lang w:val="en-US"/>
        </w:rPr>
        <w:t>11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3.05.2020</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7.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на труд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проект на ЗИД на КТ, с който се въвеждат изискванията на Директива (ЕС) 2018/957 на Европейския парламент и на Съвета от 28 юни 2018 година за изменение на Директива 96/71/ЕО относно командироването на работници в рамките на предоставянето на услуги. Законопроектът е качен за обществено обсъждане, и пуснат за съгласуване в РГ 13, със срок до 3 юли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1. Неизпълнена мярка № </w:t>
      </w:r>
      <w:r>
        <w:rPr>
          <w:rFonts w:cs="Times New Roman" w:ascii="Times New Roman" w:hAnsi="Times New Roman"/>
          <w:i/>
          <w:lang w:val="en-US"/>
        </w:rPr>
        <w:t>11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3.06.2020</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Стратегия по заетост 2021 -203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12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3.05.2020</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условията и реда за командироване и изпращане на работници и служители в рамките на предоставяне на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ият проект на Наредбата за командироването и изпращането е съгласуван в работна група с представителите на социалните партньори, ГИТ и МТИТС. Тъй като в законопроекта за изменение и допълнение на КТ се въвеждат изменения относно командироването,  е необходимо първо да бъдат обнародвани промените в КТ, за да се предложи на МС да приеме постановление за изменение и допълнение на Наредбата за командироването и изпращането.  Поради това промените в наредбата ще бъдат публикувани за обществено обсъждане след като ЗИД на КТ се внесе за разглеждане в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3. Неизпълнена мярка № </w:t>
      </w:r>
      <w:r>
        <w:rPr>
          <w:rFonts w:cs="Times New Roman" w:ascii="Times New Roman" w:hAnsi="Times New Roman"/>
          <w:i/>
          <w:lang w:val="en-US"/>
        </w:rPr>
        <w:t>2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одписан от министъра на икономиката. Изпратен е за съгласуване от министъра на финансите, след което ще се съгласува с КПКОНПИ и  дирекция „Координация по въпросите на ЕС“ към администрацията на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4. Неизпълнена мярка № </w:t>
      </w:r>
      <w:r>
        <w:rPr>
          <w:rFonts w:cs="Times New Roman" w:ascii="Times New Roman" w:hAnsi="Times New Roman"/>
          <w:i/>
          <w:lang w:val="en-US"/>
        </w:rPr>
        <w:t>2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оперативно заседание на МС на 04.12.2019 г. е одобрен доклад, в който е предложено да бъде удължен отново, с най-малко една година, срокът, в който министърът на земеделието, храните и горите следва да внесе в МС проект на единен законодателен акт, уреждащ обществените отношения в земеползването в България. Изготвеният в тази връзка проект на решение е депозиран до Председателя на НС на 06.12.2019 г. На пленарното заседание на НС на 18.12.2019 г. е прието Решение за изменение на Решение на НС от 19 септември 2017 г., с което се предвижда министърът на земеделието, храните и горите, след необходимото обществено обсъждане, да внесе в МС проект на законодателен акт, уреждащ обществените отношения в земеползването в България. В Решението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ХГ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5. Неизпълнена мярка № </w:t>
      </w:r>
      <w:r>
        <w:rPr>
          <w:rFonts w:cs="Times New Roman" w:ascii="Times New Roman" w:hAnsi="Times New Roman"/>
          <w:i/>
          <w:lang w:val="en-US"/>
        </w:rPr>
        <w:t>2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0.04.2020</w:t>
      </w:r>
      <w:r>
        <w:rPr>
          <w:rFonts w:cs="Times New Roman" w:ascii="Times New Roman" w:hAnsi="Times New Roman"/>
          <w:i/>
        </w:rPr>
        <w:t xml:space="preserve"> г./ -</w:t>
      </w:r>
      <w:r>
        <w:rPr>
          <w:rFonts w:cs="Times New Roman" w:ascii="Times New Roman" w:hAnsi="Times New Roman"/>
          <w:i/>
          <w:lang w:val="en-US"/>
        </w:rPr>
        <w:t xml:space="preserve"> БАБХ,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9.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На 10 юни 2020 г. ЗИД на ЗЗР е одобрен от МС. На 19.06.2020 г. законопроектът е приет на първо четене в НС. Срокът за предложения, преди второ гласуване изтече на 26.06.2020 г.</w:t>
      </w:r>
      <w:r>
        <w:rPr>
          <w:rFonts w:cs="Times New Roman" w:ascii="Times New Roman" w:hAnsi="Times New Roman"/>
        </w:rPr>
        <w:t xml:space="preserve"> На 22.11.2019 г. ЕК стартира процедура за нарушение № 2019/0304 за нетранспониране в срок на Директива (ЕС) 2019/782 на Комисията от 15 май 2019 година за изменение на Директива 2009/128/ЕО на Европейския парламент и на Съвета по отношение на установяването на хармонизирани показатели за рис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6. Неизпълнена мярка № </w:t>
      </w:r>
      <w:r>
        <w:rPr>
          <w:rFonts w:cs="Times New Roman" w:ascii="Times New Roman" w:hAnsi="Times New Roman"/>
          <w:i/>
          <w:lang w:val="en-US"/>
        </w:rPr>
        <w:t>3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06.2020</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Годишен доклад за изпълнението на Единния многогодишен национален план за контрол на Република България за храни, фуражи, здравеопазване на животните, хуманно отношение към тях и защита на растенията за 2019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ървоначален проект на Годишен доклад, който е изпратен до МЗ, БАБХ и ИАСАС с цел предоставяне на коментари и бележки по текста на проекта, след което предстои финализирането му и изпращането му към ЕК.</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3 юни 2020 г. проектозаконът е приет на първо четене в пленарна зала от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8. Неизпълнена мярка № </w:t>
      </w:r>
      <w:r>
        <w:rPr>
          <w:rFonts w:cs="Times New Roman" w:ascii="Times New Roman" w:hAnsi="Times New Roman"/>
          <w:i/>
          <w:lang w:val="en-US"/>
        </w:rPr>
        <w:t>8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3.2020</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на търговското кораб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в процес на междуведомствено съгласуване по чл. 32 от УПМСНА в срок до 3 юли 2020 г. На 11 октомври 2019 г. ЕК стартира процедура за нарушение № 2019/2218 срещу България за неизпълнение на задълженията по член 5, параграф 1, член 7, параграфи 1 и 4 от Директива 2014/90/ЕС за морското оборудване, както и по член 25, параграфи 1-2 от Директива 2014/90/ЕС във връзка с член 19, параграф 1 от Регламент (ЕО) № 765/2008 за определяне на изискванията за акредитация и надзор на пазара във връзка с предлагането на пазара на продукт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9.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4.2020</w:t>
      </w:r>
      <w:r>
        <w:rPr>
          <w:rFonts w:cs="Times New Roman" w:ascii="Times New Roman" w:hAnsi="Times New Roman"/>
          <w:i/>
        </w:rPr>
        <w:t xml:space="preserve"> г./ -</w:t>
      </w:r>
      <w:r>
        <w:rPr>
          <w:rFonts w:cs="Times New Roman" w:ascii="Times New Roman" w:hAnsi="Times New Roman"/>
          <w:i/>
          <w:lang w:val="en-US"/>
        </w:rPr>
        <w:t xml:space="preserve"> ИААА, МВР,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дължават заседанията на междуведомствената работна група за обсъждане на проекта на нов Закон за движението по пътищата. След допълнителен правен анализ беше установено, че е необходимо включване на още правни мерки за прилагането на Регламент 2019/1916. След окончателното му разработване проектът ще бъде изпратен за становище от Работна група 9 „Транспортна полити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0. Неизпълнена мярка № </w:t>
      </w:r>
      <w:r>
        <w:rPr>
          <w:rFonts w:cs="Times New Roman" w:ascii="Times New Roman" w:hAnsi="Times New Roman"/>
          <w:i/>
          <w:lang w:val="en-US"/>
        </w:rPr>
        <w:t>8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12.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в процес на междуведомствено съгласуване по чл. 32 от УПМСНА в срок до 2 юли 2020 г., след което се очаква на 8 юли 2020 г., същият да бъде внесен за приемане от Министерския съвет. На 24 януари 2020 г. ЕК стартира процедура за нарушение № 2020/0008 срещу България за нетранспониране в срок на разпоредбите на Директива (ЕС) 2017/2109 за изменение на Директива 98/41/ЕО на Съвета относно регистрацията на лица, които плават на борда на пътнически кораби, които оперират по направление към или от пристанища на държавите членки на Общността, и на Директива 2010/65/ЕС на Европейския парламент и на Съвета относно формалностите за даване на сведения за кораби, пристигащи във и/или напускащи пристанищата на държавите член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1. Неизпълнена мярка № </w:t>
      </w:r>
      <w:r>
        <w:rPr>
          <w:rFonts w:cs="Times New Roman" w:ascii="Times New Roman" w:hAnsi="Times New Roman"/>
          <w:i/>
          <w:lang w:val="en-US"/>
        </w:rPr>
        <w:t>9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3.03.2020</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56 от 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56 предстои да бъде представен за подпис от министъра на транспорта, информационните технологии и съобщенията и се очаква до края на месец юли 2020 г. да бъде обнародван в Д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2. Неизпълнена мярка № </w:t>
      </w:r>
      <w:r>
        <w:rPr>
          <w:rFonts w:cs="Times New Roman" w:ascii="Times New Roman" w:hAnsi="Times New Roman"/>
          <w:i/>
          <w:lang w:val="en-US"/>
        </w:rPr>
        <w:t>9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5.06.2020</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59 от 2006 г. за управление на безопасността в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НИД на Наредба № 59, в който се наложи да бъдат направени допълнителни промени за да се вземат под внимание всички извършвани дейности по поддръжка на железопътни превозни средства, включително персонал, инструменти, оборудване, резервните части и използваните материали, включително документация за съответствие с национални правила. Допълнитено в проекта се наложи да бъдат изготвени промени и във връзка с прилагането на Регламент за изпълнение (ЕС) 2020/572 на Комисията от 24 април 2020 година относно структурата за докладване, която трябва да бъде следвана при докладите за разследване на железопътни произшествия и инциденти. До 10.07.2020 г. се очаква да приключат подготвените промени и проекта на НИД на Наредба № 59 да бъде изпратен за вътрешно ведомствено съгласуване, след което същият ще бъде  съгласуван и  в РГ 9 "Транспортна полити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9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7.03.2020</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58 от 2006 г. за правилата за техническата експлоатация, движението на влаковете и сигнализацията в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58 ще бъде изготвен в окончателен вариант и изпратен за вътрешноведомствено съгласуване в срок до края на месец юли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9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8.05.2020</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дължават заседанията  на междуведомствената работна група за обсъждане на проекта на нов Закон за движението по пътищата. След окончателното разработване на проекта на нов Закон за движението по пътищата, същият ще бъде изпратен за становище от Работна група 9 „Транспортна политика“.  Своевременно се работи и по проект на НИД на Наредба Н-32, в който се наложи да бъдат направени допълнителни промени, за да се вземат под внимание някои разпоредби от Регламент 2019/62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9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3.05.2020</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2.05.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1 от 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за изменение и допълнение на Наредба № 41, заедно с Таблицата на съответствие са  изпратени за съгласуване в Работна група 9 „Транспортна политика“ на  30 юни 2020 г., със срок за съгласуване 3 юли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6.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5.2020</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лектронните съобщ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стъпилите от общественото обсъждане становища са обработени и е изготвена справка, съдържаща информация за постъпилите становища и съответните мотиви за приемане/неприемане на постъпилите бележки. Стартирана е процедура по съгласуване с Комисията за регулиране на съобщенията на по-горе цитираната Справ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7. Неизпълнена мярка № </w:t>
      </w:r>
      <w:r>
        <w:rPr>
          <w:rFonts w:cs="Times New Roman" w:ascii="Times New Roman" w:hAnsi="Times New Roman"/>
          <w:i/>
          <w:lang w:val="en-US"/>
        </w:rPr>
        <w:t>12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6.02.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йнат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ият законопроект премина процедура по обществено обсъждане, която приключи на 29 май 2020 г. Разгледани и отразени в законопроекта са получените бележки от съгласуването с ведомствата, и е представен за вътрешно съгласуване в МЕ, дирекция „Правно-нормативна дейност и управление на човешките ресурси“. На 25 януари 2019 г. ЕК стартира процедура за нарушение № 2018/2338 за неправилно транспониране и прилагане на Директива 2012/27/ЕС. На 28 май 2020 г. ЕК стартира процедура за нарушение № 2020/0150 за нетранспониране в срок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8. Неизпълнена мярка № </w:t>
      </w:r>
      <w:r>
        <w:rPr>
          <w:rFonts w:cs="Times New Roman" w:ascii="Times New Roman" w:hAnsi="Times New Roman"/>
          <w:i/>
          <w:lang w:val="en-US"/>
        </w:rPr>
        <w:t>12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одземните богат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1 май 2020 г. проектът на ЗИД на ЗПБ е приет на първо четене в зала от Народното събрание. На 27 януари 2014 г. ЕК стартира процедура за нарушение № 2013/2264 срещу България за неизпълнение на задължението за пълно и точно транспониране в националното законодателство на редица разпоредби от Директива 2006/21/ЕО. На 30 април 2015 г. ЕК изпрати мотивирано становище по процедурата. На 28 април 2017 г. ЕК изпрати допълнително официално уведомително писмо за продължаващо неизпълнение на задължението за пълно и точно транспониране в националното законодателство на редица разпоредби от Директива 2006/21/ЕО. На 8 март 2019 г. по процедурата е получено допълнително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9. Неизпълнена мярка № </w:t>
      </w:r>
      <w:r>
        <w:rPr>
          <w:rFonts w:cs="Times New Roman" w:ascii="Times New Roman" w:hAnsi="Times New Roman"/>
          <w:i/>
          <w:lang w:val="en-US"/>
        </w:rPr>
        <w:t>13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зменения и допълнения на Стратегията за управление на ОЯГ и РА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Измененията и допълненията на Стратегията за управление на ОЯГ и РАО са в процес на подготовка. Анализиран е опита на държави, използващи дълбоко геоложко погребване, предвид комплексния характер на необходимите изменения и допълнения на текстовете от документа. Проектът на стратегия се прецизира, с оглед отстраняване на определени вътрешни забележки за постигане на  компромисен и балансиран вариант на документа.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На 3.07.2020 г. България получи мотивирано становище по процедурата.</w:t>
      </w:r>
    </w:p>
    <w:p>
      <w:pPr>
        <w:pStyle w:val="Normal"/>
        <w:tabs>
          <w:tab w:val="clear" w:pos="708"/>
          <w:tab w:val="left" w:pos="7215" w:leader="none"/>
        </w:tabs>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0. Неизпълнена мярка № </w:t>
      </w:r>
      <w:r>
        <w:rPr>
          <w:rFonts w:cs="Times New Roman" w:ascii="Times New Roman" w:hAnsi="Times New Roman"/>
          <w:i/>
          <w:lang w:val="en-US"/>
        </w:rPr>
        <w:t>13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3.06.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изменение на Наредба за изискванията за предотвратяване на аварии при търсене и проучване или проучване или добив на подземни богатства – нефт и природен газ в континенталния шелф и в изключителната икономическа зона на Република България в Черно мор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отговора от м. януари 2020 г. по запитването от ЕК, EUP(2019)9550, към момента не е налична информация за необходимост от изменения на наредб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1. Неизпълнена мярка № </w:t>
      </w:r>
      <w:r>
        <w:rPr>
          <w:rFonts w:cs="Times New Roman" w:ascii="Times New Roman" w:hAnsi="Times New Roman"/>
          <w:i/>
          <w:lang w:val="en-US"/>
        </w:rPr>
        <w:t>13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2.03.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РД-16-932 от 23 октомври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ще бъде приет след приемането на проекта на ЗИД на ЗЕЕ. На 28 май 2020 г. ЕК стартира процедура за нарушение № 2020/0150 за нетранспониране в срок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2. Неизпълнена мярка № </w:t>
      </w:r>
      <w:r>
        <w:rPr>
          <w:rFonts w:cs="Times New Roman" w:ascii="Times New Roman" w:hAnsi="Times New Roman"/>
          <w:i/>
          <w:lang w:val="en-US"/>
        </w:rPr>
        <w:t>136</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01.2020</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ставяне на ЕК на  доклад с анализ на предприетите мерки, които да гарантират през текущата година наличността и физическата достъпност на запасите за извънредни ситуации, както и контрол върху тях в случай на прекъсване на снабдяването с нефт и нефто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е представен на ЕК в съответните срокове и формат, оперативно по електронен път. След одобрение ще бъде изпратен и по официален пъ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3. Неизпълнена мярка № </w:t>
      </w:r>
      <w:r>
        <w:rPr>
          <w:rFonts w:cs="Times New Roman" w:ascii="Times New Roman" w:hAnsi="Times New Roman"/>
          <w:i/>
          <w:lang w:val="en-US"/>
        </w:rPr>
        <w:t>14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7.06.2020</w:t>
      </w:r>
      <w:r>
        <w:rPr>
          <w:rFonts w:cs="Times New Roman" w:ascii="Times New Roman" w:hAnsi="Times New Roman"/>
          <w:i/>
        </w:rPr>
        <w:t xml:space="preserve"> г./ -</w:t>
      </w:r>
      <w:r>
        <w:rPr>
          <w:rFonts w:cs="Times New Roman" w:ascii="Times New Roman" w:hAnsi="Times New Roman"/>
          <w:i/>
          <w:lang w:val="en-US"/>
        </w:rPr>
        <w:t xml:space="preserve"> МЗ, МОН</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7.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ризнаване на професионални квалифика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7215" w:leader="none"/>
              </w:tabs>
              <w:spacing w:before="0" w:after="0"/>
              <w:jc w:val="both"/>
              <w:rPr/>
            </w:pPr>
            <w:r>
              <w:rPr>
                <w:rFonts w:cs="Times New Roman" w:ascii="Times New Roman" w:hAnsi="Times New Roman"/>
              </w:rPr>
              <w:t>През месец юни продължава работата по изготвяне на ЗИД на ЗППК. На 28.11.2019 г. ЕК стартира процедура за нарушение № 2018/2284 срещу България за неизпълнение на задълженията по редица разпоредби на Директива 2005/36/ЕО, изменена с Директива 2013/55/ЕС, както и по член 56 от ДФЕС.</w:t>
            </w:r>
          </w:p>
        </w:tc>
      </w:tr>
    </w:tbl>
    <w:p>
      <w:pPr>
        <w:pStyle w:val="Normal"/>
        <w:tabs>
          <w:tab w:val="clear" w:pos="708"/>
          <w:tab w:val="left" w:pos="7215" w:leader="none"/>
        </w:tabs>
        <w:spacing w:before="0" w:after="0"/>
        <w:jc w:val="both"/>
        <w:rPr>
          <w:rFonts w:ascii="Times New Roman" w:hAnsi="Times New Roman" w:cs="Times New Roman"/>
        </w:rPr>
      </w:pPr>
      <w:r>
        <w:rPr>
          <w:rFonts w:eastAsia="Times New Roman" w:cs="Times New Roman" w:ascii="Times New Roman" w:hAnsi="Times New Roman"/>
          <w:lang w:val="en-US"/>
        </w:rPr>
        <w:t xml:space="preserve">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култур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8 - Политика в областта на културата и аудиовизият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4. Неизпълнена мярка № </w:t>
      </w:r>
      <w:r>
        <w:rPr>
          <w:rFonts w:cs="Times New Roman" w:ascii="Times New Roman" w:hAnsi="Times New Roman"/>
          <w:i/>
          <w:lang w:val="en-US"/>
        </w:rPr>
        <w:t>14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5.2020</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09.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радиото и телевиз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rPr>
        <w:t>На 18 юни приключи работата на РГ за Транспониране на Директивата за аудиовизуални медийни услуги. Предстои подготовката на документите за обществено обсъждане и предварително съгласуване по реда на чл. 32 от УС на МС.</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i/>
          <w:i/>
          <w:smallCaps/>
          <w:u w:val="single"/>
          <w:lang w:val="en-US"/>
        </w:rPr>
      </w:pPr>
      <w:r>
        <w:rPr>
          <w:rFonts w:cs="Times New Roman" w:ascii="Times New Roman" w:hAnsi="Times New Roman"/>
          <w:b/>
          <w:bCs/>
          <w:i/>
          <w:smallCaps/>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lang w:val="en-US"/>
        </w:rPr>
      </w:pPr>
      <w:r>
        <w:rPr>
          <w:rFonts w:cs="Times New Roman" w:ascii="Times New Roman" w:hAnsi="Times New Roman"/>
          <w:b/>
          <w:bCs/>
          <w:smallCaps/>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5. Неизпълнена мярка № </w:t>
      </w:r>
      <w:r>
        <w:rPr>
          <w:rFonts w:cs="Times New Roman" w:ascii="Times New Roman" w:hAnsi="Times New Roman"/>
          <w:i/>
          <w:lang w:val="en-US"/>
        </w:rPr>
        <w:t>14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Проектът на ЗИД на Закона за биологичното разнообразие е приет на първо гласуване в пленарна зала на 05.06.2020 г. На 25 януари 2019 г. ЕК стартира процедура за нарушение № 2018/2352 срещу България за неизпълнение на задълженията по Директива 92/43/ЕИО.</w:t>
      </w:r>
      <w:r>
        <w:rPr>
          <w:rFonts w:cs="Times New Roman" w:ascii="Times New Roman" w:hAnsi="Times New Roman"/>
        </w:rPr>
        <w:t xml:space="preserve"> На 3.07.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6. Неизпълнена мярка № </w:t>
      </w:r>
      <w:r>
        <w:rPr>
          <w:rFonts w:cs="Times New Roman" w:ascii="Times New Roman" w:hAnsi="Times New Roman"/>
          <w:i/>
          <w:lang w:val="en-US"/>
        </w:rPr>
        <w:t>14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МЗХГ,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Изработен е проект на ЗИД на Закона за генетично модифицирани организми. В хода на предварителните съгласувателни процедури с МЗХГ, от тяхна страна е предложено в законопроекта да бъдат включени и други промени, вкл. и такива, свързани с транспонирането на Директива (ЕС) 2015/412. След изпращането в края на м. януари т.г. на конкретните предложения от страна на МЗХГ бе проведена допълнителна комуникация на експертно ниво, като не беше постигнато съгласие по част от направените предложения. След допълнително обсъждане е решено да се изпрати писмо до МЗХГ, с което да се предложат два варианта за действие. При съгласие с направените промени в проекта на ЗИД на ЗГМО МЗХГ да бъде съвносител. При несъгласие предложението на МОСВ е да бъдат направени промени в нормативната уредба, единствено свързани с транспонирането на Директива (ЕС) 2018/350. Писмото е в процес на вътрешно съгласуване в МОСВ. На 22 ноември 2019 г. ЕК стартира процедура за нарушение № 2019/0303 срещу България за нетранспониране в срок на Директива (ЕС) 2018/350.  </w:t>
      </w:r>
    </w:p>
    <w:p>
      <w:pPr>
        <w:pStyle w:val="Normal"/>
        <w:tabs>
          <w:tab w:val="clear" w:pos="708"/>
          <w:tab w:val="left" w:pos="7215" w:leader="none"/>
        </w:tabs>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15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5.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шума в околната сред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защита от шума в околната среда е преминал съгласуване по реда на чл. 32 от УПМСНА, както и обществено обсъждане в срок до 19.06.2020 г. Подготвят се необходимите документи за внасяне на законопроекта за разглеждане на заседание на Министерския съвет, като внасянето му в Министерския съвет е предвидено през месец юли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15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5.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тговорността за предотвратяване и отстраняване на екологични ще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отговорността за предотвратяване и отстраняване на екологични щети е преминал съгласуване по реда на чл. 32 от УПМСНА, както и обществено обсъждане в срок до 19.06.2020 г. Подготвят се необходимите документи за внасяне на законопроекта за разглеждане на заседание на Министерския съвет, като внасянето му в Министерския съвет е предвидено през месец юли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9. Неизпълнена мярка № </w:t>
      </w:r>
      <w:r>
        <w:rPr>
          <w:rFonts w:cs="Times New Roman" w:ascii="Times New Roman" w:hAnsi="Times New Roman"/>
          <w:i/>
          <w:lang w:val="en-US"/>
        </w:rPr>
        <w:t>15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5.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7.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управление на отпадъ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управление на отпадъците е преминал вътрешно съгласуване, както и съгласуване в Работна група № 20 „Околна среда“ към Съвета по европейските въпроси в срок до 19.06.2020 г. Предстои внасянето му за разглеждане на заседание на Колегиума на МОСВ. На 11 октомври 2019 г. ЕК стартира процедура за нарушение № 2019/2271 срещу България за неизпълнение на задълженията по Директива 2010/75/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0. Неизпълнена мярка № </w:t>
      </w:r>
      <w:r>
        <w:rPr>
          <w:rFonts w:cs="Times New Roman" w:ascii="Times New Roman" w:hAnsi="Times New Roman"/>
          <w:i/>
          <w:lang w:val="en-US"/>
        </w:rPr>
        <w:t>15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6.2020</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вид включените изменения в проекта на ЗИД на Закона за защита от вредното въздействие на химичните вещества и смеси е изготвена актуализирана оценка на въздействието, която е изпратена за становище до Администрацията на Министерския съвет. След получаване на становището документите ще бъдат разгледани от ръководството на Министерството на здравеопазван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1. Неизпълнена мярка № </w:t>
      </w:r>
      <w:r>
        <w:rPr>
          <w:rFonts w:cs="Times New Roman" w:ascii="Times New Roman" w:hAnsi="Times New Roman"/>
          <w:i/>
          <w:lang w:val="en-US"/>
        </w:rPr>
        <w:t>15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Изработен е проект на ПМС за изменение и допълнение на Наредба за освобождаване на генетично модифицирани организми в околната среда и пускането им на пазара. В хода на предварителните съгласувателни процедури с МЗХГ от тяхна страна е предложено в проекта да бъдат включени и други промени, вкл. и такива, свързани с транспонирането на Директива (ЕС) 2015/412. След изпращането в края на м. януари т.г. на конкретните предложения от страна на МЗХГ бе проведена допълнителна комуникация на експертно ниво, като не беше постигнато съгласие по част от направените предложения. След допълнително обсъждане е решено да се изпрати писмо до МЗХГ, с което да се предложат два варианта за действие. При съгласие с направените промени в проекта на ПМС за изменение и допълнение на Наредбата МЗХГ да бъде съвносител. При несъгласие предложението на МОСВ е да бъдат направени промени в нормативната уредба, единствено свързани с транспонирането на Директива (ЕС) 2018/350. Писмото е в процес на вътрешно съгласуване в МОСВ. На 22 ноември 2019 г. ЕК стартира процедура за нарушение № 2019/0303 срещу България за нетранспониране в срок на Директива (ЕС) 2018/350.  </w:t>
      </w:r>
    </w:p>
    <w:p>
      <w:pPr>
        <w:pStyle w:val="Normal"/>
        <w:tabs>
          <w:tab w:val="clear" w:pos="708"/>
          <w:tab w:val="left" w:pos="7215" w:leader="none"/>
        </w:tabs>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2</w:t>
      </w:r>
      <w:r>
        <w:rPr>
          <w:rFonts w:cs="Times New Roman" w:ascii="Times New Roman" w:hAnsi="Times New Roman"/>
          <w:i/>
        </w:rPr>
        <w:t xml:space="preserve">. Неизпълнена мярка № </w:t>
      </w:r>
      <w:r>
        <w:rPr>
          <w:rFonts w:cs="Times New Roman" w:ascii="Times New Roman" w:hAnsi="Times New Roman"/>
          <w:i/>
          <w:lang w:val="en-US"/>
        </w:rPr>
        <w:t>15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6.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7.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ормативни актов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нормативни актове е в процес на изготвя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3. Неизпълнена мярка № </w:t>
      </w:r>
      <w:r>
        <w:rPr>
          <w:rFonts w:cs="Times New Roman" w:ascii="Times New Roman" w:hAnsi="Times New Roman"/>
          <w:i/>
          <w:lang w:val="en-US"/>
        </w:rPr>
        <w:t>15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 на Наредба Н-4 за характеризиране на повърхностните вод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Н-4 от 14.09.2012 г. за характеризиране на повърхностните води е преминал обществено обсъждане. В рамките на проведеното съгласуване със заинтересованите ведомства е постъпило становище от Института по океанология към БАН, като в момента се уточняват някои детайли по нег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4. Неизпълнена мярка № </w:t>
      </w:r>
      <w:r>
        <w:rPr>
          <w:rFonts w:cs="Times New Roman" w:ascii="Times New Roman" w:hAnsi="Times New Roman"/>
          <w:i/>
          <w:lang w:val="en-US"/>
        </w:rPr>
        <w:t>16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6.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7.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6 за условията и изискванията за изграждане и експлоатация на депа и на други съоръжения и инсталации оползотворяване и обезвреждане на отпадъци е в процес на изготвя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5</w:t>
      </w:r>
      <w:r>
        <w:rPr>
          <w:rFonts w:cs="Times New Roman" w:ascii="Times New Roman" w:hAnsi="Times New Roman"/>
          <w:i/>
        </w:rPr>
        <w:t xml:space="preserve">. Неизпълнена мярка № </w:t>
      </w:r>
      <w:r>
        <w:rPr>
          <w:rFonts w:cs="Times New Roman" w:ascii="Times New Roman" w:hAnsi="Times New Roman"/>
          <w:i/>
          <w:lang w:val="en-US"/>
        </w:rPr>
        <w:t>16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1.2020</w:t>
      </w:r>
      <w:r>
        <w:rPr>
          <w:rFonts w:cs="Times New Roman" w:ascii="Times New Roman" w:hAnsi="Times New Roman"/>
          <w:i/>
        </w:rPr>
        <w:t xml:space="preserve"> г./ -</w:t>
      </w:r>
      <w:r>
        <w:rPr>
          <w:rFonts w:cs="Times New Roman" w:ascii="Times New Roman" w:hAnsi="Times New Roman"/>
          <w:i/>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убежището и бежан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09.11.2018 г. ЕК стартира процедура за нарушение № 2018/2123 срещу България за неизпълнение на задължения, произтичащи от Директива 2013/33. На 09.01.2019 г. България изпрати позицията си по нарушението. В допълнение, в средата на м. януари 2020 г. ЕК организира и посещение на място. В рамките на посещението беше предоставена информация за българската система за убежище, която впоследствие беше изпратена до ЕК и в писмен вид. На 26.07.2019 г. България получи мотивирано становище по процедура за нарушение № 2015/0363 относно непълно транспониране на Директива 2013/32. На 09.09.2019 г. България изпрати позицията си по мотивираното становище, с която информираме, че ще бъдат извършени необходимите нормативни промени. На 1 юли 2020 г. Министерският съвет одобри ЗИД на ЗУБ.</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6. Неизпълнена мярка № </w:t>
      </w:r>
      <w:r>
        <w:rPr>
          <w:rFonts w:cs="Times New Roman" w:ascii="Times New Roman" w:hAnsi="Times New Roman"/>
          <w:i/>
          <w:lang w:val="en-US"/>
        </w:rPr>
        <w:t>16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8.03.2020</w:t>
      </w:r>
      <w:r>
        <w:rPr>
          <w:rFonts w:cs="Times New Roman" w:ascii="Times New Roman" w:hAnsi="Times New Roman"/>
          <w:i/>
        </w:rPr>
        <w:t xml:space="preserve"> г./ -</w:t>
      </w:r>
      <w:r>
        <w:rPr>
          <w:rFonts w:cs="Times New Roman" w:ascii="Times New Roman" w:hAnsi="Times New Roman"/>
          <w:i/>
          <w:lang w:val="en-US"/>
        </w:rPr>
        <w:t xml:space="preserve"> МВР, МВнР,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3.12.2018 г. ЕК изпрати запитване до България EU PILOT (2018) 9380 относно прилагането на Директива 2018/0098. На 19.02.2019 г. България изпрати отговор по запитването, след което ЕК поиска и допълнителна информация, която също беше изпратена на 27.05.2019.С оглед извънредната ситуация, свързана с пандемията от корона вируса (COVID-19) ЕК предостави възможност за удължаване срока за изпълнение ангажиментите на страната. Искането на България беше уважено и срокът за приемане на ЗИД на ЗЧРБ беше удължен до 15 октомври 2020 г. Проектът на ЗИД на ЗЧРБ премина процедурите по междуведомствено и обществено съгласуване и предстои внасянето му в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7. Неизпълнена мярка № </w:t>
      </w:r>
      <w:r>
        <w:rPr>
          <w:rFonts w:cs="Times New Roman" w:ascii="Times New Roman" w:hAnsi="Times New Roman"/>
          <w:i/>
          <w:lang w:val="en-US"/>
        </w:rPr>
        <w:t>17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дружествата със специална инвестиционна цел и за секюритизаци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беше публикуван за обществено обсъждане и изпратен за съгласуване в рамките на РГ 26 „Финансови услуги“, като срокът за становища изтече на 8 юни 2020 г.  След отразяване на бележките, законопроектът ще бъде изпратен за съгласуване по реда на чл. 32 от УПМС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8. Неизпълнена мярка № </w:t>
      </w:r>
      <w:r>
        <w:rPr>
          <w:rFonts w:cs="Times New Roman" w:ascii="Times New Roman" w:hAnsi="Times New Roman"/>
          <w:i/>
          <w:lang w:val="en-US"/>
        </w:rPr>
        <w:t>17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изменение и допълнение на Закон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 xml:space="preserve">Проектът на ЗИД на ЗППЦК беше приет на първо гласуване от Народното събрание на 17 юни 2020 г. На 22.03.2018 г. ЕК стартира процедура за нарушение № 2018/0056 срещу България за нетранспониране в срок на Директива (ЕС) 2015/2366. Мярката е изпълнена със ЗИД на Закона за платежните услуги и платежните системи, който е приет от НС и обнародван в ДВ бр. 13 от 14.02.2020 г. Законопроектът заедно с актуализираната таблица на съответствие са нотифицирани в системата НИМ и е изпратена допълнителна информация до ЕК към процедурата по нарушение. </w:t>
      </w:r>
      <w:r>
        <w:rPr>
          <w:rFonts w:cs="Times New Roman" w:ascii="Times New Roman" w:hAnsi="Times New Roman"/>
        </w:rPr>
        <w:t>В резултат на предприетите мерки, на 14.05.2020 г. Европейската комисия взе решение за закриване на процедура за нарушение № 2018/0056.</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i/>
          <w:i/>
          <w:smallCaps/>
          <w:u w:val="single"/>
          <w:lang w:val="en-US"/>
        </w:rPr>
      </w:pPr>
      <w:r>
        <w:rPr>
          <w:rFonts w:cs="Times New Roman" w:ascii="Times New Roman" w:hAnsi="Times New Roman"/>
          <w:b/>
          <w:bCs/>
          <w:i/>
          <w:smallCaps/>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9. Неизпълнена мярка № </w:t>
      </w:r>
      <w:r>
        <w:rPr>
          <w:rFonts w:cs="Times New Roman" w:ascii="Times New Roman" w:hAnsi="Times New Roman"/>
          <w:i/>
          <w:lang w:val="en-US"/>
        </w:rPr>
        <w:t>18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1.2020</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3.07.2019 г. ЕК стартира процедура за нарушение № 2019/0164 за нетранспониране на Директива 2016/800/ЕС относно процесуалните гаранции за децата, които са заподозрени или обвиняеми в рамките на наказателнoто производствo. На 20.09.2019 г. България изпрати позицията си по нарушението, а на 21.10.2019 г. - и допълнителна информация към нея за частичното транспониране на директивата в българското законодателство. В тази връзка са извършени необходимите нотификации в системата НИМ. На 08.03.2019 г. България получи мотивирано становище по процедура № 2016/0023 относно непълното транспониране на Директива 2012/29/ЕС за установяване на минимални стандарти за правата, подкрепата и защитата на жертвите на престъпления. На 07.05.2019 г. България изпрати позицията си на ЕК. За изпълнение на ангажиментите по двете директиви е изготвен законопроект за изменение и допълнение на НПК, който включва и изменение на Закона за подпомагане и финансова компенсация на пострадали от престъпления. Законопроектът е съгласуван със заинтересовани компетентни институции, като предстоят обществени консултации по реда на чл. 26 от Закона за нормативните актове, за което е изготвена и съгласувана частична предварителна оценка на въздейств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0</w:t>
      </w:r>
      <w:r>
        <w:rPr>
          <w:rFonts w:cs="Times New Roman" w:ascii="Times New Roman" w:hAnsi="Times New Roman"/>
          <w:i/>
        </w:rPr>
        <w:t xml:space="preserve">. Неизпълнена мярка № </w:t>
      </w:r>
      <w:r>
        <w:rPr>
          <w:rFonts w:cs="Times New Roman" w:ascii="Times New Roman" w:hAnsi="Times New Roman"/>
          <w:i/>
          <w:lang w:val="en-US"/>
        </w:rPr>
        <w:t>18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09.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На 11.10.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позицията си по нарушението, с която информираме, че ще бъдат извършени промени в Наказателния кодекс (НК). В тази връзка е изготвен законопроект за изменение и допълнение на глава Девета „А“ от НК относно компютърните престъпления. Законопроектът е изпратен на 29.06.2020 г. за междуведомствено съгласуване по реда на чл. 32 от УПМСНА и е качен за обществено обсъждане по реда на чл. 26 от ЗНА.</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1.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3.2020</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2.201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За целите на пълното транспониране на директивата в Министерството на правосъдието е инициирано сформирането на работна груп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2. Неизпълнена мярка № </w:t>
      </w:r>
      <w:r>
        <w:rPr>
          <w:rFonts w:cs="Times New Roman" w:ascii="Times New Roman" w:hAnsi="Times New Roman"/>
          <w:i/>
          <w:lang w:val="en-US"/>
        </w:rPr>
        <w:t>18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5.2020</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a за противодействие на корупцията и за отнемане на незаконно придобитото имуществ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rPr>
        <w:t>Няма подадена информация от работната група. На 9.11.2018 г. е получено мотивирано становище по процедура за нарушение № 2016/0705 за нетранспониране в срок на 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3. Неизпълнена мярка № </w:t>
      </w:r>
      <w:r>
        <w:rPr>
          <w:rFonts w:cs="Times New Roman" w:ascii="Times New Roman" w:hAnsi="Times New Roman"/>
          <w:i/>
          <w:lang w:val="en-US"/>
        </w:rPr>
        <w:t>18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0.03.2020</w:t>
      </w:r>
      <w:r>
        <w:rPr>
          <w:rFonts w:cs="Times New Roman" w:ascii="Times New Roman" w:hAnsi="Times New Roman"/>
          <w:i/>
        </w:rPr>
        <w:t xml:space="preserve"> г./ -</w:t>
      </w:r>
      <w:r>
        <w:rPr>
          <w:rFonts w:cs="Times New Roman" w:ascii="Times New Roman" w:hAnsi="Times New Roman"/>
          <w:i/>
          <w:lang w:val="en-US"/>
        </w:rPr>
        <w:t xml:space="preserve">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тентите и регистрацията на полезните мод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на заседание на МС на 29 януари 2020 г. и внесен в Народно събрание - сигнатура 002-01-11/04/02/2020. Приет на първо гласуване от Комисията по правни въпроси. На 24.06.2020 г. законопроектът е приет на първо гласуване в Комисията по икономическа политика и туризъм.</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rPr>
      <w:t>Приложение №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Svetozar Stoyanov</dc:creator>
  <dc:description/>
  <dc:language>en-US</dc:language>
  <cp:lastModifiedBy>Галина Смелова</cp:lastModifiedBy>
  <cp:lastPrinted>2020-07-01T12:45:00Z</cp:lastPrinted>
  <dcterms:modified xsi:type="dcterms:W3CDTF">2020-07-09T09:31:00Z</dcterms:modified>
  <cp:revision>2</cp:revision>
  <dc:subject/>
  <dc:title/>
</cp:coreProperties>
</file>