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sz w:val="36"/>
          <w:szCs w:val="36"/>
          <w:lang w:val="en-US" w:eastAsia="en-US"/>
        </w:rPr>
        <w:drawing>
          <wp:inline distT="0" distB="0" distL="0" distR="0">
            <wp:extent cx="87630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76300" cy="692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 ЗА 202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за изпълнението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на Актуализираната Национална стратегия за демографско развитие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на населението в Република България (2012-203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r>
        <w:br w:type="page"/>
      </w:r>
    </w:p>
    <w:p>
      <w:pPr>
        <w:pStyle w:val="Normal"/>
        <w:rPr>
          <w:rFonts w:ascii="Times New Roman" w:hAnsi="Times New Roman" w:cs="Times New Roman"/>
          <w:b/>
          <w:b/>
          <w:bCs/>
          <w:sz w:val="24"/>
          <w:szCs w:val="28"/>
          <w:lang w:eastAsia="bg-BG"/>
        </w:rPr>
      </w:pPr>
      <w:r>
        <w:rPr>
          <w:rFonts w:cs="Times New Roman" w:ascii="Times New Roman" w:hAnsi="Times New Roman"/>
          <w:b/>
          <w:bCs/>
          <w:sz w:val="24"/>
          <w:szCs w:val="28"/>
          <w:lang w:eastAsia="bg-BG"/>
        </w:rPr>
      </w:r>
    </w:p>
    <w:p>
      <w:pPr>
        <w:pStyle w:val="Normal"/>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r>
    </w:p>
    <w:tbl>
      <w:tblPr>
        <w:tblW w:w="15276" w:type="dxa"/>
        <w:jc w:val="left"/>
        <w:tblInd w:w="-113" w:type="dxa"/>
        <w:tblLayout w:type="fixed"/>
        <w:tblCellMar>
          <w:top w:w="0" w:type="dxa"/>
          <w:left w:w="108" w:type="dxa"/>
          <w:bottom w:w="0" w:type="dxa"/>
          <w:right w:w="108" w:type="dxa"/>
        </w:tblCellMar>
      </w:tblPr>
      <w:tblGrid>
        <w:gridCol w:w="5350"/>
        <w:gridCol w:w="1420"/>
        <w:gridCol w:w="1560"/>
        <w:gridCol w:w="24"/>
        <w:gridCol w:w="1960"/>
        <w:gridCol w:w="2668"/>
        <w:gridCol w:w="26"/>
        <w:gridCol w:w="2268"/>
      </w:tblGrid>
      <w:tr>
        <w:trPr/>
        <w:tc>
          <w:tcPr>
            <w:tcW w:w="535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4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звено</w:t>
            </w:r>
          </w:p>
        </w:tc>
        <w:tc>
          <w:tcPr>
            <w:tcW w:w="15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22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А. Приоритет І - Забавяне на негативните демографски процеси и намаляването на броя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1 – Насърчаване на раждаемостта чрез създаване на среда, благоприятна за отглеждането и възпитанието на дец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1. Финансови стимули за раждане и отглеждане на дец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1.1.1. Данъчно облекчение за деца съгласно чл.22в от Закона за данъците върху доходите на физическите лица (ЗДДФЛ).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Облекчението има социална цел и е насочено към подпомагането на работещи родители в разходите им за отглеждане на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 се под формата приспадане от годишната данъчна основа на сума в определен годишен размер за ненавършили пълнолетие де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едно ненавършило пълнолетие дете - 2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две ненавършили пълнолетие деца - 4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три и повече ненавършили пълнолетие деца - 600 лв.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изическите лица ще могат да приспаднат от годишната си данъчна основа по ЗДДФЛ сумата по тази преференция.</w:t>
            </w:r>
          </w:p>
          <w:p>
            <w:pPr>
              <w:pStyle w:val="Normal"/>
              <w:widowControl w:val="false"/>
              <w:autoSpaceDE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highlight w:val="green"/>
                <w:lang w:eastAsia="bg-BG"/>
              </w:rPr>
            </w:pPr>
            <w:r>
              <w:rPr>
                <w:rFonts w:cs="Times New Roman" w:ascii="Times New Roman" w:hAnsi="Times New Roman"/>
                <w:sz w:val="20"/>
                <w:szCs w:val="20"/>
                <w:lang w:eastAsia="bg-BG"/>
              </w:rPr>
              <w:t>Премахва се изискването за прилагане на писмена декларация от другия родител, че няма да ползва облекчението (дв, бр. 98 от 2018 г.)</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блекченията ще може да се ползват и от двамата родители, в случаите на ниски доходи, когато размерът на данъчното облекчение превишава сумата от годишните данъчни основи на единия род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1.1.2. Данъчно облекчение за деца с увреждания съгласно чл.22г от ЗДДФЛ.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екчението има социална цел и е с насоченост към подпомагането на работещи родители в разходите им за отглеждане на деца с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 се под формата на приспадане от годишната данъчна основа на сума в определен годишен размер (2 000 лв.) за ненавършили пълнолетие деца с увреждания. </w:t>
            </w:r>
          </w:p>
          <w:p>
            <w:pPr>
              <w:pStyle w:val="Normal"/>
              <w:spacing w:lineRule="auto" w:line="240" w:before="0" w:after="0"/>
              <w:rPr/>
            </w:pPr>
            <w:r>
              <w:rPr>
                <w:rFonts w:cs="Times New Roman" w:ascii="Times New Roman" w:hAnsi="Times New Roman"/>
                <w:sz w:val="20"/>
                <w:szCs w:val="20"/>
              </w:rPr>
              <w:t>Физическите лица ще могат да приспаднат от годишната си данъчна основа по ЗДДФЛ сумата по тази преференция</w:t>
            </w:r>
            <w:r>
              <w:rPr>
                <w:rFonts w:cs="Times New Roman" w:ascii="Times New Roman" w:hAnsi="Times New Roman"/>
                <w:sz w:val="20"/>
                <w:szCs w:val="20"/>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Премахва се изискването за прилагане на писмена декларация от другия родител, че няма да ползва облекчението (ДВ, бр. 98 от 2018 г.)</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блекченията ще може да се ползват и от двамата родители, в случаите на ниски доходи, когато размерът на данъчното облекчение превишава сумата от годишните данъчни основи на единия родител. </w:t>
            </w:r>
          </w:p>
          <w:p>
            <w:pPr>
              <w:pStyle w:val="Normal"/>
              <w:tabs>
                <w:tab w:val="clear" w:pos="708"/>
                <w:tab w:val="left" w:pos="-193" w:leader="none"/>
              </w:tabs>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От 1 януари 2020 г. е въведено улеснение, което се изразява в отпадане на изискването да се прилага копие от валидно решение на TEJIК</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НEJIК на детето за данъчно облекчение на деца с увреждания. Националната агенция за приходите вече има достъп до регистър "Единна информационна система на медицинската експертиза", поради което прилагането на копие на решението на ТЕЛК</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НEЛК ще е излишно.</w:t>
            </w:r>
          </w:p>
          <w:p>
            <w:pPr>
              <w:pStyle w:val="Normal"/>
              <w:tabs>
                <w:tab w:val="clear" w:pos="708"/>
                <w:tab w:val="left" w:pos="-193" w:leader="none"/>
              </w:tabs>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1.1.3.</w:t>
            </w:r>
            <w:r>
              <w:rPr/>
              <w:t xml:space="preserve"> </w:t>
            </w:r>
            <w:r>
              <w:rPr>
                <w:rFonts w:cs="Times New Roman" w:ascii="Times New Roman" w:hAnsi="Times New Roman"/>
                <w:color w:val="000000"/>
                <w:sz w:val="20"/>
                <w:szCs w:val="20"/>
                <w:lang w:eastAsia="bg-BG"/>
              </w:rPr>
              <w:t>Обезщетения за майчинство по Кодекса за социално осигуряване (КС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В рамките на планираните в Закона за бюджета на държавното обществено осигуряване за 2020 г. разходи за:</w:t>
            </w:r>
          </w:p>
          <w:p>
            <w:pPr>
              <w:pStyle w:val="Normal"/>
              <w:spacing w:lineRule="auto" w:line="240" w:before="0" w:after="0"/>
              <w:rPr/>
            </w:pPr>
            <w:r>
              <w:rPr>
                <w:rFonts w:cs="Times New Roman" w:ascii="Times New Roman" w:hAnsi="Times New Roman"/>
                <w:bCs/>
                <w:color w:val="000000"/>
                <w:sz w:val="20"/>
                <w:szCs w:val="24"/>
                <w:lang w:eastAsia="bg-BG"/>
              </w:rPr>
              <w:t xml:space="preserve">1. Парични обезщетения за бременност и раждане </w:t>
            </w:r>
            <w:r>
              <w:rPr>
                <w:rFonts w:cs="Times New Roman" w:ascii="Times New Roman" w:hAnsi="Times New Roman"/>
                <w:bCs/>
                <w:color w:val="000000"/>
                <w:sz w:val="20"/>
                <w:szCs w:val="20"/>
                <w:lang w:eastAsia="bg-BG"/>
              </w:rPr>
              <w:t>– 442,3 млн. лв.</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rPr/>
            </w:pPr>
            <w:r>
              <w:rPr>
                <w:rFonts w:cs="Times New Roman" w:ascii="Times New Roman" w:hAnsi="Times New Roman"/>
                <w:bCs/>
                <w:color w:val="000000"/>
                <w:sz w:val="20"/>
                <w:szCs w:val="20"/>
                <w:lang w:eastAsia="bg-BG"/>
              </w:rPr>
              <w:t>2. Парични о</w:t>
            </w:r>
            <w:r>
              <w:rPr>
                <w:rFonts w:cs="Times New Roman" w:ascii="Times New Roman" w:hAnsi="Times New Roman"/>
                <w:bCs/>
                <w:color w:val="000000"/>
                <w:sz w:val="20"/>
                <w:szCs w:val="24"/>
                <w:lang w:eastAsia="bg-BG"/>
              </w:rPr>
              <w:t xml:space="preserve">безщетения за отглеждане на дете до 2-годишна възраст – </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187,7 млн. лв. </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3.Парични обезщетения за осиновяване на дете до 5-годишна възраст – </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2,4 млн. лв.</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1. Обезщетения за бременност и раждане </w:t>
            </w:r>
            <w:r>
              <w:rPr>
                <w:rFonts w:cs="Times New Roman" w:ascii="Times New Roman" w:hAnsi="Times New Roman"/>
                <w:bCs/>
                <w:color w:val="000000"/>
                <w:sz w:val="20"/>
                <w:szCs w:val="20"/>
                <w:lang w:eastAsia="bg-BG"/>
              </w:rPr>
              <w:t>по Кодекса за социално осигуряване</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2. Обезщетения за отглеждане на дете до 2-годишна възраст </w:t>
            </w:r>
            <w:r>
              <w:rPr>
                <w:rFonts w:cs="Times New Roman" w:ascii="Times New Roman" w:hAnsi="Times New Roman"/>
                <w:bCs/>
                <w:color w:val="000000"/>
                <w:sz w:val="20"/>
                <w:szCs w:val="20"/>
                <w:lang w:eastAsia="bg-BG"/>
              </w:rPr>
              <w:t>по Кодекса за социално осигуряване</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3. Обезщетения за осиновяване на дете до 5-годишна възра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pPr>
            <w:r>
              <w:rPr>
                <w:rFonts w:cs="Times New Roman" w:ascii="Times New Roman" w:hAnsi="Times New Roman"/>
                <w:color w:val="000000"/>
                <w:sz w:val="20"/>
                <w:szCs w:val="20"/>
                <w:lang w:eastAsia="bg-BG"/>
              </w:rPr>
              <w:t>1. За о</w:t>
            </w:r>
            <w:r>
              <w:rPr>
                <w:rFonts w:cs="Times New Roman" w:ascii="Times New Roman" w:hAnsi="Times New Roman"/>
                <w:bCs/>
                <w:color w:val="000000"/>
                <w:sz w:val="20"/>
                <w:szCs w:val="24"/>
                <w:lang w:eastAsia="bg-BG"/>
              </w:rPr>
              <w:t>безщетения за бременност и раждане</w:t>
            </w:r>
            <w:r>
              <w:rPr>
                <w:rFonts w:cs="Times New Roman" w:ascii="Times New Roman" w:hAnsi="Times New Roman"/>
                <w:color w:val="000000"/>
                <w:sz w:val="20"/>
                <w:szCs w:val="20"/>
                <w:lang w:eastAsia="bg-BG"/>
              </w:rPr>
              <w:t xml:space="preserve"> са планирани 13 898,8 хиляди дни при среднодневен размер 31,83 лв. </w:t>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color w:val="000000"/>
                <w:sz w:val="20"/>
                <w:szCs w:val="20"/>
                <w:lang w:eastAsia="bg-BG"/>
              </w:rPr>
              <w:t>2. За о</w:t>
            </w:r>
            <w:r>
              <w:rPr>
                <w:rFonts w:cs="Times New Roman" w:ascii="Times New Roman" w:hAnsi="Times New Roman"/>
                <w:bCs/>
                <w:color w:val="000000"/>
                <w:sz w:val="20"/>
                <w:szCs w:val="24"/>
                <w:lang w:eastAsia="bg-BG"/>
              </w:rPr>
              <w:t xml:space="preserve">безщетения за отглеждане на дете до 2-годишна възраст </w:t>
            </w:r>
            <w:r>
              <w:rPr>
                <w:rFonts w:cs="Times New Roman" w:ascii="Times New Roman" w:hAnsi="Times New Roman"/>
                <w:color w:val="000000"/>
                <w:sz w:val="20"/>
                <w:szCs w:val="20"/>
                <w:lang w:eastAsia="bg-BG"/>
              </w:rPr>
              <w:t xml:space="preserve">са планирани 10 367,4 хиляди дни при среднодневен размер 18,10 лв. </w:t>
            </w:r>
          </w:p>
          <w:p>
            <w:pPr>
              <w:pStyle w:val="Normal"/>
              <w:spacing w:lineRule="auto" w:line="240" w:before="0" w:after="0"/>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4. Предоставяне на помощи, отпускани по реда на Закона за семейни помощи за деца в изпълнение на Бюджетна програма „Подкрепа за децата и семейства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Актуализирания бюджет на АСП за 2020 г. за изпълнение на Бюджетна програма „Подкрепа за децата и семействата” Общо: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530 683 000 лв., в т.ч. по видове помощ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 Еднократна  помощ при бременнос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6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3 3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75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52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на обучение  – 1 440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6)  Еднократна помощ за ученици, записани в първи клас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 9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667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8) Месечни помощи за  отглеждане на дете до 1 г.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7 04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9) Месечни помощи за отглеждане на дете до завършване на средно образование, но не повече от 20-годишна възрас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93 891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 Месечни помощи за отглеждане на дете с трайно увреждане  – 172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1) Месечни помощи за дете без право на наследствена пенсия от починал родител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нати помощи на лица и семейства по реда на Закона за семейни помощи за деца и правилника за неговото прилагане, както сле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нократна  помощ при бремен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Еднократна помощ за ученици, записани в първи к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Месечни помощи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глеждане на дете до 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Месечни помощи за отглеждане на дете до завършване на средно образование, 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овече от 20-годишна възра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ечни помощи за отглеждане на дете с трай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ре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Месечни помощи за дете без право на наследствена пенсия от починал роди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редоставена еднократна  помощ при бременност на 11 000  бременни жен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редоставена еднократна помощ при раждане на дете за 64 000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Предоставена еднократна помощ за 700 осиновени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Предоставена еднократна помощ за отглеждане на 2 100 деца-близнац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Предоставена еднократна помощ за отглеждане на дете на 500 майки (осиновителки) студентки, учащи се в редовна форма на обучени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Предоставена еднократна помощ за 43 800 ученици, записани в първи клас;</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 Предоставена еднократна помощ за безплатно пътуване веднъж в годината с железопътния и автобусния транспорт в страната на 10 000 многодетни май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 Предоставена месечна помощ за отглеждане на дете до 1 г. на 14 200 средно месечен брой случа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 Предоставени месечни помощи за отглеждане на 572 000 средно месечен брой деца до завършване на средно образование, но не повече от 20-годишна възраст;</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 Предоставени месечни помощи за отглеждане на 27 000 средно месечен брой деца с трайни увреждания;</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 Предоставени месечни помощи за 5 300 средно месечен брой деца без право на наследствена пенсия от починал родител.</w:t>
            </w:r>
          </w:p>
          <w:p>
            <w:pPr>
              <w:pStyle w:val="Normal"/>
              <w:tabs>
                <w:tab w:val="clear" w:pos="708"/>
                <w:tab w:val="left" w:pos="-193" w:leader="none"/>
              </w:tabs>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5. Предоставяне на финансови средства по реда на Закона за закрила на детето (ЗЗД) в изпълнение на Бюджетна програма „Подкрепа за децата и семейства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изирания бюджет на АСП за 2020 г. за изпълнение на Бюджетна програма „Подкрепа за децата и семействата”: Общо: 10 345 000 лв.,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помощи по ЗЗД 8 635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за възнаграждения на приемни родители  1 71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по реда на ЗЗД 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пускане на месечни помощи, средства и добавки за: превенция на изоставянето; реинтеграция на де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ца настанени в семейство на роднини или близки, в приемни семейства; </w:t>
            </w:r>
          </w:p>
          <w:p>
            <w:pPr>
              <w:pStyle w:val="ListParagraph"/>
              <w:numPr>
                <w:ilvl w:val="0"/>
                <w:numId w:val="5"/>
              </w:numPr>
              <w:tabs>
                <w:tab w:val="clear" w:pos="708"/>
                <w:tab w:val="left" w:pos="316" w:leader="none"/>
              </w:tabs>
              <w:ind w:left="33" w:hanging="0"/>
              <w:rPr>
                <w:color w:val="000000"/>
                <w:sz w:val="20"/>
                <w:szCs w:val="20"/>
                <w:lang w:eastAsia="en-US"/>
              </w:rPr>
            </w:pPr>
            <w:r>
              <w:rPr>
                <w:color w:val="000000"/>
                <w:sz w:val="20"/>
                <w:szCs w:val="20"/>
                <w:lang w:eastAsia="en-US"/>
              </w:rPr>
              <w:t>за изплащане на възнаграждения на професионални приемни роди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ъществяване на дейности по закрила на детето за общо 6 600 средно месечен бр. случаи., в т.ч.:</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превенция на изоставянето на 400 средно месечен бр. случа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400 средно месечен брой случаи на реинтеграция на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5 500 средно месечен бр. случаи на деца, настанени в семейство на роднини или близ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доставени месечни средства за  300 средно месечен бр. случаи на деца, настанени в приемни семейства. Брой професионални приемни семейства – 150. </w:t>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 Съвместяване на родителството с трудово-професионалната реализ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1. 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53а от ЗН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 291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151 безработни лица, от тях 12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1.2.2.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42, ал.2 от ЗНЗ).</w:t>
            </w:r>
          </w:p>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жавен бюджет </w:t>
            </w:r>
          </w:p>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44 382 лв.</w:t>
            </w:r>
          </w:p>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заетост на 80 безработни, от тях 6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3.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детски ясли, детски градини, наем на жилище, такси за ползване на интернет (чл.42, ал.3 от ЗНЗ).</w:t>
            </w:r>
          </w:p>
          <w:p>
            <w:pPr>
              <w:pStyle w:val="ListParagraph"/>
              <w:ind w:left="0" w:hanging="0"/>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719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игуряване ня заетост на 99 безработни лица, от тях 6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 w:hanging="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4. ОП РЧР 2014-2020 г.  Схема/Проект „Родители в зает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8" w:hanging="0"/>
              <w:textAlignment w:val="baseline"/>
              <w:rPr/>
            </w:pPr>
            <w:r>
              <w:rPr>
                <w:rFonts w:cs="Times New Roman" w:ascii="Times New Roman" w:hAnsi="Times New Roman"/>
                <w:sz w:val="20"/>
                <w:szCs w:val="20"/>
              </w:rPr>
              <w:t xml:space="preserve">Бюджет за 2020 г.  </w:t>
            </w:r>
            <w:r>
              <w:rPr>
                <w:rFonts w:cs="Times New Roman" w:ascii="Times New Roman" w:hAnsi="Times New Roman"/>
              </w:rPr>
              <w:t>13 000 000 лв.</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Улесняване на достъпа до пазара на труда за родители, така, че да запазят равнището на трудовата си и икономическа активност, заетост и доходи или да си намерят работа и същевременно предоставяне на възможност на безработни лица да бъдат наети на трудов договор.</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ена заетост на 1 500 лица;</w:t>
            </w:r>
          </w:p>
          <w:p>
            <w:pPr>
              <w:pStyle w:val="Default"/>
              <w:rPr>
                <w:sz w:val="22"/>
                <w:szCs w:val="22"/>
              </w:rPr>
            </w:pPr>
            <w:r>
              <w:rPr>
                <w:sz w:val="22"/>
                <w:szCs w:val="22"/>
              </w:rPr>
              <w:t>1 250 подкрепени родители с деца.</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sz w:val="20"/>
                <w:szCs w:val="20"/>
              </w:rPr>
              <w:t>Общо за периода на изпълнение на проекта 2017-2023 г. ще бъдат подкрепени с осигурена заетост 6 000 бр. безработни и неактивни лица и 5 340 бр. родители с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highlight w:val="cyan"/>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на отб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тски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фия-3 бр., Пловдив-1 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а Загора – 1 бр. и Казанлък-1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групи 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гиони със засилено представителство на военни формирован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 Образование,  здравеопазване и социално развитие на дец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1. Ефективност на работата на мултидисциплинарните екипи на местно ниво при провеждане на работните срещ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работни срещи на мултидисциплинарните ек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1.3.1.2. Мониторинг на прилагането на Координационния механизъм за </w:t>
            </w:r>
            <w:r>
              <w:rPr>
                <w:rFonts w:cs="Times New Roman" w:ascii="Times New Roman" w:hAnsi="Times New Roman"/>
                <w:sz w:val="20"/>
                <w:szCs w:val="20"/>
              </w:rPr>
              <w:t>взаимодействие при работа в случаи на деца, жертви на насилие или в риск от насилие и за взаимодействие при кризисна интервенция (КМ)</w:t>
            </w:r>
            <w:r>
              <w:rPr>
                <w:rFonts w:cs="Times New Roman" w:ascii="Times New Roman" w:hAnsi="Times New Roman"/>
                <w:sz w:val="20"/>
                <w:szCs w:val="20"/>
                <w:lang w:eastAsia="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 на случаите през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3. Мониторинг на прилагането на КМ за рефериране и обгрижване на непридружени деца и деца жертви на траф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деца, репатрирани в България с предприети мерки за закр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наложени мерки по чл.76 а от ЗБЛ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4. Подобряване на достъпа до социалните услуги за де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 чрез компенсирани промени в рамките на утвърдения държавен бюджет за 202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ното планиране на социалните услуги за деца и семейства осигурява ефективна подкрепа на уязвимите групи деца, а това включва осигуряване на подходящи услуги и адаптиране на средата, с оглед разширяване на възможностите за развитие на умения за водене на самостоятелен начин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мрежата от социални услуги за деца с 10%, включително от резидентен 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образно изведената потребност от социални услуги за деца на областно и общинско ниво (чл. 36а и 36б от ППЗСП, и в изпълнение на процедурата по чл. 36в от Правил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2.  Дейности  в здравеопазването и такива по Националната програма за подобряване на майчиното и детско здраве (НППМДЗ).</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1. Ограничаване възникването и разпространението на заразни болести чрез ваксинопрофилак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утвърдените средства по бюджета на МЗ за 2020</w:t>
            </w:r>
            <w:r>
              <w:rPr>
                <w:rFonts w:cs="Times New Roman" w:ascii="Times New Roman" w:hAnsi="Times New Roman"/>
                <w:sz w:val="20"/>
                <w:szCs w:val="20"/>
                <w:lang w:val="ru-RU"/>
              </w:rPr>
              <w:t xml:space="preserve"> </w:t>
            </w:r>
            <w:r>
              <w:rPr>
                <w:rFonts w:cs="Times New Roman" w:ascii="Times New Roman" w:hAnsi="Times New Roman"/>
                <w:sz w:val="20"/>
                <w:szCs w:val="20"/>
              </w:rPr>
              <w:t>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и разпределени ваксини за извършване на планови имунизации и реимунизации по изпълнение на Имунизационния календар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и поддържане на имунизационен обхват с основни имунизации над 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те се извършват на 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2. Осигуряване провеждането на масов неонатален слухов скрининг за новород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следвания в рамките на  неонаталния слухов скрининг за новород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о откриване и навременна интервенция при увреждане на слуха при  новород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3. 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 разкрити в университетски болниц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готвени индивидуални медико-социални плано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Осигуряване на комплексно медицинско наблюдени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w:t>
            </w:r>
          </w:p>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4. Осигуряване дейността на 31 Здравно-консултативни центъра за майчино и детско зд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пециализирани консултации и домашни посещения на деца с увреждания, хронични заболявания и недоносени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41" w:leader="none"/>
                <w:tab w:val="left" w:pos="584" w:leader="none"/>
              </w:tabs>
              <w:ind w:left="0" w:hanging="0"/>
              <w:jc w:val="both"/>
              <w:rPr>
                <w:color w:val="000000"/>
                <w:sz w:val="20"/>
                <w:szCs w:val="20"/>
              </w:rPr>
            </w:pPr>
            <w:r>
              <w:rPr>
                <w:color w:val="000000"/>
                <w:sz w:val="20"/>
                <w:szCs w:val="20"/>
              </w:rPr>
              <w:t xml:space="preserve">1.3.2.5. Изменение на </w:t>
            </w:r>
            <w:r>
              <w:rPr>
                <w:sz w:val="20"/>
                <w:szCs w:val="20"/>
              </w:rPr>
              <w:t xml:space="preserve"> Наредба №9/2019 за определяне на пакета от здравни дейности, гарантиран от бюджета на Националната здравноосигурителна кас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 за съответнат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обхвата на Наредба №9/2019 г. с включване на нови амбулаторни процедури и клинични пътеки, прецизиране на диагнозите, на основните терапевтични и диагностични процедури, както и на индикациите за хоспитализация и дехоспит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6. Изменение на Наредба №8 от 2016 г. за профилактичните прегледи и диспансериза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Внесени изменения в Наредба № 8 от 2016 г. за профилактичните прегледи и диспансеризацията, осигуряващи разширяване на обхвата на профилактичните и диспансерни дей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достъп до необходимия обем профилактични и диспансер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7. Профилактични прегледи за дец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rPr>
              <w:t xml:space="preserve">По силата на чл.54, ал.8 от Закона за здравното осигуряване (изм. - ДВ, бр.102 от 2018 г., в сила от 11.12.2018 г.): </w:t>
            </w:r>
            <w:r>
              <w:rPr>
                <w:rFonts w:cs="Times New Roman" w:ascii="Times New Roman" w:hAnsi="Times New Roman"/>
                <w:color w:val="000000"/>
                <w:sz w:val="20"/>
                <w:szCs w:val="20"/>
                <w:lang w:eastAsia="bg-BG"/>
              </w:rPr>
              <w:t xml:space="preserve"> „Когато Националният рамков договор за медицинските, съответно за денталните дейности, и анексите към тях не бъдат приети при условията, по реда и в сроковете, определени в този закон, се прилагат действащите до момента НРД и анекси към тях.“.</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филактичните прегледи на децата от 01.01.2020 г. до 31.12.2020г. се извършват по програма „Детско здравеопазване“ от общопрактикуващите лекари (ОПЛ) по Приложение №12 към Националния рамков договор за медицинските дейности за 2020 – 2022 г. (НРД 2020-2022г.) или от лекар със специалност „Педиатрия“, съгласно Приложение №14 към НРД 2020-2022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НЗОК заплаща разширен пакет от профилактични прегледи за деца, в съответствие с Наредба № 8 от 3 ноември 2016 г. за профилактичните прегледи и диспансеризацията, издадена от министъра на здравеопазването (обн., ДВ, бр.92 от 22.11.2016 г., в сила от 01.01.2017 г., изм. бр.2 от 04.01.2019 г., в сила от 01.01.2019 г.) и Националния рамков договор за медицинските дейности за 2020-2022 г. и Приложенията към нег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изпълнителите на първична извънболнична медицинска помощ (ПИМП) през 2020 г. в  бюджета на НЗОК са предвидени </w:t>
            </w:r>
            <w:r>
              <w:rPr>
                <w:rFonts w:cs="Times New Roman" w:ascii="Times New Roman" w:hAnsi="Times New Roman"/>
                <w:b/>
                <w:sz w:val="20"/>
                <w:szCs w:val="20"/>
                <w:lang w:eastAsia="bg-BG"/>
              </w:rPr>
              <w:t>21 259 432 лв</w:t>
            </w:r>
            <w:r>
              <w:rPr>
                <w:rFonts w:cs="Times New Roman" w:ascii="Times New Roman" w:hAnsi="Times New Roman"/>
                <w:sz w:val="20"/>
                <w:szCs w:val="20"/>
                <w:lang w:eastAsia="bg-BG"/>
              </w:rPr>
              <w:t xml:space="preserve">. За изпълнителите на специализирана извънболнична медицинска помощ (СИМП) – </w:t>
            </w:r>
            <w:r>
              <w:rPr>
                <w:rFonts w:cs="Times New Roman" w:ascii="Times New Roman" w:hAnsi="Times New Roman"/>
                <w:b/>
                <w:sz w:val="20"/>
                <w:szCs w:val="20"/>
                <w:lang w:eastAsia="bg-BG"/>
              </w:rPr>
              <w:t>621 894 лв.</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медико-диагностични дейности (МДД) - </w:t>
            </w:r>
            <w:r>
              <w:rPr>
                <w:rFonts w:cs="Times New Roman" w:ascii="Times New Roman" w:hAnsi="Times New Roman"/>
                <w:b/>
                <w:sz w:val="20"/>
                <w:szCs w:val="20"/>
                <w:lang w:eastAsia="bg-BG"/>
              </w:rPr>
              <w:t>1 212 338 лв.</w:t>
            </w:r>
          </w:p>
          <w:p>
            <w:pPr>
              <w:pStyle w:val="Normal"/>
              <w:spacing w:lineRule="auto" w:line="240" w:before="0" w:after="0"/>
              <w:ind w:left="7" w:hanging="0"/>
              <w:rPr/>
            </w:pPr>
            <w:r>
              <w:rPr>
                <w:rFonts w:cs="Times New Roman" w:ascii="Times New Roman" w:hAnsi="Times New Roman"/>
                <w:sz w:val="20"/>
                <w:szCs w:val="20"/>
                <w:lang w:eastAsia="bg-BG"/>
              </w:rPr>
              <w:t xml:space="preserve">За поставяне на имунизации на деца от 0-18г. (в т.ч. Манту), извършвани от изпълнители на ПИМП, планираната сума за 2020 г.  е </w:t>
            </w:r>
            <w:r>
              <w:rPr>
                <w:rFonts w:cs="Times New Roman" w:ascii="Times New Roman" w:hAnsi="Times New Roman"/>
                <w:b/>
                <w:sz w:val="20"/>
                <w:szCs w:val="20"/>
                <w:lang w:eastAsia="bg-BG"/>
              </w:rPr>
              <w:t xml:space="preserve">5 494 560 лв. </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2020 г. са предвиден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7 817 180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нните за денонощния достъп се отнасят за всички здравноосигурени лица (ЗОЛ), не само за дец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чни прегледи от изпълнителите на ПИМП и СИМП през 2020 г. съгласно: НР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Медицинските дейности за 2020 - 2022 г.; Наредба №8 от 03.11.2016 г. за профилактичните прегледи и диспансеризацията; Приложение № 12 към Националния рамков договор за медицинските дейности за 2020 – 2022 г. (НРД 2020-2022 г.) или от лекар със специалност „Педиатрия“, съгласно Приложение №14 към НРД 2020-2022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мунизации през 2020 г. от изпълнителите на ПИМП съгласно: Имунизационния календар на Република България; Наредба №15 от 12.05.2005 г. за имунизациите в Република България; приложение № 1 към чл.2, ал.2 от Наредба №15 от 2005 г. и приложение №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овеждането на профилактични прегледи и изследвания при децата по възрастови групи, спомага за ранно откриване на някои заболявания, което позволява взимането на  своевременно мерки за тяхното лечение и предотватяване на по-нататъшно им усло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4.1. Закрила на децата от насилие, включително и насилие в интерне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 АСП, 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отговорните институции за 2020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та Национална програма за превенция на насилието и злоупотребата с деца и изготвен План за действие към н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случаи на насилие, по които са отворени случаи в ОЗД към ДСП през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ефективността на превантивните мерки срещу насилието над деца. Подобряване на достъпа до специализирани услуги за деца, жертви на насилие и за деца, извършили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обхванати случаи .на насилие, по които са отворени случаи в ОЗД към ДС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4.2. Закрила на децата от насилие, включително и насилие в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та и утвърдена учебна програма по учебната дисциплина „Педагогика със спортна педагогика“ за студентите във всички форми на обучение в ОКС „Бакалавър“ във факултетите Спорт и Педагогика (II курс). В учебната програма има включена тема за детската агресия и нейната превенция и интервенция.</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 останалите учебни дисциплини също се разглежда тази проблематик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информираността на бъдещите спортнопедагогически специалисти и бъдещи родители за превантивните мерки срещу насилието над деца, както и методите за превенция и интервенция. Недопускане на прояви на насилие между деца и срещу деца по време на спортна дейност, в образователните институции и в семе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мест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2 – Подобряване на репродуктивното здраве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1. Осигуряване дейността на 31 здравно-консултативни центъра за майчино и детско здрав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 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пециализирани консултации на родилки и бременни с патология на бременността. в т.ч. допълнителен преглед от специалист по АГ освен прегледа, извършен по реда на Наредба №26/ 14.06.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бременни, родилки с патологична бременност,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целта в бюджета на НЗОК за 2020 г. са отделени </w:t>
            </w:r>
            <w:r>
              <w:rPr>
                <w:rFonts w:cs="Times New Roman" w:ascii="Times New Roman" w:hAnsi="Times New Roman"/>
                <w:b/>
                <w:sz w:val="20"/>
                <w:szCs w:val="20"/>
                <w:lang w:eastAsia="bg-BG"/>
              </w:rPr>
              <w:t>27 063 лв.</w:t>
            </w:r>
            <w:r>
              <w:rPr>
                <w:rFonts w:cs="Times New Roman" w:ascii="Times New Roman" w:hAnsi="Times New Roman"/>
                <w:sz w:val="20"/>
                <w:szCs w:val="20"/>
                <w:lang w:eastAsia="bg-BG"/>
              </w:rPr>
              <w:t xml:space="preserve"> за ПИМП, </w:t>
            </w:r>
            <w:r>
              <w:rPr>
                <w:rFonts w:cs="Times New Roman" w:ascii="Times New Roman" w:hAnsi="Times New Roman"/>
                <w:b/>
                <w:sz w:val="20"/>
                <w:szCs w:val="20"/>
                <w:lang w:eastAsia="bg-BG"/>
              </w:rPr>
              <w:t>974 832 лв.</w:t>
            </w:r>
            <w:r>
              <w:rPr>
                <w:rFonts w:cs="Times New Roman" w:ascii="Times New Roman" w:hAnsi="Times New Roman"/>
                <w:sz w:val="20"/>
                <w:szCs w:val="20"/>
                <w:lang w:eastAsia="bg-BG"/>
              </w:rPr>
              <w:t xml:space="preserve"> за СИМП, </w:t>
            </w:r>
            <w:r>
              <w:rPr>
                <w:rFonts w:cs="Times New Roman" w:ascii="Times New Roman" w:hAnsi="Times New Roman"/>
                <w:b/>
                <w:sz w:val="20"/>
                <w:szCs w:val="20"/>
                <w:lang w:eastAsia="bg-BG"/>
              </w:rPr>
              <w:t>3 982 901 лв.</w:t>
            </w:r>
            <w:r>
              <w:rPr>
                <w:rFonts w:cs="Times New Roman" w:ascii="Times New Roman" w:hAnsi="Times New Roman"/>
                <w:sz w:val="20"/>
                <w:szCs w:val="20"/>
                <w:lang w:eastAsia="bg-BG"/>
              </w:rPr>
              <w:t xml:space="preserve"> за СИМП (вторични прегледи) и </w:t>
            </w:r>
            <w:r>
              <w:rPr>
                <w:rFonts w:cs="Times New Roman" w:ascii="Times New Roman" w:hAnsi="Times New Roman"/>
                <w:b/>
                <w:sz w:val="20"/>
                <w:szCs w:val="20"/>
                <w:lang w:eastAsia="bg-BG"/>
              </w:rPr>
              <w:t xml:space="preserve">2 757 741 лв. </w:t>
            </w:r>
            <w:r>
              <w:rPr>
                <w:rFonts w:cs="Times New Roman" w:ascii="Times New Roman" w:hAnsi="Times New Roman"/>
                <w:sz w:val="20"/>
                <w:szCs w:val="20"/>
                <w:lang w:eastAsia="bg-BG"/>
              </w:rPr>
              <w:t>за МДД.</w:t>
            </w:r>
          </w:p>
          <w:p>
            <w:pPr>
              <w:pStyle w:val="Normal"/>
              <w:spacing w:lineRule="auto" w:line="240" w:before="0" w:after="0"/>
              <w:rPr/>
            </w:pPr>
            <w:r>
              <w:rPr>
                <w:rFonts w:cs="Times New Roman" w:ascii="Times New Roman" w:hAnsi="Times New Roman"/>
                <w:sz w:val="20"/>
                <w:szCs w:val="20"/>
                <w:lang w:eastAsia="bg-BG"/>
              </w:rPr>
              <w:t xml:space="preserve">За оказване на грижи за бременни и родилки в болничната медицинска помощ (БП) планираните средства са </w:t>
            </w:r>
            <w:r>
              <w:rPr>
                <w:rFonts w:cs="Times New Roman" w:ascii="Times New Roman" w:hAnsi="Times New Roman"/>
                <w:b/>
                <w:sz w:val="20"/>
                <w:szCs w:val="20"/>
                <w:lang w:eastAsia="bg-BG"/>
              </w:rPr>
              <w:t>21 633 810 лв.,</w:t>
            </w:r>
            <w:r>
              <w:rPr>
                <w:rFonts w:cs="Times New Roman" w:ascii="Times New Roman" w:hAnsi="Times New Roman"/>
                <w:sz w:val="20"/>
                <w:szCs w:val="20"/>
                <w:lang w:eastAsia="bg-BG"/>
              </w:rPr>
              <w:t xml:space="preserve"> като за акушерска помощ за раждания, независимо от срока на бременността и предлежанието на плода, са заделени </w:t>
            </w:r>
            <w:r>
              <w:rPr>
                <w:rFonts w:cs="Times New Roman" w:ascii="Times New Roman" w:hAnsi="Times New Roman"/>
                <w:b/>
                <w:sz w:val="20"/>
                <w:szCs w:val="20"/>
                <w:lang w:eastAsia="bg-BG"/>
              </w:rPr>
              <w:t xml:space="preserve">45 967 880 лв.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left="-107" w:right="-66" w:hanging="0"/>
              <w:rPr/>
            </w:pPr>
            <w:r>
              <w:rPr>
                <w:rFonts w:cs="Times New Roman" w:ascii="Times New Roman" w:hAnsi="Times New Roman"/>
                <w:sz w:val="20"/>
                <w:szCs w:val="20"/>
                <w:lang w:eastAsia="bg-BG"/>
              </w:rPr>
              <w:t xml:space="preserve">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  предвидената сума е в размер на </w:t>
            </w:r>
            <w:r>
              <w:rPr>
                <w:rFonts w:cs="Times New Roman" w:ascii="Times New Roman" w:hAnsi="Times New Roman"/>
                <w:b/>
                <w:sz w:val="20"/>
                <w:szCs w:val="20"/>
                <w:lang w:eastAsia="bg-BG"/>
              </w:rPr>
              <w:t>6 680 000 лв.</w:t>
            </w:r>
          </w:p>
          <w:p>
            <w:pPr>
              <w:pStyle w:val="Normal"/>
              <w:spacing w:lineRule="auto" w:line="240" w:before="0" w:after="0"/>
              <w:ind w:right="-66"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 01.01.2020 г. до 31.12.2020 г. се извършва от ОПЛ по Приложение №12 към НРД за 2020-2022 г. или от лекар със специалност „Акушерство и гинекология“ по Приложение №14 към НРД 2020-2022 год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медицински грижи за бременни и родилки в болничната медицинска помощ (БМ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блюдение на бременни жени с нормална и рискова бременност се провежда по програма „Майчино здравеопазване“ в извънболничната медицинска помощ. Изпълнението на алгоритъма по програмата,  позволява да се следи здравословното състояни на бременната жена, развитието на плода във всеки един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1.3. Осигуряване на безплатна следродилна здравна помощ по въпросите на кърменето и здравното състояние на новороденит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През 2020 г. планираната сума за тези дейности е </w:t>
            </w:r>
            <w:r>
              <w:rPr>
                <w:rFonts w:cs="Times New Roman" w:ascii="Times New Roman" w:hAnsi="Times New Roman"/>
                <w:b/>
                <w:sz w:val="20"/>
                <w:szCs w:val="20"/>
                <w:lang w:eastAsia="bg-BG"/>
              </w:rPr>
              <w:t xml:space="preserve">65 539 314 лв.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По клинична процедура №2 „Интензивно лечение на новородени деца с асистирано дишане“ са предвидени </w:t>
            </w:r>
            <w:r>
              <w:rPr>
                <w:rFonts w:cs="Times New Roman" w:ascii="Times New Roman" w:hAnsi="Times New Roman"/>
                <w:b/>
                <w:sz w:val="20"/>
                <w:szCs w:val="20"/>
                <w:lang w:eastAsia="bg-BG"/>
              </w:rPr>
              <w:t>119 200 лв.,</w:t>
            </w:r>
            <w:r>
              <w:rPr>
                <w:rFonts w:cs="Times New Roman" w:ascii="Times New Roman" w:hAnsi="Times New Roman"/>
                <w:sz w:val="20"/>
                <w:szCs w:val="20"/>
                <w:lang w:eastAsia="bg-BG"/>
              </w:rPr>
              <w:t xml:space="preserve"> брой на </w:t>
            </w:r>
            <w:r>
              <w:rPr>
                <w:rFonts w:cs="Times New Roman" w:ascii="Times New Roman" w:hAnsi="Times New Roman"/>
                <w:b/>
                <w:sz w:val="20"/>
                <w:szCs w:val="20"/>
                <w:lang w:eastAsia="bg-BG"/>
              </w:rPr>
              <w:t>децата - 233</w:t>
            </w:r>
            <w:r>
              <w:rPr>
                <w:rFonts w:cs="Times New Roman" w:ascii="Times New Roman" w:hAnsi="Times New Roman"/>
                <w:sz w:val="20"/>
                <w:szCs w:val="20"/>
                <w:lang w:eastAsia="bg-BG"/>
              </w:rPr>
              <w:t>.</w:t>
            </w:r>
            <w:r>
              <w:rPr>
                <w:rFonts w:cs="Times New Roman" w:ascii="Times New Roman" w:hAnsi="Times New Roman"/>
                <w:b/>
                <w:sz w:val="20"/>
                <w:szCs w:val="20"/>
                <w:lang w:eastAsia="bg-BG"/>
              </w:rPr>
              <w:t xml:space="preserve"> </w:t>
            </w:r>
          </w:p>
          <w:p>
            <w:pPr>
              <w:pStyle w:val="Normal"/>
              <w:tabs>
                <w:tab w:val="clear" w:pos="708"/>
                <w:tab w:val="left" w:pos="0" w:leader="none"/>
                <w:tab w:val="left" w:pos="709" w:leader="none"/>
              </w:tabs>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През 2019 г. е въведена нова клинична процедура (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 За тази процедура планираните средства са в размер на </w:t>
            </w:r>
            <w:r>
              <w:rPr>
                <w:rFonts w:cs="Times New Roman" w:ascii="Times New Roman" w:hAnsi="Times New Roman"/>
                <w:b/>
                <w:sz w:val="20"/>
                <w:szCs w:val="20"/>
                <w:lang w:eastAsia="bg-BG"/>
              </w:rPr>
              <w:t>271 500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w:t>
            </w:r>
          </w:p>
          <w:p>
            <w:pPr>
              <w:pStyle w:val="Normal"/>
              <w:spacing w:lineRule="auto" w:line="240" w:before="0" w:after="0"/>
              <w:rPr/>
            </w:pPr>
            <w:r>
              <w:rPr>
                <w:rFonts w:cs="Times New Roman" w:ascii="Times New Roman" w:hAnsi="Times New Roman"/>
                <w:sz w:val="20"/>
                <w:szCs w:val="20"/>
                <w:lang w:eastAsia="bg-BG"/>
              </w:rPr>
              <w:t xml:space="preserve">Заплаща се и отделна КП №6 „Грижи за здраво новородено дете“, по която се очаква да преминат </w:t>
            </w:r>
            <w:r>
              <w:rPr>
                <w:rFonts w:cs="Times New Roman" w:ascii="Times New Roman" w:hAnsi="Times New Roman"/>
                <w:b/>
                <w:sz w:val="20"/>
                <w:szCs w:val="20"/>
                <w:lang w:eastAsia="bg-BG"/>
              </w:rPr>
              <w:t>32 416 лиц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19 г. е въведена нова клинична процедура (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w:t>
            </w:r>
          </w:p>
          <w:p>
            <w:pPr>
              <w:pStyle w:val="Normal"/>
              <w:spacing w:lineRule="auto" w:line="240" w:before="0" w:after="0"/>
              <w:ind w:left="-66" w:hanging="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едприетите от НЗОК мерки за осигуряване на безплатна следродилна здравна помощ по въпросите на кърменето и здравното състояние на новородените се постига по-добро качество на грижите и отглеждането на новороден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4. Профилактика на онкологичните заболявания на репродуктивната система при жените и мъже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и профилактика на ротавирусните гастроентерити (РГ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Заплащането включва ваксините и поставянето им. Изразходваните средства се трансферират към НЗОК.</w:t>
            </w:r>
          </w:p>
          <w:p>
            <w:pPr>
              <w:pStyle w:val="Normal"/>
              <w:spacing w:lineRule="auto" w:line="240" w:before="0" w:after="0"/>
              <w:rPr/>
            </w:pPr>
            <w:r>
              <w:rPr>
                <w:rFonts w:cs="Times New Roman" w:ascii="Times New Roman" w:hAnsi="Times New Roman"/>
                <w:sz w:val="20"/>
                <w:szCs w:val="20"/>
                <w:lang w:eastAsia="bg-BG"/>
              </w:rPr>
              <w:t>Планираните средства от бюджета на МЗ през 2020 г. за лекарствените продукти - ваксини и дейности по прилагането им по чл.82, ал.2, т.3 от ЗЗ са в размер на</w:t>
            </w:r>
            <w:r>
              <w:rPr>
                <w:rFonts w:cs="Times New Roman" w:ascii="Times New Roman" w:hAnsi="Times New Roman"/>
                <w:b/>
                <w:sz w:val="20"/>
                <w:szCs w:val="20"/>
                <w:lang w:eastAsia="bg-BG"/>
              </w:rPr>
              <w:t xml:space="preserve"> 4 213 200 лв.</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ка на ротавирусните гастроентерити и профилактика на рака на маточната шийк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с притежател на разрешението за употреба (ПРУ)  за имунологични  лекарствени продукти – 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ни ваксини 60 000 бр.за ротавирусните гастроентерити. Очаквани ваксини 4 000 бр.за човешки папило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илагането на имунологични  лекарствени продукти – профилактични ваксини срещу</w:t>
              <w:tab/>
              <w:t xml:space="preserve"> ротавирусните гастроентерити и рака на маточната шийка, спомага при  борбата с разпространението на ротавирусните инфекции и папилома вир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1.5.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ланираните суми са </w:t>
            </w:r>
            <w:r>
              <w:rPr>
                <w:rFonts w:cs="Times New Roman" w:ascii="Times New Roman" w:hAnsi="Times New Roman"/>
                <w:b/>
                <w:sz w:val="20"/>
                <w:szCs w:val="20"/>
                <w:lang w:eastAsia="bg-BG"/>
              </w:rPr>
              <w:t>36 209 л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осъществяване на пренатална диагностика се установяват заболявания на майката, които впоследствие биха предизвикали аномалии на 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6. Подобряване на грижите за репродуктивното здраве на жените и мъжете. Поддържане на добро здравно състояние на бременните жени и майк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В рамките на бюджета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bg-BG"/>
              </w:rPr>
            </w:pPr>
            <w:r>
              <w:rPr>
                <w:rFonts w:cs="Times New Roman" w:ascii="Times New Roman" w:hAnsi="Times New Roman"/>
                <w:sz w:val="20"/>
                <w:szCs w:val="20"/>
                <w:lang w:eastAsia="bg-BG"/>
              </w:rPr>
              <w:t>Приета и утвърдена учебна програма по дисциплината „Кинезитерапия в акушерството и гинегологията“ с модул „Програма за бременни“. Заниманията се провеждат със студенти в бакалавърска и магистърска степе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достъпа до спортни занимания на бременни жени. Поддържане на добро психо-физическо и здравословно състояние на жени с нормална бременност със средствата на основната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 ниво.</w:t>
            </w:r>
          </w:p>
        </w:tc>
      </w:tr>
      <w:tr>
        <w:trPr>
          <w:trHeight w:val="366"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lang w:eastAsia="bg-BG"/>
              </w:rPr>
              <w:t>2.2. Насърчаване и развитие на семейното планир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3. Значително намаляване на броя на абортите и извънбрачните раждания на деца, неприпознати от бащ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3.1. Осъществяване на превантивни и последващи мерки за намаляване на броя на абортите и извънбрачните раждания на дец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3.1.1. Предприемане на ефективни мерки за намаляване на ранните брак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отговорните институции  за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стие в мултидисциплинарни срещи между ключови партнь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готовност за сигнализиране на такива случаи от образователни и здравни специалисти в ОЗД, полиция или на НТЛД 11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4. Превенция и лечение на инфекции на репродуктивните органи и ограничаване на риска от разпространение на ХИВ/СПИН в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1. Изпълнение на Национална програма за превенция и контрол на ХИВ и сексуално предавани инфекции  2017-2020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програм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Функциониране на кабинети за анонимно и безплатно консултиране и изследване за СП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не на сектори за лечение на пациенти с ХИВ/С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държане на  разпространението на ХИВ сред общото население – под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ържане на разпространението на  ХИВ сред младите хора на възраст 15-24 г. – под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функциониращи Кабинети за анонимно и безплатно консултиране и изследване за СПИН (КАБКИ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лица получили консултиране и изследване и узнали своя резултат в КАБК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й пациенти с ХИВ/СПИН, които получават АРВ тера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БЧК, дирекция “БМЧК”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венция на репродуктивните заболявания и сексуално-рисков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а информ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4.3. Провеждане на информационни кампании за борба със стигмата върху хора,  живеещи с HIV/СПИ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БЧК, дирекция “БМЧ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Информационни кампа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венция на HIV/СПИН и сексуално-рисково поведение.</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ублични мероприятия 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а информ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3 – Подобряване на общата демографска информираност и сексуално-репродуктивна култура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3.1. Повишаване на демографската информираност и сексуално-репродуктивна култура на населе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1. Подобряване на стандарта и качеството на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1. Изпълнение на Национална програма за превенция и контрол на туберкулозата 2017 – 2020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2020г. на М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Функциониращи сектори за лечение на пациентите с мултирезистентна туберкул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щи регионални лечебни заведения, които отговарят за превенция, диагностика, лечение и контрол на туберкулоз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ункциониращи лаборатории в страната, за които се осигуряват с диагностикуми и консумативи по националната прог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маляване на заболеваемостта от туберкулоза през 2020 г. на 20,5 на 100 000 на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обхванати контактни лица с химиопрофил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на случаите на туберкулоза от групите във висок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2. Един път годишно на здравноосигурените лица се провежда профилактичен преглед от общопрактикуващ  лекар.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офилактичните прегледи на здравноосигурени лица над 18-годишна възраст през 2020 г. се извършват съгласно НРД 2020-2022 г. от изпълнители на ПИМП, </w:t>
            </w:r>
            <w:r>
              <w:rPr>
                <w:rFonts w:cs="Times New Roman" w:ascii="Times New Roman" w:hAnsi="Times New Roman"/>
                <w:sz w:val="20"/>
                <w:szCs w:val="20"/>
              </w:rPr>
              <w:t>Наредба №8 от 3 ноември 2016 г. за профилактичните прегледи и диспансеризацията и Наредба №9 от 10 декември 2019 г. за определяне на пакета от здравни дейности, гарантиран от бюджета на НЗОК.</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профилактични прегледи на ЗОЛ над 18-годишна възраст </w:t>
            </w:r>
            <w:r>
              <w:rPr>
                <w:rFonts w:cs="Times New Roman" w:ascii="Times New Roman" w:hAnsi="Times New Roman"/>
                <w:b/>
                <w:sz w:val="20"/>
                <w:szCs w:val="20"/>
                <w:lang w:eastAsia="bg-BG"/>
              </w:rPr>
              <w:t>от рискови групи</w:t>
            </w:r>
            <w:r>
              <w:rPr>
                <w:rFonts w:cs="Times New Roman" w:ascii="Times New Roman" w:hAnsi="Times New Roman"/>
                <w:sz w:val="20"/>
                <w:szCs w:val="20"/>
                <w:lang w:eastAsia="bg-BG"/>
              </w:rPr>
              <w:t xml:space="preserve"> - дейности, извършвани от изпълнители на СИМП, са заделени </w:t>
            </w:r>
            <w:r>
              <w:rPr>
                <w:rFonts w:cs="Times New Roman" w:ascii="Times New Roman" w:hAnsi="Times New Roman"/>
                <w:b/>
                <w:sz w:val="20"/>
                <w:szCs w:val="20"/>
                <w:lang w:eastAsia="bg-BG"/>
              </w:rPr>
              <w:t xml:space="preserve">2 268 лв., </w:t>
            </w:r>
            <w:r>
              <w:rPr>
                <w:rFonts w:cs="Times New Roman" w:ascii="Times New Roman" w:hAnsi="Times New Roman"/>
                <w:sz w:val="20"/>
                <w:szCs w:val="20"/>
                <w:lang w:eastAsia="bg-BG"/>
              </w:rPr>
              <w:t xml:space="preserve">а за МДД - </w:t>
            </w:r>
            <w:r>
              <w:rPr>
                <w:rFonts w:cs="Times New Roman" w:ascii="Times New Roman" w:hAnsi="Times New Roman"/>
                <w:b/>
                <w:sz w:val="20"/>
                <w:szCs w:val="20"/>
                <w:lang w:eastAsia="bg-BG"/>
              </w:rPr>
              <w:t xml:space="preserve">33 015 лв. </w:t>
            </w:r>
            <w:r>
              <w:rPr>
                <w:rFonts w:cs="Times New Roman" w:ascii="Times New Roman" w:hAnsi="Times New Roman"/>
                <w:sz w:val="20"/>
                <w:szCs w:val="20"/>
                <w:lang w:eastAsia="bg-BG"/>
              </w:rPr>
              <w:t xml:space="preserve">за </w:t>
            </w:r>
            <w:r>
              <w:rPr>
                <w:rFonts w:cs="Times New Roman" w:ascii="Times New Roman" w:hAnsi="Times New Roman"/>
                <w:b/>
                <w:sz w:val="20"/>
                <w:szCs w:val="20"/>
                <w:lang w:eastAsia="bg-BG"/>
              </w:rPr>
              <w:t>2 806 лица.</w:t>
            </w:r>
          </w:p>
          <w:p>
            <w:pPr>
              <w:pStyle w:val="Normal"/>
              <w:spacing w:lineRule="auto" w:line="240" w:before="0" w:after="0"/>
              <w:ind w:firstLine="34"/>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ранно откриване на заболявания е своевременното им ле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3.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зикална и рехабилитационна медицин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ие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lang w:eastAsia="bg-BG"/>
              </w:rPr>
              <w:t xml:space="preserve">За физиотерапия, извършена от лекари в специализираната извънболнична медицинска помощ планираните през 2020 г. средства са в размер </w:t>
            </w:r>
            <w:r>
              <w:rPr>
                <w:rFonts w:cs="Times New Roman" w:ascii="Times New Roman" w:hAnsi="Times New Roman"/>
                <w:b/>
                <w:sz w:val="20"/>
                <w:szCs w:val="20"/>
                <w:lang w:eastAsia="bg-BG"/>
              </w:rPr>
              <w:t>27 243 934 лв.</w:t>
            </w:r>
            <w:r>
              <w:rPr>
                <w:rFonts w:cs="Times New Roman" w:ascii="Times New Roman" w:hAnsi="Times New Roman"/>
                <w:sz w:val="20"/>
                <w:szCs w:val="20"/>
                <w:lang w:eastAsia="bg-BG"/>
              </w:rPr>
              <w:t xml:space="preserve"> За физиотерапия и рехабилитация в болничната медицинска помощ – </w:t>
            </w:r>
            <w:r>
              <w:rPr>
                <w:rFonts w:cs="Times New Roman" w:ascii="Times New Roman" w:hAnsi="Times New Roman"/>
                <w:b/>
                <w:sz w:val="20"/>
                <w:szCs w:val="20"/>
                <w:lang w:eastAsia="bg-BG"/>
              </w:rPr>
              <w:t xml:space="preserve">64 364 131 лв., </w:t>
            </w:r>
            <w:r>
              <w:rPr>
                <w:rFonts w:cs="Times New Roman" w:ascii="Times New Roman" w:hAnsi="Times New Roman"/>
                <w:sz w:val="20"/>
                <w:szCs w:val="20"/>
                <w:lang w:eastAsia="bg-BG"/>
              </w:rPr>
              <w:t>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за палиативни грижи и болни в състояние на кома</w:t>
            </w:r>
            <w:r>
              <w:rPr>
                <w:rFonts w:cs="Times New Roman" w:ascii="Times New Roman" w:hAnsi="Times New Roman"/>
                <w:b/>
                <w:sz w:val="20"/>
                <w:szCs w:val="20"/>
                <w:lang w:eastAsia="bg-BG"/>
              </w:rPr>
              <w:t xml:space="preserve"> – 2 054 060 лв.</w:t>
            </w:r>
          </w:p>
          <w:p>
            <w:pPr>
              <w:pStyle w:val="Normal"/>
              <w:spacing w:lineRule="auto" w:line="240" w:before="0" w:after="0"/>
              <w:ind w:firstLine="34"/>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1.4. Осигуряване на достоен и качествен живот на пациентите със заболявания.</w:t>
            </w:r>
            <w:r>
              <w:rPr>
                <w:rFonts w:cs="Times New Roman" w:ascii="Times New Roman" w:hAnsi="Times New Roman"/>
                <w:b/>
                <w:bCs/>
                <w:sz w:val="20"/>
                <w:szCs w:val="20"/>
                <w:lang w:eastAsia="bg-BG"/>
              </w:rPr>
              <w:t xml:space="preserve">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НЗОК заплаща за следните  групи медицински изделия (МИ) в условията на извънболничната медицинска помощ, предназначени за заболявания, включени в списъка на заболяванията по чл.45, ал.4 от  Закона за здравното осигуряване – тест-ленти, стоми, превръзки за Булозна епидермолиза (т.нар.„пеперудени деца“),</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t xml:space="preserve">консумативи за инсулинови помпи при лица с тип 1 захарен диабе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Броят медицински изделия, включени в т.нар. Списък с медицински изделия по групи, които НЗОК заплаща в условията на извънболничната медицинска помощ, и стойността, до която НЗОК заплаща за всяка група, съставен по реда на Наредба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в сила от 01 януари 2020 г., е  </w:t>
            </w:r>
            <w:r>
              <w:rPr>
                <w:rFonts w:cs="Times New Roman" w:ascii="Times New Roman" w:hAnsi="Times New Roman"/>
                <w:b/>
                <w:sz w:val="20"/>
                <w:szCs w:val="20"/>
                <w:lang w:eastAsia="bg-BG"/>
              </w:rPr>
              <w:t>647 бр. продукта.</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Прогнозният брой пациенти, които биха се възползвали от медицинските изделия, е около </w:t>
            </w:r>
            <w:r>
              <w:rPr>
                <w:rFonts w:cs="Times New Roman" w:ascii="Times New Roman" w:hAnsi="Times New Roman"/>
                <w:b/>
                <w:sz w:val="20"/>
                <w:szCs w:val="20"/>
                <w:lang w:eastAsia="bg-BG"/>
              </w:rPr>
              <w:t xml:space="preserve">76 722 </w:t>
            </w:r>
            <w:r>
              <w:rPr>
                <w:rFonts w:cs="Times New Roman" w:ascii="Times New Roman" w:hAnsi="Times New Roman"/>
                <w:b/>
                <w:bCs/>
                <w:sz w:val="20"/>
                <w:szCs w:val="20"/>
                <w:lang w:eastAsia="bg-BG"/>
              </w:rPr>
              <w:t xml:space="preserve"> </w:t>
            </w:r>
            <w:r>
              <w:rPr>
                <w:rFonts w:cs="Times New Roman" w:ascii="Times New Roman" w:hAnsi="Times New Roman"/>
                <w:b/>
                <w:sz w:val="20"/>
                <w:szCs w:val="20"/>
                <w:lang w:eastAsia="bg-BG"/>
              </w:rPr>
              <w:t>здравноосигурени лиц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на стойността на медицинските изделия (МИ) и диетични храни (ДХ), до която НЗОК запла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И за извънболнична медицинска помощ (ИБ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ind w:left="-53" w:hanging="0"/>
              <w:rPr>
                <w:b/>
                <w:b/>
                <w:sz w:val="20"/>
                <w:szCs w:val="20"/>
              </w:rPr>
            </w:pPr>
            <w:r>
              <w:rPr>
                <w:b/>
                <w:sz w:val="20"/>
                <w:szCs w:val="20"/>
              </w:rPr>
              <w:t>I. Група МИ за измерване на кръвна захар:</w:t>
            </w:r>
          </w:p>
          <w:p>
            <w:pPr>
              <w:pStyle w:val="Normal"/>
              <w:spacing w:lineRule="auto" w:line="240" w:before="0" w:after="0"/>
              <w:ind w:left="-53"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left="-53" w:hanging="0"/>
              <w:rPr>
                <w:rFonts w:ascii="Times New Roman" w:hAnsi="Times New Roman" w:cs="Times New Roman"/>
                <w:sz w:val="20"/>
                <w:szCs w:val="20"/>
                <w:lang w:eastAsia="bg-BG"/>
              </w:rPr>
            </w:pPr>
            <w:r>
              <w:rPr>
                <w:rFonts w:cs="Times New Roman" w:ascii="Times New Roman" w:hAnsi="Times New Roman"/>
                <w:sz w:val="20"/>
                <w:szCs w:val="20"/>
                <w:lang w:eastAsia="bg-BG"/>
              </w:rPr>
              <w:t>1.Тест-ленти за глюкомери-38 619 бр. МИ</w:t>
            </w:r>
          </w:p>
          <w:p>
            <w:pPr>
              <w:pStyle w:val="ListParagraph"/>
              <w:ind w:left="-53" w:hanging="0"/>
              <w:rPr>
                <w:sz w:val="20"/>
                <w:szCs w:val="20"/>
              </w:rPr>
            </w:pPr>
            <w:r>
              <w:rPr>
                <w:sz w:val="20"/>
                <w:szCs w:val="20"/>
              </w:rPr>
              <w:t>-Инфузионен сет - 483 бр.МИ</w:t>
            </w:r>
          </w:p>
          <w:p>
            <w:pPr>
              <w:pStyle w:val="Normal"/>
              <w:spacing w:lineRule="auto" w:line="240" w:before="0" w:after="0"/>
              <w:ind w:left="-53" w:hanging="0"/>
              <w:rPr>
                <w:rFonts w:ascii="Times New Roman" w:hAnsi="Times New Roman" w:cs="Times New Roman"/>
                <w:sz w:val="20"/>
                <w:szCs w:val="20"/>
                <w:lang w:eastAsia="bg-BG"/>
              </w:rPr>
            </w:pPr>
            <w:r>
              <w:rPr>
                <w:rFonts w:cs="Times New Roman" w:ascii="Times New Roman" w:hAnsi="Times New Roman"/>
                <w:sz w:val="20"/>
                <w:szCs w:val="20"/>
                <w:lang w:eastAsia="bg-BG"/>
              </w:rPr>
              <w:t>2. Резервоар за инсулин -475 бр.МИ</w:t>
            </w:r>
          </w:p>
          <w:p>
            <w:pPr>
              <w:pStyle w:val="Normal"/>
              <w:spacing w:lineRule="auto" w:line="240" w:before="0" w:after="0"/>
              <w:ind w:left="-53" w:hanging="0"/>
              <w:rPr>
                <w:rFonts w:ascii="Times New Roman" w:hAnsi="Times New Roman" w:cs="Times New Roman"/>
                <w:sz w:val="20"/>
                <w:szCs w:val="20"/>
                <w:lang w:eastAsia="bg-BG"/>
              </w:rPr>
            </w:pPr>
            <w:r>
              <w:rPr>
                <w:rFonts w:cs="Times New Roman" w:ascii="Times New Roman" w:hAnsi="Times New Roman"/>
                <w:sz w:val="20"/>
                <w:szCs w:val="20"/>
                <w:lang w:eastAsia="bg-BG"/>
              </w:rPr>
              <w:t>3. Глюкозен сензор -5 бр. МИ</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b/>
                <w:b/>
                <w:sz w:val="20"/>
                <w:szCs w:val="20"/>
                <w:lang w:eastAsia="bg-BG"/>
              </w:rPr>
            </w:pPr>
            <w:r>
              <w:rPr>
                <w:rFonts w:cs="Times New Roman" w:ascii="Times New Roman" w:hAnsi="Times New Roman"/>
                <w:b/>
                <w:sz w:val="20"/>
                <w:szCs w:val="20"/>
                <w:lang w:eastAsia="bg-BG"/>
              </w:rPr>
              <w:t>II. група-МИ за стоми:</w:t>
            </w:r>
          </w:p>
          <w:p>
            <w:pPr>
              <w:pStyle w:val="Normal"/>
              <w:spacing w:lineRule="auto" w:line="240" w:before="0" w:after="0"/>
              <w:ind w:firstLine="34"/>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ListParagraph"/>
              <w:ind w:left="0" w:hanging="0"/>
              <w:rPr>
                <w:sz w:val="20"/>
                <w:szCs w:val="20"/>
              </w:rPr>
            </w:pPr>
            <w:r>
              <w:rPr>
                <w:sz w:val="20"/>
                <w:szCs w:val="20"/>
              </w:rPr>
              <w:t>1.Стомирано болни- 13 515 бр. МИ</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hanging="53"/>
              <w:rPr/>
            </w:pPr>
            <w:r>
              <w:rPr>
                <w:rFonts w:cs="Times New Roman" w:ascii="Times New Roman" w:hAnsi="Times New Roman"/>
                <w:b/>
                <w:sz w:val="20"/>
                <w:szCs w:val="20"/>
                <w:lang w:eastAsia="bg-BG"/>
              </w:rPr>
              <w:t>III. група: МИ за Булозна</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епидермолиза </w:t>
            </w:r>
            <w:r>
              <w:rPr>
                <w:rFonts w:cs="Times New Roman" w:ascii="Times New Roman" w:hAnsi="Times New Roman"/>
                <w:sz w:val="20"/>
                <w:szCs w:val="20"/>
                <w:lang w:eastAsia="bg-BG"/>
              </w:rPr>
              <w:t>-205 бр. ЗОЛ</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Бр. МИ за Булозна епидермолиза - 35 бр. 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медицински изделия в условията на извънболничната медицинска помощ осигурява достоен и качествен живот на пациентите със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5. Кампания „Спортът е по-добрия начин децата да порасна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ортни мероприятия с цел насърчаване на физическото възпитание и спорта като превантивна практика сред подрастващит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рганизирани спортн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6. Противодействие на престъпността, опазване на обществения ред и превен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юджет на М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е на различни мерки/инициативи, свързани с превенция, противодействие на престъпността и опазване на обществения 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прог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е (естество/б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2. Ускоряване на повишаването на средната продължителност на живота и на продължителността на живота в добро здрав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2.1. Диспансерно наблюдение в извънболничната и в болничната помощ.</w:t>
            </w:r>
          </w:p>
          <w:p>
            <w:pPr>
              <w:pStyle w:val="Normal"/>
              <w:spacing w:lineRule="auto" w:line="240" w:before="0" w:after="0"/>
              <w:ind w:left="3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b/>
                <w:sz w:val="20"/>
                <w:szCs w:val="20"/>
                <w:lang w:eastAsia="bg-BG"/>
              </w:rPr>
              <w:t xml:space="preserve">През 2020г. диспансерното наблюдение в извънболничната помощ </w:t>
            </w:r>
            <w:r>
              <w:rPr>
                <w:rFonts w:cs="Times New Roman" w:ascii="Times New Roman" w:hAnsi="Times New Roman"/>
                <w:sz w:val="20"/>
                <w:szCs w:val="20"/>
                <w:lang w:eastAsia="bg-BG"/>
              </w:rPr>
              <w:t xml:space="preserve">се осъществява по </w:t>
            </w:r>
            <w:hyperlink r:id="rId3" w:tgtFrame="_self">
              <w:r>
                <w:rPr>
                  <w:rStyle w:val="InternetLink"/>
                  <w:rFonts w:cs="Times New Roman" w:ascii="Times New Roman" w:hAnsi="Times New Roman"/>
                  <w:sz w:val="20"/>
                  <w:szCs w:val="20"/>
                </w:rPr>
                <w:t xml:space="preserve">Приложение №8 „Пакет дейности и изследвания на ЗОЛ по МКБ, диспансеризирани от ОПЛ“ </w:t>
              </w:r>
            </w:hyperlink>
            <w:r>
              <w:rPr>
                <w:rFonts w:cs="Times New Roman" w:ascii="Times New Roman" w:hAnsi="Times New Roman"/>
                <w:sz w:val="20"/>
                <w:szCs w:val="20"/>
              </w:rPr>
              <w:t xml:space="preserve">и </w:t>
            </w:r>
            <w:r>
              <w:rPr>
                <w:rFonts w:cs="Times New Roman" w:ascii="Times New Roman" w:hAnsi="Times New Roman"/>
                <w:sz w:val="20"/>
                <w:szCs w:val="20"/>
                <w:lang w:eastAsia="bg-BG"/>
              </w:rPr>
              <w:t xml:space="preserve">по </w:t>
            </w:r>
            <w:hyperlink r:id="rId4" w:tgtFrame="_self">
              <w:r>
                <w:rPr>
                  <w:rStyle w:val="InternetLink"/>
                  <w:rFonts w:cs="Times New Roman" w:ascii="Times New Roman" w:hAnsi="Times New Roman"/>
                  <w:sz w:val="20"/>
                  <w:szCs w:val="20"/>
                </w:rPr>
                <w:t>Приложение №13 „Пакет дейности и изследвания на ЗОЛ по МКБ, диспансеризирани от лекар специалист“, съгласно НРД 2020-2022 г.</w:t>
              </w:r>
            </w:hyperlink>
          </w:p>
          <w:p>
            <w:pPr>
              <w:pStyle w:val="Normal"/>
              <w:spacing w:lineRule="auto" w:line="240" w:before="0" w:after="0"/>
              <w:jc w:val="both"/>
              <w:rPr/>
            </w:pPr>
            <w:hyperlink r:id="rId5" w:tgtFrame="_self">
              <w:r>
                <w:rPr/>
              </w:r>
            </w:hyperlink>
          </w:p>
          <w:p>
            <w:pPr>
              <w:pStyle w:val="Normal"/>
              <w:spacing w:lineRule="auto" w:line="240" w:before="0" w:after="0"/>
              <w:jc w:val="both"/>
              <w:rPr/>
            </w:pPr>
            <w:hyperlink r:id="rId6" w:tgtFrame="_self">
              <w:r>
                <w:rPr/>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ез 2020 г. 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0"/>
                <w:szCs w:val="20"/>
              </w:rPr>
              <w:t xml:space="preserve"> се осъществява в съответствие с Наредба №8 от 3 ноември 2016 г. за профилактичните прегледи и диспансеризацията и наредбата по чл.45, ал.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t>Бюджет на НЗОК</w:t>
            </w:r>
          </w:p>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прегледи по диспансерно наблюдение на здравноосигурени лица с едно или с повече заболявания, извършвани от изпълнители на  ПИМП, са планира-ни </w:t>
            </w:r>
            <w:r>
              <w:rPr>
                <w:rFonts w:cs="Times New Roman" w:ascii="Times New Roman" w:hAnsi="Times New Roman"/>
                <w:b/>
                <w:sz w:val="20"/>
                <w:szCs w:val="20"/>
                <w:lang w:eastAsia="bg-BG"/>
              </w:rPr>
              <w:t xml:space="preserve">62 968 586 лв., </w:t>
            </w:r>
            <w:r>
              <w:rPr>
                <w:rFonts w:cs="Times New Roman" w:ascii="Times New Roman" w:hAnsi="Times New Roman"/>
                <w:sz w:val="20"/>
                <w:szCs w:val="20"/>
                <w:lang w:eastAsia="bg-BG"/>
              </w:rPr>
              <w:t xml:space="preserve">а от изпълнители на СИМП –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 029 238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Предвидените суми за медико-диагностични дейности (МДД) изследвания по повод диспансерно наблюдение са </w:t>
            </w:r>
            <w:r>
              <w:rPr>
                <w:rFonts w:cs="Times New Roman" w:ascii="Times New Roman" w:hAnsi="Times New Roman"/>
                <w:b/>
                <w:sz w:val="20"/>
                <w:szCs w:val="20"/>
                <w:lang w:eastAsia="bg-BG"/>
              </w:rPr>
              <w:t>14 845 928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комплексно диспансерно (амбулаторно наблюдение) на лица с психични  и кожно-венерически заболявания са предвиден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279 630 лв. </w:t>
            </w:r>
          </w:p>
          <w:p>
            <w:pPr>
              <w:pStyle w:val="Normal"/>
              <w:spacing w:lineRule="auto" w:line="240" w:before="0" w:after="0"/>
              <w:rPr/>
            </w:pPr>
            <w:r>
              <w:rPr>
                <w:rFonts w:cs="Times New Roman" w:ascii="Times New Roman" w:hAnsi="Times New Roman"/>
                <w:sz w:val="20"/>
                <w:szCs w:val="20"/>
                <w:lang w:eastAsia="bg-BG"/>
              </w:rPr>
              <w:t>З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диспансерно наблюдение на пациенти със злокачествени заболявания, осъществявано от изпълнители на болнична медицинска помощ и за диспансерно наблюдение при муковисцидоза, планираните през 2020 г. средства са </w:t>
            </w:r>
            <w:r>
              <w:rPr>
                <w:rFonts w:cs="Times New Roman" w:ascii="Times New Roman" w:hAnsi="Times New Roman"/>
                <w:b/>
                <w:sz w:val="20"/>
                <w:szCs w:val="20"/>
              </w:rPr>
              <w:t>15 533 355 лв.</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За Амбулаторна процедура №42 „Амбулаторно наблюдение/диспансеризация на пациенти с възпалителни полиатропатии и спондилопатии“, определените средства са в размер на </w:t>
            </w:r>
            <w:r>
              <w:rPr>
                <w:rFonts w:cs="Times New Roman" w:ascii="Times New Roman" w:hAnsi="Times New Roman"/>
                <w:b/>
                <w:sz w:val="20"/>
                <w:szCs w:val="20"/>
              </w:rPr>
              <w:t xml:space="preserve">1 454 760 лв. </w:t>
            </w:r>
            <w:r>
              <w:rPr>
                <w:rFonts w:cs="Times New Roman" w:ascii="Times New Roman" w:hAnsi="Times New Roman"/>
                <w:sz w:val="20"/>
                <w:szCs w:val="20"/>
              </w:rPr>
              <w:t>за</w:t>
            </w:r>
            <w:r>
              <w:rPr>
                <w:rFonts w:cs="Times New Roman" w:ascii="Times New Roman" w:hAnsi="Times New Roman"/>
                <w:b/>
                <w:sz w:val="20"/>
                <w:szCs w:val="20"/>
              </w:rPr>
              <w:t xml:space="preserve"> 16 164 пациент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овеждането на дейностите по диспансеризация при заболявания осигурява качествен и достоен живот на пациен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2.2. Поставяне на медицински изделия в условията на болнична помощ.</w:t>
            </w:r>
            <w:r>
              <w:rPr>
                <w:rFonts w:cs="Times New Roman" w:ascii="Times New Roman" w:hAnsi="Times New Roman"/>
                <w:b/>
                <w:bCs/>
                <w:sz w:val="20"/>
                <w:szCs w:val="20"/>
                <w:lang w:eastAsia="bg-BG"/>
              </w:rPr>
              <w:t xml:space="preserve">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За медицински изделия (импланти), които се имплантират в пациента по време на болничния престой, НЗОК е планирала през 2020г.</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сума в разме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0 000 000 лв.</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рой очаквани ЗОЛ за медицински изделия (МИ) в условията на болнична медицинска помощ </w:t>
            </w:r>
            <w:r>
              <w:rPr>
                <w:rFonts w:cs="Times New Roman" w:ascii="Times New Roman" w:hAnsi="Times New Roman"/>
                <w:b/>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60 124 б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медицински изделия в условията на болнична медицинска помощ –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6 722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 Намаляване на общата смъртно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1. Национална стратегия на Република България за интегриране на ромите 2014 – 2020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учителни мероприятия и разяснителн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ишаване броя на квалифицираните роми, работещи в здрав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обряване достъпа до здравн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2.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1. Задоволяване в пълен обем нуждите на населението от качествени, достъпни и стойностно-ефективни лекарствени продукти;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2. Уреден ред за заплащане на лечението на българските граждани за заболявания, извън обхвата на задължителното здравно осигуряване.</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игуряване на най-рационалното лечение на българските пациен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игуряване на лекарствени продукти и медицински изделия по реда на Наредба №34/25.11.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3. Профилактични прегледи и изследвания на здравноосигурени лица над 18-годиш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ез 2020 г. профилактичните прегледи се извършват от общопрактикуващите лекари при спазване изискванията на </w:t>
            </w:r>
            <w:hyperlink r:id="rId7" w:tgtFrame="_self">
              <w:r>
                <w:rPr>
                  <w:rStyle w:val="InternetLink"/>
                  <w:rFonts w:cs="Times New Roman" w:ascii="Times New Roman" w:hAnsi="Times New Roman"/>
                  <w:sz w:val="20"/>
                  <w:szCs w:val="20"/>
                  <w:lang w:eastAsia="bg-BG"/>
                </w:rPr>
                <w:t xml:space="preserve">Приложение №12 към НР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Наредба №8 от 3 ноември 2016 г. за профилактичните прегледи и диспансеризацията и </w:t>
              </w:r>
            </w:hyperlink>
            <w:r>
              <w:rPr>
                <w:rFonts w:cs="Times New Roman" w:ascii="Times New Roman" w:hAnsi="Times New Roman"/>
                <w:sz w:val="20"/>
                <w:szCs w:val="20"/>
                <w:lang w:eastAsia="bg-BG"/>
              </w:rPr>
              <w:t>Наредба №9 от 10.12.2019 г. за определяне на пакета от здравни дейности, гарантиран от бюджета на НЗО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Съгласно заложените изисквания на Наредба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през 2020 г. са планирани </w:t>
            </w:r>
            <w:r>
              <w:rPr>
                <w:rFonts w:cs="Times New Roman" w:ascii="Times New Roman" w:hAnsi="Times New Roman"/>
                <w:b/>
                <w:sz w:val="20"/>
                <w:szCs w:val="20"/>
                <w:lang w:eastAsia="bg-BG"/>
              </w:rPr>
              <w:t xml:space="preserve">39 633 842 лв. </w:t>
            </w:r>
            <w:r>
              <w:rPr>
                <w:rFonts w:cs="Times New Roman" w:ascii="Times New Roman" w:hAnsi="Times New Roman"/>
                <w:sz w:val="20"/>
                <w:szCs w:val="20"/>
                <w:lang w:eastAsia="bg-BG"/>
              </w:rPr>
              <w:t xml:space="preserve">за </w:t>
            </w:r>
            <w:r>
              <w:rPr>
                <w:rFonts w:cs="Times New Roman" w:ascii="Times New Roman" w:hAnsi="Times New Roman"/>
                <w:b/>
                <w:sz w:val="20"/>
                <w:szCs w:val="20"/>
                <w:lang w:eastAsia="bg-BG"/>
              </w:rPr>
              <w:t>2 402 051 лица</w:t>
            </w:r>
            <w:r>
              <w:rPr>
                <w:rFonts w:cs="Times New Roman" w:ascii="Times New Roman" w:hAnsi="Times New Roman"/>
                <w:sz w:val="20"/>
                <w:szCs w:val="20"/>
                <w:lang w:eastAsia="bg-BG"/>
              </w:rPr>
              <w:t>, а за МДД</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изследвания по повод профилактични прегледи –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 637 404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ят на планираните през 2020 г. профилактични прегледи на лица над 18-годишна възраст  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402 0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4.  Заплащане на лекарст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заплаща изцяло или частично за лекарствени продукти за домашно лечение и диетични храни за специални медицински цел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Цялата планирана сума за 2020 г. за лекарствени продукти, медицински изделия (МИ)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е в размер </w:t>
            </w:r>
            <w:r>
              <w:rPr>
                <w:rFonts w:cs="Times New Roman" w:ascii="Times New Roman" w:hAnsi="Times New Roman"/>
                <w:b/>
                <w:sz w:val="20"/>
                <w:szCs w:val="20"/>
                <w:lang w:eastAsia="bg-BG"/>
              </w:rPr>
              <w:t xml:space="preserve">1 243 800 000 лв. </w:t>
            </w:r>
            <w:r>
              <w:rPr>
                <w:rFonts w:cs="Times New Roman" w:ascii="Times New Roman" w:hAnsi="Times New Roman"/>
                <w:sz w:val="20"/>
                <w:szCs w:val="20"/>
                <w:lang w:eastAsia="bg-BG"/>
              </w:rPr>
              <w:t xml:space="preserve">в т.ч. </w:t>
            </w:r>
            <w:r>
              <w:rPr>
                <w:rFonts w:cs="Times New Roman" w:ascii="Times New Roman" w:hAnsi="Times New Roman"/>
                <w:b/>
                <w:sz w:val="20"/>
                <w:szCs w:val="20"/>
                <w:lang w:eastAsia="bg-BG"/>
              </w:rPr>
              <w:t>745 300 000 лв.</w:t>
            </w:r>
            <w:r>
              <w:rPr>
                <w:rFonts w:cs="Times New Roman" w:ascii="Times New Roman" w:hAnsi="Times New Roman"/>
                <w:sz w:val="20"/>
                <w:szCs w:val="20"/>
                <w:lang w:eastAsia="bg-BG"/>
              </w:rPr>
              <w:t xml:space="preserve"> са за</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лекарствени продукти, медицински изделия и диетични храни за специални медицински цели за домашно лечение на територията на страна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те средства, които НЗОК е предвидил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аните медицински услуги през 2020 г. са</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98 000 000 лв.</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екарствени продукти, заплащани от 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2 200 б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ОЛ, на които се отпускат лекарствени продукт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 500 000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Брой ЗОЛ с необходимост от диетични храни за специални медицински цели – </w:t>
            </w:r>
            <w:r>
              <w:rPr>
                <w:rFonts w:cs="Times New Roman" w:ascii="Times New Roman" w:hAnsi="Times New Roman"/>
                <w:b/>
                <w:sz w:val="20"/>
                <w:szCs w:val="20"/>
                <w:lang w:eastAsia="bg-BG"/>
              </w:rPr>
              <w:t>2093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етични храни за специални медицински цели-13 групи храни за домашно лечение на територията на страната за заболявания със следните МКБ кодов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2.2</w:t>
            </w:r>
          </w:p>
          <w:p>
            <w:pPr>
              <w:pStyle w:val="Normal"/>
              <w:spacing w:lineRule="auto" w:line="240" w:before="0" w:after="0"/>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G40.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52.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2. Мерки за намаляване на пътнотранспортните произшеств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1. Ограничаване на пътнотранспортния травматизъ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юджет на М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превантивни кампании за опазване живота и здравето на участниците в движението по пътищ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граничаване на пътнотранспортния травматизъ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 Намаляване на майчината и детската смъртн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рой специализирани консултации и домашни посещения, на деца с хронични заболявания,  увреждания и недоносени деца, родилки и бременни с патология на бременността. В т.ч. допълнителен преглед от специалист по АГ освен прегледа, извършен по реда на Наредба №26/14.06.2007 г.</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бременни, родилки с патологична бременност,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ППМДЗ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Брой изследвания в рамките на биохимичния скрининг по програмата.</w:t>
            </w:r>
          </w:p>
          <w:p>
            <w:pPr>
              <w:pStyle w:val="Normal"/>
              <w:spacing w:lineRule="auto" w:line="240" w:before="0" w:after="0"/>
              <w:ind w:left="7"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 достъп до здравни услуги за бременни и  намаляване на риска от раждане на дете с вродени аном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3.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both"/>
              <w:rPr/>
            </w:pPr>
            <w:r>
              <w:rPr>
                <w:rFonts w:cs="Times New Roman" w:ascii="Times New Roman" w:hAnsi="Times New Roman"/>
                <w:b/>
                <w:sz w:val="20"/>
                <w:szCs w:val="20"/>
                <w:lang w:eastAsia="bg-BG"/>
              </w:rPr>
              <w:t>През 2020 г: Профилактични прегледи на лица от 0 до 18-годишна възраст,</w:t>
            </w:r>
            <w:r>
              <w:rPr>
                <w:rFonts w:cs="Times New Roman" w:ascii="Times New Roman" w:hAnsi="Times New Roman"/>
                <w:sz w:val="20"/>
                <w:szCs w:val="20"/>
                <w:lang w:eastAsia="bg-BG"/>
              </w:rPr>
              <w:t xml:space="preserve"> изследвания и имунизации се извършват по програма „Детско здравеопазване“ от: </w:t>
            </w:r>
          </w:p>
          <w:p>
            <w:pPr>
              <w:pStyle w:val="Normal"/>
              <w:spacing w:lineRule="auto" w:line="240" w:before="0" w:after="0"/>
              <w:jc w:val="both"/>
              <w:rPr/>
            </w:pPr>
            <w:r>
              <w:rPr>
                <w:rFonts w:cs="Times New Roman" w:ascii="Times New Roman" w:hAnsi="Times New Roman"/>
                <w:sz w:val="20"/>
                <w:szCs w:val="20"/>
                <w:lang w:eastAsia="bg-BG"/>
              </w:rPr>
              <w:t xml:space="preserve">1. Общопрактикуващите лекари, при спазване изискванията на </w:t>
            </w:r>
            <w:hyperlink r:id="rId8" w:tgtFrame="_self">
              <w:r>
                <w:rPr>
                  <w:rStyle w:val="InternetLink"/>
                  <w:rFonts w:cs="Times New Roman" w:ascii="Times New Roman" w:hAnsi="Times New Roman"/>
                  <w:sz w:val="20"/>
                  <w:szCs w:val="20"/>
                </w:rPr>
                <w:t>Приложение 12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pPr>
            <w:r>
              <w:rPr>
                <w:rFonts w:cs="Times New Roman" w:ascii="Times New Roman" w:hAnsi="Times New Roman"/>
                <w:sz w:val="20"/>
                <w:szCs w:val="20"/>
                <w:lang w:eastAsia="bg-BG"/>
              </w:rPr>
              <w:t xml:space="preserve">2. От лекарите специалисти по „Детски болести“ </w:t>
            </w:r>
            <w:r>
              <w:rPr>
                <w:rFonts w:cs="Times New Roman" w:ascii="Times New Roman" w:hAnsi="Times New Roman"/>
                <w:sz w:val="20"/>
                <w:szCs w:val="20"/>
              </w:rPr>
              <w:t xml:space="preserve">по </w:t>
            </w:r>
            <w:hyperlink r:id="rId9" w:tgtFrame="_self">
              <w:r>
                <w:rPr>
                  <w:rStyle w:val="InternetLink"/>
                  <w:rFonts w:cs="Times New Roman" w:ascii="Times New Roman" w:hAnsi="Times New Roman"/>
                  <w:sz w:val="20"/>
                  <w:szCs w:val="20"/>
                </w:rPr>
                <w:t>Приложение 14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изпълнителите на първична извънболнична медицинска помощ (ПИМП) през 2020 г. в  бюджета на НЗОК са предвидени </w:t>
            </w:r>
            <w:r>
              <w:rPr>
                <w:rFonts w:cs="Times New Roman" w:ascii="Times New Roman" w:hAnsi="Times New Roman"/>
                <w:b/>
                <w:sz w:val="20"/>
                <w:szCs w:val="20"/>
                <w:lang w:eastAsia="bg-BG"/>
              </w:rPr>
              <w:t>21 259 432 лв</w:t>
            </w:r>
            <w:r>
              <w:rPr>
                <w:rFonts w:cs="Times New Roman" w:ascii="Times New Roman" w:hAnsi="Times New Roman"/>
                <w:sz w:val="20"/>
                <w:szCs w:val="20"/>
                <w:lang w:eastAsia="bg-BG"/>
              </w:rPr>
              <w:t xml:space="preserve">., за изпълнителите на специализирана извънболнична медицинска помощ (СИМП) – </w:t>
            </w:r>
            <w:r>
              <w:rPr>
                <w:rFonts w:cs="Times New Roman" w:ascii="Times New Roman" w:hAnsi="Times New Roman"/>
                <w:b/>
                <w:sz w:val="20"/>
                <w:szCs w:val="20"/>
                <w:lang w:eastAsia="bg-BG"/>
              </w:rPr>
              <w:t>621 894 лв.,</w:t>
            </w:r>
            <w:r>
              <w:rPr>
                <w:rFonts w:cs="Times New Roman" w:ascii="Times New Roman" w:hAnsi="Times New Roman"/>
                <w:sz w:val="20"/>
                <w:szCs w:val="20"/>
                <w:lang w:eastAsia="bg-BG"/>
              </w:rPr>
              <w:t xml:space="preserve"> а за медико-диагностични дейности (МДД) - </w:t>
            </w:r>
            <w:r>
              <w:rPr>
                <w:rFonts w:cs="Times New Roman" w:ascii="Times New Roman" w:hAnsi="Times New Roman"/>
                <w:b/>
                <w:sz w:val="20"/>
                <w:szCs w:val="20"/>
                <w:lang w:eastAsia="bg-BG"/>
              </w:rPr>
              <w:t>1 212 338 лв.</w:t>
            </w:r>
          </w:p>
          <w:p>
            <w:pPr>
              <w:pStyle w:val="Normal"/>
              <w:spacing w:lineRule="auto" w:line="240" w:before="0" w:after="0"/>
              <w:ind w:left="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поставяне на имунизации на деца от 0-18г. (в т.ч. Манту), извършвани от изпълнители на ПИМП, планираната сума за 2020 г.  е </w:t>
            </w:r>
          </w:p>
          <w:p>
            <w:pPr>
              <w:pStyle w:val="Normal"/>
              <w:spacing w:lineRule="auto" w:line="240" w:before="0" w:after="0"/>
              <w:ind w:left="7" w:hanging="0"/>
              <w:rPr/>
            </w:pPr>
            <w:r>
              <w:rPr>
                <w:rFonts w:cs="Times New Roman" w:ascii="Times New Roman" w:hAnsi="Times New Roman"/>
                <w:b/>
                <w:sz w:val="20"/>
                <w:szCs w:val="20"/>
                <w:lang w:eastAsia="bg-BG"/>
              </w:rPr>
              <w:t xml:space="preserve">5 494 560 лв. </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2020 г. са предвиде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 817 18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нните за денонощния достъп се отнасят за всички здравноосигурени лица (ЗОЛ), не само за дец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Регламентираната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0" w:leader="none"/>
                <w:tab w:val="left" w:pos="48"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4. Регламентирана е и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стъпна медицинска помощ, както за децата, така и за бременните ж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5. Намаляване на преждевременната смъртност, особено на тази сред мъже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1. Изпълнение на Национална програма за превенция на хроничните незаразни болести 2014-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проведени кампании и масови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проведени обучителни мероприятия (курсове, семинари, лекции, видеопрож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веждане на скринингови прегледи и изследвания за колоректален карцином, рак на шийката на матката и рак на гър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 на населението за рисковите фактори за здрав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о диагностициране на онкологичните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 Провеждане на годишни профилактични прегледи, изследвания и диспансеризация на военнослужещите и цивилните служители от Министерство на отбраната във Военномедицинска акаде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тб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опълнение към националната система се поставя акцент върху здравословното състояние и се получава съответната здравна помощ и съвет при необходим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административна система за осъществяване на лечебно-диагностичното и на профилактично-превантивното здравно медицинско обслуж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с задължителен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достъпа до здрав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о диагностициране на онкологичните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6.3. Провеждане на обучения на различни групи от населението по първа долекарска помощ: кандидат-водачи на МПС; служители на фирми и ведомства; учители, детегледачи, родители на деца до 8 год. възраст: служители на МВ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 се да бъдат обучени по първа помощ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инимум 50 000 кандидат-водачи на М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инимум 2 000 служители на фирми/ ведом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инимум 200 учители, родители или детегле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инимум 300 служители на 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ителни матери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издаване на учебното помагало „Първа помощ при ПТП“ в 50 000 тираж.</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по първа долекарск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жертвите от ПТ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7.1. В извънболничната медицинска помощ</w:t>
            </w:r>
            <w:r>
              <w:rPr>
                <w:rFonts w:cs="Times New Roman" w:ascii="Times New Roman" w:hAnsi="Times New Roman"/>
                <w:b/>
                <w:sz w:val="20"/>
                <w:szCs w:val="20"/>
                <w:lang w:eastAsia="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ланираните средства през 2020г. за високоспециализирани дейности в извънболничната медицинска помощ са в размер </w:t>
            </w:r>
          </w:p>
          <w:p>
            <w:pPr>
              <w:pStyle w:val="Normal"/>
              <w:spacing w:lineRule="auto" w:line="240" w:before="0" w:after="0"/>
              <w:rPr/>
            </w:pPr>
            <w:r>
              <w:rPr>
                <w:rFonts w:cs="Times New Roman" w:ascii="Times New Roman" w:hAnsi="Times New Roman"/>
                <w:b/>
                <w:sz w:val="20"/>
                <w:szCs w:val="20"/>
                <w:lang w:eastAsia="bg-BG"/>
              </w:rPr>
              <w:t>17 323 781лв.</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За най-скъпо струващото изследване в извънболничната медицинска помощ – ядрено-магнитният резонанс (ЯМР), са предвиден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7 774 585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игане на по - добра и качествена здравна грижа  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7.2. В болничната медицинска помощ.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високо специализирана диагностика РЕТ/СТ и роботизирана лапароскопска хирургия в условията на болничната медицинска помощ (БМП) планираните финансови средства през 2020 г. са в размер на  </w:t>
            </w:r>
            <w:r>
              <w:rPr>
                <w:rFonts w:cs="Times New Roman" w:ascii="Times New Roman" w:hAnsi="Times New Roman"/>
                <w:b/>
                <w:sz w:val="20"/>
                <w:szCs w:val="20"/>
                <w:lang w:eastAsia="bg-BG"/>
              </w:rPr>
              <w:t xml:space="preserve">36 826 400 лв.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сока ефикасност на здравните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8. Подобряване на контрола по отношение на трудовото законодателството, условията на труд и в областта на зает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8.1. Извършване на проверки за спазване на трудовото законодателство, здравословни и безопасни условия на труд и в областта на заетост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А Г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политика и бюджетна програма в областта на трудовите отношения и осигуряване на подходящи условия на тру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ноз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173 000 лева приходна ч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 367 000 лева разходна ча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броя на обхванатите при контрола заети лица; Поддържане на балансирано съотношение между разкриваемостта на нарушенията в областта на здравословни и безопасни условия на труд и осъществяване на трудовите правоотношения с отклонение на повече от 10%; Осъществяване на специализиран контрол по ЗХУ на всички идентифицирани от ИА ГИТ предприятия с персонал 50 и над 50 зае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под 12% на работещите при неспазване хигиенните норми в проверените предприятия с данни за условия на труд спрямо общия брой работещи в тез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8.2.</w:t>
            </w:r>
            <w:r>
              <w:rPr>
                <w:rFonts w:cs="Times New Roman" w:ascii="Times New Roman" w:hAnsi="Times New Roman"/>
                <w:b/>
                <w:sz w:val="20"/>
                <w:szCs w:val="20"/>
              </w:rPr>
              <w:t xml:space="preserve"> </w:t>
            </w:r>
            <w:r>
              <w:rPr>
                <w:rFonts w:cs="Times New Roman" w:ascii="Times New Roman" w:hAnsi="Times New Roman"/>
                <w:sz w:val="20"/>
                <w:szCs w:val="20"/>
              </w:rPr>
              <w:t>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тб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зване на разпоредбите на трудовото законодател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на работни взаимоотношения със службите по заетостта, както и различни форми на консултации с инспекциите п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обхватен и ефективен контрол, чрез проверки по конкретна и актуална тематика, обхващаща изпълнението на планираните мероприят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лични предпазни средства, специално работно облекло и работно  облек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от системата на Министерство на отб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3.</w:t>
            </w:r>
            <w:r>
              <w:rPr>
                <w:rFonts w:cs="Times New Roman" w:ascii="Times New Roman" w:hAnsi="Times New Roman"/>
                <w:b/>
                <w:sz w:val="20"/>
                <w:szCs w:val="20"/>
              </w:rPr>
              <w:t xml:space="preserve"> </w:t>
            </w:r>
            <w:r>
              <w:rPr>
                <w:rFonts w:cs="Times New Roman" w:ascii="Times New Roman" w:hAnsi="Times New Roman"/>
                <w:sz w:val="20"/>
                <w:szCs w:val="20"/>
              </w:rPr>
              <w:t xml:space="preserve">Извършване на проверки за спазване на здравословни и безопасни условия на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тб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 проверки на 11 военни 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контрола за спазване на трудовото законодателство и в областта на зает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rHeight w:val="56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8.4. Научно-изследователски проект </w:t>
            </w:r>
            <w:r>
              <w:rPr>
                <w:rFonts w:cs="Times New Roman" w:ascii="Times New Roman" w:hAnsi="Times New Roman"/>
                <w:bCs/>
                <w:iCs/>
                <w:sz w:val="20"/>
                <w:szCs w:val="20"/>
                <w:lang w:eastAsia="bg-BG"/>
              </w:rPr>
              <w:t>Факторна детерминираност на „икономиката в сянка“ и подходи за ограничаването й в българското общ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то на проекта е от Фонд Научни изследвания на МОН.</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бщият бюджет за  първи етап на проекта, който обхваща 2020-2021 г. е на стойност </w:t>
            </w:r>
            <w:r>
              <w:rPr>
                <w:rFonts w:cs="Times New Roman" w:ascii="Times New Roman" w:hAnsi="Times New Roman"/>
                <w:b/>
                <w:sz w:val="20"/>
                <w:szCs w:val="20"/>
                <w:lang w:eastAsia="bg-BG"/>
              </w:rPr>
              <w:t>57 7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убликуване на статии в списания и сборници.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знасяне на доклади на национални и международни конферен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пресконференция и информация за меди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Описване на типичните сенчести икономически практики в условията на българската икономи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Установяване на основните причини, поради които населението в активната икономическа възраст се включва в сенчести икономически практик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Идентифицирани основните фактори, обуславящи съществуването на сенчести икономически практи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9. Подобряване на чистотата на природната (вода, въздух, почви) и околната сред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9.1. Обезопасяване на опасни за здравето източници на замърсяване – сметища, производства, отпадъчни води и д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Опазване и подобряване състоянието на водните ресурс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 ВиК оператори; ВиК асоц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а програма „Околна среда 2014-2020 г.“ (ОПОС 2014-2020 г.)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хезионен фонд (КФ)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9 777 лв.</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ДООС, </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и/рехабилитирани/реконструирани ПСОВ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реконструирана/рехабилитирана водоповод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изграждане/ реконструкция/ рехабилитация на канализацонни колектори (брой договори; брой обхванат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реконструирана/ рехабилитирана канализацион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 на замърсяване, който се събира и третира в пълно съответствие с приложимото законодателство (екв. 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Водоснабдяване: допълнителен брой жители с достъп до подобрено водоснабдяване (брой 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чистване на отпадъчните во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брой жители с достъп до подобрено пречиств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адъчните води (екв. 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2. Намаляване на количеството депонирани битови отпадъци чрез изграждане на инфраструктура за оползотворяване на отпадъц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С 2014-2020 г.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ФРР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 483 123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тови отпадъци: допълнителен капацитет за рециклиране на отпадъци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оползотворяване на битови отпадъци (за получаване на енергия)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 депонираните битови отпадъци (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3. Изграждане на регионални съоръжения за третиране на отпадъц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 ПУДООС.</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ючени договори за изграждане на екологична инфраструктура (брой договори; брой обхванати общ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изградени регионални депа за битови отпадъц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4.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ПОС, общини, ПУДО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 ПУДО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ЕФРР (85%); 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2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а техническа рекултивация на деп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ършена биологична рекултивация на депа (бр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ти /рекултивирани депа/съоръжения за битови отпадъци, които не отговарят на изискванията на действащите нормативни актовe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5. Проучване и разработване на пилотни модели за екологосъобразно събиране и временно съхранение на опасни отпадъци от домакинств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ДООС, РИ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Българо-швейцарската програма за сътрудничество (БШПС)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йцарската конфедерация (85%);  Национално съфинансиране(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ждане на общински центрове за събиране и временно съхранение на опасни битови отпадъ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вка на мобилни събирателни пунктове за опасни битови отпадъ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брани и временно съхранени опасни отпадъци от домакинствата (т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и пилотни центрове в общин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 обслужвани от мобилна схема за събиране на опасни отпадъци от домакинства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6. Изпълнение на мерки за екологосъобразно обезвреждане на излезли от употреба пестициди и други препарати за растителна защита с изтекъл срок на годн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ДООС, РИ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5"/>
                <w:szCs w:val="20"/>
              </w:rPr>
            </w:pPr>
            <w:r>
              <w:rPr>
                <w:rFonts w:cs="Times New Roman" w:ascii="Times New Roman" w:hAnsi="Times New Roman"/>
                <w:sz w:val="20"/>
                <w:szCs w:val="20"/>
              </w:rPr>
              <w:t xml:space="preserve">БШПС – Швейцарската конфедерация (85%);  Национално съфинансиране(1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опаковане, временно съхранение, износ с цел обезвреждане и почистване на складове и терени, където се съхраняват пестицид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зопасени складов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езвредени препарати (т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ни с премахната опасност за населението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7. Превенция и управление на риска от свлачища:</w:t>
            </w:r>
          </w:p>
          <w:p>
            <w:pPr>
              <w:pStyle w:val="Normal"/>
              <w:tabs>
                <w:tab w:val="clear" w:pos="708"/>
                <w:tab w:val="left" w:pos="7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ишаване защитата на населението от свлачищни процес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 бенефициент за изпълнението на мерки, насочени към свлачищни процеси по ОПОС 2014-2020 г., са МРРБ и общ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01 143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ени свлачища (хек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в риск от свлачища (брой 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регионално и общинско ниво</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8.  Намаляване замърсяването на атмосферния въздух чрез понижаване количествата на ФПЧ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472 479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селение, обхванато от мерките за намаляване на количествата на ФПЧ10 (брой 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насочени към намаляване количествата на ФПЧ10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 ФПЧ10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маляването на количествата на ФПЧ</w:t>
            </w:r>
            <w:r>
              <w:rPr>
                <w:rFonts w:cs="Times New Roman" w:ascii="Times New Roman" w:hAnsi="Times New Roman"/>
                <w:sz w:val="20"/>
                <w:szCs w:val="20"/>
                <w:vertAlign w:val="subscript"/>
              </w:rPr>
              <w:t xml:space="preserve">10  </w:t>
            </w:r>
            <w:r>
              <w:rPr>
                <w:rFonts w:cs="Times New Roman" w:ascii="Times New Roman" w:hAnsi="Times New Roman"/>
                <w:sz w:val="20"/>
                <w:szCs w:val="20"/>
              </w:rPr>
              <w:t>ще бъде определено чрез методика, след изпълнението на конкретните проекти, включени за финансиране от ОПОС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регионално и общинско ниво</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66FF"/>
                <w:sz w:val="20"/>
                <w:szCs w:val="20"/>
              </w:rPr>
            </w:pPr>
            <w:r>
              <w:rPr>
                <w:rFonts w:cs="Times New Roman" w:ascii="Times New Roman" w:hAnsi="Times New Roman"/>
                <w:sz w:val="20"/>
                <w:szCs w:val="20"/>
              </w:rPr>
              <w:t>4.9.1.9.  Извършване на текуща оценка на качеството на атмосферния въздух (КАВ) и контрол на емисиите на вредни вещества от неподвижни източници на еми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09" w:hanging="0"/>
              <w:jc w:val="center"/>
              <w:rPr>
                <w:rFonts w:ascii="Times New Roman" w:hAnsi="Times New Roman" w:cs="Times New Roman"/>
                <w:color w:val="0066FF"/>
                <w:sz w:val="20"/>
                <w:szCs w:val="20"/>
              </w:rPr>
            </w:pPr>
            <w:r>
              <w:rPr>
                <w:rFonts w:cs="Times New Roman" w:ascii="Times New Roman" w:hAnsi="Times New Roman"/>
                <w:sz w:val="20"/>
                <w:szCs w:val="20"/>
              </w:rPr>
              <w:t>МОСВ/ИАОС/ 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държавния бюджет</w:t>
            </w:r>
            <w:r>
              <w:rPr>
                <w:rFonts w:cs="Times New Roman" w:ascii="Times New Roman" w:hAnsi="Times New Roman"/>
                <w:color w:val="0066FF"/>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бриране на автоматичните газанализатори за контрол качеството на атмосферния въздух от Калибровъчна лаборатория-ИАОС, (съгласно международния стандарт EN ISO БДС 17025) – достоверност на даните от измерванията, получени от НАСККАВ.</w:t>
            </w:r>
          </w:p>
          <w:p>
            <w:pPr>
              <w:pStyle w:val="Normal"/>
              <w:tabs>
                <w:tab w:val="clear" w:pos="708"/>
                <w:tab w:val="left" w:pos="232"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контролни проверки за  измервания на емисиите от неподвижни източници, съгласно утвърден от министъра на ОСВ график.</w:t>
            </w:r>
          </w:p>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sz w:val="20"/>
                <w:szCs w:val="20"/>
              </w:rPr>
              <w:t>Осигуряване на достъп до информация на обществеността посредством публикуваните на интернет страницата на ИАОС на ежедневни бюлетини за КАВ – изпълнява се ежедневно.</w:t>
            </w:r>
          </w:p>
          <w:p>
            <w:pPr>
              <w:pStyle w:val="Normal"/>
              <w:tabs>
                <w:tab w:val="clear" w:pos="708"/>
                <w:tab w:val="left" w:pos="264" w:leader="none"/>
              </w:tabs>
              <w:spacing w:lineRule="auto" w:line="240" w:before="0" w:after="0"/>
              <w:ind w:left="48" w:hanging="0"/>
              <w:jc w:val="both"/>
              <w:rPr>
                <w:rFonts w:ascii="Times New Roman" w:hAnsi="Times New Roman" w:cs="Times New Roman"/>
                <w:b/>
                <w:b/>
                <w:color w:val="0066FF"/>
                <w:sz w:val="20"/>
                <w:szCs w:val="20"/>
              </w:rPr>
            </w:pPr>
            <w:r>
              <w:rPr>
                <w:rFonts w:cs="Times New Roman" w:ascii="Times New Roman" w:hAnsi="Times New Roman"/>
                <w:b/>
                <w:color w:val="0066FF"/>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pPr>
            <w:r>
              <w:rPr>
                <w:rFonts w:cs="Times New Roman" w:ascii="Times New Roman" w:hAnsi="Times New Roman"/>
                <w:sz w:val="20"/>
                <w:szCs w:val="20"/>
              </w:rPr>
              <w:t>Брой планирани за 2020 г. контролни проверки на неподвижни източници на емисии –</w:t>
            </w:r>
            <w:r>
              <w:rPr>
                <w:rFonts w:cs="Times New Roman" w:ascii="Times New Roman" w:hAnsi="Times New Roman"/>
                <w:bCs/>
                <w:sz w:val="20"/>
                <w:szCs w:val="20"/>
              </w:rPr>
              <w:t xml:space="preserve"> 94</w:t>
            </w:r>
            <w:r>
              <w:rPr>
                <w:rFonts w:cs="Times New Roman" w:ascii="Times New Roman" w:hAnsi="Times New Roman"/>
                <w:b/>
                <w:sz w:val="20"/>
                <w:szCs w:val="20"/>
              </w:rPr>
              <w:t xml:space="preserve"> </w:t>
            </w:r>
            <w:r>
              <w:rPr>
                <w:rFonts w:cs="Times New Roman" w:ascii="Times New Roman" w:hAnsi="Times New Roman"/>
                <w:sz w:val="20"/>
                <w:szCs w:val="20"/>
              </w:rPr>
              <w:t>обекта с 219</w:t>
            </w:r>
            <w:r>
              <w:rPr>
                <w:rFonts w:cs="Times New Roman" w:ascii="Times New Roman" w:hAnsi="Times New Roman"/>
                <w:b/>
                <w:color w:val="C00000"/>
                <w:sz w:val="20"/>
                <w:szCs w:val="20"/>
              </w:rPr>
              <w:t xml:space="preserve"> </w:t>
            </w:r>
            <w:r>
              <w:rPr>
                <w:rFonts w:cs="Times New Roman" w:ascii="Times New Roman" w:hAnsi="Times New Roman"/>
                <w:sz w:val="20"/>
                <w:szCs w:val="20"/>
              </w:rPr>
              <w:t>пробовземни точк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верки по ЗЧАВ за 2020 г. на предприятия/ обекти на територията на 16-те РИОС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0.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МОСВ/ИАОС/</w:t>
            </w:r>
          </w:p>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държавния бюджет</w:t>
            </w:r>
            <w:r>
              <w:rPr>
                <w:rFonts w:cs="Times New Roman" w:ascii="Times New Roman" w:hAnsi="Times New Roman"/>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националните мрежи за наблюдение и контрол на състоянието на почв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е за почвени проби, утвърдени в годишната Програма за почвен мониторинг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пунктове за 2020г.: мониторингова програма I ниво – 110 пункта;</w:t>
            </w:r>
          </w:p>
          <w:p>
            <w:pPr>
              <w:pStyle w:val="Normal"/>
              <w:spacing w:lineRule="auto" w:line="240" w:before="0" w:after="0"/>
              <w:rPr/>
            </w:pPr>
            <w:r>
              <w:rPr>
                <w:rFonts w:cs="Times New Roman" w:ascii="Times New Roman" w:hAnsi="Times New Roman"/>
                <w:sz w:val="20"/>
                <w:szCs w:val="20"/>
              </w:rPr>
              <w:t xml:space="preserve">мониторингова програма II ниво вкисляване - </w:t>
            </w:r>
            <w:r>
              <w:rPr>
                <w:rFonts w:cs="Times New Roman" w:ascii="Times New Roman" w:hAnsi="Times New Roman"/>
                <w:bCs/>
                <w:sz w:val="20"/>
                <w:szCs w:val="20"/>
              </w:rPr>
              <w:t xml:space="preserve">57 </w:t>
            </w:r>
            <w:r>
              <w:rPr>
                <w:rFonts w:cs="Times New Roman" w:ascii="Times New Roman" w:hAnsi="Times New Roman"/>
                <w:sz w:val="20"/>
                <w:szCs w:val="20"/>
              </w:rPr>
              <w:t>пункта,</w:t>
            </w:r>
          </w:p>
          <w:p>
            <w:pPr>
              <w:pStyle w:val="Normal"/>
              <w:spacing w:lineRule="auto" w:line="240" w:before="0" w:after="0"/>
              <w:rPr/>
            </w:pPr>
            <w:r>
              <w:rPr>
                <w:rFonts w:cs="Times New Roman" w:ascii="Times New Roman" w:hAnsi="Times New Roman"/>
                <w:sz w:val="20"/>
                <w:szCs w:val="20"/>
              </w:rPr>
              <w:t>засоляване – 12</w:t>
            </w:r>
            <w:r>
              <w:rPr>
                <w:rFonts w:cs="Times New Roman" w:ascii="Times New Roman" w:hAnsi="Times New Roman"/>
                <w:b/>
                <w:color w:val="C00000"/>
                <w:sz w:val="20"/>
                <w:szCs w:val="20"/>
              </w:rPr>
              <w:t xml:space="preserve"> </w:t>
            </w:r>
            <w:r>
              <w:rPr>
                <w:rFonts w:cs="Times New Roman" w:ascii="Times New Roman" w:hAnsi="Times New Roman"/>
                <w:sz w:val="20"/>
                <w:szCs w:val="20"/>
              </w:rPr>
              <w:t>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ети почвени проби (брой)</w:t>
            </w:r>
          </w:p>
          <w:p>
            <w:pPr>
              <w:pStyle w:val="Normal"/>
              <w:spacing w:lineRule="auto" w:line="240" w:before="0" w:after="0"/>
              <w:rPr/>
            </w:pPr>
            <w:r>
              <w:rPr>
                <w:rFonts w:cs="Times New Roman" w:ascii="Times New Roman" w:hAnsi="Times New Roman"/>
                <w:sz w:val="20"/>
                <w:szCs w:val="20"/>
              </w:rPr>
              <w:t>Планирани за 2020 г.: I ниво –</w:t>
            </w:r>
            <w:r>
              <w:rPr>
                <w:rFonts w:cs="Times New Roman" w:ascii="Times New Roman" w:hAnsi="Times New Roman"/>
                <w:bCs/>
                <w:sz w:val="20"/>
                <w:szCs w:val="20"/>
              </w:rPr>
              <w:t>600</w:t>
            </w:r>
            <w:r>
              <w:rPr>
                <w:rFonts w:cs="Times New Roman" w:ascii="Times New Roman" w:hAnsi="Times New Roman"/>
                <w:sz w:val="20"/>
                <w:szCs w:val="20"/>
              </w:rPr>
              <w:t xml:space="preserve"> броя проби;</w:t>
            </w:r>
          </w:p>
          <w:p>
            <w:pPr>
              <w:pStyle w:val="Normal"/>
              <w:spacing w:lineRule="auto" w:line="240" w:before="0" w:after="0"/>
              <w:rPr/>
            </w:pPr>
            <w:r>
              <w:rPr>
                <w:rFonts w:cs="Times New Roman" w:ascii="Times New Roman" w:hAnsi="Times New Roman"/>
                <w:sz w:val="20"/>
                <w:szCs w:val="20"/>
              </w:rPr>
              <w:t>II ниво – вкисляване –</w:t>
            </w:r>
            <w:r>
              <w:rPr>
                <w:rFonts w:cs="Times New Roman" w:ascii="Times New Roman" w:hAnsi="Times New Roman"/>
                <w:bCs/>
                <w:sz w:val="20"/>
                <w:szCs w:val="20"/>
              </w:rPr>
              <w:t>456</w:t>
            </w:r>
            <w:r>
              <w:rPr>
                <w:rFonts w:cs="Times New Roman" w:ascii="Times New Roman" w:hAnsi="Times New Roman"/>
                <w:sz w:val="20"/>
                <w:szCs w:val="20"/>
              </w:rPr>
              <w:t xml:space="preserve"> броя проби,</w:t>
            </w:r>
          </w:p>
          <w:p>
            <w:pPr>
              <w:pStyle w:val="Normal"/>
              <w:spacing w:lineRule="auto" w:line="240" w:before="0" w:after="0"/>
              <w:rPr/>
            </w:pPr>
            <w:r>
              <w:rPr>
                <w:rFonts w:cs="Times New Roman" w:ascii="Times New Roman" w:hAnsi="Times New Roman"/>
                <w:sz w:val="20"/>
                <w:szCs w:val="20"/>
              </w:rPr>
              <w:t xml:space="preserve">засоляване – </w:t>
            </w:r>
            <w:r>
              <w:rPr>
                <w:rFonts w:cs="Times New Roman" w:ascii="Times New Roman" w:hAnsi="Times New Roman"/>
                <w:bCs/>
                <w:sz w:val="20"/>
                <w:szCs w:val="20"/>
              </w:rPr>
              <w:t>288</w:t>
            </w:r>
            <w:r>
              <w:rPr>
                <w:rFonts w:cs="Times New Roman" w:ascii="Times New Roman" w:hAnsi="Times New Roman"/>
                <w:sz w:val="20"/>
                <w:szCs w:val="20"/>
              </w:rPr>
              <w:t xml:space="preserve">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9.1.11. Повишаване готовността на населението за реакция при навод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М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ПБЗ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Кохезионен фонд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съфинансир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027 713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е на мерки за защита от наводнения по програмите от мерки към плановете за управление на риска от навод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граждани, които се ползват от мерки за защита на наво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регионално и общинск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 Развитие на Националната система за мониторинг на околната среда (НСМОС)</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1. Осигуряване на достоверна и достатъчна по обхват информация за състоянието на околната ср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Оперативна програма "Околна среда</w:t>
            </w:r>
            <w:r>
              <w:rPr>
                <w:rFonts w:cs="Times New Roman" w:ascii="Times New Roman" w:hAnsi="Times New Roman"/>
                <w:sz w:val="20"/>
                <w:szCs w:val="20"/>
                <w:lang w:val="ru-RU"/>
              </w:rPr>
              <w:t xml:space="preserve"> 2014 - 2020 г." </w:t>
            </w:r>
            <w:r>
              <w:rPr>
                <w:rFonts w:cs="Times New Roman" w:ascii="Times New Roman" w:hAnsi="Times New Roman"/>
                <w:sz w:val="20"/>
                <w:szCs w:val="20"/>
              </w:rPr>
              <w:t xml:space="preserve">Обща стойност на проекта </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 498 490</w:t>
            </w:r>
            <w:r>
              <w:rPr>
                <w:rFonts w:cs="Times New Roman" w:ascii="Times New Roman" w:hAnsi="Times New Roman"/>
                <w:sz w:val="20"/>
                <w:szCs w:val="20"/>
              </w:rPr>
              <w:t xml:space="preserve"> </w:t>
            </w:r>
            <w:r>
              <w:rPr>
                <w:rFonts w:cs="Times New Roman" w:ascii="Times New Roman" w:hAnsi="Times New Roman"/>
                <w:sz w:val="20"/>
                <w:szCs w:val="20"/>
                <w:lang w:val="en-US"/>
              </w:rPr>
              <w:t>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внедрени и поддържани информационнни системи за компонентите и факторите на околната среда, включително с публичен достъ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за подсистемите на НСМОС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с публичен достъп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 Намаляване емисиите на парникови газове чрез финансираните от Националния доверителен екофонд (НДЕФ) прогр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3.1. Изпълнение на проекти за енергийна ефектвнос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ind w:left="0" w:hanging="0"/>
              <w:rPr>
                <w:color w:val="000000"/>
                <w:sz w:val="20"/>
                <w:szCs w:val="20"/>
                <w:lang w:eastAsia="en-US"/>
              </w:rPr>
            </w:pPr>
            <w:r>
              <w:rPr>
                <w:color w:val="000000"/>
                <w:sz w:val="20"/>
                <w:szCs w:val="20"/>
                <w:lang w:eastAsia="en-US"/>
              </w:rPr>
              <w:t>НДЕФ (в зависимост от вида на обекта и допустимостта му до безвъзмездно финансиране от  други национални или европейски източници (от 25% – до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о съфинансиране (в зависимост от вида на обекта и договорената безвъзмездна субси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рани обществени сгради – училища, ясли и детски градини, административни сгради, читалища, и др. (бро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човешките ресур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3.2. Схема за насърчаване използването на електромобил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хил. лева за закупуване на изцяло електрически превозни средства категория M1 и  N1;</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хил. лева за закупуване на хибридни електрически (plug-in) превозни средства категория M1 и  N1; </w:t>
            </w:r>
          </w:p>
          <w:p>
            <w:pPr>
              <w:pStyle w:val="NoSpacing"/>
              <w:rPr>
                <w:rFonts w:ascii="Times New Roman" w:hAnsi="Times New Roman" w:cs="Times New Roman"/>
                <w:sz w:val="20"/>
                <w:szCs w:val="20"/>
              </w:rPr>
            </w:pPr>
            <w:r>
              <w:rPr>
                <w:rFonts w:cs="Times New Roman" w:ascii="Times New Roman" w:hAnsi="Times New Roman"/>
                <w:sz w:val="20"/>
                <w:szCs w:val="20"/>
              </w:rPr>
              <w:t xml:space="preserve">- 20  хил. лева за изцяло електрически превозни средства категория L7e и допълнителни надстройки за тях (до 50% от стойността на надстройките); </w:t>
            </w:r>
          </w:p>
          <w:p>
            <w:pPr>
              <w:pStyle w:val="NoSpacing"/>
              <w:rPr>
                <w:rFonts w:ascii="Times New Roman" w:hAnsi="Times New Roman" w:cs="Times New Roman"/>
                <w:sz w:val="20"/>
                <w:szCs w:val="20"/>
              </w:rPr>
            </w:pPr>
            <w:r>
              <w:rPr>
                <w:rFonts w:cs="Times New Roman" w:ascii="Times New Roman" w:hAnsi="Times New Roman"/>
                <w:sz w:val="20"/>
                <w:szCs w:val="20"/>
              </w:rPr>
              <w:t>30 хил. лева за изцяло електрически превозни средства (ванове 7+1; 6+1 места), категория М1 или N1;</w:t>
            </w:r>
          </w:p>
          <w:p>
            <w:pPr>
              <w:pStyle w:val="NoSpacing"/>
              <w:rPr>
                <w:rFonts w:ascii="Times New Roman" w:hAnsi="Times New Roman" w:cs="Times New Roman"/>
                <w:sz w:val="20"/>
                <w:szCs w:val="20"/>
              </w:rPr>
            </w:pPr>
            <w:r>
              <w:rPr>
                <w:rFonts w:cs="Times New Roman" w:ascii="Times New Roman" w:hAnsi="Times New Roman"/>
                <w:sz w:val="20"/>
                <w:szCs w:val="20"/>
              </w:rPr>
              <w:t>40 хил. лева за изцяло електрически превозни средства категория М2 и N2.</w:t>
            </w:r>
          </w:p>
          <w:p>
            <w:pPr>
              <w:pStyle w:val="NoSpacing"/>
              <w:rPr>
                <w:rFonts w:ascii="Times New Roman" w:hAnsi="Times New Roman" w:cs="Times New Roman"/>
                <w:sz w:val="20"/>
                <w:szCs w:val="20"/>
              </w:rPr>
            </w:pPr>
            <w:r>
              <w:rPr>
                <w:rFonts w:cs="Times New Roman" w:ascii="Times New Roman" w:hAnsi="Times New Roman"/>
                <w:sz w:val="20"/>
                <w:szCs w:val="20"/>
              </w:rPr>
              <w:t>Собствено съфинансиране – останалата част до 100% от стойността на превозните средства.</w:t>
            </w:r>
          </w:p>
          <w:p>
            <w:pPr>
              <w:pStyle w:val="NoSpacing"/>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ени електрически или хибридни (plug-in) превозни средства категория M1 и  N1, М2 и N2, и L7e (бр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обхвата на бенефициерит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вредните емисии и емисиите на парникови газ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спестени гор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3.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50% от стойността на инвестиционния проект - след актуализация на Оперативното ръководство); Собствено съфинансиране (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ючени договори за изграждане/ реконструкция/ разширяване на инфраструктура за минерални води (общинска собственост) и/или изградена/ реконструирана/разширена линейна инфраструктура (км тръбопроводи, брой съоръ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човешките ресурси;</w:t>
            </w:r>
          </w:p>
          <w:p>
            <w:pPr>
              <w:pStyle w:val="Normal"/>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и реконструирана общинска инфраструктура за минерални води (км, брой съоръжени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9.4. </w:t>
            </w:r>
            <w:r>
              <w:rPr>
                <w:rFonts w:cs="Times New Roman" w:ascii="Times New Roman" w:hAnsi="Times New Roman"/>
                <w:b/>
                <w:bCs/>
                <w:iCs/>
                <w:sz w:val="20"/>
                <w:szCs w:val="20"/>
              </w:rPr>
              <w:t>Ползване на природни ресурси от защитени територии – национални парков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ирекции на националните паркове (ДНП)</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рамките на утвърден за 2020 г. бюджет  на ДН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частично да задоволява нуждите си от дървесина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весина в рамките на поддържащите и възстановителните дейности в гор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те паркове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9.4.2. Ползване на недървесни горски продукти – гъби, билки от лечебни растения и диворастящи плодове, в националните парк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0 г. бюджет  на ДН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събиране с търговски цели на гъби, билки от лечебни раст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орастящи плодове в националните паркове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3. Предоставяне на пасищни площи за паша на домашни живот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0 г. бюджет  на ДН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 пасищна площ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физически и юридическ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10. Подобряване на качеството и чистотата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1. Разработване, координиране и прилагане на държавни политики в областта на безопасността и качеството на хран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ормативни актове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готвяне на информационни материали, въвеждане на добри практики, разработване на процедури и инструкции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52" w:hanging="283"/>
              <w:rPr>
                <w:sz w:val="20"/>
                <w:szCs w:val="20"/>
              </w:rPr>
            </w:pPr>
            <w:r>
              <w:rPr>
                <w:sz w:val="20"/>
                <w:szCs w:val="20"/>
              </w:rPr>
              <w:t>Изготвени проекти на нормативни актове в сферата на безопасността и качеството на храните.</w:t>
            </w:r>
          </w:p>
          <w:p>
            <w:pPr>
              <w:pStyle w:val="Normal"/>
              <w:spacing w:lineRule="auto" w:line="240" w:before="0" w:after="0"/>
              <w:ind w:left="452" w:hanging="283"/>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452" w:hanging="283"/>
              <w:rPr>
                <w:sz w:val="20"/>
                <w:szCs w:val="20"/>
              </w:rPr>
            </w:pPr>
            <w:r>
              <w:rPr>
                <w:sz w:val="20"/>
                <w:szCs w:val="20"/>
              </w:rPr>
              <w:t>Брой изготвени информационни материали и брой  разработени процедури в областта на безопасността на храните и политиката на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2. Поддържане на система за официален контрол при производството и търговия с храни и материали и предмети, предназначени за контакт с хра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система за контрол, основана на определени принципи – степен на риска, гъвкавост, пропорционалност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пазване на потребителите от измами, заблуди и незаконни практики с храни чрез участие на контролния орган по храните в операции с международен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нтрол върху храни съдържащи  генетично модифицирани организми (ГМО) или произведени от Г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rPr>
                <w:sz w:val="20"/>
                <w:szCs w:val="20"/>
                <w:u w:val="single"/>
                <w:lang w:val="bg-BG" w:eastAsia="en-US"/>
              </w:rPr>
            </w:pPr>
            <w:r>
              <w:rPr>
                <w:sz w:val="20"/>
                <w:szCs w:val="20"/>
                <w:u w:val="single"/>
                <w:lang w:val="bg-BG" w:eastAsia="en-US"/>
              </w:rPr>
              <w:t xml:space="preserve"> </w:t>
            </w:r>
            <w:r>
              <w:rPr>
                <w:sz w:val="20"/>
                <w:szCs w:val="20"/>
                <w:u w:val="single"/>
                <w:lang w:val="bg-BG" w:eastAsia="en-US"/>
              </w:rPr>
              <w:t xml:space="preserve">Резултати от извършения официален контрол на храни: </w:t>
            </w:r>
          </w:p>
          <w:p>
            <w:pPr>
              <w:pStyle w:val="ListParagraph1"/>
              <w:numPr>
                <w:ilvl w:val="0"/>
                <w:numId w:val="12"/>
              </w:numPr>
              <w:ind w:left="452" w:hanging="283"/>
              <w:rPr>
                <w:sz w:val="20"/>
                <w:szCs w:val="20"/>
                <w:lang w:val="bg-BG" w:eastAsia="en-US"/>
              </w:rPr>
            </w:pPr>
            <w:r>
              <w:rPr>
                <w:sz w:val="20"/>
                <w:szCs w:val="20"/>
                <w:lang w:val="bg-BG" w:eastAsia="en-US"/>
              </w:rPr>
              <w:t>Общ брой извършени проверки</w:t>
            </w:r>
          </w:p>
          <w:p>
            <w:pPr>
              <w:pStyle w:val="ListParagraph1"/>
              <w:numPr>
                <w:ilvl w:val="0"/>
                <w:numId w:val="12"/>
              </w:numPr>
              <w:tabs>
                <w:tab w:val="clear" w:pos="708"/>
                <w:tab w:val="left" w:pos="452" w:leader="none"/>
              </w:tabs>
              <w:ind w:left="452" w:hanging="283"/>
              <w:rPr>
                <w:bCs/>
                <w:sz w:val="20"/>
                <w:szCs w:val="20"/>
                <w:lang w:val="bg-BG" w:eastAsia="en-US"/>
              </w:rPr>
            </w:pPr>
            <w:r>
              <w:rPr>
                <w:sz w:val="20"/>
                <w:szCs w:val="20"/>
                <w:lang w:val="bg-BG" w:eastAsia="en-US"/>
              </w:rPr>
              <w:t>Издадени предписания;</w:t>
            </w:r>
          </w:p>
          <w:p>
            <w:pPr>
              <w:pStyle w:val="ListParagraph"/>
              <w:numPr>
                <w:ilvl w:val="0"/>
                <w:numId w:val="12"/>
              </w:numPr>
              <w:tabs>
                <w:tab w:val="clear" w:pos="708"/>
                <w:tab w:val="left" w:pos="452" w:leader="none"/>
              </w:tabs>
              <w:overflowPunct w:val="false"/>
              <w:autoSpaceDE w:val="false"/>
              <w:ind w:left="452" w:hanging="283"/>
              <w:rPr>
                <w:bCs/>
                <w:sz w:val="20"/>
                <w:szCs w:val="20"/>
                <w:lang w:eastAsia="en-US"/>
              </w:rPr>
            </w:pPr>
            <w:r>
              <w:rPr>
                <w:sz w:val="20"/>
                <w:szCs w:val="20"/>
                <w:lang w:eastAsia="en-US"/>
              </w:rPr>
              <w:t xml:space="preserve">Съставени </w:t>
            </w:r>
            <w:r>
              <w:rPr>
                <w:bCs/>
                <w:sz w:val="20"/>
                <w:szCs w:val="20"/>
              </w:rPr>
              <w:t>Актове за установяване на административно нарушение (</w:t>
            </w:r>
            <w:r>
              <w:rPr>
                <w:sz w:val="20"/>
                <w:szCs w:val="20"/>
                <w:lang w:eastAsia="en-US"/>
              </w:rPr>
              <w:t>АУАН)</w:t>
            </w:r>
          </w:p>
          <w:p>
            <w:pPr>
              <w:pStyle w:val="ListParagraph"/>
              <w:numPr>
                <w:ilvl w:val="0"/>
                <w:numId w:val="12"/>
              </w:numPr>
              <w:tabs>
                <w:tab w:val="clear" w:pos="708"/>
                <w:tab w:val="left" w:pos="452" w:leader="none"/>
              </w:tabs>
              <w:overflowPunct w:val="false"/>
              <w:autoSpaceDE w:val="false"/>
              <w:ind w:left="452" w:hanging="283"/>
              <w:rPr>
                <w:bCs/>
                <w:sz w:val="20"/>
                <w:szCs w:val="20"/>
                <w:lang w:eastAsia="en-US"/>
              </w:rPr>
            </w:pPr>
            <w:r>
              <w:rPr>
                <w:sz w:val="20"/>
                <w:szCs w:val="20"/>
                <w:lang w:eastAsia="en-US"/>
              </w:rPr>
              <w:t>Възбранени и бракувани храни</w:t>
            </w:r>
          </w:p>
          <w:p>
            <w:pPr>
              <w:pStyle w:val="ListParagraph"/>
              <w:numPr>
                <w:ilvl w:val="0"/>
                <w:numId w:val="12"/>
              </w:numPr>
              <w:tabs>
                <w:tab w:val="clear" w:pos="708"/>
                <w:tab w:val="left" w:pos="452" w:leader="none"/>
              </w:tabs>
              <w:overflowPunct w:val="false"/>
              <w:autoSpaceDE w:val="false"/>
              <w:spacing w:before="0" w:after="0"/>
              <w:ind w:left="454" w:hanging="284"/>
              <w:contextualSpacing w:val="false"/>
              <w:rPr>
                <w:sz w:val="20"/>
                <w:szCs w:val="20"/>
              </w:rPr>
            </w:pPr>
            <w:r>
              <w:rPr>
                <w:sz w:val="20"/>
                <w:szCs w:val="20"/>
                <w:lang w:eastAsia="en-US"/>
              </w:rPr>
              <w:t>Общ брой затворени и с временно преустановена дейност обекти.</w:t>
            </w:r>
          </w:p>
          <w:p>
            <w:pPr>
              <w:pStyle w:val="ListParagraph"/>
              <w:tabs>
                <w:tab w:val="clear" w:pos="708"/>
                <w:tab w:val="left" w:pos="452" w:leader="none"/>
              </w:tabs>
              <w:overflowPunct w:val="false"/>
              <w:autoSpaceDE w:val="false"/>
              <w:spacing w:before="0" w:after="0"/>
              <w:ind w:left="454" w:hanging="0"/>
              <w:contextualSpacing w:val="false"/>
              <w:rPr>
                <w:sz w:val="20"/>
                <w:szCs w:val="20"/>
              </w:rPr>
            </w:pPr>
            <w:r>
              <w:rPr>
                <w:sz w:val="20"/>
                <w:szCs w:val="20"/>
              </w:rPr>
            </w:r>
          </w:p>
          <w:p>
            <w:pPr>
              <w:pStyle w:val="Normal"/>
              <w:tabs>
                <w:tab w:val="clear" w:pos="708"/>
                <w:tab w:val="left" w:pos="452"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Цифров анализ за средните стойности на ефективността на извършения официален контрол: </w:t>
            </w:r>
          </w:p>
          <w:p>
            <w:pPr>
              <w:pStyle w:val="ListParagraph"/>
              <w:numPr>
                <w:ilvl w:val="0"/>
                <w:numId w:val="4"/>
              </w:numPr>
              <w:rPr>
                <w:sz w:val="20"/>
                <w:szCs w:val="20"/>
              </w:rPr>
            </w:pPr>
            <w:r>
              <w:rPr>
                <w:bCs/>
                <w:sz w:val="20"/>
                <w:szCs w:val="20"/>
              </w:rPr>
              <w:t>Издадени предписания</w:t>
            </w:r>
            <w:r>
              <w:rPr>
                <w:sz w:val="20"/>
                <w:szCs w:val="20"/>
              </w:rPr>
              <w:t xml:space="preserve"> </w:t>
            </w:r>
          </w:p>
          <w:p>
            <w:pPr>
              <w:pStyle w:val="ListParagraph"/>
              <w:numPr>
                <w:ilvl w:val="0"/>
                <w:numId w:val="4"/>
              </w:numPr>
              <w:tabs>
                <w:tab w:val="clear" w:pos="708"/>
                <w:tab w:val="left" w:pos="129" w:leader="none"/>
                <w:tab w:val="left" w:pos="271" w:leader="none"/>
              </w:tabs>
              <w:rPr/>
            </w:pPr>
            <w:r>
              <w:rPr>
                <w:sz w:val="20"/>
                <w:szCs w:val="20"/>
              </w:rPr>
              <w:t xml:space="preserve">Съставени </w:t>
            </w:r>
            <w:r>
              <w:rPr>
                <w:bCs/>
                <w:sz w:val="20"/>
                <w:szCs w:val="20"/>
              </w:rPr>
              <w:t>АУАН</w:t>
            </w:r>
          </w:p>
          <w:p>
            <w:pPr>
              <w:pStyle w:val="Normal"/>
              <w:tabs>
                <w:tab w:val="clear" w:pos="708"/>
                <w:tab w:val="left" w:pos="129" w:leader="none"/>
                <w:tab w:val="left" w:pos="2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ия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Резултати от извършените действия свързани с операция OPSON и други измами и заблуди с храни - установени несъответствия, унищожени храни и предприети действия.</w:t>
            </w:r>
          </w:p>
          <w:p>
            <w:pPr>
              <w:pStyle w:val="Normal"/>
              <w:tabs>
                <w:tab w:val="clear" w:pos="708"/>
                <w:tab w:val="left" w:pos="129" w:leader="none"/>
                <w:tab w:val="left" w:pos="2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29"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зети проби, установени несъответствия, предприети м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ListParagraph"/>
              <w:ind w:left="452" w:hanging="0"/>
              <w:rPr>
                <w:rFonts w:ascii="Times New Roman" w:hAnsi="Times New Roman" w:cs="Times New Roman"/>
                <w:sz w:val="20"/>
                <w:szCs w:val="20"/>
              </w:rPr>
            </w:pPr>
            <w:r>
              <w:rPr>
                <w:rFonts w:cs="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 Поддържане на официални регистри на обектите за производство и търговия с храни и материали и предмети, предназначени за контакт с храни и на обектите за обществено хране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Национален електронен регистър на обектите за добив, производство, съхранение и търговия на едро и дребно с храни, материали и предмети за контакт с храни и обекти за обществено хранене и странични животински продукти (СЖ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2" w:hanging="283"/>
              <w:rPr>
                <w:sz w:val="20"/>
                <w:szCs w:val="20"/>
              </w:rPr>
            </w:pPr>
            <w:r>
              <w:rPr>
                <w:sz w:val="20"/>
                <w:szCs w:val="20"/>
              </w:rPr>
              <w:t xml:space="preserve">Брой регистрирани обекти и списъци за производство и търговия с храни и СЖП  по видове </w:t>
            </w:r>
          </w:p>
          <w:p>
            <w:pPr>
              <w:pStyle w:val="ListParagraph"/>
              <w:numPr>
                <w:ilvl w:val="0"/>
                <w:numId w:val="6"/>
              </w:numPr>
              <w:ind w:left="452" w:hanging="283"/>
              <w:rPr>
                <w:sz w:val="20"/>
                <w:szCs w:val="20"/>
              </w:rPr>
            </w:pPr>
            <w:r>
              <w:rPr>
                <w:sz w:val="20"/>
                <w:szCs w:val="20"/>
              </w:rPr>
              <w:t>Общ брой на регистрираните обекти за храни и СЖП</w:t>
            </w:r>
          </w:p>
          <w:p>
            <w:pPr>
              <w:pStyle w:val="ListParagraph"/>
              <w:ind w:left="452"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о качество и безопасност на хран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4. Поддържане на високи стандарти за качеството на храни и напит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зготвяне на годишна национална програма за контрол на качествените характеристики на хран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52" w:hanging="283"/>
              <w:rPr>
                <w:sz w:val="20"/>
                <w:szCs w:val="20"/>
              </w:rPr>
            </w:pPr>
            <w:r>
              <w:rPr>
                <w:sz w:val="20"/>
                <w:szCs w:val="20"/>
              </w:rPr>
              <w:t>Брой изпитвани проби по видове храни</w:t>
            </w:r>
          </w:p>
          <w:p>
            <w:pPr>
              <w:pStyle w:val="ListParagraph"/>
              <w:numPr>
                <w:ilvl w:val="0"/>
                <w:numId w:val="3"/>
              </w:numPr>
              <w:ind w:left="452" w:hanging="283"/>
              <w:rPr>
                <w:sz w:val="20"/>
                <w:szCs w:val="20"/>
              </w:rPr>
            </w:pPr>
            <w:r>
              <w:rPr>
                <w:sz w:val="20"/>
                <w:szCs w:val="20"/>
              </w:rPr>
              <w:t>Брой несъответстващи и предприети действия</w:t>
            </w:r>
          </w:p>
          <w:p>
            <w:pPr>
              <w:pStyle w:val="Normal"/>
              <w:overflowPunct w:val="false"/>
              <w:autoSpaceDE w:val="false"/>
              <w:spacing w:lineRule="auto" w:line="240" w:before="0" w:after="0"/>
              <w:ind w:left="452" w:hanging="283"/>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5. Функциониране на компетентна контактна точка по системата за бързо съобщаване за храни и фуражи RAS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 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входящи и изходящи нотификации по RASFF.</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2" w:right="23" w:hanging="283"/>
              <w:rPr>
                <w:sz w:val="20"/>
                <w:szCs w:val="20"/>
              </w:rPr>
            </w:pPr>
            <w:r>
              <w:rPr>
                <w:sz w:val="20"/>
                <w:szCs w:val="20"/>
              </w:rPr>
              <w:t xml:space="preserve">Брой обработени  входящи нотификации </w:t>
            </w:r>
          </w:p>
          <w:p>
            <w:pPr>
              <w:pStyle w:val="ListParagraph"/>
              <w:numPr>
                <w:ilvl w:val="0"/>
                <w:numId w:val="11"/>
              </w:numPr>
              <w:ind w:left="452" w:right="23" w:hanging="283"/>
              <w:rPr>
                <w:sz w:val="20"/>
                <w:szCs w:val="20"/>
              </w:rPr>
            </w:pPr>
            <w:r>
              <w:rPr>
                <w:sz w:val="20"/>
                <w:szCs w:val="20"/>
              </w:rPr>
              <w:t>Брой изготвени изходящи  нотификации</w:t>
            </w:r>
          </w:p>
          <w:p>
            <w:pPr>
              <w:pStyle w:val="ListParagraph"/>
              <w:numPr>
                <w:ilvl w:val="0"/>
                <w:numId w:val="11"/>
              </w:numPr>
              <w:ind w:left="452" w:right="23" w:hanging="283"/>
              <w:rPr>
                <w:sz w:val="20"/>
                <w:szCs w:val="20"/>
              </w:rPr>
            </w:pPr>
            <w:r>
              <w:rPr>
                <w:sz w:val="20"/>
                <w:szCs w:val="20"/>
              </w:rPr>
              <w:t>Предприети действия по  нотификации за предупреждение и информация</w:t>
            </w:r>
          </w:p>
          <w:p>
            <w:pPr>
              <w:pStyle w:val="ListParagraph"/>
              <w:ind w:left="452" w:right="23"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5 – Разработване на адекватна миграционна (външна и вътрешна) и имиграционна политик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1. Усъвършенстване на отчитането на вътрешната и външната мигр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lang w:eastAsia="bg-BG"/>
              </w:rPr>
              <w:t xml:space="preserve">5.1.1. </w:t>
            </w:r>
            <w:r>
              <w:rPr>
                <w:rFonts w:cs="Times New Roman" w:ascii="Times New Roman" w:hAnsi="Times New Roman"/>
                <w:sz w:val="20"/>
                <w:szCs w:val="20"/>
              </w:rPr>
              <w:t>Поддържане на база данни/регистър за предоставени социални консултации и подпомогнати граждани на трети страни, включително бежанци (бенефициенти на международна закрила/статут на бежанец или хуманитарен статут съгласно ЗУБ).</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жанско-мигрантска служба на 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Cambria" w:hAnsi="Cambria" w:cs="Cambria"/>
                <w:bCs/>
                <w:sz w:val="20"/>
                <w:szCs w:val="20"/>
                <w:lang w:eastAsia="bg-BG"/>
              </w:rPr>
            </w:pPr>
            <w:r>
              <w:rPr>
                <w:rFonts w:cs="Cambria" w:ascii="Cambria" w:hAnsi="Cambria"/>
                <w:bCs/>
                <w:sz w:val="20"/>
                <w:szCs w:val="20"/>
                <w:lang w:eastAsia="bg-BG"/>
              </w:rPr>
              <w:t>по проек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услуги – минимум 30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помогнати граждани  на трети страни – минимум 30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highlight w:val="yellow"/>
                <w:lang w:eastAsia="bg-BG"/>
              </w:rPr>
            </w:pPr>
            <w:r>
              <w:rPr>
                <w:rFonts w:cs="Times New Roman" w:ascii="Times New Roman" w:hAnsi="Times New Roman"/>
                <w:sz w:val="20"/>
                <w:szCs w:val="20"/>
                <w:lang w:eastAsia="bg-BG"/>
              </w:rPr>
              <w:t>Повишаване/ оптимизиране на обхвата на бенефициентите с услуги  в помощ на тяхната социална адаптация и интеграция в българското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 поддържане на актуална информация за подпомогнати граждани на трети страни ,вкл. бежанци.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Поддържане на Информационен център за бежанци в Со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Бежанско-мигрантска служба на 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ек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консултации по социални въпроси – минимум 2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курсове по български език  - 8, брой срещи на бежанци с българи  - 10, брой проведени  информационни сесии по  теми вълнуващи бежанците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социални услуги с оглед интеграция в българското обще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ниво – София. Подпомагане интеграцията на гражданите на трети страни  в България и предотвратяване на маргинализация на тези лиц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3. Приключване на научно-приложен проект: „</w:t>
            </w:r>
            <w:r>
              <w:rPr>
                <w:rFonts w:cs="Times New Roman" w:ascii="Times New Roman" w:hAnsi="Times New Roman"/>
                <w:bCs/>
                <w:sz w:val="20"/>
                <w:szCs w:val="20"/>
              </w:rPr>
              <w:t>Устойчивост на завръщането и фактори за последваща миграция на българското население”</w:t>
            </w:r>
            <w:r>
              <w:rPr>
                <w:rFonts w:cs="Times New Roman" w:ascii="Times New Roman" w:hAnsi="Times New Roman"/>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Институт за икономически изследвания при Б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FontStyle25"/>
                <w:szCs w:val="20"/>
              </w:rPr>
              <w:t>Бюджетна субсидия на БАН (</w:t>
            </w:r>
            <w:r>
              <w:rPr>
                <w:rFonts w:cs="Times New Roman" w:ascii="Times New Roman" w:hAnsi="Times New Roman"/>
                <w:sz w:val="20"/>
                <w:szCs w:val="20"/>
              </w:rPr>
              <w:t>разходите не могат да бъдат конкретизирани, тъй като финансирането не е проектно).</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следване на факторите, предопределящи повторни миграционни намерения сред хората с миграционен опи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на типовете и профила на завръщащите се мигранти. Изследване на устойчивостта на тяхното завръщане. Установяване на факторите, предопределящи вземането на решение за повторна миг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2. Развитие на имиграционна политика за привличане на българи, живеещи в чужби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2.1. Удостоверяване на  български произ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остоверяване на  български произх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00-22 000 обработени зая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 Проект „Разработване на политики, насочени към българите в чужб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кия съвет на Република Бълга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съвършенстване на политиките – общи и специфични, насочени към българите в чужб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поръки за създаване на системна политика на Република България, насочена към българските общности в чужбина с цел привличане на българи за връщане в страната и с цел поддържане на националната идентичн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3. Въвеждане на специални мерки и дейности, насочени към етническите българи, живеещи извън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1.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съществява се финансово организационно и методическо подпомагане на българските неделни училища (БНУ) в чужбина. Общият размер на средствата, предоставени от бюджета на МОН на БНУ в чужбина за учебната 2019/2020 година е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 401 743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обучения и допълнителни училищни дейности на 30 244 деца и ученици в 365 неделни училища в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величен брой български неделни училища в чужб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величен брой държави, в които функционират български неделни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илен интерес сред българите в чужбина към изучаване на български език, история и география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ъхраняване на българското национално самосъзнание, кул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6923C"/>
                <w:sz w:val="20"/>
                <w:szCs w:val="20"/>
              </w:rPr>
            </w:pPr>
            <w:r>
              <w:rPr>
                <w:rFonts w:cs="Times New Roman" w:ascii="Times New Roman" w:hAnsi="Times New Roman"/>
                <w:sz w:val="20"/>
                <w:szCs w:val="20"/>
              </w:rPr>
              <w:t>5.3.2. 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емане на студенти и докторанти по реда на ПМС №103/1993г. в приоритетни за страната професионални направления и специал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уденти от българските общности зад граница във висшите училища, обучаващи се по приоритетни професионални направления и специал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Подготвителни курсове по български език, българска история и култура за кандидат-студенти, чуждестранни граждани от българска народност, желаещи да се обучават в български висши училища съгласно ПМС №103/1993 г. през учебната 2020-2021 го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Организиране и провеждане на подготвителни курсове за кандидат-студе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овишаване нивото на подготовка по български език и история н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н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Организиране и провеждане на чествания на бележити дати и годишнини, инициативи на ДП по комуникационна стратег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Подпомагане на образователната и културна дейност, повишаване на осведомеността и културата на учениците,  съхраняване на </w:t>
            </w:r>
            <w:r>
              <w:rPr>
                <w:color w:val="000000"/>
                <w:sz w:val="20"/>
                <w:szCs w:val="20"/>
              </w:rPr>
              <w:t>българското национално самосъзнание, език , култура и традиции.</w:t>
            </w:r>
          </w:p>
          <w:p>
            <w:pPr>
              <w:pStyle w:val="Default"/>
              <w:rPr>
                <w:color w:val="000000"/>
                <w:sz w:val="20"/>
                <w:szCs w:val="20"/>
                <w:lang w:eastAsia="bg-BG"/>
              </w:rPr>
            </w:pPr>
            <w:r>
              <w:rPr>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5.</w:t>
            </w:r>
            <w:r>
              <w:rPr>
                <w:rFonts w:cs="Times New Roman" w:ascii="Times New Roman" w:hAnsi="Times New Roman"/>
              </w:rPr>
              <w:t xml:space="preserve"> </w:t>
            </w:r>
            <w:r>
              <w:rPr>
                <w:rFonts w:cs="Times New Roman" w:ascii="Times New Roman" w:hAnsi="Times New Roman"/>
                <w:sz w:val="20"/>
                <w:szCs w:val="20"/>
              </w:rPr>
              <w:t>Активизиране и разширяване сферите на сътрудничеството с диаспорите от български емигранти в чужби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народно пеене „Любка Рон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литература „Ст. Ге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изобразително изкуство „България в моите мечт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NB.</w:t>
            </w:r>
            <w:r>
              <w:rPr>
                <w:rFonts w:cs="Times New Roman" w:ascii="Times New Roman" w:hAnsi="Times New Roman"/>
                <w:sz w:val="20"/>
                <w:szCs w:val="20"/>
              </w:rPr>
              <w:t xml:space="preserve"> Инициативата може да бъде пренасрочена във времето заради разпространението на коронавируса и изискванията на каранти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 - 140 участници от 11-13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00 участници от 11-12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 участници от 17-18 държ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6.</w:t>
            </w:r>
            <w:r>
              <w:rPr>
                <w:rFonts w:cs="Times New Roman" w:ascii="Times New Roman" w:hAnsi="Times New Roman"/>
              </w:rPr>
              <w:t xml:space="preserve"> </w:t>
            </w:r>
            <w:r>
              <w:rPr>
                <w:rFonts w:cs="Times New Roman" w:ascii="Times New Roman" w:hAnsi="Times New Roman"/>
                <w:sz w:val="20"/>
                <w:szCs w:val="20"/>
              </w:rPr>
              <w:t>Разработване на политика за завръщане на етнически българи и насърчаване на икономическата им активност в Бълга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ска дейност на ДАБ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рганизиране и участие във форуми, фестивали и кръгли маси,</w:t>
            </w:r>
            <w:r>
              <w:rPr>
                <w:rFonts w:cs="Times New Roman" w:ascii="Times New Roman" w:hAnsi="Times New Roman"/>
              </w:rPr>
              <w:t xml:space="preserve"> </w:t>
            </w:r>
            <w:r>
              <w:rPr>
                <w:rFonts w:cs="Times New Roman" w:ascii="Times New Roman" w:hAnsi="Times New Roman"/>
                <w:sz w:val="20"/>
                <w:szCs w:val="20"/>
              </w:rPr>
              <w:t>осигуряване на</w:t>
            </w:r>
            <w:r>
              <w:rPr>
                <w:rFonts w:cs="Times New Roman" w:ascii="Times New Roman" w:hAnsi="Times New Roman"/>
              </w:rPr>
              <w:t xml:space="preserve"> </w:t>
            </w:r>
            <w:r>
              <w:rPr>
                <w:rFonts w:cs="Times New Roman" w:ascii="Times New Roman" w:hAnsi="Times New Roman"/>
                <w:sz w:val="20"/>
                <w:szCs w:val="20"/>
              </w:rPr>
              <w:t>награден фонд за фестивали и конкурси,  реализиране на излож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сбор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фор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международ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5.3.7.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СА, съвместно със Столична община, МОН, МВнР, ДАБЧ,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те на всички заинтересовани стра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ктивизиране и разширяване сферите на сътрудничеството с българите от Западните покрайн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ваканции (коледни, великденски и летни) за деца и младежи от Западните покрайнини (Олимпийски ваканции в Босилеград, с. Ковачевци и Соф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ортни и културни дейности, свързани със значими дати от българската история и кул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български дни“, заедно със спортни празници по повод на български национални праз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посещения в България и в НСА на младежи от Западните покрайн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артакиада на българските общности извън страната – Молдова, Украйна, Румъния и Сърб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ознаване на българската култура, език, традиции и история от деца и младежи от българските общности в чужбина. Опознаване на София и Бълг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международно</w:t>
            </w:r>
          </w:p>
        </w:tc>
      </w:tr>
      <w:tr>
        <w:trPr>
          <w:trHeight w:val="53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3.8. Форум Career Show 2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Д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иране и мотивиране на висококвалифицирани млади специалисти за трудова и социална реализация в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т се 3000 квалифицирани и предварително селектирани кадр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3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3.9. Летен стаж в ДАБ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Д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тивиране на висококвалифицирани млади специалисти за реализация в държавната администр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познаване със състоянието и развитието на българските общности в чужб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явени 2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cs="Times New Roman" w:ascii="Times New Roman" w:hAnsi="Times New Roman"/>
                <w:b/>
                <w:sz w:val="20"/>
                <w:szCs w:val="20"/>
                <w:lang w:eastAsia="bg-BG"/>
              </w:rPr>
              <w:t>5.4. Развитие на административен капацитет и провеждане на обществени дебати</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относно оценка на въздействието и ролята на миграциите за социално-икономическото развитие на страната.</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Проект „Бежанците в представите на българите – страхове,  разбиране,  съпричастност“ (2017-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С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е финансиран от Фонд Научни изследвания на МОН – Договор ДН 15/3 от 2017 г. Общият бюджет за  втори етап на проекта, който обхваща 2020-2021 г. е на стой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8 118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работване на система от характеристики описващи образа на бежанеца в представите на днешните бълг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дентифициране на основните социални групи, продуциращи негативно отношение към бежанците, очертаване на техния социално-групов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готвяне на типология на поведенчески стратегии на социалните субекти в зависимост от актуалния образ на бежанеца, който споделят и ценностите, към които се придърж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веждане на основните фактори за формиране на образа на бежан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зследване на начините, по които в публичното пространство се конструират, налагат и мобилизират различни образи на бежанците от страна на различни социални актьори – медии, НПО-та, експерти и 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ормулиране на препоръки към държавни органи и различни заинтересовани страни, които да послужат при разработване на адекватни политики по отношение на интеграцията на бежанц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ционално ниво – препоръки за формиране на националната политика по отношение интеграцията на бежанц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стно и регионално ниво – препоръки към местните органи за адекватни политики за интеграция на бежанците на местно ниво, съобразени с нагласите на местното население.</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color w:val="FFFF66"/>
                <w:sz w:val="20"/>
                <w:szCs w:val="20"/>
              </w:rPr>
            </w:pPr>
            <w:r>
              <w:rPr>
                <w:rFonts w:cs="Times New Roman" w:ascii="Times New Roman" w:hAnsi="Times New Roman"/>
                <w:b/>
                <w:sz w:val="20"/>
                <w:szCs w:val="20"/>
                <w:lang w:eastAsia="bg-BG"/>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66"/>
                <w:sz w:val="20"/>
                <w:szCs w:val="20"/>
                <w:lang w:eastAsia="bg-BG"/>
              </w:rPr>
            </w:pPr>
            <w:r>
              <w:rPr>
                <w:rFonts w:cs="Times New Roman" w:ascii="Times New Roman" w:hAnsi="Times New Roman"/>
                <w:color w:val="FFFF66"/>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6. Подобряване на информационното осигуряване и създаване на административен регистър за мигранти и имигранти.</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w:t>
              <w:tab/>
              <w:t>Информационни дни на българското висше образование (кандидатстудентска борса) в Молдова, Украйна, Северна Македония, Албания, Косово, Сърбия, Испания, Кипър и др. страни за приемане на студенти, докторанти и специализанти – българи, живеещи извън Република България и граждани на Република Северна Македония през учебната 2019-2020 год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кампа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иети студ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Изграждане на електронна платформа за популяризиране на българското висше образование и предоставяне на възможност за он-лайн кандидатстване.</w:t>
            </w:r>
          </w:p>
          <w:p>
            <w:pPr>
              <w:pStyle w:val="Normal"/>
              <w:spacing w:lineRule="auto" w:line="240" w:before="0" w:after="0"/>
              <w:jc w:val="both"/>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Брой висши училища, включени в платформ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Брой посещения в платфо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Поддържане регистъра на ДАБЧ. Актуализиране на информация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ъ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стъ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50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а, църковни, общини, ме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Електронен Портал за информация и общуване „Род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общуване „Роди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60 информации за събития в българските общности в чужбина, публикувани най-вече в ел.бюлетин „калейдос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 Електронен Портал за информация и консултация „Родина Консул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консултация„Родина Консул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 250-270 текста в 6-7 руб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7. Създаване на условия за културна и социална интеграция на имигранти и членове на техните семейства в българското общест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228/1997 г. през учебната 2020-2021 г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ОН, 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ен бюджет на МОН, Бюджет на ДАБ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комисията по приемане на студенти, докторанти и специализа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достъпа до обучение и специализация в български висши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8. Регламентиране на процедури за легализирането на образованието и придобитите професии на имигрант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9.1. Провеждане на информационни кампании за повишаване на осведомеността  по отношение на бежанците и създаване на толерантно приемащо общ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жанско-мигрантска служба на Б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зяване в медиите на 2 национални и 3 регионални информационни кампан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ка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ниво- София, Хасково, Сливен. Повишаване на информираността на българското общество за бежанците и гражданите на трети ст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6 – Значително намаляване на броя на емигриращите млади хора в репродуктивна възра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1. Осигуряване на заетост и намаляване на безработицата сред младите хор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6.1.1. ОП РЧР 2014-2020 г. Схема “Младежка заетост”, Проект “Нова възможност за младежка заетост”.</w:t>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за 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500 000 лв.</w:t>
            </w:r>
          </w:p>
        </w:tc>
        <w:tc>
          <w:tcPr>
            <w:tcW w:w="1984" w:type="dxa"/>
            <w:gridSpan w:val="2"/>
            <w:tcBorders>
              <w:top w:val="single" w:sz="4" w:space="0" w:color="000000"/>
              <w:left w:val="single" w:sz="4" w:space="0" w:color="000000"/>
              <w:right w:val="single" w:sz="4" w:space="0" w:color="000000"/>
            </w:tcBorders>
          </w:tcPr>
          <w:p>
            <w:pPr>
              <w:pStyle w:val="Default"/>
              <w:ind w:left="-108" w:hanging="0"/>
              <w:rPr>
                <w:color w:val="000000"/>
                <w:sz w:val="20"/>
                <w:szCs w:val="20"/>
                <w:lang w:eastAsia="bg-BG"/>
              </w:rPr>
            </w:pPr>
            <w:r>
              <w:rPr>
                <w:color w:val="000000"/>
                <w:sz w:val="20"/>
                <w:szCs w:val="20"/>
                <w:lang w:eastAsia="bg-BG"/>
              </w:rPr>
              <w:t>Стажуване/обучение по време на работа при работодател.</w:t>
            </w:r>
          </w:p>
          <w:p>
            <w:pPr>
              <w:pStyle w:val="Default"/>
              <w:ind w:left="-108" w:hanging="0"/>
              <w:rPr>
                <w:color w:val="000000"/>
                <w:sz w:val="20"/>
                <w:szCs w:val="20"/>
                <w:lang w:eastAsia="bg-BG"/>
              </w:rPr>
            </w:pPr>
            <w:r>
              <w:rPr>
                <w:color w:val="000000"/>
                <w:sz w:val="20"/>
                <w:szCs w:val="20"/>
                <w:lang w:eastAsia="bg-BG"/>
              </w:rPr>
            </w:r>
          </w:p>
        </w:tc>
        <w:tc>
          <w:tcPr>
            <w:tcW w:w="269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Осигуряване на заетост на 4 120 младежи</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highlight w:val="cyan"/>
              </w:rPr>
            </w:pPr>
            <w:r>
              <w:rPr>
                <w:rFonts w:cs="Times New Roman" w:ascii="Times New Roman" w:hAnsi="Times New Roman"/>
                <w:sz w:val="20"/>
                <w:szCs w:val="20"/>
              </w:rPr>
              <w:t>6.1.2. ОП РЧР 2014-2020 г. Схема/Проект „Обучения и заетост за младите хора”.</w:t>
            </w:r>
          </w:p>
        </w:tc>
        <w:tc>
          <w:tcPr>
            <w:tcW w:w="1420" w:type="dxa"/>
            <w:tcBorders>
              <w:top w:val="single" w:sz="4" w:space="0" w:color="000000"/>
              <w:left w:val="single" w:sz="4" w:space="0" w:color="000000"/>
              <w:right w:val="single" w:sz="4" w:space="0" w:color="000000"/>
            </w:tcBorders>
          </w:tcPr>
          <w:p>
            <w:pPr>
              <w:pStyle w:val="Default"/>
              <w:tabs>
                <w:tab w:val="clear" w:pos="708"/>
                <w:tab w:val="left" w:pos="2734" w:leader="none"/>
              </w:tabs>
              <w:rPr>
                <w:color w:val="000000"/>
                <w:sz w:val="20"/>
                <w:szCs w:val="20"/>
                <w:highlight w:val="cyan"/>
              </w:rPr>
            </w:pPr>
            <w:r>
              <w:rPr>
                <w:color w:val="000000"/>
                <w:sz w:val="20"/>
                <w:szCs w:val="20"/>
              </w:rPr>
              <w:t>МТСП, АЗ</w:t>
            </w:r>
          </w:p>
        </w:tc>
        <w:tc>
          <w:tcPr>
            <w:tcW w:w="1560"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Бюджет за 2020 г.</w:t>
            </w:r>
          </w:p>
          <w:p>
            <w:pPr>
              <w:pStyle w:val="Default"/>
              <w:rPr>
                <w:color w:val="000000"/>
                <w:sz w:val="20"/>
                <w:szCs w:val="20"/>
              </w:rPr>
            </w:pPr>
            <w:r>
              <w:rPr>
                <w:color w:val="000000"/>
                <w:sz w:val="20"/>
                <w:szCs w:val="20"/>
              </w:rPr>
              <w:t>3 000 000 лв.</w:t>
            </w:r>
          </w:p>
          <w:p>
            <w:pPr>
              <w:pStyle w:val="Normal"/>
              <w:spacing w:lineRule="auto" w:line="240" w:before="0" w:after="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Осигуряване на обучения и субсидия за продължителна заетост.</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Включени в заетост 550 лица, от които в обучение 100 лица. През 2020 г. продължава заетостта и обучението на включените през предходната година лица.</w:t>
            </w:r>
          </w:p>
          <w:p>
            <w:pPr>
              <w:pStyle w:val="Default"/>
              <w:rPr>
                <w:color w:val="000000"/>
                <w:sz w:val="20"/>
                <w:szCs w:val="20"/>
                <w:lang w:eastAsia="bg-BG"/>
              </w:rPr>
            </w:pPr>
            <w:r>
              <w:rPr>
                <w:color w:val="000000"/>
                <w:sz w:val="20"/>
                <w:szCs w:val="20"/>
                <w:lang w:eastAsia="bg-BG"/>
              </w:rPr>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3. ОП РЧР 2014-2020 г. Схема/Проект „Готови за работа”.</w:t>
            </w:r>
          </w:p>
        </w:tc>
        <w:tc>
          <w:tcPr>
            <w:tcW w:w="1420" w:type="dxa"/>
            <w:tcBorders>
              <w:top w:val="single" w:sz="4" w:space="0" w:color="000000"/>
              <w:left w:val="single" w:sz="4" w:space="0" w:color="000000"/>
              <w:right w:val="single" w:sz="4" w:space="0" w:color="000000"/>
            </w:tcBorders>
          </w:tcPr>
          <w:p>
            <w:pPr>
              <w:pStyle w:val="Default"/>
              <w:tabs>
                <w:tab w:val="clear" w:pos="708"/>
                <w:tab w:val="left" w:pos="2734" w:leader="none"/>
              </w:tabs>
              <w:rPr>
                <w:color w:val="000000"/>
                <w:sz w:val="20"/>
                <w:szCs w:val="20"/>
              </w:rPr>
            </w:pPr>
            <w:r>
              <w:rPr>
                <w:color w:val="000000"/>
                <w:sz w:val="20"/>
                <w:szCs w:val="20"/>
              </w:rPr>
              <w:t>МТСП, АЗ</w:t>
            </w:r>
          </w:p>
        </w:tc>
        <w:tc>
          <w:tcPr>
            <w:tcW w:w="1560"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Бюджет за 2020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  лв.</w:t>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Идентифициране и активиране на неактивни лица до 29 г. вкл.</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1. Неактивни участници от 15-24 г. вкл. (извън обучение или образование) – 3 670;</w:t>
            </w:r>
          </w:p>
          <w:p>
            <w:pPr>
              <w:pStyle w:val="Default"/>
              <w:rPr>
                <w:color w:val="000000"/>
                <w:sz w:val="20"/>
                <w:szCs w:val="20"/>
                <w:lang w:eastAsia="bg-BG"/>
              </w:rPr>
            </w:pPr>
            <w:r>
              <w:rPr>
                <w:color w:val="000000"/>
                <w:sz w:val="20"/>
                <w:szCs w:val="20"/>
                <w:lang w:eastAsia="bg-BG"/>
              </w:rPr>
              <w:t>2. Неактивни участници от 25-29 г. вкл.(извън обучение или образование – 2 075;</w:t>
            </w:r>
          </w:p>
          <w:p>
            <w:pPr>
              <w:pStyle w:val="Default"/>
              <w:rPr>
                <w:color w:val="000000"/>
                <w:sz w:val="20"/>
                <w:szCs w:val="20"/>
                <w:lang w:eastAsia="bg-BG"/>
              </w:rPr>
            </w:pPr>
            <w:r>
              <w:rPr>
                <w:color w:val="000000"/>
                <w:sz w:val="20"/>
                <w:szCs w:val="20"/>
                <w:lang w:eastAsia="bg-BG"/>
              </w:rPr>
              <w:t>3. Неактивни участници от 15-24 г. вкл. (неангажирани с образование или обучение който при напускане на операцията са ангажирани с образование/обучение, получават квалификация или имат работа, вкл. като самостоятелно заети лица) – 1 725;</w:t>
            </w:r>
          </w:p>
          <w:p>
            <w:pPr>
              <w:pStyle w:val="Default"/>
              <w:rPr>
                <w:color w:val="000000"/>
                <w:sz w:val="20"/>
                <w:szCs w:val="20"/>
                <w:lang w:eastAsia="bg-BG"/>
              </w:rPr>
            </w:pPr>
            <w:r>
              <w:rPr>
                <w:color w:val="000000"/>
                <w:sz w:val="20"/>
                <w:szCs w:val="20"/>
                <w:lang w:eastAsia="bg-BG"/>
              </w:rPr>
              <w:t>4. Неактивни участници от 25-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 като самостоятелно заети лица) – 975.</w:t>
            </w:r>
          </w:p>
          <w:p>
            <w:pPr>
              <w:pStyle w:val="Default"/>
              <w:rPr>
                <w:color w:val="000000"/>
                <w:sz w:val="20"/>
                <w:szCs w:val="20"/>
                <w:lang w:eastAsia="bg-BG"/>
              </w:rPr>
            </w:pPr>
            <w:r>
              <w:rPr>
                <w:color w:val="000000"/>
                <w:sz w:val="20"/>
                <w:szCs w:val="20"/>
                <w:lang w:eastAsia="bg-BG"/>
              </w:rPr>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4. Програма „Старт на кариерата”.</w:t>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3 836 17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 xml:space="preserve">Заетост </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 xml:space="preserve">Осигуряване на заетост на 511 младежи, от които 510 нововключени. </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5. Изпълнение на насърчителните мерки в подкрепа на младежи (чл.36, ал.1; чл.36, ал.2; чл.36а; чл.41; чл.41а от ЗНЗ).</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375 173 лв.</w:t>
            </w:r>
          </w:p>
        </w:tc>
        <w:tc>
          <w:tcPr>
            <w:tcW w:w="198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Заетост</w:t>
            </w:r>
          </w:p>
        </w:tc>
        <w:tc>
          <w:tcPr>
            <w:tcW w:w="269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Заетост на 121 лица</w:t>
            </w:r>
          </w:p>
        </w:tc>
        <w:tc>
          <w:tcPr>
            <w:tcW w:w="2268" w:type="dxa"/>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Национален обхва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2. Подобряване на условията на труд, заплащането и качеството на зает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 Създаване на по-добри условия за специализация на младите лекари с цел намаляване броя на емигриращите лекари и други медицински специалисти чрез нормативни про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е на  Наредба № 1/2015 г. за придобиване на специалност в системата на здравеопаз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 брой специализан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 Изпълнение на проект BG05M9OP001-1.015-0001 „Специализация в здравеопазванет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 с финансовата подкрепа на Оперативна програма „Развитие на човешките ресурси” 2014-2020г., съфинансирана от Европейския съюз чрез Европейския социален фонд – 3 500 000 лв. БФП, от които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975 000 от ЕСФ и 525 000 лв. национално съфинанси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плащане на такси за обучение и стипендии за 273 специализант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условия и мотивация за повишаване на професионалния капацитет на заетите специалисти, намаляване на проблемите с работната сила в сектора на здравеопаз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3. Създаване на условия за повишаване на квалификацията на преподавателския състав в Национална спортна академия, вкл. и за придобиване на ОНС „Докто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bookmarkStart w:id="0" w:name="to_paragraph_id4445114"/>
            <w:bookmarkEnd w:id="0"/>
            <w:r>
              <w:rPr>
                <w:rFonts w:cs="Times New Roman" w:ascii="Times New Roman" w:hAnsi="Times New Roman"/>
                <w:sz w:val="20"/>
                <w:szCs w:val="20"/>
                <w:lang w:eastAsia="bg-BG"/>
              </w:rPr>
              <w:t>Всички млади асистенти се обучават за придобиване на ОНС „Докто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квалификацията на младите преподава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2.4. Предоставяне на възможности за спортуване на служители, работници и преподаватели от НСА (вкл. и на членове на техните семейства) безплатно или на преференциални це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преподавателите, служителите и на членове на техните семейства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5. Възможност за безплатно спортуване на всички студенти от НСА за времето на обучението и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студентите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6. 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МОН, НПО, ЦРЧ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по проек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3. Осигуряване на равен достъп до качествено образование и възможности за учене през целия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1. Провеждане на ежегоден национален конкурс „Млади талан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проек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и подпомагане на младите научни таланти чрез провеждане на ежегоден национален конкурс „Млади талан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 Организиране участието на младите учени в Ежегодното европейско състезаниe и в международното изложение за млади талан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о участие на младите учени в Ежегодното европейско състезаниe и в международното изложение за млади талан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и подпомагане на младите научни тала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3. Предоставяне на средства по Наредбата за условията и реда за планиране, разпределение и разходване на средствата, отпускани целево от ДБ за присъщата на държавните висши училища (ДВУ) научна и художественотворческа дейн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пределяне на средствата, предоставяни целево от държавния бюджет на държавните висши училища за научна или художественотворческа дейност в зависимост от постигнатите резулта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имулиране на докторанти и уч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игане на ефикасност при управлението на публичните средства за научна или художественотворческа дейност, осъществявана от ДВУ;</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 Повишаване качеството на научните изследвания и стимулиране на публикационната активност в реферирани научни издания.</w:t>
            </w:r>
          </w:p>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4. Конкурси за млади уч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Бюджет на Фонд „Научни изследвания“ (Ф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помогнати млади уч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докторанти и млади учени чрез конкурси за млади учени на Ф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 Конкурси за млади учени в програмата на ЕС Хоризонт 2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европейските структурни фондо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спешни проек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докторанти и млади учени чрез конкурси за млади учени в програмата на ЕС Хоризонт 2020, подпрограма Мария-Склодовска К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 Организиране на ежегоден конкурс и церемония за награди „Питаг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ръчени наград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ване и развитие на българската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7. Изпълнение на Национална програма „Млади учени и постдокторан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лади учени, назначени в държавните висши училища (ДВУ) или научните организации (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стдоктокторанти, назначени в ДВУ или 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аване броя на младите хора, избиращи научна кариера, провеждане на висококачествени фундаментални и иновационни научни изследвания по актуални теми и развитие на сътрудничество с учени от други сектори и ст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и международ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 Изпълнение на Национална научна програма „Петър Берон наука и иновации с Европа“ (ПЕТЪР БЕРОН И 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 с международно признати научни резултати, които работят в български висши училища и научни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аване броя на перспективните учени с международно признати научни резултати, които работят в български висши училища и научни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качеството и количеството на научната продукция в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становяване на научния капацитет на национално ниво и създаване на основа за развитие на високотехнологично об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и 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9.Ежегодно предоставяне на допълнителни стипендии на докторантите от държавните висши училища и научните организации, съгласно ПМС №115/28.06.2018 г. за допълнение на ПМС №90 от 200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ен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пълнително стимулирани докторан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младите хора, избиращи научна кариера в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10. Проект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с ръководител доц. д-р Диана Бакал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 -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нов теоретичен обяснителен психологически модел на нагласите към емиграция на младите хора в България; методика за качествено изследване; обучение-презентация на учени-интервюира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налитичен доклад върху резултатите от изследването на нагласите към емиграция на младите хора. Популяризация на резултатите чрез онлайн канали, участие в научни фору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представително изследване, по райони/региони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0"/>
                <w:szCs w:val="20"/>
              </w:rPr>
            </w:pPr>
            <w:r>
              <w:rPr>
                <w:sz w:val="20"/>
                <w:szCs w:val="20"/>
              </w:rPr>
              <w:t>6.3.11. Обучение на активни и елитни спорти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чебният процес на елитните и активните спортисти при необходимост се съобразява с техния индивидуален спортен/състезателен календа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bg-BG"/>
              </w:rPr>
            </w:pPr>
            <w:r>
              <w:rPr>
                <w:rFonts w:cs="Times New Roman" w:ascii="Times New Roman" w:hAnsi="Times New Roman"/>
                <w:sz w:val="20"/>
                <w:szCs w:val="20"/>
                <w:lang w:eastAsia="bg-BG"/>
              </w:rPr>
              <w:t>Възможност за съчетаване на състезателна кариера и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6.3.12. Възможност за обучение на младежи от социални дом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ладежите от социалните домове са освободени от такса за обуч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равен достъп до качествен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6.4. Създаване на възможности за облекчения при кредитиране за закупуване на жилища, обзавеждане и подобряване на жилищните услов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4.1. Данъчно облекчение за млади семейства регламентирано в чл.22а от Закона за данъците върху доходите на физическите лица (ЗДДФ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умата на направените данъчни разходи в държав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З5-годишна възраст с направените през годината лихвени плащания (по първите 100 000</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лв.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 Осигуряване настаняването във ведомствени жилища и общежития за военнослужещите и служителите на Министерство на отбран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жилища и общежит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военнослужещи и служители на Министерство на отбр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5. Създаване на условия за преодоляване на бедността и социалната изолация сред младежите в неравностойно положен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5.1. Изпълнение на „Програма за развитие на спорта за хор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юджет на ММС 1 360 000 ле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рамата е с две направления:</w:t>
            </w:r>
          </w:p>
          <w:p>
            <w:pPr>
              <w:pStyle w:val="Default"/>
              <w:rPr>
                <w:sz w:val="20"/>
                <w:szCs w:val="20"/>
              </w:rPr>
            </w:pPr>
            <w:r>
              <w:rPr>
                <w:sz w:val="20"/>
                <w:szCs w:val="20"/>
              </w:rPr>
              <w:t>- „Спортно-състезателна дейност на хора с увреждания“;</w:t>
            </w:r>
          </w:p>
          <w:p>
            <w:pPr>
              <w:pStyle w:val="Default"/>
              <w:rPr>
                <w:sz w:val="20"/>
                <w:szCs w:val="20"/>
              </w:rPr>
            </w:pPr>
            <w:r>
              <w:rPr>
                <w:sz w:val="20"/>
                <w:szCs w:val="20"/>
              </w:rPr>
              <w:t>- „Спорт в свободното време за хора с увреждания“.</w:t>
            </w:r>
          </w:p>
          <w:p>
            <w:pPr>
              <w:pStyle w:val="Default"/>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Брой финансирани спортни федерации;</w:t>
            </w:r>
          </w:p>
          <w:p>
            <w:pPr>
              <w:pStyle w:val="Default"/>
              <w:rPr>
                <w:sz w:val="20"/>
                <w:szCs w:val="20"/>
              </w:rPr>
            </w:pPr>
            <w:r>
              <w:rPr>
                <w:sz w:val="20"/>
                <w:szCs w:val="20"/>
              </w:rPr>
              <w:t>Брой спортове;</w:t>
            </w:r>
          </w:p>
          <w:p>
            <w:pPr>
              <w:pStyle w:val="Default"/>
              <w:rPr>
                <w:sz w:val="20"/>
                <w:szCs w:val="20"/>
              </w:rPr>
            </w:pPr>
            <w:r>
              <w:rPr>
                <w:sz w:val="20"/>
                <w:szCs w:val="20"/>
              </w:rPr>
              <w:t>Брой хора с увреждания, участващи в спортни състезания;</w:t>
            </w:r>
          </w:p>
          <w:p>
            <w:pPr>
              <w:pStyle w:val="Default"/>
              <w:rPr>
                <w:sz w:val="20"/>
                <w:szCs w:val="20"/>
              </w:rPr>
            </w:pPr>
            <w:r>
              <w:rPr>
                <w:sz w:val="20"/>
                <w:szCs w:val="20"/>
              </w:rPr>
              <w:t>Брой спортисти с увреждания със спортни резултати;</w:t>
            </w:r>
          </w:p>
          <w:p>
            <w:pPr>
              <w:pStyle w:val="Default"/>
              <w:rPr>
                <w:sz w:val="20"/>
                <w:szCs w:val="20"/>
                <w:lang w:val="ru-RU"/>
              </w:rPr>
            </w:pPr>
            <w:r>
              <w:rPr>
                <w:sz w:val="20"/>
                <w:szCs w:val="20"/>
              </w:rPr>
              <w:t>Брой хора с увреждания, участващи в спортни занимания.</w:t>
            </w:r>
          </w:p>
          <w:p>
            <w:pPr>
              <w:pStyle w:val="Default"/>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5.2. Изпълнение на Програма „Спорт за децата в риск“.</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юджет на ММС</w:t>
            </w:r>
          </w:p>
          <w:p>
            <w:pPr>
              <w:pStyle w:val="Default"/>
              <w:rPr>
                <w:sz w:val="20"/>
                <w:szCs w:val="20"/>
              </w:rPr>
            </w:pPr>
            <w:r>
              <w:rPr>
                <w:sz w:val="20"/>
                <w:szCs w:val="20"/>
              </w:rPr>
              <w:t>68 000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ъздадена е възможност за провеждане на безплатни занимания с физически упражнения и спорт за деца в риск за тяхната интеграция и пълноценна реализация в обществото.</w:t>
            </w:r>
          </w:p>
          <w:p>
            <w:pPr>
              <w:pStyle w:val="Default"/>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рой спортове;</w:t>
            </w:r>
          </w:p>
          <w:p>
            <w:pPr>
              <w:pStyle w:val="Default"/>
              <w:rPr>
                <w:sz w:val="20"/>
                <w:szCs w:val="20"/>
              </w:rPr>
            </w:pPr>
            <w:r>
              <w:rPr>
                <w:sz w:val="20"/>
                <w:szCs w:val="20"/>
              </w:rPr>
              <w:t>Брой проекти;</w:t>
            </w:r>
          </w:p>
          <w:p>
            <w:pPr>
              <w:pStyle w:val="Default"/>
              <w:rPr>
                <w:sz w:val="20"/>
                <w:szCs w:val="20"/>
              </w:rPr>
            </w:pPr>
            <w:r>
              <w:rPr>
                <w:sz w:val="20"/>
                <w:szCs w:val="20"/>
              </w:rPr>
              <w:t>Брой обхванати деца в риск;</w:t>
            </w:r>
          </w:p>
          <w:p>
            <w:pPr>
              <w:pStyle w:val="Default"/>
              <w:rPr>
                <w:sz w:val="20"/>
                <w:szCs w:val="20"/>
              </w:rPr>
            </w:pPr>
            <w:r>
              <w:rPr>
                <w:sz w:val="20"/>
                <w:szCs w:val="20"/>
              </w:rPr>
              <w:t>Брой населени ме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rFonts w:ascii="Times New Roman" w:hAnsi="Times New Roman" w:cs="Times New Roman"/>
                <w:sz w:val="20"/>
                <w:szCs w:val="20"/>
              </w:rPr>
            </w:pPr>
            <w:r>
              <w:rPr>
                <w:rFonts w:cs="Times New Roman" w:ascii="Times New Roman" w:hAnsi="Times New Roman"/>
                <w:sz w:val="20"/>
                <w:szCs w:val="20"/>
              </w:rPr>
              <w:t>6.5.3. Възможност за обучение и настаняване на младежи от социални дом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зват общежитие без класиране, като заплащат 30% от цената. Имат възможност за стипендии (с предим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шение на Ректорския съвет могат да получат финансова помощ или облекчения при провеждане на задължителните учебни курс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можности за социализация. Чрез финансовите облекчения и стимули се предоставят условия на младежите за пълноценно участие в у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6.6.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6.1.Изпълнение на Национална програма за младежта </w:t>
            </w:r>
          </w:p>
          <w:p>
            <w:pPr>
              <w:pStyle w:val="Default"/>
              <w:rPr>
                <w:sz w:val="20"/>
                <w:szCs w:val="20"/>
              </w:rPr>
            </w:pPr>
            <w:r>
              <w:rPr>
                <w:sz w:val="20"/>
                <w:szCs w:val="20"/>
              </w:rPr>
              <w:t xml:space="preserve">(2016-2020). </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sz w:val="20"/>
                <w:szCs w:val="20"/>
              </w:rPr>
              <w:t xml:space="preserve">Бюджет на ММС по Национална програма за младежта (2016-2020) за 2020 г. - </w:t>
            </w:r>
            <w:r>
              <w:rPr>
                <w:color w:val="000000"/>
                <w:sz w:val="20"/>
                <w:szCs w:val="20"/>
              </w:rPr>
              <w:t>625 000 лв.</w:t>
            </w:r>
          </w:p>
          <w:p>
            <w:pPr>
              <w:pStyle w:val="Default"/>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ъздадена възможност за реализиране на проекти по </w:t>
            </w:r>
          </w:p>
          <w:p>
            <w:pPr>
              <w:pStyle w:val="Default"/>
              <w:rPr>
                <w:sz w:val="20"/>
                <w:szCs w:val="20"/>
              </w:rPr>
            </w:pPr>
            <w:r>
              <w:rPr>
                <w:sz w:val="20"/>
                <w:szCs w:val="20"/>
              </w:rPr>
              <w:t>Подпрограма 2 – Национални младежки инициативи и кампании</w:t>
            </w:r>
          </w:p>
          <w:p>
            <w:pPr>
              <w:pStyle w:val="Default"/>
              <w:rPr>
                <w:sz w:val="20"/>
                <w:szCs w:val="20"/>
              </w:rPr>
            </w:pPr>
            <w:r>
              <w:rPr>
                <w:sz w:val="20"/>
                <w:szCs w:val="20"/>
              </w:rPr>
              <w:t>по следните тематични области:</w:t>
            </w:r>
          </w:p>
          <w:p>
            <w:pPr>
              <w:pStyle w:val="Default"/>
              <w:rPr>
                <w:sz w:val="20"/>
                <w:szCs w:val="20"/>
              </w:rPr>
            </w:pPr>
            <w:r>
              <w:rPr>
                <w:sz w:val="20"/>
                <w:szCs w:val="20"/>
              </w:rPr>
              <w:t>Тематична област 1 „Младежко доброволчество и участие в доброволчески инициативи“</w:t>
            </w:r>
          </w:p>
          <w:p>
            <w:pPr>
              <w:pStyle w:val="Default"/>
              <w:rPr>
                <w:sz w:val="20"/>
                <w:szCs w:val="20"/>
              </w:rPr>
            </w:pPr>
            <w:r>
              <w:rPr>
                <w:sz w:val="20"/>
                <w:szCs w:val="20"/>
              </w:rPr>
              <w:t>Тематична област 2 „Развитие и признаване на младежката работа“</w:t>
            </w:r>
          </w:p>
          <w:p>
            <w:pPr>
              <w:pStyle w:val="Default"/>
              <w:rPr>
                <w:sz w:val="20"/>
                <w:szCs w:val="20"/>
              </w:rPr>
            </w:pPr>
            <w:r>
              <w:rPr>
                <w:sz w:val="20"/>
                <w:szCs w:val="20"/>
              </w:rPr>
              <w:t>Tематична област 4 „Активизиране на младите хора в малките населени места“.</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рой финансирани проекти. </w:t>
            </w:r>
          </w:p>
          <w:p>
            <w:pPr>
              <w:pStyle w:val="Default"/>
              <w:rPr>
                <w:sz w:val="20"/>
                <w:szCs w:val="20"/>
              </w:rPr>
            </w:pPr>
            <w:r>
              <w:rPr>
                <w:sz w:val="20"/>
                <w:szCs w:val="20"/>
              </w:rPr>
              <w:t xml:space="preserve">Брой обхванати млади хора. </w:t>
            </w:r>
          </w:p>
          <w:p>
            <w:pPr>
              <w:pStyle w:val="Default"/>
              <w:rPr>
                <w:sz w:val="20"/>
                <w:szCs w:val="20"/>
              </w:rPr>
            </w:pPr>
            <w:r>
              <w:rPr>
                <w:sz w:val="20"/>
                <w:szCs w:val="20"/>
              </w:rPr>
              <w:t xml:space="preserve">Брой дейности по проектите </w:t>
            </w:r>
          </w:p>
          <w:p>
            <w:pPr>
              <w:pStyle w:val="Default"/>
              <w:rPr>
                <w:sz w:val="20"/>
                <w:szCs w:val="20"/>
              </w:rPr>
            </w:pPr>
            <w:r>
              <w:rPr>
                <w:sz w:val="20"/>
                <w:szCs w:val="20"/>
              </w:rPr>
              <w:t xml:space="preserve">(обучения, кампании, инициативи, форуми и др.).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ционално ниво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7.1. Изпълнение на Национална стратегия за активен живот на възрастните хора в България (2019-2030 г.).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7.1.1.1. Пенсии по Кодекса за социално осигуряване:</w:t>
            </w:r>
          </w:p>
          <w:p>
            <w:pPr>
              <w:pStyle w:val="Normal"/>
              <w:spacing w:lineRule="auto" w:line="240" w:before="0" w:after="0"/>
              <w:jc w:val="both"/>
              <w:rPr/>
            </w:pPr>
            <w:r>
              <w:rPr>
                <w:rFonts w:cs="Times New Roman" w:ascii="Times New Roman" w:hAnsi="Times New Roman"/>
                <w:bCs/>
                <w:color w:val="000000"/>
                <w:sz w:val="20"/>
                <w:szCs w:val="20"/>
                <w:lang w:eastAsia="bg-BG"/>
              </w:rPr>
              <w:t xml:space="preserve">1). От 01.01.2020 г. изискуемата възраст за придобиване право на пенсия по чл.68, ал.1 и 2 от КСО нараства с 2 месеца за жените и с 1 месец за мъжете, а необходимият осигурителен стаж се увеличава с 2 месеца и за двата пола. </w:t>
            </w:r>
            <w:r>
              <w:rPr>
                <w:rFonts w:cs="Times New Roman" w:ascii="Times New Roman" w:hAnsi="Times New Roman"/>
                <w:sz w:val="20"/>
                <w:szCs w:val="20"/>
                <w:lang w:eastAsia="bg-BG"/>
              </w:rPr>
              <w:t>Възрастта за придобиване право на пенсия за</w:t>
            </w:r>
            <w:r>
              <w:rPr>
                <w:rFonts w:cs="Times New Roman" w:ascii="Times New Roman" w:hAnsi="Times New Roman"/>
                <w:sz w:val="20"/>
                <w:szCs w:val="20"/>
              </w:rPr>
              <w:t xml:space="preserve"> осигурителен стаж и възраст за</w:t>
            </w:r>
            <w:r>
              <w:rPr>
                <w:rFonts w:cs="Times New Roman" w:ascii="Times New Roman" w:hAnsi="Times New Roman"/>
                <w:sz w:val="20"/>
                <w:szCs w:val="20"/>
                <w:lang w:eastAsia="bg-BG"/>
              </w:rPr>
              <w:t xml:space="preserve">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w:t>
            </w:r>
            <w:r>
              <w:rPr>
                <w:rFonts w:cs="Times New Roman" w:ascii="Times New Roman" w:hAnsi="Times New Roman"/>
                <w:sz w:val="20"/>
                <w:szCs w:val="20"/>
              </w:rPr>
              <w:t xml:space="preserve"> с изключение на изискуемата възраст по чл.69б, ал.1 и 2 от КСО, която за жените се повишава с четири месеца</w:t>
            </w:r>
            <w:r>
              <w:rPr>
                <w:rFonts w:cs="Times New Roman" w:ascii="Times New Roman" w:hAnsi="Times New Roman"/>
                <w:sz w:val="20"/>
                <w:szCs w:val="20"/>
                <w:lang w:eastAsia="bg-BG"/>
              </w:rPr>
              <w:t>.</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 Възрастта за придобиване право на пенсия при 15 години действителен осигурителен стаж се увеличава с 2 месеца от началото на 2020 г. (чл.68, ал.3 на КСО).</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jc w:val="both"/>
              <w:rPr/>
            </w:pPr>
            <w:r>
              <w:rPr>
                <w:rFonts w:cs="Times New Roman" w:ascii="Times New Roman" w:hAnsi="Times New Roman"/>
                <w:bCs/>
                <w:color w:val="000000"/>
                <w:sz w:val="20"/>
                <w:szCs w:val="20"/>
                <w:lang w:eastAsia="bg-BG"/>
              </w:rPr>
              <w:t>3). От 01.07.2020 г. пенсиите, отпуснати до 31 декември 2019 г., ще се осъвременят с 6,7</w:t>
            </w:r>
            <w:r>
              <w:rPr>
                <w:rStyle w:val="FootnoteCharacters"/>
                <w:rStyle w:val="FootnoteAnchor"/>
                <w:rFonts w:cs="Times New Roman" w:ascii="Times New Roman" w:hAnsi="Times New Roman"/>
                <w:bCs/>
                <w:color w:val="000000"/>
                <w:sz w:val="20"/>
                <w:szCs w:val="20"/>
                <w:lang w:eastAsia="bg-BG"/>
              </w:rPr>
              <w:footnoteReference w:id="2"/>
            </w:r>
            <w:r>
              <w:rPr>
                <w:rFonts w:cs="Times New Roman" w:ascii="Times New Roman" w:hAnsi="Times New Roman"/>
                <w:bCs/>
                <w:color w:val="000000"/>
                <w:sz w:val="20"/>
                <w:szCs w:val="20"/>
                <w:lang w:eastAsia="bg-BG"/>
              </w:rPr>
              <w:t xml:space="preserve"> на сто (процент, определен по чл. 100 от КСО).</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4). От 01.07.2020 г. размерът на минималната пенсия за осигурителен стаж и възраст е предвидено да се увеличи от 219,43 лв. на 250,00 лв. (в това увеличение е включено и осъвременяването по чл. 100 от КСО).</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5). От 01.07.2020 г. социалната пенсия за старост е предвидено да се увеличи от 132,74 лв. на 141,63 лв. (увеличение с 6,7 на сто по чл.100 от КСО).</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6). Максималният размер на получаваните една или повече пенсии през 2020 г. се запазва в размер на 1 200 лв. (40% от размера на максималния осигурителен доход за същата календарна година – 3000 лв. за 2020 г.).</w:t>
            </w:r>
          </w:p>
          <w:p>
            <w:pPr>
              <w:pStyle w:val="Normal"/>
              <w:spacing w:lineRule="auto" w:line="240" w:before="0" w:after="0"/>
              <w:jc w:val="both"/>
              <w:rPr>
                <w:rFonts w:ascii="Times New Roman" w:hAnsi="Times New Roman" w:cs="Times New Roman"/>
                <w:bCs/>
                <w:color w:val="000000"/>
                <w:sz w:val="20"/>
                <w:szCs w:val="20"/>
                <w:highlight w:val="yellow"/>
                <w:lang w:eastAsia="bg-BG"/>
              </w:rPr>
            </w:pPr>
            <w:r>
              <w:rPr>
                <w:rFonts w:cs="Times New Roman" w:ascii="Times New Roman" w:hAnsi="Times New Roman"/>
                <w:bCs/>
                <w:color w:val="000000"/>
                <w:sz w:val="20"/>
                <w:szCs w:val="20"/>
                <w:highlight w:val="yellow"/>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В рамките на планираните в Закона за бюджета на държавното обществено осигуряване за 2020 г разходи за пенсии – </w:t>
            </w:r>
          </w:p>
          <w:p>
            <w:pPr>
              <w:pStyle w:val="Normal"/>
              <w:spacing w:lineRule="auto" w:line="240" w:before="0" w:after="0"/>
              <w:rPr/>
            </w:pPr>
            <w:r>
              <w:rPr>
                <w:rFonts w:cs="Times New Roman" w:ascii="Times New Roman" w:hAnsi="Times New Roman"/>
                <w:bCs/>
                <w:color w:val="000000"/>
                <w:sz w:val="20"/>
                <w:szCs w:val="24"/>
                <w:lang w:eastAsia="bg-BG"/>
              </w:rPr>
              <w:t>10 576,6 </w:t>
            </w:r>
            <w:r>
              <w:rPr>
                <w:rFonts w:cs="Times New Roman" w:ascii="Times New Roman" w:hAnsi="Times New Roman"/>
                <w:color w:val="000000"/>
                <w:sz w:val="20"/>
                <w:szCs w:val="20"/>
                <w:lang w:eastAsia="bg-BG"/>
              </w:rPr>
              <w:t>млн. лева.</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Пенсии по КСО:</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Пенсии за осигурителен стаж и възраст;</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Пенсии за инвалидност, поради общо заболяване;</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Пенсии за инвалидност, поради трудова злополука и професионална болест;</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Пенсии, несвързани с трудова дейност;</w:t>
            </w:r>
          </w:p>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Наследствени пен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Среден брой пенсионери – 2 137,8 хил. </w:t>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реден размер на пенсията на един пенсионер – 412,28 лв.</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утният коефициент на заместване на дохода за 2020 г. (средна пенсия на пенсионер към средномесечния осигурителен доход) – 38,8%, а нетният коефициент (средна пенсия на пенсионер към средномесечния нетен осигурителен доход) – 50,0%.</w:t>
            </w:r>
          </w:p>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0"/>
                <w:szCs w:val="20"/>
              </w:rPr>
              <w:t xml:space="preserve">7.1.1.2. </w:t>
            </w:r>
            <w:r>
              <w:rPr>
                <w:rFonts w:cs="Times New Roman" w:ascii="Times New Roman" w:hAnsi="Times New Roman"/>
                <w:sz w:val="20"/>
                <w:szCs w:val="20"/>
              </w:rPr>
              <w:t>Национална програма „Помощ за пенсионир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5 507 239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етос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819 лица, в т.ч. 70  нововключ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rPr/>
            </w:pPr>
            <w:r>
              <w:rPr>
                <w:rFonts w:cs="Times New Roman" w:ascii="Times New Roman" w:hAnsi="Times New Roman"/>
                <w:bCs/>
                <w:sz w:val="20"/>
                <w:szCs w:val="20"/>
              </w:rPr>
              <w:t xml:space="preserve">7.1.1.3. </w:t>
            </w:r>
            <w:r>
              <w:rPr>
                <w:rFonts w:cs="Times New Roman" w:ascii="Times New Roman" w:hAnsi="Times New Roman"/>
                <w:sz w:val="20"/>
                <w:szCs w:val="20"/>
              </w:rPr>
              <w:t>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 (чл.55а от ЗНЗ).</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236 105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105 безработни лица, от тях 35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rPr/>
            </w:pPr>
            <w:r>
              <w:rPr>
                <w:rFonts w:cs="Times New Roman" w:ascii="Times New Roman" w:hAnsi="Times New Roman"/>
                <w:bCs/>
                <w:sz w:val="20"/>
                <w:szCs w:val="20"/>
              </w:rPr>
              <w:t xml:space="preserve">7.1.1.4. </w:t>
            </w:r>
            <w:r>
              <w:rPr>
                <w:rFonts w:cs="Times New Roman" w:ascii="Times New Roman" w:hAnsi="Times New Roman"/>
                <w:sz w:val="20"/>
                <w:szCs w:val="20"/>
              </w:rPr>
              <w:t>Насърчаване на работодателите да разкриват работни места за чиракуване (чл.55г от ЗНЗ).</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337 лв.</w:t>
            </w:r>
          </w:p>
          <w:p>
            <w:pPr>
              <w:pStyle w:val="ListParagraph"/>
              <w:numPr>
                <w:ilvl w:val="0"/>
                <w:numId w:val="7"/>
              </w:numPr>
              <w:ind w:left="0" w:hanging="284"/>
              <w:rPr>
                <w:sz w:val="20"/>
                <w:szCs w:val="20"/>
              </w:rPr>
            </w:pPr>
            <w:r>
              <w:rPr>
                <w:sz w:val="20"/>
                <w:szCs w:val="20"/>
              </w:rPr>
              <w:t>от тях 12 330 лв. за трудово възнаграждение на наставниц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 на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пълнително трудово възнаграждение за 18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both"/>
              <w:rPr/>
            </w:pPr>
            <w:r>
              <w:rPr>
                <w:rFonts w:cs="Times New Roman" w:ascii="Times New Roman" w:hAnsi="Times New Roman"/>
                <w:bCs/>
                <w:sz w:val="20"/>
                <w:szCs w:val="20"/>
              </w:rPr>
              <w:t xml:space="preserve">7.1.1.5. </w:t>
            </w:r>
            <w:r>
              <w:rPr>
                <w:rFonts w:cs="Times New Roman" w:ascii="Times New Roman" w:hAnsi="Times New Roman"/>
                <w:sz w:val="20"/>
                <w:szCs w:val="20"/>
              </w:rPr>
              <w:t>Насърчаване на работодателите да разкриват „зелени работни места“ и да наемат на работа безработни лица (чл.55д от ЗНЗ).</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 73 242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32 безработни лица, от тях 2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0"/>
                <w:szCs w:val="20"/>
              </w:rPr>
              <w:t xml:space="preserve">7.1.1.6. </w:t>
            </w:r>
            <w:r>
              <w:rPr>
                <w:rFonts w:cs="Times New Roman" w:ascii="Times New Roman" w:hAnsi="Times New Roman"/>
                <w:sz w:val="20"/>
                <w:szCs w:val="20"/>
              </w:rPr>
              <w:t>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w:t>
            </w:r>
            <w:r>
              <w:rPr>
                <w:rFonts w:cs="Times New Roman" w:ascii="Times New Roman" w:hAnsi="Times New Roman"/>
                <w:color w:val="000000"/>
                <w:sz w:val="20"/>
                <w:szCs w:val="20"/>
                <w:lang w:eastAsia="bg-BG"/>
              </w:rPr>
              <w:t xml:space="preserve"> </w:t>
            </w:r>
            <w:r>
              <w:rPr>
                <w:rFonts w:cs="Times New Roman" w:ascii="Times New Roman" w:hAnsi="Times New Roman"/>
                <w:sz w:val="20"/>
                <w:szCs w:val="20"/>
              </w:rPr>
              <w:t>чрез предоставяне на средства за трудови възнаграждения, социални и здравни осигуровки (чл.51, ал.1 от ЗН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 1 292 205 л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560 безработни лица, от тях 20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bCs/>
                <w:sz w:val="20"/>
                <w:szCs w:val="20"/>
                <w:highlight w:val="cyan"/>
                <w:lang w:val="bg-BG" w:eastAsia="en-US"/>
              </w:rPr>
            </w:pPr>
            <w:r>
              <w:rPr>
                <w:bCs/>
                <w:sz w:val="20"/>
                <w:szCs w:val="20"/>
                <w:lang w:val="bg-BG" w:eastAsia="en-US"/>
              </w:rPr>
              <w:t>7.1.1.7. ОП РЧР 2014-2020 г.  Схема/Проект</w:t>
            </w:r>
            <w:r>
              <w:rPr>
                <w:b/>
                <w:bCs/>
                <w:sz w:val="20"/>
                <w:szCs w:val="20"/>
                <w:lang w:val="bg-BG" w:eastAsia="en-US"/>
              </w:rPr>
              <w:t xml:space="preserve"> </w:t>
            </w:r>
            <w:r>
              <w:rPr>
                <w:sz w:val="20"/>
                <w:szCs w:val="20"/>
                <w:lang w:val="bg-BG" w:eastAsia="en-US"/>
              </w:rPr>
              <w:t>„Обучения и заетост”</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за  2020 г. </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69 000 000 лв.</w:t>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Интеграция на безработни лица на възраст над 29 г.,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Default"/>
              <w:rPr>
                <w:color w:val="000000"/>
                <w:sz w:val="20"/>
                <w:szCs w:val="20"/>
                <w:lang w:eastAsia="bg-BG"/>
              </w:rPr>
            </w:pPr>
            <w:r>
              <w:rPr>
                <w:color w:val="000000"/>
                <w:sz w:val="20"/>
                <w:szCs w:val="20"/>
                <w:lang w:eastAsia="bg-BG"/>
              </w:rPr>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Вкл. в заетост - 8 000 лица, от които вкл. в обучения 1000 лица.</w:t>
            </w:r>
          </w:p>
          <w:p>
            <w:pPr>
              <w:pStyle w:val="Default"/>
              <w:rPr>
                <w:color w:val="000000"/>
                <w:sz w:val="20"/>
                <w:szCs w:val="20"/>
                <w:lang w:eastAsia="bg-BG"/>
              </w:rPr>
            </w:pPr>
            <w:r>
              <w:rPr>
                <w:color w:val="000000"/>
                <w:sz w:val="20"/>
                <w:szCs w:val="20"/>
                <w:lang w:eastAsia="bg-BG"/>
              </w:rPr>
              <w:t>През 2020 г. продължава заетостта и обучението на включените лица през предходната година</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bCs/>
                <w:sz w:val="20"/>
                <w:szCs w:val="20"/>
                <w:highlight w:val="cyan"/>
                <w:lang w:val="bg-BG" w:eastAsia="en-US"/>
              </w:rPr>
            </w:pPr>
            <w:r>
              <w:rPr>
                <w:bCs/>
                <w:sz w:val="20"/>
                <w:szCs w:val="20"/>
                <w:lang w:val="bg-BG" w:eastAsia="en-US"/>
              </w:rPr>
              <w:t>7.1.1.8. ОП РЧР 2014-2020 г.  Схема/Проект „Работа”</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bCs/>
                <w:sz w:val="20"/>
                <w:szCs w:val="20"/>
                <w:highlight w:val="cyan"/>
                <w:lang w:val="bg-BG" w:eastAsia="en-US"/>
              </w:rPr>
            </w:pPr>
            <w:r>
              <w:rPr>
                <w:bCs/>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Бюджет за 2020 г.</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Компонент 1 </w:t>
            </w:r>
          </w:p>
          <w:p>
            <w:pPr>
              <w:pStyle w:val="Default"/>
              <w:rPr>
                <w:color w:val="000000"/>
                <w:sz w:val="20"/>
                <w:szCs w:val="20"/>
              </w:rPr>
            </w:pPr>
            <w:r>
              <w:rPr>
                <w:color w:val="000000"/>
                <w:sz w:val="20"/>
                <w:szCs w:val="20"/>
              </w:rPr>
              <w:t>4 000 000 лв.;</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Компонент 2 </w:t>
            </w:r>
          </w:p>
          <w:p>
            <w:pPr>
              <w:pStyle w:val="Default"/>
              <w:rPr>
                <w:sz w:val="20"/>
                <w:szCs w:val="20"/>
                <w:highlight w:val="cyan"/>
              </w:rPr>
            </w:pPr>
            <w:r>
              <w:rPr>
                <w:color w:val="000000"/>
                <w:sz w:val="20"/>
                <w:szCs w:val="20"/>
              </w:rPr>
              <w:t>2 000 000 лв.</w:t>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овишаване на икономическата активност и подобряване достъпа до заетост за търсещите работа безработни лица и активиране на неактивни лица чрез предоставяне на възможности за включване в различни форми на обучения и заетост.</w:t>
            </w:r>
          </w:p>
          <w:p>
            <w:pPr>
              <w:pStyle w:val="Default"/>
              <w:rPr>
                <w:color w:val="000000"/>
                <w:sz w:val="20"/>
                <w:szCs w:val="20"/>
                <w:lang w:eastAsia="bg-BG"/>
              </w:rPr>
            </w:pPr>
            <w:r>
              <w:rPr>
                <w:color w:val="000000"/>
                <w:sz w:val="20"/>
                <w:szCs w:val="20"/>
                <w:lang w:eastAsia="bg-BG"/>
              </w:rPr>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о компенент I през 2020 г. продължава заетостта на включените през предходната година.</w:t>
            </w:r>
          </w:p>
          <w:p>
            <w:pPr>
              <w:pStyle w:val="Default"/>
              <w:rPr>
                <w:color w:val="000000"/>
                <w:sz w:val="20"/>
                <w:szCs w:val="20"/>
                <w:lang w:eastAsia="bg-BG"/>
              </w:rPr>
            </w:pPr>
            <w:r>
              <w:rPr>
                <w:color w:val="000000"/>
                <w:sz w:val="20"/>
                <w:szCs w:val="20"/>
                <w:lang w:eastAsia="bg-BG"/>
              </w:rPr>
              <w:t>Заетост на 534 безработни лица, при условие, че се обяви Компонент II през 2020 г.</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общини с равнище на безработица над средното за страната през предходните 12 месеца, съгласно данни на Агенция по заетосст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highlight w:val="cyan"/>
              </w:rPr>
            </w:pPr>
            <w:r>
              <w:rPr>
                <w:rFonts w:cs="Times New Roman" w:ascii="Times New Roman" w:hAnsi="Times New Roman"/>
                <w:bCs/>
                <w:sz w:val="20"/>
                <w:szCs w:val="20"/>
              </w:rPr>
              <w:t xml:space="preserve">7.1.1.9. </w:t>
            </w:r>
            <w:r>
              <w:rPr>
                <w:rFonts w:cs="Times New Roman" w:ascii="Times New Roman" w:hAnsi="Times New Roman"/>
                <w:sz w:val="20"/>
                <w:szCs w:val="20"/>
              </w:rPr>
              <w:t>ОП РЧР 2014-2020 г. Схема/Проект „Ваучери за заети лица”.</w:t>
            </w:r>
          </w:p>
        </w:tc>
        <w:tc>
          <w:tcPr>
            <w:tcW w:w="1420" w:type="dxa"/>
            <w:tcBorders>
              <w:top w:val="single" w:sz="4" w:space="0" w:color="000000"/>
              <w:left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highlight w:val="cyan"/>
              </w:rPr>
            </w:pPr>
            <w:r>
              <w:rPr>
                <w:rFonts w:cs="Times New Roman" w:ascii="Times New Roman" w:hAnsi="Times New Roman"/>
                <w:sz w:val="20"/>
                <w:szCs w:val="20"/>
              </w:rPr>
              <w:t>МТСП, АЗ</w:t>
            </w:r>
          </w:p>
        </w:tc>
        <w:tc>
          <w:tcPr>
            <w:tcW w:w="1560" w:type="dxa"/>
            <w:tcBorders>
              <w:top w:val="single" w:sz="4" w:space="0" w:color="000000"/>
              <w:left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юджет за 2020 г.</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 275 000 лв.</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едоставяне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120 включени лица в обучение.</w:t>
            </w:r>
          </w:p>
          <w:p>
            <w:pPr>
              <w:pStyle w:val="Default"/>
              <w:rPr>
                <w:color w:val="000000"/>
                <w:sz w:val="20"/>
                <w:szCs w:val="20"/>
                <w:lang w:eastAsia="bg-BG"/>
              </w:rPr>
            </w:pPr>
            <w:r>
              <w:rPr>
                <w:color w:val="000000"/>
                <w:sz w:val="20"/>
                <w:szCs w:val="20"/>
                <w:lang w:eastAsia="bg-BG"/>
              </w:rPr>
              <w:t>Планираните средства  и обучения са за първото тримесечие на 2020 г., предвид обявеното  извънредно положение и решение от 31.03.2020 г. на Ръководителя на Управляващия орган на Оперативна програма „Развитие на човешките ресурси” е преустановен временно приема на заявления и предоставянето на ваучери за придобиване на професионална квалификация и ключови компетентности от заети лица по  проект  „Ваучери за заети лица”, считано от 01.04.2020 г., както и всички дейности, свързани с обучения с вече издадени ваучери.</w:t>
            </w:r>
          </w:p>
          <w:p>
            <w:pPr>
              <w:pStyle w:val="Default"/>
              <w:rPr>
                <w:color w:val="000000"/>
                <w:sz w:val="20"/>
                <w:szCs w:val="20"/>
                <w:lang w:eastAsia="bg-BG"/>
              </w:rPr>
            </w:pPr>
            <w:r>
              <w:rPr>
                <w:color w:val="000000"/>
                <w:sz w:val="20"/>
                <w:szCs w:val="20"/>
                <w:lang w:eastAsia="bg-BG"/>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bCs/>
                <w:sz w:val="20"/>
                <w:szCs w:val="20"/>
                <w:highlight w:val="cyan"/>
                <w:lang w:val="bg-BG" w:eastAsia="en-US"/>
              </w:rPr>
            </w:pPr>
            <w:r>
              <w:rPr>
                <w:bCs/>
                <w:sz w:val="20"/>
                <w:szCs w:val="20"/>
                <w:lang w:val="bg-BG" w:eastAsia="en-US"/>
              </w:rPr>
              <w:t>7.1.1.10. ОП РЧР 2014-2020 г. Схема/Проект „Подобряване качеството и ефективността на публичните услуги за уязвимите групи на пазара на труда и работодателите”.</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highlight w:val="cyan"/>
                <w:lang w:val="bg-BG" w:eastAsia="en-US"/>
              </w:rPr>
            </w:pPr>
            <w:r>
              <w:rPr>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за 2020 г.</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13 000 000 лв.</w:t>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Модернизиране на дейността на Агенция по заетостта и предоставяне на по-качествени услуги за търсещите и предлагащите работа. Повишаване капацитета и ефективността на АЗ.</w:t>
            </w:r>
          </w:p>
          <w:p>
            <w:pPr>
              <w:pStyle w:val="Default"/>
              <w:rPr>
                <w:color w:val="000000"/>
                <w:sz w:val="20"/>
                <w:szCs w:val="20"/>
                <w:lang w:eastAsia="bg-BG"/>
              </w:rPr>
            </w:pPr>
            <w:r>
              <w:rPr>
                <w:color w:val="000000"/>
                <w:sz w:val="20"/>
                <w:szCs w:val="20"/>
                <w:lang w:eastAsia="bg-BG"/>
              </w:rPr>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1. Брой обслужени лица (чрез предоставена услуга, средномесечно -180 000 );</w:t>
            </w:r>
          </w:p>
          <w:p>
            <w:pPr>
              <w:pStyle w:val="Default"/>
              <w:rPr>
                <w:color w:val="000000"/>
                <w:sz w:val="20"/>
                <w:szCs w:val="20"/>
                <w:lang w:eastAsia="bg-BG"/>
              </w:rPr>
            </w:pPr>
            <w:r>
              <w:rPr>
                <w:color w:val="000000"/>
                <w:sz w:val="20"/>
                <w:szCs w:val="20"/>
                <w:lang w:eastAsia="bg-BG"/>
              </w:rPr>
            </w:r>
          </w:p>
          <w:p>
            <w:pPr>
              <w:pStyle w:val="Default"/>
              <w:rPr>
                <w:color w:val="000000"/>
                <w:sz w:val="20"/>
                <w:szCs w:val="20"/>
                <w:lang w:eastAsia="bg-BG"/>
              </w:rPr>
            </w:pPr>
            <w:r>
              <w:rPr>
                <w:color w:val="000000"/>
                <w:sz w:val="20"/>
                <w:szCs w:val="20"/>
                <w:lang w:eastAsia="bg-BG"/>
              </w:rPr>
              <w:t>2. Брой лица включени в обучение и/или заетост (средномесечно – 18 000).</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both"/>
              <w:rPr/>
            </w:pPr>
            <w:r>
              <w:rPr>
                <w:bCs/>
                <w:sz w:val="20"/>
                <w:szCs w:val="20"/>
                <w:lang w:val="bg-BG" w:eastAsia="en-US"/>
              </w:rPr>
              <w:t xml:space="preserve">7.1.1.11. </w:t>
            </w:r>
            <w:r>
              <w:rPr>
                <w:sz w:val="20"/>
                <w:szCs w:val="20"/>
                <w:lang w:val="bg-BG" w:eastAsia="en-US"/>
              </w:rPr>
              <w:t xml:space="preserve">Насърчаване на предприемачеството сред безработни лица (чл.47, ал.1 от ЗНЗ, чл.47, ал.4 от ЗНЗ, чл.49 от ЗНЗ, чл.49, ал.4 от ЗНЗ, чл.49б от ЗНЗ). </w:t>
            </w:r>
          </w:p>
          <w:p>
            <w:pPr>
              <w:pStyle w:val="ListParagraph1"/>
              <w:autoSpaceDE w:val="false"/>
              <w:ind w:left="0" w:hanging="0"/>
              <w:jc w:val="both"/>
              <w:rPr>
                <w:sz w:val="20"/>
                <w:szCs w:val="20"/>
                <w:lang w:val="bg-BG" w:eastAsia="en-US"/>
              </w:rPr>
            </w:pPr>
            <w:r>
              <w:rPr>
                <w:sz w:val="20"/>
                <w:szCs w:val="20"/>
                <w:lang w:val="bg-BG" w:eastAsia="en-US"/>
              </w:rPr>
              <w:t xml:space="preserve"> </w:t>
            </w:r>
            <w:r>
              <w:rPr>
                <w:sz w:val="20"/>
                <w:szCs w:val="20"/>
                <w:lang w:val="bg-BG" w:eastAsia="en-US"/>
              </w:rPr>
              <w:t>- в т.ч. обучение</w:t>
            </w:r>
          </w:p>
          <w:p>
            <w:pPr>
              <w:pStyle w:val="ListParagraph1"/>
              <w:autoSpaceDE w:val="false"/>
              <w:ind w:left="0" w:hanging="0"/>
              <w:jc w:val="both"/>
              <w:rPr>
                <w:sz w:val="20"/>
                <w:szCs w:val="20"/>
                <w:lang w:val="bg-BG" w:eastAsia="en-US"/>
              </w:rPr>
            </w:pPr>
            <w:r>
              <w:rPr>
                <w:sz w:val="20"/>
                <w:szCs w:val="20"/>
                <w:lang w:val="bg-BG" w:eastAsia="en-US"/>
              </w:rPr>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5 869 лв. </w:t>
            </w:r>
          </w:p>
        </w:tc>
        <w:tc>
          <w:tcPr>
            <w:tcW w:w="198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 xml:space="preserve">Заетост </w:t>
            </w:r>
          </w:p>
          <w:p>
            <w:pPr>
              <w:pStyle w:val="Default"/>
              <w:jc w:val="both"/>
              <w:rPr>
                <w:color w:val="000000"/>
                <w:sz w:val="20"/>
                <w:szCs w:val="20"/>
                <w:lang w:eastAsia="bg-BG"/>
              </w:rPr>
            </w:pPr>
            <w:r>
              <w:rPr>
                <w:color w:val="000000"/>
                <w:sz w:val="20"/>
                <w:szCs w:val="20"/>
                <w:lang w:eastAsia="bg-BG"/>
              </w:rPr>
            </w:r>
          </w:p>
          <w:p>
            <w:pPr>
              <w:pStyle w:val="Default"/>
              <w:jc w:val="both"/>
              <w:rPr>
                <w:color w:val="000000"/>
                <w:sz w:val="20"/>
                <w:szCs w:val="20"/>
                <w:lang w:eastAsia="bg-BG"/>
              </w:rPr>
            </w:pPr>
            <w:r>
              <w:rPr>
                <w:color w:val="000000"/>
                <w:sz w:val="20"/>
                <w:szCs w:val="20"/>
                <w:lang w:eastAsia="bg-BG"/>
              </w:rPr>
            </w:r>
          </w:p>
          <w:p>
            <w:pPr>
              <w:pStyle w:val="Default"/>
              <w:jc w:val="both"/>
              <w:rPr>
                <w:color w:val="000000"/>
                <w:sz w:val="20"/>
                <w:szCs w:val="20"/>
                <w:lang w:eastAsia="bg-BG"/>
              </w:rPr>
            </w:pPr>
            <w:r>
              <w:rPr>
                <w:color w:val="000000"/>
                <w:sz w:val="20"/>
                <w:szCs w:val="20"/>
                <w:lang w:eastAsia="bg-BG"/>
              </w:rPr>
              <w:t>Обучение</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 xml:space="preserve">Осигуряване на заетост на 245 лица, от тях 165 нововключени. </w:t>
            </w:r>
          </w:p>
          <w:p>
            <w:pPr>
              <w:pStyle w:val="Default"/>
              <w:rPr>
                <w:color w:val="000000"/>
                <w:sz w:val="20"/>
                <w:szCs w:val="20"/>
                <w:lang w:eastAsia="bg-BG"/>
              </w:rPr>
            </w:pPr>
            <w:r>
              <w:rPr>
                <w:color w:val="000000"/>
                <w:sz w:val="20"/>
                <w:szCs w:val="20"/>
                <w:lang w:eastAsia="bg-BG"/>
              </w:rPr>
              <w:t>Обучение на 20 лица.</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pPr>
            <w:r>
              <w:rPr>
                <w:bCs/>
                <w:sz w:val="20"/>
                <w:szCs w:val="20"/>
                <w:lang w:val="bg-BG" w:eastAsia="en-US"/>
              </w:rPr>
              <w:t xml:space="preserve">7.1.1.12. </w:t>
            </w:r>
            <w:r>
              <w:rPr>
                <w:sz w:val="20"/>
                <w:szCs w:val="20"/>
                <w:lang w:val="bg-BG" w:eastAsia="en-US"/>
              </w:rPr>
              <w:t>Насърчаване на работодатели - микропредприятия да разкриват работни места, като се субсидират първите 5 разкрити работни места  (чл.50 от ЗНЗ).</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67 127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Default"/>
              <w:jc w:val="both"/>
              <w:rPr>
                <w:color w:val="000000"/>
                <w:sz w:val="20"/>
                <w:szCs w:val="20"/>
                <w:lang w:eastAsia="bg-BG"/>
              </w:rPr>
            </w:pPr>
            <w:r>
              <w:rPr>
                <w:color w:val="000000"/>
                <w:sz w:val="20"/>
                <w:szCs w:val="20"/>
                <w:lang w:eastAsia="bg-BG"/>
              </w:rPr>
              <w:t xml:space="preserve">Заетост </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Осигуряване на заетост на 337 лица, от тях 200 новоключени.</w:t>
            </w:r>
          </w:p>
        </w:tc>
        <w:tc>
          <w:tcPr>
            <w:tcW w:w="2268" w:type="dxa"/>
            <w:tcBorders>
              <w:top w:val="single" w:sz="4" w:space="0" w:color="000000"/>
              <w:left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pPr>
            <w:r>
              <w:rPr>
                <w:bCs/>
                <w:sz w:val="20"/>
                <w:szCs w:val="20"/>
                <w:lang w:val="bg-BG" w:eastAsia="en-US"/>
              </w:rPr>
              <w:t xml:space="preserve">7.1.1.13. </w:t>
            </w:r>
            <w:r>
              <w:rPr>
                <w:sz w:val="20"/>
                <w:szCs w:val="20"/>
                <w:lang w:val="bg-BG" w:eastAsia="en-US"/>
              </w:rPr>
              <w:t>Програма "Мелпомена".</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10 879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 xml:space="preserve">Заетост </w:t>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 xml:space="preserve">Заетост на 230 нововключени лица. </w:t>
            </w:r>
          </w:p>
        </w:tc>
        <w:tc>
          <w:tcPr>
            <w:tcW w:w="2268"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pPr>
            <w:r>
              <w:rPr>
                <w:bCs/>
                <w:sz w:val="20"/>
                <w:szCs w:val="20"/>
                <w:lang w:val="bg-BG" w:eastAsia="en-US"/>
              </w:rPr>
              <w:t xml:space="preserve">7.1.1.14. </w:t>
            </w:r>
            <w:r>
              <w:rPr>
                <w:sz w:val="20"/>
                <w:szCs w:val="20"/>
                <w:lang w:val="bg-BG" w:eastAsia="en-US"/>
              </w:rPr>
              <w:t>Регионални програми за заетост</w:t>
            </w:r>
          </w:p>
          <w:p>
            <w:pPr>
              <w:pStyle w:val="ListParagraph1"/>
              <w:autoSpaceDE w:val="false"/>
              <w:ind w:left="0" w:hanging="0"/>
              <w:jc w:val="both"/>
              <w:rPr>
                <w:sz w:val="20"/>
                <w:szCs w:val="20"/>
                <w:lang w:val="bg-BG" w:eastAsia="en-US"/>
              </w:rPr>
            </w:pPr>
            <w:r>
              <w:rPr>
                <w:sz w:val="20"/>
                <w:szCs w:val="20"/>
                <w:lang w:val="bg-BG" w:eastAsia="en-US"/>
              </w:rPr>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r>
          </w:p>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758 000 лв.</w:t>
            </w:r>
          </w:p>
        </w:tc>
        <w:tc>
          <w:tcPr>
            <w:tcW w:w="1984" w:type="dxa"/>
            <w:gridSpan w:val="2"/>
            <w:tcBorders>
              <w:top w:val="single" w:sz="4" w:space="0" w:color="000000"/>
              <w:left w:val="single" w:sz="4" w:space="0" w:color="000000"/>
              <w:right w:val="single" w:sz="4" w:space="0" w:color="000000"/>
            </w:tcBorders>
          </w:tcPr>
          <w:p>
            <w:pPr>
              <w:pStyle w:val="Default"/>
              <w:jc w:val="both"/>
              <w:rPr>
                <w:color w:val="000000"/>
                <w:sz w:val="20"/>
                <w:szCs w:val="20"/>
              </w:rPr>
            </w:pPr>
            <w:r>
              <w:rPr>
                <w:color w:val="000000"/>
                <w:sz w:val="20"/>
                <w:szCs w:val="20"/>
              </w:rPr>
              <w:t xml:space="preserve">Заетост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694" w:type="dxa"/>
            <w:gridSpan w:val="2"/>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 xml:space="preserve">Заетост на 1 000 нововключени лица </w:t>
            </w:r>
          </w:p>
        </w:tc>
        <w:tc>
          <w:tcPr>
            <w:tcW w:w="2268"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Прилага се на територията на отделни региони и общин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2.1. Международен изследователски проект 1) „Изследване на здравето, стареенето и пенсионирането в Европа” (SHARE) и 2) национален проект „SHARE ERIC България” в рамките на Национална пътна карта за научна инфраструктура (НПК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бирането на данни от 8-ма вълна се финансира от Европейската коми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ектът се финансира в рамките на Национална пътна карта за научна инфраструктура, МОН. Набиране на данни за 9-та вълна се предвижда да се финансира по линия на НПК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ото финансиране за 2020 г. е на стойност 2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биране на данни в рамките на 8-ма и 9-та вълна на SHAR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на анализи и доклад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убликуване на статии в списания и сборниц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иране на информационни семинари сред публична администрация. 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Повишаване на институционалния капацитет относно работа с данни от SHARE за политики, основани на знани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на процесите на стареене, качеството на живот, здравето, трудовия живот и пенсиониран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на променливи, които да отчетат влиянието на Коронавирус пандемията върху здравето и живота на хората на 50 и повече годи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 – анализ на стареенето, трудовия живот и пенсионирането на хората на 50 и повече години в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международен сравнителен план – съпоставка на условията на живот, здравето, стареенето и пенсионирането между България и всички държави от ЕС.</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2.2. Проект „Регионални аспекти на разпределението на трудовите ресурси по общини в началото на 21-ви век“ (2019–2023) с ръководител гл.ас.Н.Це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 –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на субсидия Б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разкритите регионални различия във формирането на работната сила ще се посочат мерки за преодоляване на проблемите, които възникват вследствие на задълбочаващия се дисбаланса между нейното търсене и предлагане на местните трудови паза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информационна база за демографската ситуация по общини; очертаване на регионите с най-тежки дефицити при възпроизводството и привличането на работна сила като фактори за неравномерния по територията на страната икономически растеж през последните две десетилетия.</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bg-BG"/>
              </w:rPr>
            </w:pPr>
            <w:r>
              <w:rPr>
                <w:sz w:val="20"/>
                <w:szCs w:val="20"/>
                <w:lang w:val="bg-BG"/>
              </w:rPr>
              <w:t>Национално и общинско равнище.</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7.1.3.1. ОПРЧР 2014-2020 г.  Схема „Центрове за заетост и социално подпомагане” – Проект BG05М9ОР001-3.002 „Услуги „лице в лице” в ЦЗСП (Център за заетост и социално подпомаг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 АСП</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за 2020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20"/>
                <w:szCs w:val="20"/>
              </w:rPr>
            </w:pPr>
            <w:r>
              <w:rPr>
                <w:rFonts w:cs="Times New Roman" w:ascii="Times New Roman" w:hAnsi="Times New Roman"/>
                <w:sz w:val="20"/>
                <w:szCs w:val="20"/>
              </w:rPr>
              <w:t xml:space="preserve">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w:t>
            </w:r>
          </w:p>
          <w:p>
            <w:pPr>
              <w:pStyle w:val="Normal"/>
              <w:spacing w:lineRule="auto" w:line="240" w:before="0" w:after="0"/>
              <w:ind w:right="-121" w:hanging="0"/>
              <w:rPr>
                <w:rFonts w:ascii="Times New Roman" w:hAnsi="Times New Roman" w:cs="Times New Roman"/>
                <w:sz w:val="20"/>
                <w:szCs w:val="20"/>
              </w:rPr>
            </w:pPr>
            <w:r>
              <w:rPr>
                <w:rFonts w:cs="Times New Roman" w:ascii="Times New Roman" w:hAnsi="Times New Roman"/>
                <w:sz w:val="20"/>
                <w:szCs w:val="20"/>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рой въведени нови или актуализирани процеси и модели на планиране и изпълнени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и и услуги на пазара н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ъведени нови и/или актуализирани процеси и модели за планиране и изпълнение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и и услуги;</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Брой работещи центрове за заетост и социално подпомагане.</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Прилага се на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3.2.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ind w:right="33" w:hanging="0"/>
              <w:jc w:val="center"/>
              <w:rPr/>
            </w:pPr>
            <w:r>
              <w:rPr>
                <w:rFonts w:cs="Times New Roman" w:ascii="Times New Roman" w:hAnsi="Times New Roman"/>
                <w:color w:val="000000"/>
                <w:sz w:val="20"/>
                <w:szCs w:val="20"/>
                <w:lang w:eastAsia="bg-BG"/>
              </w:rPr>
              <w:t xml:space="preserve">Партньорска организация – </w:t>
            </w:r>
            <w:r>
              <w:rPr>
                <w:rFonts w:cs="Times New Roman" w:ascii="Times New Roman" w:hAnsi="Times New Roman"/>
                <w:sz w:val="20"/>
                <w:szCs w:val="20"/>
                <w:lang w:eastAsia="bg-BG"/>
              </w:rPr>
              <w:t>БЧК</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Европейско подпомагане на нуждаещи се лица и държавно съфинанси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ерацията се реализира в периода 2017-2019 г. и е с общ бюджет 5 004 606,18 лв. Средствата се предоставят за раздаване на закупените хранителни продукти и за реализиране на съпътстващи мерки за социално включв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периода 2017-2019 г. за закупуване на хранителни продукти са предоставени 49 443 510, 36 ле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Планира се да се раздадат хранителни пакети на около 250 000 правоимащи лица средногодишно. Планирано е пакетите да съдържат 17 вида хранителни продукти от  5 основни групи храни.</w:t>
            </w:r>
            <w:r>
              <w:rPr>
                <w:rFonts w:cs="Times New Roman" w:ascii="Times New Roman" w:hAnsi="Times New Roman"/>
                <w:color w:val="000000"/>
                <w:sz w:val="20"/>
                <w:szCs w:val="20"/>
              </w:rPr>
              <w:t xml:space="preserve"> (</w:t>
            </w:r>
            <w:r>
              <w:rPr>
                <w:rFonts w:cs="Times New Roman" w:ascii="Times New Roman" w:hAnsi="Times New Roman"/>
                <w:sz w:val="20"/>
                <w:szCs w:val="20"/>
              </w:rPr>
              <w:t>Планира се да се раздадат  283 645 хранителни пакети, които ще достигнат до около 500 000 нуждаещи се, тъй като от тях се възползват всички членове на семействата.)</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з периода 27.11.2019 г. - 28.02.2020 г. се осъществи поредното раздаване на  хранителни продукти.  Избраната партньорска организация  - БЧК, раздаде 241 495 пакети с храни, всеки от които съдържа , 16 основни хранителни продукти, с общо тегло 24 кг. </w:t>
            </w:r>
          </w:p>
          <w:p>
            <w:pPr>
              <w:pStyle w:val="Normal"/>
              <w:spacing w:lineRule="auto" w:line="240" w:before="0" w:after="0"/>
              <w:ind w:righ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з втората половина на 2020 г. предстои още едно раздаване на хранителни продукти като е предвидено пакета да съдържа общо 17 продукта от 5 основни групи храни.  </w:t>
            </w:r>
          </w:p>
          <w:p>
            <w:pPr>
              <w:pStyle w:val="Normal"/>
              <w:spacing w:lineRule="auto" w:line="240" w:before="0" w:after="0"/>
              <w:ind w:right="-108"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Брой предоставени хранителни пакети.</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 xml:space="preserve">Брой уязвими лица участвали при реализирането на съпътстващи мерки. </w:t>
            </w:r>
          </w:p>
          <w:p>
            <w:pPr>
              <w:pStyle w:val="Normal"/>
              <w:spacing w:lineRule="auto" w:line="240" w:before="0" w:after="0"/>
              <w:ind w:right="34"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мощта раздадена през първото тримесечие на 2020 г. е достигнала до   повече от 451 хил. нуждаещи се лица и членове на техните семейства или домакинства.)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4" w:hanging="0"/>
              <w:rPr>
                <w:rFonts w:ascii="Times New Roman" w:hAnsi="Times New Roman" w:cs="Times New Roman"/>
                <w:sz w:val="20"/>
                <w:szCs w:val="20"/>
                <w:lang w:eastAsia="bg-BG"/>
              </w:rPr>
            </w:pPr>
            <w:r>
              <w:rPr>
                <w:rFonts w:cs="Times New Roman" w:ascii="Times New Roman" w:hAnsi="Times New Roman"/>
                <w:sz w:val="20"/>
                <w:szCs w:val="20"/>
                <w:lang w:eastAsia="bg-BG"/>
              </w:rPr>
              <w:t>През втората половина на 2020 г. е предвидено  да се разпределят  най-малко 270 000 пакета с храни, като се очаква броят на подпомаганите да бъде отново около 450 000.</w:t>
            </w:r>
          </w:p>
          <w:p>
            <w:pPr>
              <w:pStyle w:val="Normal"/>
              <w:spacing w:lineRule="auto" w:line="240" w:before="0" w:after="0"/>
              <w:ind w:right="34" w:hanging="0"/>
              <w:rPr>
                <w:rFonts w:ascii="Times New Roman" w:hAnsi="Times New Roman" w:cs="Times New Roman"/>
                <w:sz w:val="20"/>
                <w:szCs w:val="20"/>
                <w:lang w:eastAsia="bg-BG"/>
              </w:rPr>
            </w:pPr>
            <w:r>
              <w:rPr>
                <w:rFonts w:cs="Times New Roman" w:ascii="Times New Roman" w:hAnsi="Times New Roman"/>
                <w:sz w:val="20"/>
                <w:szCs w:val="20"/>
                <w:lang w:eastAsia="bg-BG"/>
              </w:rPr>
              <w:t>В допълнение към предоставянето на индивидуални пакети хранителни продукти партньорската организация реализира и съпътстващи мерки, които се изразяват в индивидуално или групово консултиране на представителите на целевите групи по различни теми.</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Прилага се на територията на цялата страна.</w:t>
            </w:r>
            <w:r>
              <w:rPr>
                <w:rFonts w:cs="Times New Roman" w:ascii="Times New Roman" w:hAnsi="Times New Roman"/>
                <w:color w:val="000000"/>
                <w:sz w:val="20"/>
                <w:szCs w:val="20"/>
              </w:rPr>
              <w:t xml:space="preserve"> (</w:t>
            </w:r>
            <w:r>
              <w:rPr>
                <w:rFonts w:cs="Times New Roman" w:ascii="Times New Roman" w:hAnsi="Times New Roman"/>
                <w:sz w:val="20"/>
                <w:szCs w:val="20"/>
                <w:lang w:eastAsia="bg-BG"/>
              </w:rPr>
              <w:t xml:space="preserve">1.Задоволяване на основните жизнени потребности на уязвимите лиц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2. Подпомагане на уязвимите лица да излязат от  порочния кръг на бедностт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3.3. Операция тип 3 „Осигуряване на топъл обяд” по ОП за храни по Фонд за европейско подпомагане на най-нуждаещите се лица (ОПХ ФЕПНЛ) за 2017г. Операцията е с продължителност 2016-2020 год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ерацията се реализира в периода 2016-2020 г. и е с общ бюджет </w:t>
            </w:r>
            <w:r>
              <w:rPr>
                <w:rFonts w:cs="Times New Roman" w:ascii="Times New Roman" w:hAnsi="Times New Roman"/>
                <w:b/>
                <w:sz w:val="20"/>
                <w:szCs w:val="20"/>
              </w:rPr>
              <w:t xml:space="preserve">104 134 243,38 </w:t>
            </w:r>
            <w:r>
              <w:rPr>
                <w:rFonts w:cs="Times New Roman" w:ascii="Times New Roman" w:hAnsi="Times New Roman"/>
                <w:sz w:val="20"/>
                <w:szCs w:val="20"/>
              </w:rPr>
              <w:t>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ези средства се осигурява целогодишно топъл обяд - супа, основно ястие и хляб на нуждаещи се лица. Стойността на обяда е 2.50 лв. на лице на 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През 2020 г. се реализират 135 договора с общини и райони на общини.</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ъл обяд получават общо 34 246 лица. Успоредно с предоставянето на топъл обяд на потребителите се оказва подкрепа и чрез предоставянето на съпътстващи мерки, фокусирани върху специфичните потребности, както на конкретните целеви групи, така и на индивидуалната необходимост от подкреп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ейността се реализира на територията на страната, до 30.04.2020 г.</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4.1.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 проекти, общински бюджет на Община Варна – общо 200 000 л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редоставяне на интегрирани здравно-социални услуги на възрастни хора с хронични заболявания и трайни увреждания в домашна сред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ъздадени мултидисциплинарни екипи от медицински сестри и домашни помощници за предоставяне на интегрирани здравно-социални гриж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добрен здравословен и психо-социален статус  на над 150 възрастни и болни хора в 3 общини на страната – София, Благоевград, Вар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 Национално ниво</w:t>
            </w:r>
            <w:r>
              <w:rPr>
                <w:rFonts w:cs="Times New Roman" w:ascii="Times New Roman" w:hAnsi="Times New Roman"/>
                <w:sz w:val="20"/>
                <w:szCs w:val="20"/>
              </w:rPr>
              <w:t xml:space="preserve"> 1. 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Закона за социалните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зване опита на БЧК в предоставянето на интегрирани здравно-социални услуги при изработване на подзаконовите нормативни актове към новия Закон за социалните услуг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rPr>
              <w:t>Б. Регионално ни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София, Варна и. Благоевгра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7.1.4.2 Проект „Иновативни модели за грижи в общността за хора с хронични заболявания и трайни увреждания“</w:t>
            </w:r>
            <w:r>
              <w:rPr>
                <w:rFonts w:cs="Times New Roman" w:ascii="Times New Roman" w:hAnsi="Times New Roman"/>
                <w:sz w:val="20"/>
                <w:szCs w:val="20"/>
                <w:lang w:eastAsia="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Изпълнител – БЧК, партньори – МЗ, МТСП и Норвежка асоциация на местните и регионални влас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000 000 евро от ФМ на ЕИП 2014-2021 и 333 333 евро собствен финансов принос, разпределен поравно между БЧК, МЗ и МТСП.</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 Лица, на които се предоставят интегрирани здравно-социални грижи в домашна среда – 700;</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 Брой работни места, създадени в целевите общини (медицински сестри и домашни помощници) –8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В) Брой подкрепени центрове „Домашни грижи“ за</w:t>
            </w:r>
            <w:r>
              <w:rPr>
                <w:rFonts w:cs="Times New Roman" w:ascii="Times New Roman" w:hAnsi="Times New Roman"/>
                <w:bCs/>
                <w:sz w:val="24"/>
                <w:szCs w:val="24"/>
              </w:rPr>
              <w:t xml:space="preserve"> </w:t>
            </w:r>
            <w:r>
              <w:rPr>
                <w:rFonts w:cs="Times New Roman" w:ascii="Times New Roman" w:hAnsi="Times New Roman"/>
                <w:bCs/>
                <w:sz w:val="20"/>
                <w:szCs w:val="20"/>
              </w:rPr>
              <w:t>възрастни хор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 xml:space="preserve"> 7</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тартирана  иновативна услуга – телеасистенция/ телекеър, в областите Видин, Враца и Монтан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ъздадени възможности за заетост в областта на интегрираните здравно-социални услуги в райони със затруднено социално-икономическо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добрен достъп до професионални здравни грижи и социални услуги за лица над 50-год. възраст с хронични заболявания и трайни увреждания, вкл. живеещи в малки и отдалечени населени ме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оставяне на услугата телеасистенция/телекеър – дистанционен мониторинг на здравословния и психо-социален статус на потребител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Закона за социалните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зване опита на БЧК в предоставянето на интегрирани здравно-социални услуги при изработване на подзаконовите нормативни актове към новия Закон за социални услуг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Регионално ниш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Създадени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ъведе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илотна система за предоставяне на   услугата телеасистенция /телекеър  надграждайки дейностите на  центровете „Домашни грижи“ с капацитет 500 душ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 </w:t>
            </w:r>
          </w:p>
        </w:tc>
      </w:tr>
      <w:tr>
        <w:trPr>
          <w:trHeight w:val="7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1.5.1. Разработване на цялостна и дългосрочна рамка на политиката за учене през целия живот (УЦ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а на ЕС в областта на образованието, обучението, младежта и спорта „Еразъ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т План за действие за 2020 г. в изпълнение на Националната стратегия за учене през целия живот (НСУЦ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а най-малко 1 работна среща на Националната координационна група за учене през целия живот (НКГУЦ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пуляризиране на ползите от учене през целия живо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0"/>
                <w:szCs w:val="20"/>
              </w:rPr>
              <w:t xml:space="preserve">Подобрен достъп до продуктите и услугите, свързани с държавната политика за УЦЖ чрез публикуването им на интернет страниците на МОН </w:t>
            </w:r>
            <w:hyperlink r:id="rId10">
              <w:r>
                <w:rPr>
                  <w:rStyle w:val="InternetLink"/>
                  <w:rFonts w:cs="Times New Roman" w:ascii="Times New Roman" w:hAnsi="Times New Roman"/>
                  <w:sz w:val="20"/>
                  <w:szCs w:val="20"/>
                </w:rPr>
                <w:t>https://www.mon.bg/</w:t>
              </w:r>
            </w:hyperlink>
            <w:r>
              <w:rPr>
                <w:rFonts w:cs="Times New Roman" w:ascii="Times New Roman" w:hAnsi="Times New Roman"/>
                <w:sz w:val="20"/>
                <w:szCs w:val="20"/>
              </w:rPr>
              <w:t xml:space="preserve"> и на националния координатор за учене на възрастни </w:t>
            </w:r>
            <w:hyperlink r:id="rId11">
              <w:r>
                <w:rPr>
                  <w:rStyle w:val="InternetLink"/>
                  <w:rFonts w:cs="Times New Roman" w:ascii="Times New Roman" w:hAnsi="Times New Roman"/>
                  <w:sz w:val="20"/>
                  <w:szCs w:val="20"/>
                </w:rPr>
                <w:t>http://lll.mon.bg/</w:t>
              </w:r>
            </w:hyperlink>
            <w:r>
              <w:rPr>
                <w:rFonts w:cs="Times New Roman" w:ascii="Times New Roman" w:hAnsi="Times New Roman"/>
                <w:sz w:val="20"/>
                <w:szCs w:val="20"/>
              </w:rPr>
              <w:t>.</w:t>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Измерване на изменението на обхвата на бенефициентите в съответствие с индикаторите за въздействие;</w:t>
            </w:r>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условия за функциониране на координационния механизъм на заинтересованите страни на национално равн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2. Изпълнение на Европейската програма за учене на възрастни (ЕПУ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на ЕС в областта на образованието, обучението, младежта и спорта „Еразъ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юджет на М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ане на съдържанието на „Методическо ръководство за мониторинг и оценка на политиката в сектора за учене на възраст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оценка на въздействието на политиката за учене на възрастни, провеждана в периода 2014 – 2020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 на Националната информационна система за учене на възрастн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Национални дни за УЦЖ през 2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о взаимодействие на заинтересованите страни в сектора за учене на възрастни и усло</w:t>
              <w:softHyphen/>
              <w:t>вия за популяризиране на ученето през целия живот (УЦЖ);</w:t>
            </w:r>
          </w:p>
          <w:p>
            <w:pPr>
              <w:pStyle w:val="Normal"/>
              <w:tabs>
                <w:tab w:val="clear" w:pos="708"/>
                <w:tab w:val="left" w:pos="439" w:leader="none"/>
                <w:tab w:val="left" w:pos="65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39" w:leader="none"/>
                <w:tab w:val="left" w:pos="6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 w:leader="none"/>
                <w:tab w:val="left" w:pos="6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 w:leader="none"/>
                <w:tab w:val="left" w:pos="6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 w:leader="none"/>
                <w:tab w:val="left" w:pos="6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ани пътища и мерки за повишаване на уменията на възрастните, както и разработване на предложения за развитие на сектора до 2030 г.;</w:t>
            </w:r>
          </w:p>
          <w:p>
            <w:pPr>
              <w:pStyle w:val="Normal"/>
              <w:tabs>
                <w:tab w:val="clear" w:pos="708"/>
                <w:tab w:val="left" w:pos="301" w:leader="none"/>
                <w:tab w:val="left" w:pos="6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 w:leader="none"/>
                <w:tab w:val="left" w:pos="6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 w:leader="none"/>
                <w:tab w:val="left" w:pos="6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1" w:leader="none"/>
                <w:tab w:val="left" w:pos="627"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туализирана база данни в Националната информационна система за учене на възраст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ционално ниво (Национална информационна система за учене на възрастн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3. Национална подкрепа за създаване и развитие на Електронна платформа за учене на възрастни в Европа (EPA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на ЕС в областта на образованието, обучението, младежта и спорта „Еразъ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лижаване на EPALE до общността за образование и обучение на възрастни в България и мотивиране на тази общност за активно ангажиране с платформ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отиране на EP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ане на общ брой публикации в EPALE от България най-малко до 200 бр., вкл. ресурси, съобщения в календара, блог постове и нов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4 бр. семинари за добри практики за учене на възрастни и 1 бр. конференция на европейско ниво, съвместно с други национални звена за подкрепа на EP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Национална информационна система за учене на възраст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6.1.Организиране на различни мероприятия, кампании и инициативи, насърчаващи солидарността между поколения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 на БЧ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Съвместни инициативи с млади и възрастни хора, обучения за предаване на знания, умения и опит, информационни кампа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мероприятия и събития от меди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интернет сайта на Б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ени индикатори за постигнати резулта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иране на обществото</w:t>
            </w:r>
          </w:p>
          <w:p>
            <w:pPr>
              <w:pStyle w:val="Normal"/>
              <w:widowControl/>
              <w:bidi w:val="0"/>
              <w:spacing w:lineRule="auto" w:line="276" w:before="0" w:after="200"/>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за значението </w:t>
            </w:r>
            <w:r>
              <w:rPr>
                <w:rFonts w:cs="Arial" w:ascii="Arial" w:hAnsi="Arial"/>
                <w:sz w:val="24"/>
                <w:szCs w:val="24"/>
              </w:rPr>
              <w:t xml:space="preserve"> </w:t>
            </w:r>
            <w:r>
              <w:rPr>
                <w:rFonts w:cs="Times New Roman" w:ascii="Times New Roman" w:hAnsi="Times New Roman"/>
                <w:sz w:val="20"/>
                <w:szCs w:val="20"/>
              </w:rPr>
              <w:t>приемствеността, разбирател- ството и хуманността, за изграждане на по-добри общност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7.1.6.2.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различни образователни, спортни и научни форуми, организирани от НСА се канят бивши, вече пенсионирани преподаватели от Академията и спортисти (европейски, световни и олимпийски шампиони) – да споделят опит, да има приемственост между поколения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т се и съвместни инициативи, с цел предаване на опита, знанията и уменията от по-възрастните на по-мла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2. Насърчаване на активния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2.1. Проект: Възрастните хора в България – възможности за социално включване в контекста на техните нагласи и потреб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 -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на субсидия Б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аква се</w:t>
            </w:r>
            <w:r>
              <w:rPr>
                <w:rFonts w:cs="Times New Roman" w:ascii="Times New Roman" w:hAnsi="Times New Roman"/>
                <w:b/>
                <w:sz w:val="20"/>
                <w:szCs w:val="20"/>
              </w:rPr>
              <w:t xml:space="preserve"> </w:t>
            </w:r>
            <w:r>
              <w:rPr>
                <w:rFonts w:cs="Times New Roman" w:ascii="Times New Roman" w:hAnsi="Times New Roman"/>
                <w:sz w:val="20"/>
                <w:szCs w:val="20"/>
              </w:rPr>
              <w:t>да се направят допълнителни предложения за политиките въз основа на още по-задълбочен анализ на проучване от 2018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оптимизиране на обхвата на бенефициентите. Предвижда се да бъде направена по-прецизна оценка на потребностите от дългосрочна грижа в България; да се оценят приблизителните загуби за икономиката от участието на семействата в грижата за близки, които се нуждаят от дългосрочна гриж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3.</w:t>
            </w:r>
            <w:r>
              <w:rPr>
                <w:sz w:val="20"/>
                <w:szCs w:val="20"/>
                <w:highlight w:val="yellow"/>
              </w:rPr>
              <w:t xml:space="preserve"> </w:t>
            </w:r>
            <w:r>
              <w:rPr>
                <w:rFonts w:cs="Times New Roman" w:ascii="Times New Roman" w:hAnsi="Times New Roman"/>
                <w:b/>
                <w:sz w:val="20"/>
                <w:szCs w:val="20"/>
                <w:highlight w:val="yellow"/>
              </w:rPr>
              <w:t>Социално подпомагане и грижи</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 Материално подпомаг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гласно вътрешно нормативни докумен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помогн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 Социална кух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и осигуряване на брой социални кух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ъзрастни хора и лица нуждаещи се от социално подпомаг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8 – Развитие на солидарност между поколения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1. Разпределение и диверсифициране на отговорностите, свързани с дългосрочната грижа за стар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8.1.1. Изпълнение на Национална програма „Предоставяне на грижи в домашна среда” (ПГД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 общини и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предвидените финансови средства в приетия Националния план за действие по заетостта за 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575 6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то на заетост средно на 2 400 лица при пълен работен ден или на по-голям брой лица при почасова заетос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лекчаване на положението на семействата, в които има човек с трайни увреждания, нуждаещ се от постоянни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2. Активно включване на хора в пенсионна възраст в доброволчески мрежи за солидарност и полагане на грижи за най-стар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3. Разработване на схеми за предаване на опита от по-възрастните към по-млад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4. Развитие на обществена чувствителност и разбиране към проблемите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5. Формиране на отговорност и отчитане на въздействието на политически и административни решения върху бъдещето на младите поколен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 Създаване условия за пълно обхващане на децата в детски градини и предучилищни форми на обучение.</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1. Създаване условия за пълно обхващане на децата в детски градини и предучилищни форми на об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0"/>
                <w:szCs w:val="20"/>
              </w:rPr>
            </w:pPr>
            <w:r>
              <w:rPr>
                <w:rFonts w:cs="Times New Roman" w:ascii="Times New Roman" w:hAnsi="Times New Roman"/>
                <w:sz w:val="20"/>
                <w:szCs w:val="20"/>
              </w:rPr>
              <w:t>ОП „Наука и образование за интелигентен растеж“;</w:t>
            </w:r>
          </w:p>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t>Проект“Активно приобщаване в системата на предучилищнот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пълнително обучение по български ез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становяване на средства за такси за посещение на детска гради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000 деца, включени в дейности п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2. Финансиране на екипите за обхват по ПМС100/08.06.2018 г. чрез Национална програма „Заедно за всяко д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sz w:val="20"/>
                <w:szCs w:val="20"/>
              </w:rPr>
              <w:t>Бюджет на МОН чрез НП „Заедно за всяко дете“</w:t>
            </w:r>
            <w:r>
              <w:rPr>
                <w:rFonts w:cs="Times New Roman" w:ascii="Times New Roman" w:hAnsi="Times New Roman"/>
              </w:rPr>
              <w:t xml:space="preserve"> </w:t>
            </w:r>
            <w:r>
              <w:rPr>
                <w:rFonts w:cs="Times New Roman" w:ascii="Times New Roman" w:hAnsi="Times New Roman"/>
                <w:sz w:val="20"/>
                <w:szCs w:val="20"/>
              </w:rPr>
              <w:t>одобрена с РМС №285 от 30.04.2020 г.</w:t>
            </w:r>
          </w:p>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t>Предоставяне на средства за командироване, комуникационни и административни разходи, както за членовете на екипите от училищата и детските градини, така също и за тези от останалите институции, включени в екипите за обхв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обхват в предучилищното и     училищното образование, намален брой на отпадналите от училище и намален дял на преждевременно напусналите училищ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ционално ниво</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 Осигуряване за безвъзмездно ползване на  познавателни книжки за децата в подготвителните групи (5 и 6 годишни) в държавните, общинските и частните детски градини и учил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държавния  бюджет по бюджетите на първостепенните разпоредители с бюджет, финансиращи съответн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и познавателни книжки за безвъзмездно ползв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деца, за които са осигурени познавателни книж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 достъп на децата до задължително предучилищн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4. Проект „Социалнопсихологически фактори и модели за адаптация към детски заведения“ с ръководител гл.ас. Н.Матее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contextualSpacing/>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комплексен концептуален модел за дефиниране на социалнопсихологическите фактори за адаптация към детски заве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ен анализ на добрите практики в България, страните-членки на ЕС и по света, с цел подобряване на модела за адаптация и осигуряване на плавен преход към социализация в детските за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1. Осигуряване за безвъзмездно ползване на учебници или учебни комплекти за учениците от І до ІV клас и учебници за учениците от V до VІІ клас в държавните, общинските и частните уч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от държавния бюджет по бюджетите на първостепенните разпоредители с бюджет, финансиращ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ответните училищ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ци или учебни комплекти за безвъзмездно ползва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рой ученици от І до ІV клас, за които са осигурени учебници или учебни комплек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рой ученици от V до VІІ клас, за които са осигурени учебниц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rPr>
            </w:pPr>
            <w:r>
              <w:rPr>
                <w:color w:val="000000"/>
                <w:sz w:val="20"/>
                <w:szCs w:val="20"/>
              </w:rPr>
              <w:t>Подобрен достъп до образование на учениците от І до VІІ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2.2.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оциални и семейни помощи в натура под формата на стоки и/или услуги по отправени предложения от  директорите на училищата и детските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ени индивидуални потребности на детето от Дирекция "Социално подпомаг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тпуснатите месечни помощи по чл. 7 от ЗСПД в натура по отправените предложения от директорите на училищата и детските гра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9.2.3. Обучение на бъдещите спортнопедагогически кадри (студенти в ОКС „Бакалавър“ от факултетите Спорт и Педагогика)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уденти, записали факултативната избирателна дисциплина „Работа на спортния педагог в мултикултурна среда“ (IV курс) и всички студенти от II курс във факултетите Спорт и Педагогика, изучаващи задължителната учебна дисциплина Педагог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за задължителното обхващане на децата и учениците от ромския етнос в образователната система; промяна на нагласите, относно хората с различен етнос, вероизповедание, произход, социално полож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окално/местно </w:t>
            </w:r>
          </w:p>
        </w:tc>
      </w:tr>
      <w:tr>
        <w:trPr>
          <w:trHeight w:val="287"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t>9.3. По-пълно обхващане на учениците в задължителните образователни степени и превенция на отпадането им от образователната система.</w:t>
            </w:r>
          </w:p>
        </w:tc>
      </w:tr>
      <w:tr>
        <w:trPr>
          <w:trHeight w:val="69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3.1. По-пълно обхващане на учениците в задължителните образователни степени и превенция на отпадането им от образователната сис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ListParagraph"/>
              <w:ind w:left="-71" w:hanging="0"/>
              <w:rPr>
                <w:sz w:val="20"/>
                <w:szCs w:val="20"/>
              </w:rPr>
            </w:pPr>
            <w:r>
              <w:rPr>
                <w:sz w:val="20"/>
                <w:szCs w:val="20"/>
              </w:rPr>
              <w:t>1. Централен бюджет - 44 млн. лв. за 2020г. съгласно ПМС №381/2019 г. за изпълнението на ДБ на РБ за 2020 г.</w:t>
            </w:r>
          </w:p>
          <w:p>
            <w:pPr>
              <w:pStyle w:val="ListParagraph"/>
              <w:ind w:left="-71" w:hanging="0"/>
              <w:rPr>
                <w:color w:val="FF0000"/>
                <w:sz w:val="20"/>
                <w:szCs w:val="20"/>
              </w:rPr>
            </w:pPr>
            <w:r>
              <w:rPr>
                <w:sz w:val="20"/>
                <w:szCs w:val="20"/>
              </w:rPr>
              <w:t>2. Бюджет на М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 безплатен транспорт за децата и учениците от населените места, в които няма детска градина ил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игуряване на равен достъп до качествено предучилищно и училищно образование за децата в задължителна предучилищна възраст и за учениците от I до XII клас от населени места, в които няма детска градина или училище до най-близката средищна ДГ ил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равен достъп до качествено образование за децата и учениците в защитените ДГ и училища, които са разположени в труднодостъпни, високопланински и/или пограничн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ученици от I до XII клас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в задължителна предучилищна възраст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ршр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средищни детски градини и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щитени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и ученици в средищн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рой деца и ученици в защитените детски градини и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Национално ниво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ационално ниво</w:t>
            </w:r>
          </w:p>
        </w:tc>
      </w:tr>
      <w:tr>
        <w:trPr>
          <w:trHeight w:val="69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 функционирането на Механизма се внедрява, развива, поддържа и управлява Информационна система за реализация на механизма (ИСРМ), която предоставя интегрирана електронна среда и инструментариум за достъп на  лицата, изпълняващи функции или имащи отношение по Механизм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броя на обхванатите и включените в образователната система деца и ученици в предучилищна и училищна възраст в резултат на взаимодействието между образователните институции, регионалните структури на МТСП,  МВР и МЗ, общини, представители на областните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3. Проект „Личност, образование и професионална реализация при лица от уязвими групи в страната: научни измерения и практически подходи“ (2019–2022) по Национална програма „Млади учени и постдокторанти“ с ръководител С. Беки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ИНЧ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Необходимите ресурси за заплата на ръководителя на проекта се осигуряват от Национална програма „Млади учени и постдокторанти“ в периода 2019 – 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овеждане на работни срещи -семинари за повишаване на професионалната квалификация на учителите и подобряване на уменията им за работа с ученици и родители от уязвими гру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зготвен методически инструмент – въпросници за изследване на личностните характеристики, които могат да се използва от образователните институции, кариерни центрове и структурите на Агенцията по заетостта при оценка на личностния потенциал за развитие на ученици от уязвими групи и за разработване на стратегии и програми за професионално ориентиране и превенция на младежката безработ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ъпросниците ще се предоставят от ИИНЧ – БАН и ще се предлага обучение на специалист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Разпространение и популяризирането на резултатите чрез публикуване на научни доклади и статии в тематични сборници и списан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4. Преодоляване неграмотността в средите на бедното население и в групите в неравностойно положение.</w:t>
            </w:r>
          </w:p>
        </w:tc>
      </w:tr>
      <w:tr>
        <w:trPr>
          <w:trHeight w:val="2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4.1. Преодоляване на неграмотността в средите на бедното население и в групите в неравностойно полож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 2014-2020 г.  - Проект BG05M2ОP001-2.011-0001 „Подкрепа за успех“ с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 759 359.94 лв. БФП, от кои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8 595 455.95 лв. ЕСФ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163 903.99 лв. национално съфинанси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пълнителни обучения по учебни предмети за превенция на обучител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ия и/или преодоляване на системни пропуски при усвояването на учебното съдържани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ответствие с индивидуалните потребности на всеки уче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пълнителни обучения във втори гимназиален етап за преодоляване на пропуски при усвоя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учебното съдържание и/или за актуализация на компетентностите с цел успешно полаг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ните зрелостни изпи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нимания по интереси за стимулир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те изяви и за повишаване на мотивацията за уче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бота с родителите чрез включване на образователни медиатори, социални работ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ски авторитети и лидери, представители на неправителствени организации и др. заинтересов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в образователния процес и насърчаване на сътрудничеството с педагогическите специалисти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риска от преждевременно напускане на образователната система от учениц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ученици, включени в допълнително обучение по учебни предмети, с цел превенция на обучител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ия и/или преодоляване на системни пропуски при усвояването на учебното съдъ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ученици, включени в допълнително обучение във втори гимназиален етап за преодоляване на пропуски при усвоя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учебното съдържание и/или за актуализация на компетентностите с цел успешно полаг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ните зрелостни изпи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ученици, включени в данимания по интереси; - по видове за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назначени  образователни медиатори и/или социални работници и др. специалисти в училищ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ализирани дейности за педагогиче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 и социална подкрепа за родители на деца от уязвими групи и за формиране у тях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за активно приобщаване на децата им в системата на училищнот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училищ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 “Осигуряване на съвременна образователна среда” – модул „Подобряване на условията за експериментална работа по природ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и“ одобрена с РМС №285 от 30.0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НП „Осигуряване на съвременна образователна среда“, модул „Модернизиране на системата на професионалното образование“, одобрена с РМС №285 от 30.0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П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 „Разработване и/или адаптиране на учебни помагала за професионално образование и обучение“ одобрена с РМС №285 от 30.0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образователна среда за обучение по природни наук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ообразователната и профилираната подготовка на учениците, в т. ч. оборудв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абинети по физика и астрономия, химия и опазване на околната сред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и здравн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и/или актуализирани типови учебни планове, учебни програми, национални изпитни програми в партньорство между училищата, бизнеса и висшите училищ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електронни помагала за професионална подготовка в партньорство между професионални гимназии, висши училища, браншови организации и представители на бизн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условия за равен достъп до предучилищно и училищно образован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овишаване качеството на образователния проц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работени 100 типови учебни плана, 7</w:t>
            </w:r>
            <w:r>
              <w:rPr>
                <w:rFonts w:cs="Times New Roman" w:ascii="Times New Roman" w:hAnsi="Times New Roman"/>
                <w:sz w:val="20"/>
                <w:szCs w:val="20"/>
                <w:lang w:val="ru-RU"/>
              </w:rPr>
              <w:t>00</w:t>
            </w:r>
            <w:r>
              <w:rPr>
                <w:rFonts w:cs="Times New Roman" w:ascii="Times New Roman" w:hAnsi="Times New Roman"/>
                <w:sz w:val="20"/>
                <w:szCs w:val="20"/>
              </w:rPr>
              <w:t xml:space="preserve"> учебни програми и 130 национални изпитни програми за професионално образование и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10 електронни учебни помагала за професионална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5.2. Повишаване квалификацията на уч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СДК към 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конференцията ще се проведе кръгла маса и семинар за учители на тема „Приобщаващо образование – социално-психологически, педагогически и философски асп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обучения за учители и треньори по вид спорт за повишаване на тяхната квал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ения и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местн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6. Формиране на умения за работа с високи технолог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1. Формиране на умения за работа с високи техноло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Н и на НП „Система за национално стандартизирано външно  оценяване“, одобрена с РМС №285 от 30.0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редства от държавния бюджет чрез НП „Обучение за ИТ кариера“</w:t>
            </w:r>
            <w:r>
              <w:rPr>
                <w:rFonts w:cs="Times New Roman" w:ascii="Times New Roman" w:hAnsi="Times New Roman"/>
              </w:rPr>
              <w:t xml:space="preserve"> </w:t>
            </w:r>
            <w:r>
              <w:rPr>
                <w:rFonts w:cs="Times New Roman" w:ascii="Times New Roman" w:hAnsi="Times New Roman"/>
                <w:sz w:val="20"/>
                <w:szCs w:val="20"/>
              </w:rPr>
              <w:t>одобрена с РМС №285 от 30.0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о обучение и оценяване на учениците в общообразователната подготовка за придобиване на дигитална компетентност за всики ученици в първи ги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ени възможности за придобиване на професионална квалификация по професия „Приложен програмист“ от ученици, които не се обучават по програми в областта на компютърнит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получили над 50% резултат  на теста в националното външно оценяване по информационни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обучение в сътрудничество с университети и с работодатели от ИТ сек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ученици, включени в обучението – минимум 200 за първата учебна година на учениците от Х клас, минимум 150 за втората учебна година на учениците от ХI клас и минимум 100 за третата учебна година на учениците от ХII кла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езвъзмездна финансова помощ (БФП) – левовата равностойност на 8 000 000 евро по процедурата по Програмата за развитие на селските райони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добрени проекти за провеждане на курсове за обучение и семинари в областта на селското и горското стопанство. (Подмярка 1.1 „Професионално обучение и придобиване на умения“ по ПРСР 2014-2020 г.).</w:t>
            </w:r>
          </w:p>
        </w:tc>
        <w:tc>
          <w:tcPr>
            <w:tcW w:w="2694" w:type="dxa"/>
            <w:gridSpan w:val="2"/>
            <w:tcBorders>
              <w:top w:val="single" w:sz="4" w:space="0" w:color="000000"/>
              <w:left w:val="single" w:sz="4" w:space="0" w:color="000000"/>
              <w:right w:val="single" w:sz="4" w:space="0" w:color="000000"/>
            </w:tcBorders>
          </w:tcPr>
          <w:p>
            <w:pPr>
              <w:pStyle w:val="Normal"/>
              <w:spacing w:before="0" w:after="200"/>
              <w:ind w:right="23" w:hanging="0"/>
              <w:rPr>
                <w:rFonts w:ascii="Times New Roman" w:hAnsi="Times New Roman" w:cs="Times New Roman"/>
                <w:sz w:val="20"/>
                <w:szCs w:val="20"/>
              </w:rPr>
            </w:pPr>
            <w:r>
              <w:rPr>
                <w:rFonts w:cs="Times New Roman" w:ascii="Times New Roman" w:hAnsi="Times New Roman"/>
                <w:sz w:val="20"/>
                <w:szCs w:val="20"/>
              </w:rPr>
              <w:t>Брой обучени.</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я.</w:t>
            </w:r>
          </w:p>
        </w:tc>
      </w:tr>
      <w:tr>
        <w:trPr>
          <w:trHeight w:val="2179" w:hRule="atLeast"/>
        </w:trPr>
        <w:tc>
          <w:tcPr>
            <w:tcW w:w="53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 на БЧК, дирекция </w:t>
            </w:r>
            <w:r>
              <w:rPr>
                <w:rFonts w:cs="Times New Roman" w:ascii="Times New Roman" w:hAnsi="Times New Roman"/>
                <w:sz w:val="20"/>
                <w:szCs w:val="20"/>
                <w:lang w:eastAsia="bg-BG"/>
              </w:rPr>
              <w:t xml:space="preserve"> „</w:t>
            </w:r>
            <w:r>
              <w:rPr>
                <w:rFonts w:cs="Times New Roman" w:ascii="Times New Roman" w:hAnsi="Times New Roman"/>
                <w:sz w:val="20"/>
                <w:szCs w:val="20"/>
              </w:rPr>
              <w:t>БМЧК</w:t>
            </w:r>
            <w:r>
              <w:rPr>
                <w:rFonts w:cs="Times New Roman" w:ascii="Times New Roman" w:hAnsi="Times New Roman"/>
                <w:sz w:val="20"/>
                <w:szCs w:val="20"/>
                <w:lang w:eastAsia="bg-BG"/>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tc>
        <w:tc>
          <w:tcPr>
            <w:tcW w:w="226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обучените деца и млади хора в ст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8.1.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 - НП „Създаване на достъпна архитектурна среда и сигурност в училище“ за 2020 година - Модул I ,,Създаване на достъпна архитектурна среда“ одобрена с РМС №285 от 30.04.2020 г.</w:t>
            </w:r>
          </w:p>
          <w:p>
            <w:pPr>
              <w:pStyle w:val="Default"/>
              <w:rPr>
                <w:sz w:val="20"/>
                <w:szCs w:val="20"/>
              </w:rPr>
            </w:pPr>
            <w:r>
              <w:rPr>
                <w:sz w:val="20"/>
                <w:szCs w:val="20"/>
              </w:rPr>
              <w:t xml:space="preserve">Финансиране до 400 0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Дейност 1 </w:t>
            </w:r>
          </w:p>
          <w:p>
            <w:pPr>
              <w:pStyle w:val="Default"/>
              <w:rPr>
                <w:sz w:val="20"/>
                <w:szCs w:val="20"/>
              </w:rPr>
            </w:pPr>
            <w:r>
              <w:rPr>
                <w:sz w:val="20"/>
                <w:szCs w:val="20"/>
              </w:rPr>
              <w:t xml:space="preserve">Покрити рампи - </w:t>
            </w:r>
          </w:p>
          <w:p>
            <w:pPr>
              <w:pStyle w:val="Default"/>
              <w:rPr>
                <w:sz w:val="20"/>
                <w:szCs w:val="20"/>
              </w:rPr>
            </w:pPr>
            <w:r>
              <w:rPr>
                <w:sz w:val="20"/>
                <w:szCs w:val="20"/>
              </w:rPr>
              <w:t>проектиране и изграждане на покрити рампи.</w:t>
            </w:r>
          </w:p>
          <w:p>
            <w:pPr>
              <w:pStyle w:val="Default"/>
              <w:rPr>
                <w:sz w:val="20"/>
                <w:szCs w:val="20"/>
              </w:rPr>
            </w:pPr>
            <w:r>
              <w:rPr>
                <w:sz w:val="20"/>
                <w:szCs w:val="20"/>
              </w:rPr>
              <w:t xml:space="preserve">Изграждане на покривни покрития на вече изградени рампи. </w:t>
            </w:r>
          </w:p>
          <w:p>
            <w:pPr>
              <w:pStyle w:val="Default"/>
              <w:rPr>
                <w:sz w:val="20"/>
                <w:szCs w:val="20"/>
                <w:u w:val="single"/>
              </w:rPr>
            </w:pPr>
            <w:r>
              <w:rPr>
                <w:sz w:val="20"/>
                <w:szCs w:val="20"/>
                <w:u w:val="single"/>
              </w:rPr>
            </w:r>
          </w:p>
          <w:p>
            <w:pPr>
              <w:pStyle w:val="Default"/>
              <w:rPr/>
            </w:pPr>
            <w:r>
              <w:rPr>
                <w:sz w:val="20"/>
                <w:szCs w:val="20"/>
                <w:u w:val="single"/>
              </w:rPr>
              <w:t>Дейност 2</w:t>
            </w:r>
            <w:r>
              <w:rPr>
                <w:sz w:val="20"/>
                <w:szCs w:val="20"/>
              </w:rPr>
              <w:t xml:space="preserve"> Адаптиране и изграждане на санитарни възли</w:t>
            </w:r>
          </w:p>
          <w:p>
            <w:pPr>
              <w:pStyle w:val="Default"/>
              <w:rPr>
                <w:b/>
                <w:b/>
                <w:sz w:val="20"/>
                <w:szCs w:val="20"/>
                <w:u w:val="single"/>
              </w:rPr>
            </w:pPr>
            <w:r>
              <w:rPr>
                <w:b/>
                <w:sz w:val="20"/>
                <w:szCs w:val="20"/>
                <w:u w:val="single"/>
              </w:rPr>
            </w:r>
          </w:p>
          <w:p>
            <w:pPr>
              <w:pStyle w:val="Default"/>
              <w:rPr>
                <w:sz w:val="20"/>
                <w:szCs w:val="20"/>
                <w:u w:val="single"/>
              </w:rPr>
            </w:pPr>
            <w:r>
              <w:rPr>
                <w:sz w:val="20"/>
                <w:szCs w:val="20"/>
                <w:u w:val="single"/>
              </w:rPr>
              <w:t xml:space="preserve">Дейност 3 </w:t>
            </w:r>
          </w:p>
          <w:p>
            <w:pPr>
              <w:pStyle w:val="Default"/>
              <w:rPr>
                <w:sz w:val="20"/>
                <w:szCs w:val="20"/>
              </w:rPr>
            </w:pPr>
            <w:r>
              <w:rPr>
                <w:sz w:val="20"/>
                <w:szCs w:val="20"/>
              </w:rPr>
              <w:t xml:space="preserve">Ремонт на прилежаща инфраструктура </w:t>
            </w:r>
          </w:p>
          <w:p>
            <w:pPr>
              <w:pStyle w:val="Default"/>
              <w:rPr>
                <w:b/>
                <w:b/>
                <w:sz w:val="20"/>
                <w:szCs w:val="20"/>
                <w:u w:val="single"/>
              </w:rPr>
            </w:pPr>
            <w:r>
              <w:rPr>
                <w:b/>
                <w:sz w:val="20"/>
                <w:szCs w:val="20"/>
                <w:u w:val="single"/>
              </w:rPr>
            </w:r>
          </w:p>
          <w:p>
            <w:pPr>
              <w:pStyle w:val="Default"/>
              <w:rPr/>
            </w:pPr>
            <w:r>
              <w:rPr>
                <w:sz w:val="20"/>
                <w:szCs w:val="20"/>
                <w:u w:val="single"/>
              </w:rPr>
              <w:t>Дейност 4</w:t>
            </w:r>
            <w:r>
              <w:rPr>
                <w:sz w:val="20"/>
                <w:szCs w:val="20"/>
              </w:rPr>
              <w:t xml:space="preserve"> Изпълнение на асансьор</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 xml:space="preserve">Дейност 5 </w:t>
            </w:r>
          </w:p>
          <w:p>
            <w:pPr>
              <w:pStyle w:val="Default"/>
              <w:rPr>
                <w:sz w:val="20"/>
                <w:szCs w:val="20"/>
              </w:rPr>
            </w:pPr>
            <w:r>
              <w:rPr>
                <w:sz w:val="20"/>
                <w:szCs w:val="20"/>
              </w:rPr>
              <w:t xml:space="preserve">Доставка и монтаж на платформени </w:t>
            </w:r>
          </w:p>
          <w:p>
            <w:pPr>
              <w:pStyle w:val="Default"/>
              <w:rPr>
                <w:sz w:val="20"/>
                <w:szCs w:val="20"/>
              </w:rPr>
            </w:pPr>
            <w:r>
              <w:rPr>
                <w:sz w:val="20"/>
                <w:szCs w:val="20"/>
              </w:rPr>
              <w:t xml:space="preserve">съоръжения – подемни платформи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Дейност 6 </w:t>
            </w:r>
          </w:p>
          <w:p>
            <w:pPr>
              <w:pStyle w:val="Default"/>
              <w:rPr>
                <w:sz w:val="20"/>
                <w:szCs w:val="20"/>
              </w:rPr>
            </w:pPr>
            <w:r>
              <w:rPr>
                <w:sz w:val="20"/>
                <w:szCs w:val="20"/>
              </w:rPr>
              <w:t xml:space="preserve">Довършителни дейности по маркиране на </w:t>
            </w:r>
          </w:p>
          <w:p>
            <w:pPr>
              <w:pStyle w:val="Default"/>
              <w:rPr>
                <w:sz w:val="20"/>
                <w:szCs w:val="20"/>
              </w:rPr>
            </w:pPr>
            <w:r>
              <w:rPr>
                <w:sz w:val="20"/>
                <w:szCs w:val="20"/>
              </w:rPr>
              <w:t xml:space="preserve">маршрутите и обозначаване на помещенията, осигуряващи достъпн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строително-монтажни работи (СМР)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ставени и монтирани съоръжения – 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училища и детски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пециалисти (ресурсни учители, психолози, логопеди, рехабилитатори на слуха и говора, учители на деца с нарушено зрение  и др.) от детс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и ученици, за които е осигурена подкрепящ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училищ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8.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пециалисти (ресурсни учители, психолози, логопеди, рехабилитатори на слуха и говора, учители на деца с нарушено зрение  и др.) от РЦПППО,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и ученици, за които е осигурена подкрепяща сред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 Обучение на бъдещите спортно-педагогически кадри (студенти в ОКС „Бакалавър“ от факултетите Спорт и Педагогика) за работа с деца, ученици и спортуващи с различни увреждания в задължителната учебна дисциплина Адаптирана физическа активност и 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едитирана бакалавърска специалност АФ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едитирани две магистърски програм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Н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и студенти от факултетите Педагогика и Спорт в ОКС „Бакалавър“ (III курс). Студентите в ОКС „Магистър“ и всички студенти, избрали да изучават свободноизбираемата учебна дисциплина „Спорт за хор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промяна на нагласите спрямо хората с увреждания; Повишаване на уменията им за работа с хора с увреждания, както и приобщаването им в образователната система;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Локално/местн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0. Повишаване ефективността на работа в специализираните училища за деца с умствена изостанал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0.1. Осигуряване на условия и ресурси за работа с ученици с умствена изостаналост и множество увреждания в центрове за специална образователна подкрепа (ЦСО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 Общ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пециалисти от ЦСОП, които обучават ученици с умствена изостаналост и множество увреждания; </w:t>
            </w:r>
          </w:p>
          <w:p>
            <w:pPr>
              <w:pStyle w:val="Normal"/>
              <w:tabs>
                <w:tab w:val="clear" w:pos="708"/>
                <w:tab w:val="left" w:pos="4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със специални образователни потребности в ЦСОП.</w:t>
            </w:r>
          </w:p>
          <w:p>
            <w:pPr>
              <w:pStyle w:val="Normal"/>
              <w:tabs>
                <w:tab w:val="clear" w:pos="708"/>
                <w:tab w:val="left" w:pos="4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 Ц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0.2. Провеждане на срещи с педагози и специалисти от системата на образованието за разясняване на правата на детето и дефинирането на дете в рис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З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апацитет на педагогическите специалисти във връзка с идентифициране на случаите на деца в рис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срещ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1. Преодоляване на социалната изолация чрез образователни прогр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1.1. Преодоляване на социалната изолация чрез образователни прогр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ни програми с акцент към преодоляването на социалната изолация -Приложение 4 „Рамкови изисквания за резултатите от обучението по интеркултурно образование“ към Наредба 13 за гражданското, здравното, екологичното и интеркултурното образование, както и учебната програма по гражданско образование за XI клас, раздел „Идентичности и различия в обще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9.11.2. Unified basketball – спортно-тренировъчна програма по баскетбол за хора с интелектуални затруднения и централно-мозъч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за участницит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но-тренировъчната програма участват хора с интелектуални затруднения и партньори в тренировъчния процес за атлетите с увреждания са студенти от Н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w:t>
            </w:r>
            <w:r>
              <w:rPr/>
              <w:t xml:space="preserve"> </w:t>
            </w:r>
            <w:r>
              <w:rPr>
                <w:rFonts w:cs="Times New Roman" w:ascii="Times New Roman" w:hAnsi="Times New Roman"/>
                <w:sz w:val="20"/>
                <w:szCs w:val="20"/>
              </w:rPr>
              <w:t>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като партньори в тренировъчния процес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30 хора с увреждания и 20 студенти от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 xml:space="preserve">9.11.3. Приобщаващ лагер по адаптирани водни спортове на водната учебна база Несебър.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настаняване на участниците – лице с увреждане и придружител и безплатни занимания с високо квалифицирани специалисти от Н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реме на летния лагер участват деца и възрастни с различни видове увреждания (двигателни, сензорни и интелектуални), техни придружители и студенти от Н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тестове за хората с увреждания. 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40 души с увреждания и техните придружители, студенти от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 xml:space="preserve">9.12. </w:t>
            </w:r>
            <w:r>
              <w:rPr>
                <w:rFonts w:cs="Times New Roman" w:ascii="Times New Roman" w:hAnsi="Times New Roman"/>
                <w:b/>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r>
              <w:rPr>
                <w:rFonts w:cs="Times New Roman" w:ascii="Times New Roman" w:hAnsi="Times New Roman"/>
                <w:b/>
                <w:sz w:val="20"/>
                <w:szCs w:val="20"/>
                <w:lang w:eastAsia="bg-BG"/>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2.1. Гарантиране на ефективна система за детско правосъдие в условия на междуинституционално сътрудничест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9.12.1.1. </w:t>
            </w:r>
            <w:r>
              <w:rPr>
                <w:rFonts w:cs="Times New Roman" w:ascii="Times New Roman" w:hAnsi="Times New Roman"/>
                <w:sz w:val="20"/>
                <w:szCs w:val="20"/>
              </w:rPr>
              <w:t xml:space="preserve">Подготовка и </w:t>
            </w:r>
            <w:r>
              <w:rPr>
                <w:rFonts w:cs="Times New Roman" w:ascii="Times New Roman" w:hAnsi="Times New Roman"/>
                <w:sz w:val="20"/>
                <w:szCs w:val="20"/>
                <w:lang w:eastAsia="bg-BG"/>
              </w:rPr>
              <w:t>извършване на оценка на учениците  с девиантно поведение в СПИ и ВУИ с оглед насочването им в подходящи социални услуги или реинтегрирането им в семейна среда. Оптимизация на ВУ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Бюджет на институция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highlight w:val="yellow"/>
              </w:rPr>
            </w:pPr>
            <w:r>
              <w:rPr>
                <w:rFonts w:cs="Times New Roman" w:ascii="Times New Roman" w:hAnsi="Times New Roman"/>
                <w:sz w:val="20"/>
                <w:szCs w:val="20"/>
              </w:rPr>
              <w:t xml:space="preserve">Брой ученици, на които е направена оценка от </w:t>
            </w:r>
            <w:r>
              <w:rPr>
                <w:rFonts w:cs="Times New Roman" w:ascii="Times New Roman" w:hAnsi="Times New Roman"/>
                <w:color w:val="000000"/>
                <w:sz w:val="20"/>
                <w:szCs w:val="20"/>
              </w:rPr>
              <w:t xml:space="preserve">мултидисциплинарен </w:t>
            </w:r>
            <w:r>
              <w:rPr>
                <w:rFonts w:cs="Times New Roman" w:ascii="Times New Roman" w:hAnsi="Times New Roman"/>
                <w:sz w:val="20"/>
                <w:szCs w:val="20"/>
              </w:rPr>
              <w:t>еки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рой ученици, насочени към подходящи социални услуги </w:t>
            </w:r>
            <w:r>
              <w:rPr>
                <w:rFonts w:cs="Times New Roman" w:ascii="Times New Roman" w:hAnsi="Times New Roman"/>
                <w:color w:val="000000"/>
                <w:sz w:val="20"/>
                <w:szCs w:val="20"/>
              </w:rPr>
              <w:t xml:space="preserve">или реинтегрирани </w:t>
            </w:r>
            <w:r>
              <w:rPr>
                <w:rFonts w:cs="Times New Roman" w:ascii="Times New Roman" w:hAnsi="Times New Roman"/>
                <w:sz w:val="20"/>
                <w:szCs w:val="20"/>
              </w:rPr>
              <w:t xml:space="preserve">в семейна ср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крити ВУ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и училищно ниво – РУО на МОН, ВУИ и СП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9.12.1.2.Изготвяне на проект на Закон за възпитателни мерки спрямо лицата, извършили като непълнолетни престъпление или административно нару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ата институ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законосъобразното поведение на лицата, извършили като непълнолетни престъпление или административно нарушение, чрез подкрепа и стимулиране на тяхното интегриране в обществото с подходящи възпитателни мерки, постигане на баланс между индивидуалните права и интереси на непълнолетните правонарушители и интересите на обществото чрез превъзпитание на младите хора в конфликт със закона и приобщаването им към общопризнатите човешки ц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т нормативен ак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p>
            <w:pPr>
              <w:pStyle w:val="TextBody"/>
              <w:rPr>
                <w:rFonts w:ascii="Times New Roman" w:hAnsi="Times New Roman" w:cs="Times New Roman"/>
                <w:color w:val="000000"/>
                <w:sz w:val="20"/>
                <w:szCs w:val="20"/>
              </w:rPr>
            </w:pPr>
            <w:r>
              <w:rPr>
                <w:rFonts w:cs="Times New Roman"/>
                <w:color w:val="000000"/>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2.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2.2.1. Подобряване на сътрудничеството в случаи на деца в риск.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В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утвърдения бюджет на АСП за 2020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които е било наложително свикването на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на взаимодействието и сътрудничеството между институци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взаимодействието и сътрудничеството между институ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2.2.2. Колективен п</w:t>
            </w:r>
            <w:r>
              <w:rPr>
                <w:rFonts w:cs="Times New Roman" w:ascii="Times New Roman" w:hAnsi="Times New Roman"/>
                <w:bCs/>
                <w:sz w:val="20"/>
                <w:szCs w:val="20"/>
                <w:lang w:eastAsia="bg-BG"/>
              </w:rPr>
              <w:t>роект „Здраве и благополучие при български юноши: анализ на тенденциите в HBSC изследването 2006-2018 г. в национален и международно-сравнителен аспект“ (2019-2021) с ръководител гл.ас.А.Александрова-Караман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доклад, обобщаващ резултатите в национален и международно-сравнителен план от изследването през 2018 г.; Аналитичен доклад върху тенденциите в здравето и благополучието на българските юноши в трите вълни на изследването (2006, 2014 и 2018 г.). Изготвени препоръки за превенция на рисковото поведение и подобряване на здравето и психичното благополучие на юношите.Широко популяризиране на продуктите сред заинтересовани страни - кръгла маса с представители на национални институции,  специалисти, НПО и ме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рисковото поведение и подобряване на физическото и психичното здраве на българските юноши чрез мониторинг на здравето и здравното им поведение във връзка със социалната среда, научни анализи и насоки за изготвяне и оптимизиране на обучителни и превантивни програми и интерв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ъвършенстване на знанията на специалисти от здравната и образователната система относно превенцията на рисковото поведение и подобряването на здравето на юнош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заинтересовани страни (национални институции, училища, специалисти в образователната, здравната и социалната система, НПО, родители,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ъздействие на 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в всяка вълна на изследването са включени национални представителни извадки от юноши на възраст 11-15 г. Изводите и препоръките са валидни за цялата юношеска популация в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уктите и резултатите ще бъдат предоставени на национално ниво.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9.13. Предприемане на специални мерки за развитие на чувство на национална идентичност и принадлежност към българската н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3.1. Предприемане на специални мерки за развитие на чувство на национална идентичност и принадлежност към българската наци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предвиждат финансови разход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програма, свързана с патриотичното възпитание и за съхраняване на националните традиции и култура от междуведомствена работна група от МОН и 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ще бъде предназначена за учениците от VIII до Х клас в цялата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3.2. Финансова подкрепа за развитие на българския книжен сектор и мрежата от библиотеки чрез бюджета на Министерството на културата.</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ланирана финансова подкрепа на регионални културни дейности, проекти и прояви в областта на любителското творчество, литературното, книжовното и нематериалното културно насл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 в областта на книгоизда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библиоте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стъп до програмите чрез новия специализиран сайт за обществените библиотеки на 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равнищ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3.3. Провеждане на сесии за подкрепа на сценичните изкуства по програма на Министерство на култур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по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4 конкурсни с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спектакли и концерти; брой подкрепени проек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населението до високохудо-жествени произведения на театралното, музикално и танцово изку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3.4. Провеждане на сесии и целева финансова подкрепа на културното наследство по програма на Министерство на култур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по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проекти на музеи и галер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обществото до културното насл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4.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4.1.Подпомагане дейността на народните читалища чрез бюджета на Министерствот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 xml:space="preserve">Планирана финансова подкрепа на регионални културни дейности, проекти и прояви в областта на любителското творчество, литературното, книжовното и нематериалното културно наследство – </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инистерството на културата.</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 на читалищ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дейността на читалищ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5. Формиране на култура, ориентирана към зна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те изку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Н, 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и програми  за развитие на образованието 2020 – Национална програма „Осигуряване на съвременна образователна среда””, модул „Културните институции като образователна сред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t>Брой подкрепени проек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та е предназначена за реализиране на съвместни проекти на училищата и  културните институти в страната, свързани с изучавания в училище учебен материал, с цел осъществяване на връзката култура – образование,  изграждане на траен интерес на учащите към изкуств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1. Национална програма за заетост на хората с увреждания (чл.44 от Закона за хората с уврежд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Стимулиране на работодатели от обичайна работна среда за наемане на хората с трайни увреждания и осигуряване на достъп, приспосо-бяване, оборудване на работно място и квалификация, преквалификация, съответно обучение за професионално и служебно развитие.</w:t>
            </w:r>
          </w:p>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Брой хора с трайни увреждания, наети в обичайна работна среда. </w:t>
            </w:r>
            <w:r>
              <w:rPr>
                <w:rFonts w:cs="Times New Roman" w:ascii="Times New Roman" w:hAnsi="Times New Roman"/>
                <w:b/>
                <w:bCs/>
                <w:sz w:val="20"/>
                <w:szCs w:val="20"/>
              </w:rPr>
              <w:t>Планирани : 100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 Заетост на хората с увреждания в специализирана работна среда (чл.49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Стимулиране на специализирани предприятия и кооперации на хората с увреждания за наемане на хората с трайни увреждания в специализирана работна среда.</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трайни увреждания, наети в специализирана работна среда. </w:t>
            </w:r>
            <w:r>
              <w:rPr>
                <w:rFonts w:cs="Times New Roman" w:ascii="Times New Roman" w:hAnsi="Times New Roman"/>
                <w:b/>
                <w:bCs/>
                <w:sz w:val="20"/>
                <w:szCs w:val="20"/>
              </w:rPr>
              <w:t>Планирани : 3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3. Заетост за хората с множество трайни увреждания чрез създаване на центрове за защитена заетост  (чл.51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сигуряване на заетост за хората с множество трайни увреждания, чрез създаване на центрове за защитена заетост.</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създадени центрове за защитена заетост. </w:t>
            </w:r>
            <w:r>
              <w:rPr>
                <w:rFonts w:cs="Times New Roman" w:ascii="Times New Roman" w:hAnsi="Times New Roman"/>
                <w:b/>
                <w:bCs/>
                <w:sz w:val="20"/>
                <w:szCs w:val="20"/>
              </w:rPr>
              <w:t>Планирани : 2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4. Работни места с осигурени и/или подобрени здравословни и безопасни условия на труд и технологично обновяване на производствения процес (чл.49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Стимулиране на работодатели от специализирана работна среда  за подобряване условията на труд; Технологично обновяване на специализирани предприятия и кооперации на хората с увреждания.</w:t>
            </w:r>
          </w:p>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Брой работни места с осигурени и/или  подобрени здравословни и безопасни условия на труд. </w:t>
            </w:r>
            <w:r>
              <w:rPr>
                <w:rFonts w:cs="Times New Roman" w:ascii="Times New Roman" w:hAnsi="Times New Roman"/>
                <w:b/>
                <w:bCs/>
                <w:sz w:val="20"/>
                <w:szCs w:val="20"/>
              </w:rPr>
              <w:t>Планирани : 660 бр</w:t>
            </w:r>
            <w:r>
              <w:rPr>
                <w:rFonts w:cs="Times New Roman" w:ascii="Times New Roman" w:hAnsi="Times New Roman"/>
                <w:bCs/>
                <w:sz w:val="20"/>
                <w:szCs w:val="20"/>
              </w:rPr>
              <w:t xml:space="preserve">. и Брой технологично обновени специализирани предприятия и кооперации на хората с увреждания. </w:t>
            </w:r>
            <w:r>
              <w:rPr>
                <w:rFonts w:cs="Times New Roman" w:ascii="Times New Roman" w:hAnsi="Times New Roman"/>
                <w:b/>
                <w:bCs/>
                <w:sz w:val="20"/>
                <w:szCs w:val="20"/>
              </w:rPr>
              <w:t>Планирани: 10 бр</w:t>
            </w:r>
            <w:r>
              <w:rPr>
                <w:rFont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5. Започване и развитие на самостоятелна стопанска дейност на хората с увреждания  (чл.46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Хора с увреждания започнали и развили самостоятелна стопанска дейн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увреждания започнали и развили самостоятелна стопанска дейннос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ирани : 27 бр.</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6. Изграждане на достъпна архитуктурна среда за хората с увреждания на културни, исторически, спортни обекти  (чл.10, ал.3, т.8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Културни, исторически, спортни обекти, адаптирани за хората с увреждания.</w:t>
            </w:r>
          </w:p>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културни, исторически, спортни обекти, адаптирани за хората с увреждания.  </w:t>
            </w:r>
            <w:r>
              <w:rPr>
                <w:rFonts w:cs="Times New Roman" w:ascii="Times New Roman" w:hAnsi="Times New Roman"/>
                <w:b/>
                <w:bCs/>
                <w:sz w:val="20"/>
                <w:szCs w:val="20"/>
              </w:rPr>
              <w:t>Планирани : 9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7. Рехабилитация и интеграция на хората с увреждания (чл.10, ал.3, т.8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ТСП, ПХУРВ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Хора с увреждания, включени в мероприятия за рехабилитация и интегр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увреждания, включени в мероприятия за рехабилитация и интеграц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ланирани : 3 60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8. Възстановяване на работодатели, получили финансиране по чл.44 от ЗХУ и на работодатели от специализирана работна среда на осигурителни вноски за наетите хора с увреждания  или за работещите хора от списъчния брой на персонала  (чл.45 и чл.50 от Закона за хорат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bCs/>
                <w:sz w:val="20"/>
                <w:szCs w:val="20"/>
              </w:rPr>
            </w:pPr>
            <w:r>
              <w:rPr>
                <w:rFonts w:cs="Times New Roman" w:ascii="Times New Roman" w:hAnsi="Times New Roman"/>
                <w:bCs/>
                <w:sz w:val="20"/>
                <w:szCs w:val="20"/>
              </w:rPr>
              <w:t>Възстановяване на средства за осигурителни внос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работодатели, получили финансиране по чл.44 от ЗХУ и работодатели от специализирана работна среда, ползващи преференцията за възстановяване на внесените от тях осигурителни вноски за наетите хора с увреждания  или за работещите хора от списъчния брой на персонал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ирани : 72 бро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9. Контрол на усвояването на отпуснатите следства за хора с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Осъществяване на  контрол по ефективното усвояване на отпуснатите средства и  изпълнение на даговорните задължения; Осъществяване на контрол на дейностите по водене и поддържане на регистъра на лица, които осъществяват дейности  по предоставяне на помощни средства, приспособления, съоръжения и медицинск изделия, посочени в списъците по чл.61, ал.1 от ЗХУ.</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рганизации, на които е извършен контрол, спрямо общия брой, подлежащи на такъв</w:t>
            </w:r>
            <w:r>
              <w:rPr>
                <w:rFonts w:cs="Times New Roman" w:ascii="Times New Roman" w:hAnsi="Times New Roman"/>
                <w:b/>
                <w:bCs/>
                <w:sz w:val="20"/>
                <w:szCs w:val="20"/>
              </w:rPr>
              <w:t xml:space="preserve">. Планирани: 100%.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Cs/>
                <w:sz w:val="20"/>
                <w:szCs w:val="20"/>
              </w:rPr>
              <w:t>Брой</w:t>
            </w:r>
            <w:r>
              <w:rPr>
                <w:rFonts w:cs="Times New Roman" w:ascii="Times New Roman" w:hAnsi="Times New Roman"/>
                <w:b/>
                <w:bCs/>
                <w:sz w:val="20"/>
                <w:szCs w:val="20"/>
              </w:rPr>
              <w:t xml:space="preserve"> </w:t>
            </w:r>
            <w:r>
              <w:rPr>
                <w:rFonts w:cs="Times New Roman" w:ascii="Times New Roman" w:hAnsi="Times New Roman"/>
                <w:bCs/>
                <w:sz w:val="20"/>
                <w:szCs w:val="20"/>
              </w:rPr>
              <w:t>проверени търговци на помощни средства, приспособления, съоръжения  и медицински изделия  за хората с уврежд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ланирани : 180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2.10. Изпълнение на Закона за личната помощ, който урежда условията и реда за предоставянето и ползването на лична помощ от хора с увреждания. 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 общин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АСП за 2020 г. – предвидени са средства в размер на 92 600 0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 xml:space="preserve">Предоставене на средства за включване в механизма лична помощ на 25 910 </w:t>
            </w:r>
          </w:p>
          <w:p>
            <w:pPr>
              <w:pStyle w:val="Normal"/>
              <w:spacing w:lineRule="auto" w:line="240" w:before="0" w:after="0"/>
              <w:ind w:right="-21" w:hanging="0"/>
              <w:rPr>
                <w:rFonts w:ascii="Times New Roman" w:hAnsi="Times New Roman" w:cs="Times New Roman"/>
                <w:b/>
                <w:b/>
                <w:sz w:val="20"/>
                <w:szCs w:val="20"/>
              </w:rPr>
            </w:pPr>
            <w:r>
              <w:rPr>
                <w:rFonts w:cs="Times New Roman" w:ascii="Times New Roman" w:hAnsi="Times New Roman"/>
                <w:sz w:val="20"/>
                <w:szCs w:val="20"/>
              </w:rPr>
              <w:t>средномесечен брой лица.</w:t>
            </w:r>
          </w:p>
          <w:p>
            <w:pPr>
              <w:pStyle w:val="Normal"/>
              <w:spacing w:lineRule="auto" w:line="240" w:before="0" w:after="0"/>
              <w:ind w:right="-21"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редства за предоставяне на личн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хор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2.11.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tabs>
                <w:tab w:val="clear" w:pos="708"/>
                <w:tab w:val="left" w:pos="360" w:leader="none"/>
              </w:tabs>
              <w:spacing w:lineRule="auto" w:line="240" w:before="0" w:after="0"/>
              <w:jc w:val="both"/>
              <w:rPr>
                <w:rFonts w:ascii="Times New Roman" w:hAnsi="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0 г. – предвидени са средства в размер на 447 739 000 лв. за двата компонента на финансовата подкре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едоставена месечна финансова подкрепа на 650 000 средномесечен брой лица.</w:t>
            </w:r>
          </w:p>
          <w:p>
            <w:pPr>
              <w:pStyle w:val="Normal"/>
              <w:spacing w:lineRule="auto" w:line="240" w:before="0" w:after="0"/>
              <w:ind w:right="-21"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сигурена месечна финансова подкрепа съобразно степента на уврежд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2.12. Изплащане на целеви помощи за изработване, покупка и ремонт на помощни средства, приспособления, съоръжения и медицински изделия (ПСПСМИ). </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о 30.06.2020 г., а за изделията по индивидуална поръчка – до 31.10.2020 г., финансирането на целевите помощи за помощни средства, приспособления, съоръжения и медицински изделия (ПСПСМИ) ще се осигурява от бюджета на НЗОК. След този период, освен финансирането, НЗОК следва да поеме и предоставянето на ПСПСМИ.</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 и НЗ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В рамките на утвърдения бюджет на  НЗОК за 2020г.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целеви помощи съобразно вида на увреждането на 8 200 средномесечен брой л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целеви помощи съобразно вида на уврежд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3. Национална програма за заетост и обучение на хора с трай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7 765 058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0"/>
                <w:szCs w:val="20"/>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заетост на 1172 лица, от които 70 новона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rHeight w:val="61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4. Национална програма "Предоставяне на грижи в домашна ср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 АЗ и общин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редвидените финансови средства в приетия Националния план за действие по заетостта за 2020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6 575 6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Осигуряването на заетост средно на 2 400 лица при пълен работен ден или на по-голям брой лица при почасова заетост.</w:t>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екчаване на положението на семействата, в които има човек с трайни увреждания, нуждаещ се от постоянни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5. Насърчаване на работодателите да разкриват работни места за наемане на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52 от ЗН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2 186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53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6. Насърчаване на работодателите да разкриват работни места за наемане на безработни лица с трайни увреждания чрез предоставяне на средства за трудови възнаграждения, социални и здравни осигуровки (чл.51, ал.2 от ЗН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 008 373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314 безработни лица, от които 15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7. Насърчаване на работодателите да разкриват работни места за наемане на безработни лица, изтърпели наказание “лишаване от свобода” (чл.55 от ЗН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8 990 л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 на 5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3.1. Процедура за предоставяне на безвъзмездна финансова помощ  BG05M9OP001-2.003 „Приеми ме 2015“ по ОП РЧР 2014-2020 г. - Договор № BG05M9OP001-2.003-0001-C01 от 01.12.2015 г. - проект „Приеми ме 2015".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 РЧР 2014-2020 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утвърдения бюджет -  136 404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нкретен бенефициент  - АСП, в партньорство със 158 общи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ца и младежи, получаващи социални и здравни услуги в общността, след извеждането им от институция – 3 3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ставчици на услуги за социално включ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или обхвата на дейността си – 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2.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 толерантността и недискриминация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БЧК, дирекция БМЧК. </w:t>
            </w:r>
          </w:p>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обучените в сферата на социалните дей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 и социални завед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3. Провеждане на благотворителни и фондонабирателни кампании, насочени  към деца и млади хора в риск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БЧК, дирекция БМЧ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и фондонабирателни кампани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базари, арт- ателиета, арт- работилници, тържества, лагери и др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мероприятия 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достигнат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 и социални завед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4. Процедура BG05M9OP001-2.004 "Услуги за ранно детско разви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ОПРЧР 2014-202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 52 321 00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нефициенти са общини на територията на Република България, получили финансиране в рамките на Проекта за социално включване, финансиран със заемни средства (Заем 7612BG) от Международната банка за възстановяване и развитие (Световна бан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бедността сред децата чрез инвестиции в ранното детско развитие и чрез подкрепа за дейността на създадените интегрирани социални услуги за деца от уязвими групи, вкл. деца с увреждания и техните семейства, както и бъдещи роди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Брой доставчици на услуги за социално включване – 6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рой деца, получили подкрепа чрез услугите – 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4. Създаване на условия за подобряване качеството на живот на хората с ментални проблеми, настанени в специализирани институц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lang w:eastAsia="bg-BG"/>
              </w:rPr>
              <w:t xml:space="preserve">10.4.1. </w:t>
            </w:r>
            <w:r>
              <w:rPr>
                <w:rFonts w:cs="Times New Roman" w:ascii="Times New Roman" w:hAnsi="Times New Roman"/>
                <w:sz w:val="20"/>
                <w:szCs w:val="20"/>
              </w:rPr>
              <w:t>Разкриване на социални услуги в общността – резидентен тип за хора с увреждания и намаляване капацитетите на специализираните институции за тази  целева група.</w:t>
            </w:r>
          </w:p>
          <w:p>
            <w:pPr>
              <w:pStyle w:val="Normal"/>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перативна програма „Региони в растеж“ (ОПРР) 2014-2020 г. и по Оперативна програма „Развитие на човешките ресурси“ 2014-2020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институционализация на грижата за хора с увреждания и възрастните хора – разкрити 68 социални услуги от резидентен тип за 1020 потребители и 32 социални услуги в общността за минимум 1 120 потребител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слугите в домашна среда и подкрепа на семейства с повишена отговорност към грижите за зависими членове на семействот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Брой създадени социални услуги от резидентен тип и в общностт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 територията на 34 общи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2. 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хората с ментални увреждания и техните придружители от дома се настаняват безплатно в базите на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ване на хората с ментални проблеми в различни събития – спортни, празници, конференции, организирани на територията на НСА и в изнесените спортни баз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о емоционално въздействие и подобряване качеството на живот на хората с ментални проблеми, настанени 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мест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5.1. Проект „Изучаване на добър европейски опит за социална интеграция на семейства с деца от уязвими групи“ с ръководител проф. И. Том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ни продукти: Изготвяне на доклади за добри европейски практики за социална интеграция на семейства с деца от уязвими групи за нуждите на местната власт и институции; Обучение за социална интеграция на семейства с деца от уязвими групи на представители на местната власт, на местни социални и образователни институции и на НПО за прилагането им в Българ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ни резултати: Извеждане на недостатъците на българската образователна система и координационния механизъм в тази област и представяне на добра европейска практика за интеграция на семейства с деца от уязвими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both"/>
              <w:rPr/>
            </w:pPr>
            <w:r>
              <w:rPr>
                <w:rFonts w:cs="Times New Roman" w:ascii="Times New Roman" w:hAnsi="Times New Roman"/>
                <w:bCs/>
                <w:sz w:val="20"/>
                <w:szCs w:val="20"/>
              </w:rPr>
              <w:t>10.7.1.</w:t>
            </w:r>
            <w:r>
              <w:rPr>
                <w:rFonts w:cs="Times New Roman" w:ascii="Times New Roman" w:hAnsi="Times New Roman"/>
                <w:b/>
                <w:bCs/>
                <w:sz w:val="20"/>
                <w:szCs w:val="20"/>
              </w:rPr>
              <w:t xml:space="preserve"> </w:t>
            </w:r>
            <w:r>
              <w:rPr>
                <w:rFonts w:cs="Times New Roman" w:ascii="Times New Roman" w:hAnsi="Times New Roman"/>
                <w:sz w:val="20"/>
                <w:szCs w:val="20"/>
              </w:rPr>
              <w:t>Национална програма „Активиране на неактивни лица”.</w:t>
            </w:r>
          </w:p>
          <w:p>
            <w:pPr>
              <w:pStyle w:val="Normal"/>
              <w:tabs>
                <w:tab w:val="clear" w:pos="708"/>
                <w:tab w:val="left" w:pos="27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21 638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419 безработни лица, от които 20 новона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both"/>
              <w:rPr/>
            </w:pPr>
            <w:r>
              <w:rPr>
                <w:rFonts w:cs="Times New Roman" w:ascii="Times New Roman" w:hAnsi="Times New Roman"/>
                <w:bCs/>
                <w:sz w:val="20"/>
                <w:szCs w:val="20"/>
              </w:rPr>
              <w:t>10.7.2.</w:t>
            </w:r>
            <w:r>
              <w:rPr>
                <w:rFonts w:cs="Times New Roman" w:ascii="Times New Roman" w:hAnsi="Times New Roman"/>
                <w:b/>
                <w:bCs/>
                <w:sz w:val="20"/>
                <w:szCs w:val="20"/>
              </w:rPr>
              <w:t xml:space="preserve"> </w:t>
            </w:r>
            <w:r>
              <w:rPr>
                <w:rFonts w:cs="Times New Roman" w:ascii="Times New Roman" w:hAnsi="Times New Roman"/>
                <w:sz w:val="20"/>
                <w:szCs w:val="20"/>
              </w:rPr>
              <w:t>Проекти на външни организации през 2020 г. (КНСБ, КТ Подкрепа, АИКБ, БТПП, БСК, КРИБ и ССИ).</w:t>
            </w:r>
          </w:p>
          <w:p>
            <w:pPr>
              <w:pStyle w:val="Normal"/>
              <w:tabs>
                <w:tab w:val="clear" w:pos="708"/>
                <w:tab w:val="left" w:pos="27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бучение</w:t>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048 080 лв. </w:t>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на 2 910 безработни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 в обучение 6 857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both"/>
              <w:rPr/>
            </w:pPr>
            <w:r>
              <w:rPr>
                <w:rFonts w:cs="Times New Roman" w:ascii="Times New Roman" w:hAnsi="Times New Roman"/>
                <w:bCs/>
                <w:sz w:val="20"/>
                <w:szCs w:val="20"/>
              </w:rPr>
              <w:t>10.7.3.</w:t>
            </w:r>
            <w:r>
              <w:rPr>
                <w:rFonts w:cs="Times New Roman" w:ascii="Times New Roman" w:hAnsi="Times New Roman"/>
                <w:b/>
                <w:bCs/>
                <w:sz w:val="20"/>
                <w:szCs w:val="20"/>
              </w:rPr>
              <w:t xml:space="preserve"> </w:t>
            </w:r>
            <w:r>
              <w:rPr>
                <w:rFonts w:cs="Times New Roman" w:ascii="Times New Roman" w:hAnsi="Times New Roman"/>
                <w:sz w:val="20"/>
                <w:szCs w:val="20"/>
              </w:rPr>
              <w:t xml:space="preserve">Национална програма за обучение и заетост на бежанци. </w:t>
            </w:r>
          </w:p>
          <w:p>
            <w:pPr>
              <w:pStyle w:val="Normal"/>
              <w:tabs>
                <w:tab w:val="clear" w:pos="708"/>
                <w:tab w:val="left" w:pos="27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бучение</w:t>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8 141  лв. </w:t>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на 39 безработни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обучение 20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both"/>
              <w:rPr/>
            </w:pPr>
            <w:r>
              <w:rPr>
                <w:rFonts w:cs="Times New Roman" w:ascii="Times New Roman" w:hAnsi="Times New Roman"/>
                <w:bCs/>
                <w:sz w:val="20"/>
                <w:szCs w:val="20"/>
              </w:rPr>
              <w:t>10.7.4.</w:t>
            </w:r>
            <w:r>
              <w:rPr>
                <w:rFonts w:cs="Times New Roman" w:ascii="Times New Roman" w:hAnsi="Times New Roman"/>
                <w:b/>
                <w:bCs/>
                <w:sz w:val="20"/>
                <w:szCs w:val="20"/>
              </w:rPr>
              <w:t xml:space="preserve"> </w:t>
            </w:r>
            <w:r>
              <w:rPr>
                <w:rFonts w:cs="Times New Roman" w:ascii="Times New Roman" w:hAnsi="Times New Roman"/>
                <w:sz w:val="20"/>
                <w:szCs w:val="20"/>
              </w:rPr>
              <w:t>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3 549 789 лв. </w:t>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заетост на 749 продължително безработни лица, от тях 75 новонае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both"/>
              <w:rPr/>
            </w:pPr>
            <w:r>
              <w:rPr>
                <w:rFonts w:cs="Times New Roman" w:ascii="Times New Roman" w:hAnsi="Times New Roman"/>
                <w:bCs/>
                <w:sz w:val="20"/>
                <w:szCs w:val="20"/>
              </w:rPr>
              <w:t>10.7.5.</w:t>
            </w:r>
            <w:r>
              <w:rPr>
                <w:rFonts w:cs="Times New Roman" w:ascii="Times New Roman" w:hAnsi="Times New Roman"/>
                <w:b/>
                <w:bCs/>
                <w:sz w:val="20"/>
                <w:szCs w:val="20"/>
              </w:rPr>
              <w:t xml:space="preserve"> </w:t>
            </w:r>
            <w:r>
              <w:rPr>
                <w:rFonts w:cs="Times New Roman" w:ascii="Times New Roman" w:hAnsi="Times New Roman"/>
                <w:sz w:val="20"/>
                <w:szCs w:val="20"/>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ТСП, АЗ</w:t>
            </w:r>
          </w:p>
          <w:p>
            <w:pPr>
              <w:pStyle w:val="Normal"/>
              <w:tabs>
                <w:tab w:val="clear" w:pos="708"/>
                <w:tab w:val="left" w:pos="2734"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 924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етост</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194 безработни, от тях 150 новонаети.</w:t>
            </w:r>
          </w:p>
        </w:tc>
        <w:tc>
          <w:tcPr>
            <w:tcW w:w="2268" w:type="dxa"/>
            <w:tcBorders>
              <w:top w:val="single" w:sz="4" w:space="0" w:color="000000"/>
              <w:left w:val="single" w:sz="4" w:space="0" w:color="000000"/>
              <w:right w:val="single" w:sz="4" w:space="0" w:color="000000"/>
            </w:tcBorders>
          </w:tcPr>
          <w:p>
            <w:pPr>
              <w:pStyle w:val="Normal"/>
              <w:tabs>
                <w:tab w:val="clear" w:pos="708"/>
                <w:tab w:val="left" w:pos="13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c>
          <w:tcPr>
            <w:tcW w:w="535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both"/>
              <w:rPr/>
            </w:pPr>
            <w:r>
              <w:rPr>
                <w:bCs/>
                <w:sz w:val="20"/>
                <w:szCs w:val="20"/>
                <w:lang w:val="bg-BG" w:eastAsia="en-US"/>
              </w:rPr>
              <w:t>10.7.6.</w:t>
            </w:r>
            <w:r>
              <w:rPr>
                <w:b/>
                <w:bCs/>
                <w:sz w:val="20"/>
                <w:szCs w:val="20"/>
                <w:lang w:val="bg-BG" w:eastAsia="en-US"/>
              </w:rPr>
              <w:t xml:space="preserve"> </w:t>
            </w:r>
            <w:r>
              <w:rPr>
                <w:sz w:val="20"/>
                <w:szCs w:val="20"/>
                <w:lang w:val="bg-BG" w:eastAsia="en-US"/>
              </w:rPr>
              <w:t xml:space="preserve">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 </w:t>
            </w:r>
          </w:p>
          <w:p>
            <w:pPr>
              <w:pStyle w:val="ListParagraph1"/>
              <w:numPr>
                <w:ilvl w:val="0"/>
                <w:numId w:val="7"/>
              </w:numPr>
              <w:autoSpaceDE w:val="false"/>
              <w:jc w:val="both"/>
              <w:rPr>
                <w:sz w:val="20"/>
                <w:szCs w:val="20"/>
                <w:lang w:val="bg-BG" w:eastAsia="en-US"/>
              </w:rPr>
            </w:pPr>
            <w:r>
              <w:rPr>
                <w:sz w:val="20"/>
                <w:szCs w:val="20"/>
                <w:lang w:val="bg-BG" w:eastAsia="en-US"/>
              </w:rPr>
              <w:t>в обучение</w:t>
            </w:r>
          </w:p>
          <w:p>
            <w:pPr>
              <w:pStyle w:val="ListParagraph1"/>
              <w:autoSpaceDE w:val="false"/>
              <w:jc w:val="both"/>
              <w:rPr>
                <w:sz w:val="20"/>
                <w:szCs w:val="20"/>
                <w:lang w:val="bg-BG" w:eastAsia="en-US"/>
              </w:rPr>
            </w:pPr>
            <w:r>
              <w:rPr>
                <w:sz w:val="20"/>
                <w:szCs w:val="20"/>
                <w:lang w:val="bg-BG" w:eastAsia="en-US"/>
              </w:rPr>
            </w:r>
          </w:p>
        </w:tc>
        <w:tc>
          <w:tcPr>
            <w:tcW w:w="1420" w:type="dxa"/>
            <w:tcBorders>
              <w:top w:val="single" w:sz="4" w:space="0" w:color="000000"/>
              <w:left w:val="single" w:sz="4" w:space="0" w:color="000000"/>
              <w:right w:val="single" w:sz="4" w:space="0" w:color="000000"/>
            </w:tcBorders>
          </w:tcPr>
          <w:p>
            <w:pPr>
              <w:pStyle w:val="ListParagraph"/>
              <w:widowControl w:val="false"/>
              <w:tabs>
                <w:tab w:val="clear" w:pos="708"/>
                <w:tab w:val="left" w:pos="2734" w:leader="none"/>
              </w:tabs>
              <w:ind w:left="34" w:hanging="0"/>
              <w:jc w:val="center"/>
              <w:textAlignment w:val="baseline"/>
              <w:rPr>
                <w:sz w:val="20"/>
                <w:szCs w:val="20"/>
              </w:rPr>
            </w:pPr>
            <w:r>
              <w:rPr>
                <w:sz w:val="20"/>
                <w:szCs w:val="20"/>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811 лв.</w:t>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54 безработни лица, от които 50 новонаети и обучение на 50 безработ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pPr>
            <w:r>
              <w:rPr>
                <w:bCs/>
                <w:sz w:val="20"/>
                <w:szCs w:val="20"/>
                <w:lang w:val="bg-BG" w:eastAsia="en-US"/>
              </w:rPr>
              <w:t>10.7.7.</w:t>
            </w:r>
            <w:r>
              <w:rPr>
                <w:b/>
                <w:bCs/>
                <w:sz w:val="20"/>
                <w:szCs w:val="20"/>
                <w:lang w:val="bg-BG" w:eastAsia="en-US"/>
              </w:rPr>
              <w:t xml:space="preserve"> </w:t>
            </w:r>
            <w:r>
              <w:rPr>
                <w:sz w:val="20"/>
                <w:szCs w:val="20"/>
                <w:lang w:val="bg-BG" w:eastAsia="en-US"/>
              </w:rPr>
              <w:t>Организиране от АЗ на обучение на възрастни по чл.63 от ЗНЗ (по реда на чл.63 от ППЗНЗ).</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491 525 лв. </w:t>
            </w:r>
          </w:p>
        </w:tc>
        <w:tc>
          <w:tcPr>
            <w:tcW w:w="1960"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Обучение </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безработни лица, включени в обучение  за придобиване на професионална квалификация; 1000 заети в микро- и малки предприятия и 200 заети в средни предприятия, включени в обучение за придобиване на ключови компетентности.</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ListParagraph1"/>
              <w:autoSpaceDE w:val="false"/>
              <w:ind w:left="0" w:hanging="0"/>
              <w:jc w:val="both"/>
              <w:rPr/>
            </w:pPr>
            <w:r>
              <w:rPr>
                <w:bCs/>
                <w:sz w:val="20"/>
                <w:szCs w:val="20"/>
                <w:lang w:val="bg-BG" w:eastAsia="en-US"/>
              </w:rPr>
              <w:t>10.7.8.</w:t>
            </w:r>
            <w:r>
              <w:rPr>
                <w:b/>
                <w:bCs/>
                <w:sz w:val="20"/>
                <w:szCs w:val="20"/>
                <w:lang w:val="bg-BG" w:eastAsia="en-US"/>
              </w:rPr>
              <w:t xml:space="preserve"> </w:t>
            </w:r>
            <w:r>
              <w:rPr>
                <w:sz w:val="20"/>
                <w:szCs w:val="20"/>
                <w:lang w:val="bg-BG" w:eastAsia="en-US"/>
              </w:rPr>
              <w:t>Организиране от АЗ на обучение на възрастни чрез насочване в Центъра за развитие на човешките ресурси и регионални инициативи (ЦРЧРРИ).</w:t>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97 984 лв.</w:t>
            </w:r>
          </w:p>
        </w:tc>
        <w:tc>
          <w:tcPr>
            <w:tcW w:w="1960"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Обучение </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0"/>
                <w:szCs w:val="20"/>
              </w:rPr>
            </w:pPr>
            <w:r>
              <w:rPr>
                <w:rFonts w:cs="Times New Roman" w:ascii="Times New Roman" w:hAnsi="Times New Roman"/>
                <w:sz w:val="20"/>
                <w:szCs w:val="20"/>
              </w:rPr>
              <w:t xml:space="preserve">Организиране и провеждане на професионално обучение и на обучение за придобиване на ключови компетентности на 435 безработни лица. </w:t>
            </w:r>
          </w:p>
          <w:p>
            <w:pPr>
              <w:pStyle w:val="Normal"/>
              <w:spacing w:lineRule="auto" w:line="240" w:before="0" w:after="0"/>
              <w:ind w:right="-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w:t>
            </w:r>
          </w:p>
        </w:tc>
      </w:tr>
      <w:tr>
        <w:trPr/>
        <w:tc>
          <w:tcPr>
            <w:tcW w:w="535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7.9.</w:t>
            </w:r>
            <w:r>
              <w:rPr>
                <w:rFonts w:cs="Times New Roman" w:ascii="Times New Roman" w:hAnsi="Times New Roman"/>
                <w:b/>
                <w:bCs/>
                <w:sz w:val="20"/>
                <w:szCs w:val="20"/>
              </w:rPr>
              <w:t xml:space="preserve"> </w:t>
            </w:r>
            <w:r>
              <w:rPr>
                <w:rFonts w:cs="Times New Roman" w:ascii="Times New Roman" w:hAnsi="Times New Roman"/>
                <w:sz w:val="20"/>
                <w:szCs w:val="20"/>
              </w:rPr>
              <w:t>Двугодишен план за обучение, провеждано от Държавно предприятие „Българо-германски център за професионално обучение” (ДП БГЦПО).</w:t>
            </w:r>
          </w:p>
        </w:tc>
        <w:tc>
          <w:tcPr>
            <w:tcW w:w="1420"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4 200 000 лв. </w:t>
            </w:r>
          </w:p>
        </w:tc>
        <w:tc>
          <w:tcPr>
            <w:tcW w:w="1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о ориентиране, професионално обучение, обучение за придобиване на ключови компете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на обучаващи на възрастни, в т. ч. наставници. </w:t>
            </w:r>
          </w:p>
          <w:p>
            <w:pPr>
              <w:pStyle w:val="Normal"/>
              <w:spacing w:lineRule="auto" w:line="240"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4"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Обучение на 2 822 безработни лица от групи в неравностойно положение на пазара на труда. </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8. Децентрализация на предоставянето на социални услуги</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9. Разработване и прилагане на единна държавна политика за подкрепа на рисковите семейства с деца</w:t>
            </w:r>
            <w:r>
              <w:rPr>
                <w:rFonts w:cs="Times New Roman" w:ascii="Times New Roman" w:hAnsi="Times New Roman"/>
                <w:b/>
                <w:sz w:val="20"/>
                <w:szCs w:val="20"/>
                <w:lang w:eastAsia="bg-BG"/>
              </w:rPr>
              <w:t>.</w:t>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0.9.1.1. Създаване на по-добри условия за гарантиране правото на детето на живот и развитие в сигурна и безопасна ср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условия за живот и развитие в сигурна ср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 варианти за реформа и подобряване ефективността на системата за закрила и гарантиране правата на децата</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0.9.1.2. Научно-приложен проект „Изучаване на добър европейски опит за социална интеграция на семейства с деца от уязвими групи“ с ръководител проф. И. Том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готвяне на доклади за добри европейски практики за социална интеграция на семейства с деца от уязвими групи за нуждите на местната власт и институции. Обучение за социална интеграция на семейства с деца от уязвими групи на представители на местната власт, на местни социални и образователни институции и на НПО за прилагането им в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ясняване на недостатъците на българската образователна система и координационния механизъм в тази област и представяне на добра европейска практика за интеграция на семейства с деца от уязвими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10. Международното сътрудничество в областта на демографските въпрос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sz w:val="20"/>
                <w:szCs w:val="20"/>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следяване и участие в международни форуми и инициативи, подобряване на сътрудничеството на заинтересованите страни на национално, регионално и международно ниво за изпълнение на Дневния ред на ООН 2030 и преодоляване на демографските предизвикателств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ринася за изпълнението на Дневния ред на ООН и преодоляване на  неравенствата  и предизвикателствата пред устойчивото развитие до 203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международно, регионал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10.2. Подобряване на сътрудничеството по демографските проблеми врамките на компетентност на  Комисаря по демокрация и демография г-жа Дубравка Шуиц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rPr>
              <w:t>МВнР</w:t>
            </w:r>
            <w:r>
              <w:rPr>
                <w:rFonts w:cs="Times New Roman" w:ascii="Times New Roman" w:hAnsi="Times New Roman"/>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дяване, участие и иницииране  на инициативи, на национално, регионално и международно ниво за изпълнение на Дневния ред на ООН 2030 и преодоляване на демографските предизвика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ринася за повишаване на осведомеността по демографските  проблеми, създава възможности за  повишаване на капацитета и обогатяване на сътрудничеството  на заинтересованите страни за преодоляване на демографските предизвикател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10. 3. Развитие и обогатяване  на сътрудничеството ни  с Фонда на ООН за населението по приоритетни за България и Фонда въпроси като демография, равни възможност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ICPD +25) .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rPr>
              <w:t>МВн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следяване, участие и иницииране  на инициативи, на национално, регионално и международно ниво за изпълнение на Дневния ред на ООН 2030, </w:t>
            </w:r>
            <w:r>
              <w:rPr>
                <w:rFonts w:cs="Times New Roman" w:ascii="Times New Roman" w:hAnsi="Times New Roman"/>
                <w:sz w:val="20"/>
                <w:szCs w:val="20"/>
                <w:lang w:eastAsia="bg-BG"/>
              </w:rPr>
              <w:t>ангажиментите от Кайро и Найроби (ICPD +25) и преодоляване на демографските предизвикателств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здава възможности за  подобряване на сътрудничеството на заинтересованите страни за изпълнение  на Дневния ред на ООН 2030, </w:t>
            </w:r>
            <w:r>
              <w:rPr>
                <w:rFonts w:cs="Times New Roman" w:ascii="Times New Roman" w:hAnsi="Times New Roman"/>
                <w:sz w:val="20"/>
                <w:szCs w:val="20"/>
                <w:lang w:eastAsia="bg-BG"/>
              </w:rPr>
              <w:t>ангажиментите от Кайро и Найроби (ICPD +25) и преодоляване на демографските предизвикателства пред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10.4. Оказване на съдействие по компетентност за реализиране на проекти по линия на сътрудничеството за развитие с фокус към демографски въпроси, равни възможности, младежко развитие, повишаване лидерската роля на България в региона на Ю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 xml:space="preserve">В рамките на бюджета по МСР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твърдени и реализирани проекти с фокус към </w:t>
            </w:r>
            <w:r>
              <w:rPr>
                <w:rFonts w:cs="Times New Roman" w:ascii="Times New Roman" w:hAnsi="Times New Roman"/>
                <w:sz w:val="20"/>
                <w:szCs w:val="20"/>
                <w:lang w:eastAsia="bg-BG"/>
              </w:rPr>
              <w:t xml:space="preserve">демографски въпроси, равни възможности, младежко развити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поделяне на добри български практи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ринася за реализирането на проекти  с демографски аспекти, насочени  към етническите българи зад гра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 и 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375 589 335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295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838 273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хабилитирани жилища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ползващо подобр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 сград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380 496 051 лв.</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и или търговски сгради, построени или обновени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сг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 Подобряване на градска среда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304 518 136 лв.</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строени пл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или рехабилитирани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751 877.88 кв.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1 876 830 лв.</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647 663.92 kWh/год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rHeight w:val="41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103 370 196 лв.</w:t>
            </w:r>
          </w:p>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 796 762.24 kWh/год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7. Подобряване на материалната база в образователни институции на средното и висшето образование от регионално и национално зна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224 717 99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 498 лиц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8.Подобряване на здравната инфраструктура от системата на спешната медицинска помо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163 502 133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ирани обекти на спешна медицинск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9.Подобряване на достъпа до социални услуги в общността и продължаване процеса на деинституционализ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99 468 980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обекти на социалната инфраструктура в процеса на деинституцион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0. Подобряване на туристическата инфраструктура в рамките на интегриран туристически продук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197 061 377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туристически продукти за обектите на културното наследство от национално и световно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1. Подобряване на регионалната пътна инфраструк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380 461 586 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дължина на реконструирани или модернизирани регионални път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15 к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През 2020 г. няма планиран прием по подмярката, като ще се сключват административни договори в рамките на одобрени 64 стратегии за ВОМР по подмярка 1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дминистративни договор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добряване на достъпа до продуктите и услуг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11.2.</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Възраждане на селските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1.2.1. Международен проект по Хоризонт 2020 </w:t>
            </w:r>
            <w:r>
              <w:rPr>
                <w:rFonts w:cs="Times New Roman" w:ascii="Times New Roman" w:hAnsi="Times New Roman"/>
                <w:bCs/>
                <w:sz w:val="20"/>
                <w:szCs w:val="20"/>
              </w:rPr>
              <w:t>„По-добра иновация в селските райони: свързване на изпълнители, инструменти и политики чрез мрежи” - LIAISON (2018-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С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ът е финансиран по програма Хоризонт 2020 от Европейската комисия. Бюджетът за 2020 г. за ИФС е 51 987 </w:t>
            </w:r>
            <w:r>
              <w:rPr>
                <w:rFonts w:cs="Times New Roman" w:ascii="Times New Roman" w:hAnsi="Times New Roman"/>
                <w:bCs/>
                <w:sz w:val="20"/>
                <w:szCs w:val="20"/>
              </w:rPr>
              <w:t>л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асяне на доклади на национални и международни конферен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евроопейско ниво: Създаване на онлайн мрежа за взаимодействие в различни иновационни инициативи; предложение з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ване н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1.2. 2. Възраждане на селските райо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През 2020 г. няма планиран прием по подмярката, като ще се сключват административни договори в рамките на одобрени 64 стратегии за ВОМР по подмярка 1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дминистративни договор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добряване на достъпа до продуктите и услуг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3.1. Приключване на научно-приложен проект: „</w:t>
            </w:r>
            <w:r>
              <w:rPr>
                <w:rFonts w:cs="Times New Roman" w:ascii="Times New Roman" w:hAnsi="Times New Roman"/>
                <w:bCs/>
                <w:sz w:val="20"/>
                <w:szCs w:val="20"/>
                <w:lang w:eastAsia="bg-BG"/>
              </w:rPr>
              <w:t>Приобщаващо регионално развитие – социални, икономически и екологични измерения”.</w:t>
            </w:r>
          </w:p>
          <w:p>
            <w:pPr>
              <w:pStyle w:val="Normal"/>
              <w:spacing w:lineRule="auto" w:line="240" w:before="0" w:after="0"/>
              <w:ind w:right="3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нститут за икономически изследвания при БАН</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Style w:val="FontStyle25"/>
                <w:bCs/>
                <w:szCs w:val="20"/>
              </w:rPr>
            </w:pPr>
            <w:r>
              <w:rPr>
                <w:rStyle w:val="FontStyle25"/>
                <w:szCs w:val="20"/>
              </w:rPr>
              <w:t>Бюджетна субсидия на БАН (</w:t>
            </w:r>
            <w:r>
              <w:rPr>
                <w:rFonts w:cs="Times New Roman" w:ascii="Times New Roman" w:hAnsi="Times New Roman"/>
                <w:sz w:val="20"/>
                <w:szCs w:val="20"/>
              </w:rPr>
              <w:t>разходите не могат да бъдат конкретизирани, тъй като финансирането не е проектно)</w:t>
            </w:r>
          </w:p>
          <w:p>
            <w:pPr>
              <w:pStyle w:val="Normal"/>
              <w:spacing w:lineRule="auto" w:line="240" w:before="0" w:after="0"/>
              <w:rPr>
                <w:rStyle w:val="FontStyle25"/>
                <w:rFonts w:ascii="Times New Roman" w:hAnsi="Times New Roman" w:cs="Times New Roman"/>
                <w:bCs/>
                <w:sz w:val="20"/>
                <w:szCs w:val="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не на критични регионални диспропорции в различни аспекти – социални, икономически, екологични. Формулиране на препоръки за регионална политика, целяща тяхното преодоляв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регионалното развитие на равнище статистически райони и области. Оценка на развитието чрез отчитане на икономически, социални и екологични характеристики, като се открои потенциалът за развитие на зелени отрасли. Формулиране на препоръки за регионална политика в България, при която се търси избягване на критични регионални диспропор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11.3.2. Проект „Градското земеделие като стратегия за повишаване на качеството на живот на градските общности“ (2017 – 2019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ът е финансиран от ФНИ на МОН Договор с ФНИ ДН 05/18 от декември 2016г.</w:t>
            </w:r>
            <w:r>
              <w:rPr>
                <w:rFonts w:cs="Times New Roman" w:ascii="Times New Roman" w:hAnsi="Times New Roman"/>
                <w:bCs/>
                <w:sz w:val="20"/>
                <w:szCs w:val="20"/>
              </w:rPr>
              <w:t xml:space="preserve"> Общият бюджет за 2019-2020 г. е 46 724</w:t>
            </w:r>
            <w:r>
              <w:rPr>
                <w:rFonts w:cs="Times New Roman" w:ascii="Times New Roman" w:hAnsi="Times New Roman"/>
                <w:b/>
                <w:bCs/>
                <w:sz w:val="20"/>
                <w:szCs w:val="20"/>
              </w:rPr>
              <w:t xml:space="preserve"> </w:t>
            </w:r>
            <w:r>
              <w:rPr>
                <w:rFonts w:cs="Times New Roman" w:ascii="Times New Roman" w:hAnsi="Times New Roman"/>
                <w:bCs/>
                <w:sz w:val="20"/>
                <w:szCs w:val="20"/>
              </w:rPr>
              <w:t>лв.</w:t>
            </w:r>
          </w:p>
          <w:p>
            <w:pPr>
              <w:pStyle w:val="Normal"/>
              <w:spacing w:lineRule="auto" w:line="240" w:before="0" w:after="0"/>
              <w:rPr>
                <w:rStyle w:val="FontStyle25"/>
                <w:szCs w:val="20"/>
              </w:rPr>
            </w:pPr>
            <w:r>
              <w:rPr>
                <w:rFonts w:cs="Times New Roman" w:ascii="Times New Roman" w:hAnsi="Times New Roman"/>
                <w:bCs/>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Публикуване на статии в списания и сборниц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насяне на доклади на национални и международни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Изследване и обяснение на социалните, икономическите и екологичните механизми, чрез които градското земеделие повишава качеството на живот в урбанизираните общности и допринася за устойчивото им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Идентифициране на конкретните социални,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 – идентифицирани социалните,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местно ниво – по отношение на Столична община -идентифицирани конкретните местни социални, икономически и териториални ресурси за развитие на градско земедел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5. Провеждане на диференцирана регионална политика в изостаналите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6.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7. Оптимизиране на концентрацията на населението в големите градове и столиц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8.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1.9. Устойчиво подобряване на жилищните условия за ромите, чрез гарантиране на изпълнението на Плана за действие  </w:t>
            </w:r>
            <w:r>
              <w:rPr>
                <w:rFonts w:cs="Times New Roman" w:ascii="Times New Roman" w:hAnsi="Times New Roman"/>
                <w:b/>
                <w:bCs/>
                <w:sz w:val="20"/>
                <w:szCs w:val="20"/>
                <w:lang w:eastAsia="bg-BG"/>
              </w:rPr>
              <w:t>за периода 2015-2020 г. за изпълнение на Националната стратегия на Република България за интегриране на ромите (2012-2020)</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0.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0.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През 2020 г. няма планиран прием по подмярката, като ще се сключват административни договори в рамките на одобрени 64 стратегии за ВОМР по подмярка 1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ФП – левовата равностойност на 6 000 000 евро по процедур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административни догов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одобрени проекти по подмярка 6.3 „Стартова помощ за развитието на малки стопанства“ ТПП от ПРСР 2014- 2020 г. на население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2" w:right="23" w:hanging="283"/>
              <w:rPr>
                <w:sz w:val="20"/>
                <w:szCs w:val="20"/>
              </w:rPr>
            </w:pPr>
            <w:r>
              <w:rPr>
                <w:sz w:val="20"/>
                <w:szCs w:val="20"/>
              </w:rPr>
              <w:t>Подобряване на достъпа до продуктите и услуг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ind w:left="452" w:right="23" w:hanging="283"/>
              <w:rPr>
                <w:sz w:val="20"/>
                <w:szCs w:val="20"/>
              </w:rPr>
            </w:pPr>
            <w:r>
              <w:rPr>
                <w:sz w:val="20"/>
                <w:szCs w:val="20"/>
              </w:rPr>
              <w:t>Брой бенефициери –собственици на животновъдни стопанства, получаващи стартова помощ за развитие и укрепване на малките земеделски стопанства в устойчиви и жизнеспособни еди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и и региони на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 Намаляване на диспропорциите в териториалното разпределен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0.2.</w:t>
            </w:r>
            <w:r>
              <w:rPr>
                <w:rFonts w:cs="Times New Roman" w:ascii="Times New Roman" w:hAnsi="Times New Roman"/>
                <w:sz w:val="24"/>
                <w:szCs w:val="24"/>
              </w:rPr>
              <w:t xml:space="preserve"> </w:t>
            </w:r>
            <w:r>
              <w:rPr>
                <w:rFonts w:cs="Times New Roman" w:ascii="Times New Roman" w:hAnsi="Times New Roman"/>
                <w:sz w:val="20"/>
                <w:szCs w:val="20"/>
              </w:rPr>
              <w:t>Ограничаване на измамите, свързани с финансови злоупотреби със средства на Европейския съюз по линия на селското стопан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иране обмена на информация по случаи, свързани с корупционни практики, при усвояване на средствата от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сведомеността на заинтересованите държавни институции и граждани по въпроси, свързани с противодействие на измамите, засягащи финансовите интереси на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на тенденции и рискови области, уведомяване на ресорни държавни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рой регистрирани и проверени сигнали за злоупотреби със средствата от Е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ни срещи между ДАФКОС, ГДБОП, ГДНП, други компетентни структури на МВР и Прокурату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конференции, семинари, работни срещи, организирани от компетентни институции на държави членки, с цел засилване на сътрудничеството, обмяната на опит и добри практики в областта на борбата с измамите;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стие в съвместни проверки на място на служители от ДАФКОС, ГДНП и ГДБОП в съответствие с компетенциите им по линия на борбата с измамите със средства на Е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зготвяне на годишен анализ на докладваните нередности при усвояването на средства от Е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рой срещи/публични форуми/информационни кампании, свързани с борбата с нередности и измами, засягащи финансовите средства на Е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ФП – до левовата равностойност на 12 112 401 евро по процедурата  по ПРСР 2014-2020 г. в зависимост от остатъчния бюджет след прием проведен през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ФП –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овата равностой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000 000 евро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яне на подкрепа за проучвания/инвестиции, свързани с природното и културното наследство на селата, в т.ч. обекти с висока природна стойност по Подмярка 7.6 „Проучвания и инвестиции, свързани с поддържане, възстановяване и подобряване на културното и природното наследство на сел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оставяне на подкрепа за създаване, подобрение и разширяване на пасивна широколентова инфраструктура и мерки за достъп до решения чрез широколентова инфраструктура и електронно правителство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СР 2014 –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ители, които се ползват от подобрени услуги/инфраструктура,за периода на прилагане на ПРСР 2014-2020 г. (Мярка 7 „Основни услуги и обновяване на села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ind w:left="452" w:hanging="0"/>
              <w:rPr>
                <w:rFonts w:ascii="Times New Roman" w:hAnsi="Times New Roman" w:cs="Times New Roman"/>
                <w:sz w:val="20"/>
                <w:szCs w:val="20"/>
              </w:rPr>
            </w:pPr>
            <w:r>
              <w:rPr>
                <w:rFonts w:cs="Times New Roman"/>
                <w:sz w:val="20"/>
                <w:szCs w:val="20"/>
              </w:rPr>
            </w:r>
          </w:p>
          <w:p>
            <w:pPr>
              <w:pStyle w:val="ListParagraph"/>
              <w:ind w:left="452"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2. Опазване и поддържане на екологична и ергономична среда за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3. Разработване на областни и/или общински демографски стратегии, съобразно спецификите на демографското развитие на населе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4.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2.1.1. Отчет за 2019 г. за изпълнение на Актуализираната Национална стратегия за демографско развитие на населението в Република България (2012-2030 год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ТС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мане с РМС на Отчет за 2019 г. за изпълнение на на Актуализираната Национална стратегия за демографско развитие на населението в Република България (2012-203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Приет с РМС Отчет за 2019 г. за изпълнение на на Актуализираната Национална стратегия за демографско развитие на населението в Република България (2012-203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r>
        <w:br w:type="page"/>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ЛОЖЕНИЕ 1 – МЕРКИ ЗА ОГРАНИЧАВАНЕ РАЗПРОСТРАНЕНИЕТО НА COVID-19</w:t>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ЪМ ПЛАН ЗА 2020 г.ЗА МОНИТОРИНГ Н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bl>
      <w:tblPr>
        <w:tblW w:w="14986" w:type="dxa"/>
        <w:jc w:val="left"/>
        <w:tblInd w:w="-113" w:type="dxa"/>
        <w:tblLayout w:type="fixed"/>
        <w:tblCellMar>
          <w:top w:w="0" w:type="dxa"/>
          <w:left w:w="108" w:type="dxa"/>
          <w:bottom w:w="0" w:type="dxa"/>
          <w:right w:w="108" w:type="dxa"/>
        </w:tblCellMar>
      </w:tblPr>
      <w:tblGrid>
        <w:gridCol w:w="6204"/>
        <w:gridCol w:w="1701"/>
        <w:gridCol w:w="1842"/>
        <w:gridCol w:w="1788"/>
        <w:gridCol w:w="13"/>
        <w:gridCol w:w="1743"/>
        <w:gridCol w:w="1695"/>
      </w:tblGrid>
      <w:tr>
        <w:trPr/>
        <w:tc>
          <w:tcPr>
            <w:tcW w:w="620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административни разходи</w:t>
            </w:r>
          </w:p>
        </w:tc>
        <w:tc>
          <w:tcPr>
            <w:tcW w:w="178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756"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169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4986" w:type="dxa"/>
            <w:gridSpan w:val="7"/>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 Намаляване на риска от заразяване на населениет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 Въвеждане на епидемиологичен режим на работа (в домашни условия и по график в административните сгради) за служителите в системата на МОСВ през периода на извънредно положе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внедряване и използване на софтуерен продукт за дистанционен достъп на служители на МОСВ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 закупуване на предпазни средства и оборудване - маски, ръкавици, специализирано облекло, предпазни очила и шлемове, дезинфекциращи кърпи, термометри за безконтактно измерване на темпера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ршване на дезинфекция на обществени места (закупуване на дезинфектанти за обществено почистван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Г) закупуване на пречистватели за въздух</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 изработка и поставяне на алуминиеви прегради на фронт-офиси за предпазване на служители и потребители на административ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СВ и ВР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МОСВ и ВРБ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перативни програм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инвестиции в размер на 958 260 лв.</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сигурени дистанционни компютърни работни места (брой)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предпазни средства и оборудване (брой)</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селение (брой жители), обхванато от мярката – брой лица, поставени под защита (всички служители в системата на МОСВ и потребители на административни услуги)</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 Централната администрация и подразделенията на МОСВ на територията на страната</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2. ПМС №55 от 30 мар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НОИ, 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онд „Безработица“ на ДОО и съфинансиране от работодател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етост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на заетостта при усложнена епидемична обстанов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3.  Предприемане на действия във всички културни институти в страната в изпълнение на заповедта на министъра на здравеопазването от 13 март 2020 г. за въвеждане на противоепидемични мерки срещу разпространението на COVID-19 и с цел опазване живота и здравето на личния състав в сферата на културата.</w:t>
            </w:r>
          </w:p>
          <w:p>
            <w:pPr>
              <w:pStyle w:val="Normal"/>
              <w:spacing w:lineRule="auto" w:line="240" w:before="0" w:after="0"/>
              <w:ind w:right="14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Затваряне на сцените;  отменени репетиции, представления и концерти; самоподготовка за творческите екипи; администрацията работи дистанционно или частично при спазване на противоепидемични мерки; засилен режим на пълна дезинфекция на сградите; служителите от художествените и технически звена са в платен годишен отпуск, ограничен достъп до сградите.</w:t>
            </w:r>
          </w:p>
          <w:p>
            <w:pPr>
              <w:pStyle w:val="Normal"/>
              <w:spacing w:lineRule="auto" w:line="240" w:before="0" w:after="0"/>
              <w:ind w:right="142"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Cs/>
                <w:sz w:val="20"/>
                <w:szCs w:val="20"/>
                <w:lang w:eastAsia="bg-BG"/>
              </w:rPr>
              <w:t xml:space="preserve">1.4. Предприемане на възможни временни ефективни икономически мерки за възстановяване на културния сектор и за отстраняване на икономическите последици за творците и организациите в областта на културата и изкуствата, както и за </w:t>
            </w:r>
            <w:r>
              <w:rPr>
                <w:rFonts w:cs="Times New Roman" w:ascii="Times New Roman" w:hAnsi="Times New Roman"/>
                <w:sz w:val="20"/>
                <w:szCs w:val="20"/>
                <w:lang w:eastAsia="bg-BG"/>
              </w:rPr>
              <w:t>подпомагането на независимия сектор в областта на културата и изку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Гарантирани заплати и осигуровки за държавните културни институти в областта на сценичните изкуства за периода на извънредното положение;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Подпомагане на самоосигуряващи се творци в областта на културата и на изкуствата със сума в размер на една минимална работна заплата и начислени осигуровки за два месеца от времето на извънредното положение; неговата отмяна;</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Възможност за кандидатстване с проекти към Министерството на културата и Национален фонд „Култура“ по сега съществуващите програми, в правилата на които да бъдат включени допустими разходи до 25 % на разходи за персонал и административни разходи и увеличение на сроковете на изпълнение;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Възможност за получаване на безлихвени кредити до 1500 лева с удължен срок на изплащане за 10 години;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Мярката по схемата „60:40“ за запазване на работните места в предприятията, включително за тези, занимаващи се с артистична и творческа дейност.</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условия за възстановяване на творческата дейност, обусловена от готовността и възможността на зрителите да посещават публични събития, в това число спектакли и концерти в сценични простран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здаване на единен публичен регистър на свободните артисти, който да бъде в помощ на Министерството при подобни ситуации в бъдеще. Чрез него те ще имат възможност да декларират и препотвърждават своя статут периодично и да потвърждават, че доходите им са изцяло зависими от работата им в независимия секто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5.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извънболничната медицинска помощ:</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 Съгласно „Проект на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ще се съобрази с направеното допълнение, като ще се договори заплащане с БЛС в НРД за медицински дейности на нова дейност „Полимеразна верижна реакция за доказване на COVID-19“; която ще бъде част от пакетите по „Вирусология“ и „Клинична микробиология“..</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иети са промени в НРД за медицинските и денталните дейности и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Сумите ще се заплащат за периода на въведеното извънредно положение за изпълнителите на ПИМП, СИМП, МДД и ДП през 2020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Създадена е организация за заплаща за високоспециализираните изследвания за доказване на вируса COVID-19 в условията на извънболничната медицинска помощ.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редствата за предприетите мерки свързани с епидемията причинена от COVID-19 ще бъдат в рамките на утвърдените средства по Закона за бюджета на НЗОК за 2020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ейностите, които се обхващат от НЗОК в извънболничната медицинска помощ по отношение на епидемичната обстановка, причинена от COVID-19 са включени в Приложение №2 към Наредба №9 от 10.12.2020 г. В пакет „Вирусология“ и пакет „Клинична микробиология“ НЗОК ще заплаща за извършване на високоспециализираното изследване „Полимеразна верижна реакция за доказване на COVID-19“ чрез т.н. PCR те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НЗОК е разработила </w:t>
            </w:r>
            <w:r>
              <w:rPr>
                <w:rFonts w:cs="Times New Roman" w:ascii="Times New Roman" w:hAnsi="Times New Roman"/>
                <w:bCs/>
                <w:sz w:val="20"/>
                <w:szCs w:val="20"/>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Наредба №9 от 10.12.2019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 PCR теста ще бъдат открити, регистрирани и лекувани лицата със съмнения за инфекция с COVID-19.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lang w:eastAsia="bg-BG"/>
              </w:rPr>
              <w:t>1.6.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болничната медицинска помощ (БМП):</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 Съгласно „Проект на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ще се съобрази с направеното допълнение, като ще се договори заплащане с БЛС в НРД за медицински дейности за отчитане болни с усложнения от заразяване с COVID-19 по:</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Клинична пътека </w:t>
            </w:r>
            <w:r>
              <w:rPr>
                <w:rFonts w:cs="Times New Roman" w:ascii="Times New Roman" w:hAnsi="Times New Roman"/>
                <w:b/>
                <w:sz w:val="20"/>
                <w:szCs w:val="20"/>
                <w:lang w:eastAsia="bg-BG"/>
              </w:rPr>
              <w:t>(КП) №39</w:t>
            </w:r>
            <w:r>
              <w:rPr>
                <w:rFonts w:cs="Times New Roman" w:ascii="Times New Roman" w:hAnsi="Times New Roman"/>
                <w:sz w:val="20"/>
                <w:szCs w:val="20"/>
                <w:lang w:eastAsia="bg-BG"/>
              </w:rPr>
              <w:t xml:space="preserve"> „Диагностика и лечение на бронхопневмония и бронхиолит при лица над 18-годишна възраст", ще бъдат добавени въведените от СЗО нови кодове за отчитане на коронавирус по МКБ-10: </w:t>
            </w:r>
            <w:r>
              <w:rPr>
                <w:rFonts w:cs="Times New Roman" w:ascii="Times New Roman" w:hAnsi="Times New Roman"/>
                <w:b/>
                <w:bCs/>
                <w:sz w:val="20"/>
                <w:szCs w:val="20"/>
                <w:u w:val="single"/>
                <w:lang w:eastAsia="bg-BG"/>
              </w:rPr>
              <w:t>U07.1, U07.2</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48 </w:t>
            </w:r>
            <w:r>
              <w:rPr>
                <w:rFonts w:cs="Times New Roman" w:ascii="Times New Roman" w:hAnsi="Times New Roman"/>
                <w:sz w:val="20"/>
                <w:szCs w:val="20"/>
                <w:lang w:eastAsia="bg-BG"/>
              </w:rPr>
              <w:t>"Диагностика и лечение на бронхопневмония в детска възраст", ще бъдат добавени следните въведени от СЗО нови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104 </w:t>
            </w:r>
            <w:r>
              <w:rPr>
                <w:rFonts w:cs="Times New Roman" w:ascii="Times New Roman" w:hAnsi="Times New Roman"/>
                <w:sz w:val="20"/>
                <w:szCs w:val="20"/>
                <w:lang w:eastAsia="bg-BG"/>
              </w:rPr>
              <w:t>"Диагностика и лечение на контагиозни вирусни и бактериални заболявания - остро протичащи, с усложнения" ще бъдат добавени следните въведени от СЗО нови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Cs/>
                <w:sz w:val="20"/>
                <w:szCs w:val="20"/>
                <w:lang w:eastAsia="bg-BG"/>
              </w:rPr>
              <w:t xml:space="preserve">Средствата за предприетите </w:t>
            </w:r>
            <w:r>
              <w:rPr>
                <w:rFonts w:cs="Times New Roman" w:ascii="Times New Roman" w:hAnsi="Times New Roman"/>
                <w:sz w:val="20"/>
                <w:szCs w:val="20"/>
                <w:lang w:eastAsia="bg-BG"/>
              </w:rPr>
              <w:t xml:space="preserve">мерки свързани с епидемията причинена от COVID-19 ще бъдат в рамките на утвърдените средства по Закона за бюджета на НЗОК за 2020 г.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За заплащането на случаите по </w:t>
            </w:r>
            <w:r>
              <w:rPr>
                <w:rFonts w:cs="Times New Roman" w:ascii="Times New Roman" w:hAnsi="Times New Roman"/>
                <w:b/>
                <w:sz w:val="20"/>
                <w:szCs w:val="20"/>
                <w:lang w:eastAsia="bg-BG"/>
              </w:rPr>
              <w:t>КП №39</w:t>
            </w:r>
            <w:r>
              <w:rPr>
                <w:rFonts w:cs="Times New Roman" w:ascii="Times New Roman" w:hAnsi="Times New Roman"/>
                <w:sz w:val="20"/>
                <w:szCs w:val="20"/>
                <w:lang w:eastAsia="bg-BG"/>
              </w:rPr>
              <w:t xml:space="preserve"> включително и тези във връзка с диагностика, лечение и въвеждане на карантинен режим при пациенти с COVID-19   в условията на болничната медицинска помощ (БМП), планираните финансови средства през 2020г. са в размер на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8 243 763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За заплащането на случаите по </w:t>
            </w:r>
            <w:r>
              <w:rPr>
                <w:rFonts w:cs="Times New Roman" w:ascii="Times New Roman" w:hAnsi="Times New Roman"/>
                <w:b/>
                <w:sz w:val="20"/>
                <w:szCs w:val="20"/>
                <w:lang w:eastAsia="bg-BG"/>
              </w:rPr>
              <w:t>КП №48</w:t>
            </w:r>
            <w:r>
              <w:rPr>
                <w:rFonts w:cs="Times New Roman" w:ascii="Times New Roman" w:hAnsi="Times New Roman"/>
                <w:sz w:val="20"/>
                <w:szCs w:val="20"/>
                <w:lang w:eastAsia="bg-BG"/>
              </w:rPr>
              <w:t xml:space="preserve"> включително и тези във връзка с диагностика, лечение и въвеждане на карантинен режим при пациенти с COVID-19  в условията на болничната медицинска помощ (БМП), планираните финансови средства през 2020г. са в размер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3 817 84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pPr>
            <w:r>
              <w:rPr>
                <w:rFonts w:cs="Times New Roman" w:ascii="Times New Roman" w:hAnsi="Times New Roman"/>
                <w:sz w:val="20"/>
                <w:szCs w:val="20"/>
                <w:lang w:eastAsia="bg-BG"/>
              </w:rPr>
              <w:t xml:space="preserve">Броят на планираните през 2020 г. хоспитализирани лица по КП  </w:t>
            </w:r>
            <w:r>
              <w:rPr>
                <w:rFonts w:cs="Times New Roman" w:ascii="Times New Roman" w:hAnsi="Times New Roman"/>
                <w:b/>
                <w:sz w:val="20"/>
                <w:szCs w:val="20"/>
                <w:lang w:eastAsia="bg-BG"/>
              </w:rPr>
              <w:t>№39 е 41 719 лица</w:t>
            </w:r>
            <w:r>
              <w:rPr>
                <w:rFonts w:cs="Times New Roman" w:ascii="Times New Roman" w:hAnsi="Times New Roman"/>
                <w:sz w:val="20"/>
                <w:szCs w:val="20"/>
                <w:lang w:eastAsia="bg-BG"/>
              </w:rPr>
              <w:t>.</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pPr>
            <w:r>
              <w:rPr>
                <w:rFonts w:cs="Times New Roman" w:ascii="Times New Roman" w:hAnsi="Times New Roman"/>
                <w:sz w:val="20"/>
                <w:szCs w:val="20"/>
                <w:lang w:eastAsia="bg-BG"/>
              </w:rPr>
              <w:t xml:space="preserve">Броят на планираните през 2020 г. хоспитализирани лица по </w:t>
            </w:r>
            <w:r>
              <w:rPr>
                <w:rFonts w:cs="Times New Roman" w:ascii="Times New Roman" w:hAnsi="Times New Roman"/>
                <w:b/>
                <w:sz w:val="20"/>
                <w:szCs w:val="20"/>
                <w:lang w:eastAsia="bg-BG"/>
              </w:rPr>
              <w:t>КП  №48</w:t>
            </w:r>
            <w:r>
              <w:rPr>
                <w:rFonts w:cs="Times New Roman" w:ascii="Times New Roman" w:hAnsi="Times New Roman"/>
                <w:sz w:val="20"/>
                <w:szCs w:val="20"/>
                <w:lang w:eastAsia="bg-BG"/>
              </w:rPr>
              <w:t xml:space="preserve"> е </w:t>
            </w:r>
            <w:r>
              <w:rPr>
                <w:rFonts w:cs="Times New Roman" w:ascii="Times New Roman" w:hAnsi="Times New Roman"/>
                <w:b/>
                <w:sz w:val="20"/>
                <w:szCs w:val="20"/>
                <w:lang w:eastAsia="bg-BG"/>
              </w:rPr>
              <w:t>46 864 лица</w:t>
            </w:r>
            <w:r>
              <w:rPr>
                <w:rFonts w:cs="Times New Roman" w:ascii="Times New Roman" w:hAnsi="Times New Roman"/>
                <w:sz w:val="20"/>
                <w:szCs w:val="20"/>
                <w:lang w:eastAsia="bg-BG"/>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резултат на заплащането от НЗОК на лечението на болните лица от COVID-19 в болнична медицинска помощ се създава организация за хоспитализация на лицата при доказана инфекция с COVID-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1.7. НЗОК е издала Указания №РД-16-26 от 23.03.2020 г. за дейността на лечебните заведения (ЛЗ) за БМП за диагностика, лечение и въвеждане на карантинен режим при пациенти с COVID-19, приети с решение на Надзорния съвет на НЗОК №РД-НС-04-31 от 23.03.2020 г. във връзка с обявеното с Решение от 13.03.2020 г. на Народното събрание на Република България извънредно положение, въз основа на Заповед №РД-01-122 от 11.03.2020 г. на министъра на здравеопазването. НЗОК </w:t>
            </w:r>
            <w:r>
              <w:rPr>
                <w:rFonts w:cs="Times New Roman" w:ascii="Times New Roman" w:hAnsi="Times New Roman"/>
                <w:b/>
                <w:sz w:val="20"/>
                <w:szCs w:val="20"/>
                <w:lang w:eastAsia="bg-BG"/>
              </w:rPr>
              <w:t>определя КП №104</w:t>
            </w:r>
            <w:r>
              <w:rPr>
                <w:rFonts w:cs="Times New Roman" w:ascii="Times New Roman" w:hAnsi="Times New Roman"/>
                <w:sz w:val="20"/>
                <w:szCs w:val="20"/>
                <w:lang w:eastAsia="bg-BG"/>
              </w:rPr>
              <w:t xml:space="preserve"> "Диагностика и лечение на контагиозни вирусни и бактериални заболявания - остро протичащи, с усложнения" за диагностика, лечение на заболели с COVID-19 и въвеждане на карантинен режим за контактни лица с COVID-19.</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sz w:val="20"/>
                <w:szCs w:val="20"/>
                <w:lang w:eastAsia="bg-BG"/>
              </w:rPr>
              <w:t xml:space="preserve">За заплащането на случаите по </w:t>
            </w:r>
            <w:r>
              <w:rPr>
                <w:rFonts w:cs="Times New Roman" w:ascii="Times New Roman" w:hAnsi="Times New Roman"/>
                <w:b/>
                <w:sz w:val="20"/>
                <w:szCs w:val="20"/>
                <w:lang w:eastAsia="bg-BG"/>
              </w:rPr>
              <w:t>КП №104</w:t>
            </w:r>
            <w:r>
              <w:rPr>
                <w:rFonts w:cs="Times New Roman" w:ascii="Times New Roman" w:hAnsi="Times New Roman"/>
                <w:sz w:val="20"/>
                <w:szCs w:val="20"/>
                <w:lang w:eastAsia="bg-BG"/>
              </w:rPr>
              <w:t xml:space="preserve"> включително и тези във връзка с диагностика, лечение и въвеждане на карантинен режим при пациенти с COVID-19   в условията на болничната медицинска помощ (БМП), планираните финансови средства през 2020 г. са в размер на  </w:t>
            </w:r>
            <w:r>
              <w:rPr>
                <w:rFonts w:cs="Times New Roman" w:ascii="Times New Roman" w:hAnsi="Times New Roman"/>
                <w:b/>
                <w:sz w:val="20"/>
                <w:szCs w:val="20"/>
                <w:lang w:eastAsia="bg-BG"/>
              </w:rPr>
              <w:t>3 929 244 лв.</w:t>
            </w:r>
          </w:p>
          <w:p>
            <w:pPr>
              <w:pStyle w:val="Normal"/>
              <w:spacing w:lineRule="auto" w:line="240" w:before="0" w:after="0"/>
              <w:ind w:right="33"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 xml:space="preserve">Броят на планираните през 2020 г. хоспитализирани лица по </w:t>
            </w:r>
            <w:r>
              <w:rPr>
                <w:rFonts w:cs="Times New Roman" w:ascii="Times New Roman" w:hAnsi="Times New Roman"/>
                <w:b/>
                <w:sz w:val="20"/>
                <w:szCs w:val="20"/>
                <w:lang w:eastAsia="bg-BG"/>
              </w:rPr>
              <w:t>КП  №104</w:t>
            </w:r>
            <w:r>
              <w:rPr>
                <w:rFonts w:cs="Times New Roman" w:ascii="Times New Roman" w:hAnsi="Times New Roman"/>
                <w:sz w:val="20"/>
                <w:szCs w:val="20"/>
                <w:lang w:eastAsia="bg-BG"/>
              </w:rPr>
              <w:t xml:space="preserve"> е </w:t>
            </w:r>
            <w:r>
              <w:rPr>
                <w:rFonts w:cs="Times New Roman" w:ascii="Times New Roman" w:hAnsi="Times New Roman"/>
                <w:b/>
                <w:sz w:val="20"/>
                <w:szCs w:val="20"/>
                <w:lang w:eastAsia="bg-BG"/>
              </w:rPr>
              <w:t>358 лица</w:t>
            </w:r>
            <w:r>
              <w:rPr>
                <w:rFonts w:cs="Times New Roman" w:ascii="Times New Roman" w:hAnsi="Times New Roman"/>
                <w:sz w:val="20"/>
                <w:szCs w:val="20"/>
                <w:lang w:eastAsia="bg-BG"/>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резултат на определената от НЗОК КП №104 е създадена възможност за лечение на хора с доказана инфекция, причинена от COVID-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8. Пенсии по Кодекса за социално осигуряване.</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1). Съгласно §7 от Закона за мерките и действията по време на извънредното положение, обявено с решение на Народното събрание от 13 март 2020 г. (обн. ДВ бр.28 от 24.03.2020 г., в сила от 13 март 2020 г.), личните пенсии, свързани с трудова дейност на лицата, които имат придобит осигурителен стаж след 31 декември 2018 г., но нямат подадено заявление по чл. 102, ал. 3 от Кодекса за социално осигуряване през 2019 г. и/или заявление по чл.102, ал.1 и 3 от Кодекса за социално осигуряване в периода от 1 януари 2020 г. до 13 март 2020 г., се преизчисляват служебно, считано от 1 април 2020 г., с придобития от тях осигурителен стаж, положен след пенсионирането или след последното преизчисляване на пенс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bCs/>
                <w:sz w:val="20"/>
                <w:szCs w:val="20"/>
                <w:lang w:eastAsia="bg-BG"/>
              </w:rPr>
              <w:t>В рамките на планираните в Закона за бюджета на държавното обществено осигуряване за 2020 г. разходи за пенс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Пенсии по КСО:</w:t>
            </w:r>
          </w:p>
          <w:p>
            <w:pPr>
              <w:pStyle w:val="Normal"/>
              <w:spacing w:lineRule="auto" w:line="240" w:before="0" w:after="0"/>
              <w:ind w:right="-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Пенсии за осигурителен стаж и възраст;</w:t>
            </w:r>
          </w:p>
          <w:p>
            <w:pPr>
              <w:pStyle w:val="Normal"/>
              <w:spacing w:lineRule="auto" w:line="240" w:before="0" w:after="0"/>
              <w:ind w:right="-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Пенсии за инвалидност, поради общо заболяване;</w:t>
            </w:r>
          </w:p>
          <w:p>
            <w:pPr>
              <w:pStyle w:val="Normal"/>
              <w:spacing w:lineRule="auto" w:line="240" w:before="0" w:after="0"/>
              <w:ind w:right="-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Пенсии за инвалидност, поради трудова злополука и професионална болест.</w:t>
            </w:r>
          </w:p>
          <w:p>
            <w:pPr>
              <w:pStyle w:val="Normal"/>
              <w:spacing w:lineRule="auto" w:line="240" w:before="0" w:after="0"/>
              <w:ind w:right="-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Ще бъдат преизчислени пенсиите на около 258 000 работещи пенсионер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1.9. Предоставяне на актуална информация на гражданите чрез </w:t>
            </w:r>
            <w:r>
              <w:rPr>
                <w:rFonts w:cs="Times New Roman" w:ascii="Times New Roman" w:hAnsi="Times New Roman"/>
                <w:sz w:val="20"/>
                <w:szCs w:val="20"/>
                <w:lang w:eastAsia="bg-BG"/>
              </w:rPr>
              <w:t xml:space="preserve">денонощен информационен център с шест директни телефонни линии, за приемане и обработване на информация от чужбина, своевременно публикуване на актуална информация относно предприетите мерки и ограничения от държавите в Европа и по света,  информация за организираните полети на ЕС от трети страни, въпроси относно български лични документи и др. </w:t>
            </w:r>
          </w:p>
          <w:p>
            <w:pPr>
              <w:pStyle w:val="Normal"/>
              <w:spacing w:lineRule="auto" w:line="240" w:before="0" w:after="0"/>
              <w:jc w:val="both"/>
              <w:rPr/>
            </w:pPr>
            <w:r>
              <w:rPr>
                <w:rFonts w:cs="Times New Roman" w:ascii="Times New Roman" w:hAnsi="Times New Roman"/>
                <w:sz w:val="20"/>
                <w:szCs w:val="20"/>
                <w:lang w:eastAsia="bg-BG"/>
              </w:rPr>
              <w:t xml:space="preserve">Оказване на </w:t>
            </w:r>
            <w:r>
              <w:rPr>
                <w:rFonts w:cs="Times New Roman" w:ascii="Times New Roman" w:hAnsi="Times New Roman"/>
                <w:bCs/>
                <w:sz w:val="20"/>
                <w:szCs w:val="20"/>
                <w:lang w:eastAsia="bg-BG"/>
              </w:rPr>
              <w:t xml:space="preserve">съдействие за завръщане на български граждани в страната от </w:t>
            </w:r>
            <w:r>
              <w:rPr>
                <w:rFonts w:cs="Times New Roman" w:ascii="Times New Roman" w:hAnsi="Times New Roman"/>
                <w:sz w:val="20"/>
                <w:szCs w:val="20"/>
                <w:lang w:eastAsia="bg-BG"/>
              </w:rPr>
              <w:t>всички точки на света в условия на липса на редовни полети, в координация с други държави-членки на ЕС.</w:t>
            </w:r>
          </w:p>
          <w:p>
            <w:pPr>
              <w:pStyle w:val="Normal"/>
              <w:spacing w:lineRule="auto" w:line="240" w:before="0" w:after="0"/>
              <w:jc w:val="both"/>
              <w:rPr/>
            </w:pPr>
            <w:r>
              <w:rPr>
                <w:rFonts w:cs="Times New Roman" w:ascii="Times New Roman" w:hAnsi="Times New Roman"/>
                <w:sz w:val="20"/>
                <w:szCs w:val="20"/>
                <w:lang w:eastAsia="bg-BG"/>
              </w:rPr>
              <w:t xml:space="preserve">Преодоляване на проблеми, възникнали поради затварянето на границите на европейски държави, оказване на съдействие за пропускане и придвижване на български камиони и осигуряване на </w:t>
            </w:r>
            <w:r>
              <w:rPr>
                <w:rFonts w:cs="Times New Roman" w:ascii="Times New Roman" w:hAnsi="Times New Roman"/>
                <w:bCs/>
                <w:sz w:val="20"/>
                <w:szCs w:val="20"/>
                <w:lang w:eastAsia="bg-BG"/>
              </w:rPr>
              <w:t xml:space="preserve">„зелен коридор“ за преминаване на граждани на България през Австрия, Унгария и Румъния. </w:t>
            </w:r>
          </w:p>
          <w:p>
            <w:pPr>
              <w:pStyle w:val="Normal"/>
              <w:spacing w:lineRule="auto" w:line="240" w:before="0" w:after="0"/>
              <w:jc w:val="both"/>
              <w:rPr/>
            </w:pPr>
            <w:r>
              <w:rPr>
                <w:rFonts w:cs="Times New Roman" w:ascii="Times New Roman" w:hAnsi="Times New Roman"/>
                <w:bCs/>
                <w:sz w:val="20"/>
                <w:szCs w:val="20"/>
                <w:lang w:eastAsia="bg-BG"/>
              </w:rPr>
              <w:t>Оказване на съдействие при о</w:t>
            </w:r>
            <w:r>
              <w:rPr>
                <w:rFonts w:cs="Times New Roman" w:ascii="Times New Roman" w:hAnsi="Times New Roman"/>
                <w:sz w:val="20"/>
                <w:szCs w:val="20"/>
                <w:lang w:eastAsia="bg-BG"/>
              </w:rPr>
              <w:t>рганизиране на специални полети за репатриране на български граждани от отдалечени дестинации или от държави от Азия, Южна Америка и Африк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съдействие на български граждани за придвижването им до България или обратно в условията на затворени граници, по различни причини от хуманитарен характер.</w:t>
            </w:r>
          </w:p>
          <w:p>
            <w:pPr>
              <w:pStyle w:val="Normal"/>
              <w:spacing w:lineRule="auto" w:line="240" w:before="0" w:after="0"/>
              <w:jc w:val="both"/>
              <w:rPr/>
            </w:pPr>
            <w:r>
              <w:rPr>
                <w:rFonts w:cs="Times New Roman" w:ascii="Times New Roman" w:hAnsi="Times New Roman"/>
                <w:sz w:val="20"/>
                <w:szCs w:val="20"/>
                <w:lang w:eastAsia="bg-BG"/>
              </w:rPr>
              <w:t xml:space="preserve">Оказване на съдействие при </w:t>
            </w:r>
            <w:r>
              <w:rPr>
                <w:rFonts w:cs="Times New Roman" w:ascii="Times New Roman" w:hAnsi="Times New Roman"/>
                <w:bCs/>
                <w:sz w:val="20"/>
                <w:szCs w:val="20"/>
                <w:lang w:eastAsia="bg-BG"/>
              </w:rPr>
              <w:t xml:space="preserve">разрешаване на проблемни казуси от двустранен характер </w:t>
            </w:r>
            <w:r>
              <w:rPr>
                <w:rFonts w:cs="Times New Roman" w:ascii="Times New Roman" w:hAnsi="Times New Roman"/>
                <w:sz w:val="20"/>
                <w:szCs w:val="20"/>
                <w:lang w:eastAsia="bg-BG"/>
              </w:rPr>
              <w:t>в резултат на разразилата се пандемия и предприетите от всички държави силно рестриктивни мерки.</w:t>
            </w:r>
          </w:p>
          <w:p>
            <w:pPr>
              <w:pStyle w:val="Normal"/>
              <w:spacing w:lineRule="auto" w:line="240" w:before="0" w:after="0"/>
              <w:jc w:val="both"/>
              <w:rPr/>
            </w:pPr>
            <w:r>
              <w:rPr>
                <w:rFonts w:cs="Times New Roman" w:ascii="Times New Roman" w:hAnsi="Times New Roman"/>
                <w:sz w:val="20"/>
                <w:szCs w:val="20"/>
                <w:lang w:eastAsia="bg-BG"/>
              </w:rPr>
              <w:t xml:space="preserve">Оказване на съдействие при </w:t>
            </w:r>
            <w:r>
              <w:rPr>
                <w:rFonts w:cs="Times New Roman" w:ascii="Times New Roman" w:hAnsi="Times New Roman"/>
                <w:bCs/>
                <w:sz w:val="20"/>
                <w:szCs w:val="20"/>
                <w:lang w:eastAsia="bg-BG"/>
              </w:rPr>
              <w:t xml:space="preserve">сътрудничество в рамките на ЕС, НАТО и с други страни </w:t>
            </w:r>
            <w:r>
              <w:rPr>
                <w:rFonts w:cs="Times New Roman" w:ascii="Times New Roman" w:hAnsi="Times New Roman"/>
                <w:sz w:val="20"/>
                <w:szCs w:val="20"/>
                <w:lang w:eastAsia="bg-BG"/>
              </w:rPr>
              <w:t>при издаване на разрешения за прелитания на самолети на страни-членки на НАТО, превозващи медицински материали и оборудван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частие в многостранните формати на сътрудничество в рамките на ЕС и ООН чрез видео конферентна връзка при обсъждане на въпроси, свързани с пандемията COVID-19, поддържане на активна комуникация на национално и международно ниво и принос при изработване на позиции. </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eastAsia="bg-BG"/>
              </w:rPr>
              <w:t>Забележка</w:t>
            </w:r>
            <w:r>
              <w:rPr>
                <w:rFonts w:cs="Times New Roman" w:ascii="Times New Roman" w:hAnsi="Times New Roman"/>
                <w:sz w:val="20"/>
                <w:szCs w:val="20"/>
                <w:lang w:eastAsia="bg-BG"/>
              </w:rPr>
              <w:t>: посочените мерки и дейности не изискват допълнителни бюджетни разходи и се вписват в рамките на актуализирания държавен бюджет за 2020 г.</w:t>
            </w:r>
          </w:p>
          <w:p>
            <w:pPr>
              <w:pStyle w:val="Normal"/>
              <w:spacing w:lineRule="auto" w:line="240" w:before="0" w:after="0"/>
              <w:ind w:right="142"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Международно и национално ниво.</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0. Дейности по Целева програма „топъл обяд у дома в условията на извънредна ситуация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Осигурено е финансиране от националния бюджет в размер на 5 100 000 млн. лв., като се дава възможност на общини и райони на общини да осигуряват супа, основно ястие и хляб всеки работен ден и поне веднъж седмично десерт на нуждаещи се лица в продължение на 58 работни дни.</w:t>
            </w:r>
          </w:p>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bCs/>
                <w:sz w:val="20"/>
                <w:szCs w:val="20"/>
              </w:rPr>
              <w:t xml:space="preserve">Програмата е част от пакета  </w:t>
            </w:r>
            <w:r>
              <w:rPr>
                <w:rFonts w:cs="Times New Roman" w:ascii="Times New Roman" w:hAnsi="Times New Roman"/>
                <w:sz w:val="20"/>
                <w:szCs w:val="20"/>
              </w:rPr>
              <w:t>мерки за подкрепа на уязвимите граждани в условията на извънредната ситуация в страната,</w:t>
            </w:r>
            <w:r>
              <w:rPr>
                <w:rFonts w:cs="Times New Roman" w:ascii="Times New Roman" w:hAnsi="Times New Roman"/>
                <w:bCs/>
                <w:sz w:val="20"/>
                <w:szCs w:val="20"/>
              </w:rPr>
              <w:t xml:space="preserve"> </w:t>
            </w:r>
            <w:r>
              <w:rPr>
                <w:rFonts w:cs="Times New Roman" w:ascii="Times New Roman" w:hAnsi="Times New Roman"/>
                <w:sz w:val="20"/>
                <w:szCs w:val="20"/>
              </w:rPr>
              <w:t>произтичаща от необходимостта от ограничаване на разпространението на COVID-19.</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ът по целевата програма е разчетен, за да може да достигне до всички 297 общини и райони на общини  и да обхване до 52 280 най- нуждаещи се л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лага се на територията на цялата страна. Първоначално беше предвидено дейностите по целевата програма да се реализират за 33 работни дни, но с изменение от 21.05.2020 г. продължителността й се увеличи на 58 работни дни или до 24.07.2020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дадени са редица заповеди от Министерството на отбраната за оказвне на на военно-гражданско сътрудничество по изграждане на временни полеви болници в София, Пловдив, Варна и Русе, както и значителен брой разпоредби със задължителен характер и вътрешно-нормативни документи на ВМА, касаещи мерките по време на извънредното полож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дадени са заповеди от висши учебни заведения за спазване на разпоредбите на министъра на здравеопазването относно извънредното положение.</w:t>
            </w:r>
          </w:p>
          <w:p>
            <w:pPr>
              <w:pStyle w:val="Normal"/>
              <w:spacing w:lineRule="auto" w:line="240" w:before="0" w:after="0"/>
              <w:ind w:firstLine="284"/>
              <w:jc w:val="both"/>
              <w:rPr/>
            </w:pPr>
            <w:r>
              <w:rPr>
                <w:rFonts w:cs="Times New Roman" w:ascii="Times New Roman" w:hAnsi="Times New Roman"/>
                <w:sz w:val="20"/>
                <w:szCs w:val="20"/>
              </w:rPr>
              <w:t xml:space="preserve">Във връзка със създалата се кризисна ситуация, предизвикана от разпространението на коронавирус COVID-19 работодателски организации създават условия за справяне с предизвикателствата пред бизнеса чрез различни форми на нови подходи към реализация на техните дейности, като например БСК, която стартира „Е-борса за взаимопомощ“, където фирмите имат възможност </w:t>
            </w:r>
            <w:r>
              <w:rPr>
                <w:rFonts w:cs="Times New Roman" w:ascii="Times New Roman" w:hAnsi="Times New Roman"/>
                <w:bCs/>
                <w:sz w:val="20"/>
                <w:szCs w:val="20"/>
              </w:rPr>
              <w:t>да регистрират</w:t>
            </w:r>
            <w:r>
              <w:rPr>
                <w:rFonts w:cs="Times New Roman" w:ascii="Times New Roman" w:hAnsi="Times New Roman"/>
                <w:b/>
                <w:sz w:val="20"/>
                <w:szCs w:val="20"/>
              </w:rPr>
              <w:t xml:space="preserve"> о</w:t>
            </w:r>
            <w:r>
              <w:rPr>
                <w:rFonts w:cs="Times New Roman" w:ascii="Times New Roman" w:hAnsi="Times New Roman"/>
                <w:sz w:val="20"/>
                <w:szCs w:val="20"/>
              </w:rPr>
              <w:t>бяви за търсене или предлагане на продукти, услуги или възможност за ангажиране на служители, които в периода на извънредното положение не могат да бъдат натоварени и са поставени под риск от загуба на работно място. За периода на извънредното положение, на тези служители биха могли да им бъдат предложени допълнителни трудови договори при друг работодател, без това да е свързано с финансови ангажименти на самите работници или по отношение на основния им работодате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приети са множество мерки от почти всички ведомства и институции с цел по-безболезнено посрещане на предизвикателствата, породени от разпространението на COVID-19, както и за справаяне със социално-икономическите последици от проведените мероприятия за социална изолац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6"/>
      <w:footerReference w:type="default" r:id="rId17"/>
      <w:footnotePr>
        <w:numFmt w:val="decimal"/>
      </w:footnotePr>
      <w:type w:val="nextPage"/>
      <w:pgSz w:orient="landscape" w:w="16838" w:h="11906"/>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центът е изчислен въз основа на заложените в прогнозата за периода 2020 – 2022 г., ръст на средния осигурителен доход и ниво на средногодишния хармонизиран индекс на потребителските ц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if.bg/c/document_library/get_file?uuid=5b804050-f50e-449b-81f3-a1b966445896&amp;filename=07A-Prilojenie-MD-2016-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hyperlink" Target="http://www.nhif.bg/c/document_library/get_file?uuid=feef3efa-ba46-4015-a052-f4e603771362&amp;filename=09A-Prilojenie-MD-2016_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www.nhif.bg/c/document_library/get_file?uuid=96e62eb0-0af7-4398-812d-2bd2417438ba&amp;filename=08A-Prilojenie-MD-2016-31-01-2017.doc&amp;groupId=10139" TargetMode="External"/><Relationship Id="rId8" Type="http://schemas.openxmlformats.org/officeDocument/2006/relationships/hyperlink" Target="http://www.nhif.bg/c/document_library/get_file?uuid=96e62eb0-0af7-4398-812d-2bd2417438ba&amp;filename=08A-Prilojenie-MD-2016-31-01-2017.doc&amp;groupId=10139" TargetMode="External"/><Relationship Id="rId9" Type="http://schemas.openxmlformats.org/officeDocument/2006/relationships/hyperlink" Target="http://www.nhif.bg/c/document_library/get_file?uuid=96c33e64-dae7-487e-a55d-504947203382&amp;filename=10A-Prilojenie-MD-2016-31-01-2017.doc&amp;groupId=10139" TargetMode="External"/><Relationship Id="rId10" Type="http://schemas.openxmlformats.org/officeDocument/2006/relationships/hyperlink" Target="https://www.mon.bg/" TargetMode="External"/><Relationship Id="rId11" Type="http://schemas.openxmlformats.org/officeDocument/2006/relationships/hyperlink" Target="http://lll.mon.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1:00Z</dcterms:created>
  <dc:creator>Georgi Barkashki</dc:creator>
  <dc:description/>
  <cp:keywords/>
  <dc:language>en-US</dc:language>
  <cp:lastModifiedBy>Галина Смелова</cp:lastModifiedBy>
  <cp:lastPrinted>2020-07-08T15:18:00Z</cp:lastPrinted>
  <dcterms:modified xsi:type="dcterms:W3CDTF">2020-07-09T10:31:00Z</dcterms:modified>
  <cp:revision>2</cp:revision>
  <dc:subject/>
  <dc:title/>
</cp:coreProperties>
</file>