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неформалното заседание на Съвета на Европейския съюз по правосъдие и вътрешни работи, част „Правосъдие“, което ще се проведе на 6 юли 2020 г. чрез видеоконферентна връз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 във връзка с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озицията на Република България за заседанието на Съвета на Европейския съюз по правосъдие и вътрешни работи, част „Правосъдие“, което ще се проведе на 6 юли 2020 г. чрез видеоконферентна връзк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правосъдието или упълномощени от него длъжностни лица да участват в заседанието по т. 1 и съобразно хода на дискусиите да представя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8:00Z</dcterms:created>
  <dc:creator>Cvety</dc:creator>
  <dc:description/>
  <cp:keywords/>
  <dc:language>en-US</dc:language>
  <cp:lastModifiedBy>Галина Смелова</cp:lastModifiedBy>
  <cp:lastPrinted>2020-07-03T14:11:00Z</cp:lastPrinted>
  <dcterms:modified xsi:type="dcterms:W3CDTF">2020-07-03T11:28:00Z</dcterms:modified>
  <cp:revision>2</cp:revision>
  <dc:subject/>
  <dc:title>Р Е П У Б Л И К А   Б Ъ Л Г А Р И Я</dc:title>
</cp:coreProperties>
</file>