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юл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за неформалното заседание на Съвета на Европейския съюз по правосъдие и вътрешни работи, част „Вътрешни работи“, което ще се проведе на 7 юли 2020 г. чрез видеоконферентна връз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3 от Устройствения правилник на Министерския съвет и на неговата администрация и чл. 1, ал. 1, т. 3 от Постановление № 85 на Министерския съвет от 2007 г. за координация по въпросите на Европейския съюз във връзка с чл. 105, ал. 1 от Конституция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озицията на Република България за заседанието на Съвета на Европейския съюз по правосъдие и вътрешни работи, част „Вътрешни работи“, което ще се проведе на 7 юли 2020 г. чрез видеоконферентна връзк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трешните работи или упълномощени от него длъжностни лица да участват в заседанието по т. 1 и съобразно хода на дискусиите да представят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9:00Z</dcterms:created>
  <dc:creator>Cvety</dc:creator>
  <dc:description/>
  <cp:keywords/>
  <dc:language>en-US</dc:language>
  <cp:lastModifiedBy>Галина Смелова</cp:lastModifiedBy>
  <cp:lastPrinted>2020-07-03T14:10:00Z</cp:lastPrinted>
  <dcterms:modified xsi:type="dcterms:W3CDTF">2020-07-03T11:29:00Z</dcterms:modified>
  <cp:revision>2</cp:revision>
  <dc:subject/>
  <dc:title>Р Е П У Б Л И К А   Б Ъ Л Г А Р И Я</dc:title>
</cp:coreProperties>
</file>