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rFonts w:eastAsia="NewSaturionModernCyr;Times New Roman"/>
          <w:lang w:val="bg-BG"/>
        </w:rPr>
        <w:t xml:space="preserve"> </w:t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6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0 юли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4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едложение до Президента на Република България за награждаване с орден „Св. св. Кирил и Методий” първа степен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5, ал. 2, т. 2 и ал. 3, т. 2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caps/>
          <w:lang w:val="bg-BG"/>
        </w:rPr>
        <w:t>Симеон Кирилов Идакиев</w:t>
      </w:r>
      <w:r>
        <w:rPr>
          <w:rFonts w:cs="HebarU" w:ascii="HebarU" w:hAnsi="HebarU"/>
          <w:lang w:val="bg-BG"/>
        </w:rPr>
        <w:t xml:space="preserve"> с орден „Св. св. Кирил и Методий“ първа степен за особено големите му заслуги в областта на културат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На основание чл. 98, т. 8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граждавам </w:t>
      </w:r>
      <w:r>
        <w:rPr>
          <w:rFonts w:cs="HebarU" w:ascii="HebarU" w:hAnsi="HebarU"/>
          <w:bCs/>
          <w:caps/>
          <w:shd w:fill="FFFFFF" w:val="clear"/>
          <w:lang w:val="bg-BG"/>
        </w:rPr>
        <w:t>Симеон Кирилов Идакиев</w:t>
      </w:r>
      <w:r>
        <w:rPr>
          <w:rFonts w:cs="HebarU" w:ascii="HebarU" w:hAnsi="HebarU"/>
          <w:bCs/>
          <w:shd w:fill="FFFFFF" w:val="clear"/>
          <w:lang w:val="bg-BG"/>
        </w:rPr>
        <w:t xml:space="preserve"> с орден „Св. св. Кирил и Методий” първа степен за особено големите му заслуги в областта на култур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20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bCs/>
          <w:sz w:val="26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2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lang w:val="bg-BG"/>
        </w:rPr>
        <w:t>награждаване на Симеон Кирилов Идакиев с орден „Св. св. Кирил и Методий“ първа степен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HebarU" w:ascii="HebarU" w:hAnsi="HebarU"/>
          <w:lang w:val="bg-BG"/>
        </w:rPr>
        <w:t xml:space="preserve">Симеон Кирилов Идакиев е роден през 1941 г. в Радомир. Завършва образованието си във Великотърновски университет „Св. св. Кирил и Методий“, специалност българска филология. От 1974 г. работи в редакция „Съвременник“ на БНТ. Идакиев е известен журналист и пътешественик, леководолаз и ветроходец. Продуцент и водещ на популярното географско предаване „Атлас“ на БНТ. Автор е на над 400 филма, обединени от заглавията: „Един мъж, един автомобил, една камера“, „Един мъж, една камера“ и „Непознатата България“. Филмите му са в резултат на направените обиколки в над 120 държави на всички континенти. Автор е и на многобройни публикации в печата, водещ на радиопредавания, както и на няколко книги: „С яхта около Европа“, „Един мъж, един автомобил, една камера“, „Азиатски маршрути“, „Мечта по Южния кръст“, „Виа Вита (Сто дни в Латинска Америка)“, „От Коста Рика до Златоград“, „Светът и всичко в него (Америка)“, „Светът и всичко в него (Азия)“, „Черна гора“ „Хърватска“. В периода </w:t>
        <w:br/>
        <w:t>2011-2017 г. работи и в Българското национално радио, където в програма „Христо Ботев“ води предаванията „Посоки“ и „Един мъж, един микрофон“. От 2013 г. води и телевизионното предаване „Светът и всичко за него“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HebarU" w:ascii="HebarU" w:hAnsi="HebarU"/>
          <w:lang w:val="bg-BG"/>
        </w:rPr>
        <w:t>Симеон Идакиев е член на Съюза на българските журналисти, Съюза на българските филмови дейци, Българското географско дружество. През 2014 година е приет за член и на Кралското географско дружество на Великобритания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HebarU" w:ascii="HebarU" w:hAnsi="HebarU"/>
          <w:lang w:val="bg-BG"/>
        </w:rPr>
        <w:t xml:space="preserve">Голяма част от личния си архив Симеон Идакиев подарява на Държавния архив в Перник, където е направен фонд на негово име. Там се съхраняват 45 архивни единици, които обхващат периода 1970-1998 г. </w:t>
      </w:r>
    </w:p>
    <w:p>
      <w:pPr>
        <w:pStyle w:val="TextBody"/>
        <w:spacing w:lineRule="auto" w:line="360" w:before="120" w:after="120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TextBody"/>
        <w:spacing w:lineRule="auto" w:line="360" w:before="120" w:after="12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ръчването на държавната награда, орден „Св. св. Кирил и Методий“ първа степен на Симеон Кирилов Идакиев е израз на висока чест и уважение към неговия принос за развитието на българската култура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3600" w:firstLine="1134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NoSpacing">
    <w:name w:val="No Spacing"/>
    <w:qFormat/>
    <w:pPr>
      <w:widowControl/>
      <w:bidi w:val="0"/>
    </w:pPr>
    <w:rPr>
      <w:rFonts w:ascii="Hebar;Courier New" w:hAnsi="Hebar;Courier New" w:eastAsia="Calibri" w:cs="Hebar;Courier New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50:00Z</dcterms:created>
  <dc:creator>Бойка Владова</dc:creator>
  <dc:description/>
  <cp:keywords/>
  <dc:language>en-US</dc:language>
  <cp:lastModifiedBy>Галина Смелова</cp:lastModifiedBy>
  <cp:lastPrinted>2020-07-10T10:30:00Z</cp:lastPrinted>
  <dcterms:modified xsi:type="dcterms:W3CDTF">2020-07-10T07:50:00Z</dcterms:modified>
  <cp:revision>2</cp:revision>
  <dc:subject/>
  <dc:title>Р Е П У Б Л И К А   Б Ъ Л Г А Р И Я</dc:title>
</cp:coreProperties>
</file>