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5, ал. 2, т. 3 и ал. 3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Методи Филчев Илиев</w:t>
      </w:r>
      <w:r>
        <w:rPr>
          <w:rFonts w:cs="HebarU" w:ascii="HebarU" w:hAnsi="HebarU"/>
          <w:lang w:val="bg-BG"/>
        </w:rPr>
        <w:t xml:space="preserve"> с орден „Св. св. Кирил и Методий” втор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  <w:lang w:val="bg-BG"/>
        </w:rPr>
        <w:t>Методи Филчев Илиев</w:t>
      </w:r>
      <w:r>
        <w:rPr>
          <w:rFonts w:cs="HebarU" w:ascii="HebarU" w:hAnsi="HebarU"/>
          <w:bCs/>
          <w:shd w:fill="FFFFFF" w:val="clear"/>
          <w:lang w:val="bg-BG"/>
        </w:rPr>
        <w:t xml:space="preserve"> с орден „Св. св. Кирил и Методий” втор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Методи Филчев Илиев с орден „Св. св. Кирил и Методий“ втора степен</w:t>
      </w:r>
    </w:p>
    <w:p>
      <w:pPr>
        <w:pStyle w:val="TextBody"/>
        <w:spacing w:before="120" w:after="12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тоди Филчев Илиев е роден на 10 февруари 1956 г. във Видин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Средно образование завършва в родния си град, а по-късно продължава образованието си и се дипломира в специалност „Политология“. Специализирал е хореография и режисура в сферата на танцовото изкуство и масовите изяв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Професионалният път на Методи Филчев е свързан основно като сценарист и хореограф на различни танцови спектакли. Трудовия му стаж като хореограф и ръководител на самодейни танцови състави преминава през колективите на ОУ „Боян Чонос“ – Видин (1980 г.), СПТУ по селско стопанство  в гр. Дунавци (1981 и 1993 г.), „Дунай-Росия“ – Оренбург (1986-1990 г.), </w:t>
        <w:br/>
        <w:t xml:space="preserve">СПТУ „Вела Пискова“ – Видин (1991 г.), ОУ „Софроний Врачански“ – Видин (1992-1994 г.), и Танцов състав за ромски обреди, обичаи и български народни танци „АНСЕЛ“ след 1994 г. Организатор, сценарист и режисьор е на </w:t>
        <w:br/>
        <w:t>16 издания на Международния етнофест под мотото „Всички заедно можем повече“, провеждан без прекъсване от 2002 до 2018 г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и Филчев работи основно в областта на симбиозата на танцовата култура на различните етноси и региони. Председател е на Сдружение „Културен център за социална демокрация и защита правата на човека“ и член на Националния и Областен съвет за сътрудничество по етническите и интеграционни въпроси, както и на Комисията по култура и медии на Националния съвет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оди Филчев е носител на множество национални, регионални и местни отличия и награди от фестивали, прегледи на танцовото изкуство и фолклорни празници и за принос за развитието на междуетническото сътрудничество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Връчването на орден „Св. св. Кирил и Методий“ втора степен на Методи Филчев Илиев е израз на висока чест и уважение, както и признание за приноса му в работата по културната интеграция на ромите в Българ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2:00Z</dcterms:created>
  <dc:creator>Бойка Владова</dc:creator>
  <dc:description/>
  <cp:keywords/>
  <dc:language>en-US</dc:language>
  <cp:lastModifiedBy>Галина Смелова</cp:lastModifiedBy>
  <cp:lastPrinted>2020-07-10T10:30:00Z</cp:lastPrinted>
  <dcterms:modified xsi:type="dcterms:W3CDTF">2020-07-10T07:52:00Z</dcterms:modified>
  <cp:revision>2</cp:revision>
  <dc:subject/>
  <dc:title>Р Е П У Б Л И К А   Б Ъ Л Г А Р И Я</dc:title>
</cp:coreProperties>
</file>