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2, т. 1, ал. 3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МАЯ БОРИСОВА ВАПЦАРОВА с орден „Св. св. Кирил и Методий“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МАЯ БОРИСОВА ВАПЦАРОВА с орден „Св. св. Кирил и Методий“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то на Мая Борисова Вапцарова с орден „Св. св. Кирил и Методий“ огърл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ая Борисова Вапцарова е родена в гр. Банско на 7 юли 1944 г. Завършва през 1969 г. кинорежисура при Ищван Сабо в Будапеща. Семестриално завършва психология в New York university, САЩ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я Вапцарова е известен български творец с широк диапазон на интелектуалните търсения. Тя е кинорежисьор, поет, есеист, преводач, както и личност с категорична, ясна и ярка гражданска позиция. Тази позиция прозира в цялото й творчество и я позиционира като ярък общественик със значимо присъствие и принос в българската култу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я Вапцарова е автор на 118 документални филма и 3 игрални филма, на 10 книги, 102 статии, както и на Стратегията „Бенелюкс на Балканите”. През годините последователно е била художествен ръководител на „Българско видео”, режисьор и драматург в Студио за научни и документални филми и Студио за игрални филми „Бояна”. Следващите години е президент и главен редактор на в. „Македония днес”, издател на в. „Вяра”, председател на Фондация „Вапцарова вяра”, член и председател на СЕМ, както и член на Медийната комисия към Парламента на Европа - Страсбур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фокуса на нейните социални ангажименти попада работата й с деца в неравностойно социално положение и на хора, лишени от граждански права - осъдените. С нейно активно участие са изградени: Младежки център за сираци, Дневен център за социална работа със семейства на затворници ФРГО, поетични клубове в затвора „Бобов дол”. Участник и лектор в множество международни конференции, посветени на българското културно наследство и българската поезия, участник в „Международния евразийски мост“ - кинофестивал, в Ялта 2018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воята активна дейност Мая Вапцарова е отличавана с редица български и чужди награди. Присъдено й е почетното звание доктор хонорис кауза във ВВМУ „Никола Вапцаров“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Връчването на държавната награда орден „Св. св. Кирил и Методий“ огърлие на Мая Борисова Вапцарова е израз на висока чест и уважение към нейния значим принос за развитието на българската култ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3:00Z</dcterms:created>
  <dc:creator>Cvety</dc:creator>
  <dc:description/>
  <cp:keywords/>
  <dc:language>en-US</dc:language>
  <cp:lastModifiedBy>Галина Смелова</cp:lastModifiedBy>
  <cp:lastPrinted>2020-07-10T10:14:00Z</cp:lastPrinted>
  <dcterms:modified xsi:type="dcterms:W3CDTF">2020-07-10T07:53:00Z</dcterms:modified>
  <cp:revision>2</cp:revision>
  <dc:subject/>
  <dc:title>Р Е П У Б Л И К А   Б Ъ Л Г А Р И Я</dc:title>
</cp:coreProperties>
</file>