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юл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в. Кирил и Методий”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гърл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 във връзка с чл. 5, ал. 2, т. 1, ал. 3, т. 1 и ал. 4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ЕЛЕНА ФИЛИПОВА КУТЕВА-ТЪПКОВА с орден </w:t>
        <w:br/>
        <w:t>„Св. св. Кирил и Методий“ огърлие за особено значимите й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bCs/>
          <w:shd w:fill="FFFFFF" w:val="clear"/>
          <w:lang w:val="bg-BG"/>
        </w:rPr>
        <w:t xml:space="preserve">ЕЛЕНА ФИЛИПОВА КУТЕВА-ТЪПКОВА с орден </w:t>
        <w:br/>
        <w:t>„Св. св. Кирил и Методий” огърлие за особено значимите й заслуги в областта на културата</w:t>
      </w:r>
      <w:r>
        <w:rPr>
          <w:rFonts w:cs="HebarU" w:ascii="HebarU" w:hAnsi="HebarU"/>
          <w:bCs/>
          <w:shd w:fill="FFFFFF" w:val="clear"/>
          <w:lang w:val="en-US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то на Елена Филипова Кутева-Тъпкова с орден „Св. св. Кирил и Методий“ огърлие</w:t>
      </w:r>
    </w:p>
    <w:p>
      <w:pPr>
        <w:pStyle w:val="Normal"/>
        <w:spacing w:lineRule="auto" w:line="36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лена Филипова Кутева-Тъпкова е родена в София, в семейството на Филип и Мария Куте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1969 г. Елена Кутева се дипломира в Московската държавна консерватория "П. И. Чайковски"- специалност „музикална теория“, професия „музиковед“. През периода 2002-2004 г. специализира мениджмънт в The Open University – UK, съвместно с НБ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учната й кариера започва през 1989 г.</w:t>
      </w:r>
      <w:bookmarkStart w:id="0" w:name="_GoBack"/>
      <w:bookmarkEnd w:id="0"/>
      <w:r>
        <w:rPr>
          <w:rFonts w:cs="HebarU" w:ascii="HebarU" w:hAnsi="HebarU"/>
          <w:lang w:val="bg-BG"/>
        </w:rPr>
        <w:t>, когато получава образователна и научна степен „доктор” в областта: теория на музиката. Последователно е избрана за старши научен сътрудник ІІ степен в ИИ при БАН, след което и за професор в НМА „Проф. Панчо Владигеров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есионалният й път преминава изцяло в сферата на българския фолклор и неговото изучаване и популяризиране. Под нейно ръководство се обучават и десетки дипломанти и докторанти по теория на муз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 1994 г. проф. Елена Кутева става директор на Държавния фолклорен ансамбъл „Филип Кутев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учните трудове на проф. Елена Кутева включват десетки статии, студии и монография в областта на музикалната теория (музикалнотеоретична проблематика в музиката на ХХ в., фолклора, стари монодийни професионални култури, в областта на музикалнотеоретичната терминология и др.). Автор е на аранжиментите на множество народни песн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4:00Z</dcterms:created>
  <dc:creator>Бойка Владова</dc:creator>
  <dc:description/>
  <cp:keywords/>
  <dc:language>en-US</dc:language>
  <cp:lastModifiedBy>Галина Смелова</cp:lastModifiedBy>
  <cp:lastPrinted>2020-07-10T10:23:00Z</cp:lastPrinted>
  <dcterms:modified xsi:type="dcterms:W3CDTF">2020-07-10T07:54:00Z</dcterms:modified>
  <cp:revision>2</cp:revision>
  <dc:subject/>
  <dc:title>Р Е П У Б Л И К А   Б Ъ Л Г А Р И Я</dc:title>
</cp:coreProperties>
</file>