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7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0 юл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pacing w:val="-2"/>
          <w:szCs w:val="24"/>
          <w:lang w:val="bg-BG"/>
        </w:rPr>
        <w:t>намаляване размера на дължимото концесионно възнаграждение за 2020 г.</w:t>
      </w:r>
      <w:r>
        <w:rPr>
          <w:b/>
          <w:smallCaps/>
          <w:szCs w:val="24"/>
          <w:lang w:val="bg-BG"/>
        </w:rPr>
        <w:t xml:space="preserve"> и за приемане на отправено от концесионера предложение за удължаване на договора за предоставяне на концесия върху част от крайбрежната плажна ивица - морски плаж „Бутамята“, сключен на 7 юли 2000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 23, ал. 3, 5 и 6 от Преходните и заключителните разпоредби на Закона за изменение и допълнение на Закона за здравето (ДВ, бр. 44 от 2020 г.), чл. 4, 5, 6, 7 и чл. 8, ал. 1, т. 2 от Методиката за </w:t>
      </w:r>
      <w:r>
        <w:rPr>
          <w:color w:val="000000"/>
          <w:szCs w:val="24"/>
          <w:lang w:val="bg-BG"/>
        </w:rPr>
        <w:t xml:space="preserve">определяне размера на намалението на дължимото концесионно възнаграждение и наемна цена за 2020 г., съответстващо на намалението на цените на чадър и шезлонг за летен сезон 2020 г. и за удължаване на срока на концесията и на наема, </w:t>
      </w:r>
      <w:r>
        <w:rPr>
          <w:szCs w:val="24"/>
          <w:lang w:val="bg-BG"/>
        </w:rPr>
        <w:t xml:space="preserve">приета с Постановление № 111 на Министерския съвет от 28 май 2020 г. за приемане на Методика за </w:t>
      </w:r>
      <w:r>
        <w:rPr>
          <w:color w:val="000000"/>
          <w:szCs w:val="24"/>
          <w:lang w:val="bg-BG"/>
        </w:rPr>
        <w:t>определяне размера на намалението на дължимото концесионно възнаграждение и наемна цена за 2020 г., съответстващо на намалението на цените на чадър и шезлонг за летен сезон 2020 г., и за удължаване на срока на концесията и на наема (ДВ, бр. 50 от 2020 г.)</w:t>
      </w:r>
      <w:r>
        <w:rPr>
          <w:szCs w:val="24"/>
          <w:lang w:val="bg-BG"/>
        </w:rPr>
        <w:t>, подадено от концесионера на морски плаж „Бутамята“ уведомление за намаляване на цените на плажните принадлежности за 2020 г. (уведомление от концесионера), подадено от концесионера на морски плаж „Бутамята“ предложение за удължаване на срока на договора за концесия (предложение за удължаване на срока)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 xml:space="preserve">1. </w:t>
      </w:r>
      <w:r>
        <w:rPr>
          <w:lang w:val="bg-BG"/>
        </w:rPr>
        <w:t>Намалява концесионното възнаграждение за 2020 г., дължимо по договора за концесия за морски плаж „Бутамята“, от 16 060,16 лв. с включен данък върху добавената стойност (ДДС) на 8190,68 лв. с включен ДДС, при условието на т. 3.</w:t>
      </w:r>
    </w:p>
    <w:p>
      <w:pPr>
        <w:pStyle w:val="Normal"/>
        <w:spacing w:before="120" w:after="0"/>
        <w:ind w:firstLine="1134"/>
        <w:jc w:val="both"/>
        <w:rPr/>
      </w:pPr>
      <w:r>
        <w:rPr>
          <w:b/>
          <w:lang w:val="bg-BG"/>
        </w:rPr>
        <w:t xml:space="preserve">2. </w:t>
      </w:r>
      <w:r>
        <w:rPr>
          <w:lang w:val="bg-BG"/>
        </w:rPr>
        <w:t xml:space="preserve">Коригираният годишен размер на концесионното възнаграждение по т. 1 за 2020 г. се заплаща от концесионера в срок до </w:t>
        <w:br/>
        <w:t>30 ноември 2020 г.</w:t>
      </w:r>
    </w:p>
    <w:p>
      <w:pPr>
        <w:pStyle w:val="Normal"/>
        <w:spacing w:before="120" w:after="0"/>
        <w:ind w:firstLine="1134"/>
        <w:jc w:val="both"/>
        <w:rPr/>
      </w:pPr>
      <w:r>
        <w:rPr>
          <w:b/>
          <w:lang w:val="bg-BG"/>
        </w:rPr>
        <w:t xml:space="preserve">3. </w:t>
      </w:r>
      <w:r>
        <w:rPr>
          <w:lang w:val="bg-BG"/>
        </w:rPr>
        <w:t>Намаляването на концесионното възнаграждение по т. 1 се прилага само ако към 1 октомври 2020 г. концесионерът е изпълнил изискването по и не е извършил нарушения на § 23, ал. 1 и 2 от Преходните и заключителните разпоредби на Закона за изменение и допълнение на Закона за здравето, като през целия летен сезон на 2020 г. е предоставял плажните принадлежности по смисъла на § 1, т. 6, предложения първо и второ от Допълнителните разпоредби на Закона за устройството на Черноморското крайбрежие (чадъри и шезлонги) на цени, които не са по-високи от заявените в уведомлението от концесионера.</w:t>
      </w:r>
    </w:p>
    <w:p>
      <w:pPr>
        <w:pStyle w:val="Normal"/>
        <w:spacing w:before="120" w:after="0"/>
        <w:ind w:firstLine="1134"/>
        <w:jc w:val="both"/>
        <w:rPr/>
      </w:pPr>
      <w:r>
        <w:rPr>
          <w:b/>
          <w:lang w:val="bg-BG"/>
        </w:rPr>
        <w:t xml:space="preserve">4. </w:t>
      </w:r>
      <w:r>
        <w:rPr>
          <w:lang w:val="bg-BG"/>
        </w:rPr>
        <w:t xml:space="preserve">Приема отправено от ЕТ „ЕКСПРЕС - В.Г. - ВАСИЛ ГОГОВ - ПЕТЪР ГОГОВ“ с ЕИК: 202787969, предложение за удължаване на срока на договора за предоставяне на концесия върху част от крайбрежната плажна ивица - морски плаж „Бутамята“, община Царево, област Бургас, сключен на </w:t>
        <w:br/>
        <w:t>7 юли 2000 г. между Република България, представлявана от министъра на регионалното развитие и благоустройството и ЕТ „ЕКСПРЕС - В.Г. - ВАСИЛ ГОГОВ“ и за удължаване на срока на концесията считано от 7 юли 2020 г. до влизането в сила на нов договор за концесия за морски плаж „Бутамята”, но не по-късно от 7 ноември 2020 г.</w:t>
      </w:r>
    </w:p>
    <w:p>
      <w:pPr>
        <w:pStyle w:val="Normal"/>
        <w:spacing w:before="120" w:after="0"/>
        <w:ind w:firstLine="1134"/>
        <w:jc w:val="both"/>
        <w:rPr/>
      </w:pPr>
      <w:r>
        <w:rPr>
          <w:b/>
          <w:lang w:val="bg-BG"/>
        </w:rPr>
        <w:t xml:space="preserve">5. </w:t>
      </w:r>
      <w:r>
        <w:rPr>
          <w:lang w:val="bg-BG"/>
        </w:rPr>
        <w:t>Срокът на концесията се удължава считано от 7 юли 2020 г. до влизането в сила на нов договор за концесия за морски плаж „Бутамята”, но не по-късно от 7 ноември 2020 г., при условията на договора за предоставяне на концесия върху част от крайбрежната плажна ивица - морски плаж „Бутамята“, сключен на 7 юли 2000 г. между Република България, представлявана от министъра на регионалното развитие и благоустройството, и ЕТ „ЕКСПРЕС - В.Г. - ВАСИЛ ГОГОВ“, праводател на ЕТ „ЕКСПРЕС - В.Г. - ВАСИЛ ГОГОВ - ПЕТЪР ГОГОВ“.</w:t>
      </w:r>
    </w:p>
    <w:p>
      <w:pPr>
        <w:pStyle w:val="Normal"/>
        <w:spacing w:before="120" w:after="0"/>
        <w:ind w:firstLine="1134"/>
        <w:jc w:val="both"/>
        <w:rPr/>
      </w:pPr>
      <w:r>
        <w:rPr>
          <w:b/>
          <w:lang w:val="bg-BG"/>
        </w:rPr>
        <w:t xml:space="preserve">6. </w:t>
      </w:r>
      <w:r>
        <w:rPr>
          <w:lang w:val="bg-BG"/>
        </w:rPr>
        <w:t>Във връзка с удължаването на срока на договора за предоставяне на концесия върху част от крайбрежната плажна ивица - морски плаж „Бутамята“, сключен на 7 юли 2000 г., концесионерът ЕТ „ЕКСПРЕС - В.Г. - ВАСИЛ ГОГОВ - ПЕТЪР ГОГОВ“ дължи заплащане на концесионно възнаграждение за удължения срок на концесията при условия и в срокове съгласно концесионния договор, намалени в съответствие с намалението по т. 1 и при изпълнение на условията по т. 2.</w:t>
      </w:r>
    </w:p>
    <w:p>
      <w:pPr>
        <w:pStyle w:val="Normal"/>
        <w:spacing w:before="120" w:after="0"/>
        <w:ind w:firstLine="1134"/>
        <w:jc w:val="both"/>
        <w:rPr/>
      </w:pPr>
      <w:r>
        <w:rPr>
          <w:b/>
          <w:lang w:val="bg-BG"/>
        </w:rPr>
        <w:t xml:space="preserve">7. </w:t>
      </w:r>
      <w:r>
        <w:rPr>
          <w:lang w:val="bg-BG"/>
        </w:rPr>
        <w:t>Оправомощава министъра на туризма:</w:t>
      </w:r>
    </w:p>
    <w:p>
      <w:pPr>
        <w:pStyle w:val="Normal"/>
        <w:spacing w:before="120" w:after="0"/>
        <w:ind w:firstLine="1134"/>
        <w:jc w:val="both"/>
        <w:rPr>
          <w:lang w:val="bg-BG"/>
        </w:rPr>
      </w:pPr>
      <w:r>
        <w:rPr>
          <w:lang w:val="bg-BG"/>
        </w:rPr>
        <w:t>7.1. Да уведоми концесионера за решението по реда, предвиден с договора за концесия.</w:t>
      </w:r>
    </w:p>
    <w:p>
      <w:pPr>
        <w:pStyle w:val="Normal"/>
        <w:spacing w:before="120" w:after="0"/>
        <w:ind w:firstLine="1134"/>
        <w:jc w:val="both"/>
        <w:rPr/>
      </w:pPr>
      <w:r>
        <w:rPr>
          <w:lang w:val="bg-BG"/>
        </w:rPr>
        <w:t xml:space="preserve">7.2. В тридневен срок от уведомяването по т. 7.1 да сключи допълнително споразумение към договора за концесия на морския плаж на основание § 23, ал. 4 и 5 от Преходните и заключителните разпоредби на Закона за изменение и допълнение на Закона за здравето (ДВ, бр. 44 от </w:t>
        <w:br/>
        <w:t>2020 г.) в съответствие с решението.</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6:00Z</dcterms:created>
  <dc:creator>Cvety</dc:creator>
  <dc:description/>
  <cp:keywords/>
  <dc:language>en-US</dc:language>
  <cp:lastModifiedBy>Галина Смелова</cp:lastModifiedBy>
  <cp:lastPrinted>2020-07-10T10:17:00Z</cp:lastPrinted>
  <dcterms:modified xsi:type="dcterms:W3CDTF">2020-07-10T07:56:00Z</dcterms:modified>
  <cp:revision>2</cp:revision>
  <dc:subject/>
  <dc:title>Р Е П У Б Л И К А   Б Ъ Л Г А Р И Я</dc:title>
</cp:coreProperties>
</file>