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rPr>
      </w:pPr>
      <w:r>
        <w:rPr>
          <w:rFonts w:cs="NewSaturionCyr" w:ascii="NewSaturionCyr" w:hAnsi="NewSaturionCyr"/>
          <w:i/>
          <w:iCs/>
          <w:sz w:val="22"/>
          <w:u w:val="single"/>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lang w:val="bg-BG"/>
        </w:rPr>
      </w:pPr>
      <w:r>
        <w:rPr>
          <w:rFonts w:cs="NewSaturionCyr" w:ascii="NewSaturionCyr" w:hAnsi="NewSaturionCyr"/>
          <w:b/>
          <w:spacing w:val="-24"/>
          <w:sz w:val="28"/>
          <w:lang w:val="bg-BG"/>
        </w:rPr>
        <w:t>¹</w:t>
      </w:r>
      <w:r>
        <w:rPr>
          <w:rFonts w:cs="NewSaturionCyr" w:ascii="NewSaturionCyr" w:hAnsi="NewSaturionCyr"/>
          <w:b/>
          <w:sz w:val="28"/>
          <w:lang w:val="bg-BG"/>
        </w:rPr>
        <w:t xml:space="preserve"> 41</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TextBody"/>
        <w:rPr/>
      </w:pPr>
      <w:r>
        <w:rPr/>
        <w:t>ÎÒ ÇÀÑÅÄÀÍÈÅÒÎ ÍÀ ÌÈÍÈÑÒÅÐÑÊÈß ÑÚÂÅÒ</w:t>
        <w:br/>
      </w:r>
      <w:r>
        <w:rPr>
          <w:szCs w:val="24"/>
        </w:rPr>
        <w:t>íà 8 юли 2020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rFonts w:ascii="NewSaturionCyr" w:hAnsi="NewSaturionCyr" w:cs="NewSaturionCyr"/>
          <w:b/>
          <w:b/>
          <w:sz w:val="22"/>
          <w:lang w:val="bg-BG"/>
        </w:rPr>
      </w:pPr>
      <w:r>
        <w:rPr>
          <w:rFonts w:cs="NewSaturionCyr" w:ascii="NewSaturionCyr" w:hAnsi="NewSaturionCyr"/>
          <w:b/>
          <w:sz w:val="22"/>
          <w:lang w:val="bg-BG"/>
        </w:rPr>
        <w:t>ÏÐÈÑÚÑÒÂÀËÈ ×ËÅÍÎÂÅ ÍÀ ÌÈÍÈÑÒÅÐÑÊÈß ÑÚÂÅÒ:</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Екатерина Захариева, Красимир Каракачанов, Марияна Николова, Томислав Дончев, Боил Банов, Владислав Горанов, Данаил Кирилов, Деница Сачева, Десислава Танева, Емил Димитров, Емил Караниколов, Кирил Ананиев, Младен Маринов, Николина Ангелкова, Росен Желязков, Теменужка Петкова.</w:t>
      </w:r>
    </w:p>
    <w:p>
      <w:pPr>
        <w:pStyle w:val="Normal"/>
        <w:spacing w:before="0" w:after="240"/>
        <w:rPr>
          <w:rFonts w:ascii="NewSaturionCyr" w:hAnsi="NewSaturionCyr" w:cs="NewSaturionCyr"/>
          <w:b/>
          <w:b/>
          <w:sz w:val="22"/>
          <w:lang w:val="bg-BG"/>
        </w:rPr>
      </w:pPr>
      <w:r>
        <w:rPr>
          <w:rFonts w:cs="NewSaturionCyr" w:ascii="NewSaturionCyr" w:hAnsi="NewSaturionCyr"/>
          <w:b/>
          <w:sz w:val="22"/>
          <w:lang w:val="bg-BG"/>
        </w:rPr>
        <w:t>ÏÐÈÑÚÑÒÂÀËÈ ÑÀ È:</w:t>
      </w:r>
    </w:p>
    <w:p>
      <w:pPr>
        <w:pStyle w:val="Normal"/>
        <w:spacing w:lineRule="auto" w:line="360"/>
        <w:jc w:val="both"/>
        <w:rPr>
          <w:rFonts w:ascii="NewSaturionCyr" w:hAnsi="NewSaturionCyr" w:cs="NewSaturionCyr"/>
          <w:szCs w:val="24"/>
        </w:rPr>
      </w:pPr>
      <w:r>
        <w:rPr>
          <w:rFonts w:cs="NewSaturionCyr" w:ascii="NewSaturionCyr" w:hAnsi="NewSaturionCyr"/>
          <w:szCs w:val="24"/>
          <w:lang w:val="bg-BG"/>
        </w:rPr>
        <w:t>Стоян Андонов /ММС/, Таня Михайлова /МОН/, Николай Нанков /МРРБ/, Мирослав Петров /област Плевен/, Йорданка Фандъкова /кмет на София/, Здравко Димитров /кмет на Пловдив/.</w:t>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 w:hAnsi="NewSaturionCyr" w:cs="NewSaturionCyr"/>
                <w:b/>
                <w:b/>
                <w:spacing w:val="120"/>
                <w:szCs w:val="24"/>
                <w:lang w:val="bg-BG"/>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 xml:space="preserve">Проект на Решение за приемане на План за 2020 г. за изпълнението на Актуализираната национална стратегия за демографско развитие на населението на Република България </w:t>
            </w:r>
            <w:r>
              <w:rPr>
                <w:sz w:val="26"/>
                <w:szCs w:val="26"/>
                <w:lang w:val="en-US"/>
              </w:rPr>
              <w:t>(</w:t>
            </w:r>
            <w:r>
              <w:rPr>
                <w:sz w:val="26"/>
                <w:szCs w:val="26"/>
                <w:lang w:val="bg-BG"/>
              </w:rPr>
              <w:t>2012 - 2030 г.</w:t>
            </w:r>
            <w:r>
              <w:rPr>
                <w:sz w:val="26"/>
                <w:szCs w:val="26"/>
                <w:lang w:val="en-US"/>
              </w:rPr>
              <w:t>)</w:t>
            </w:r>
            <w:r>
              <w:rPr>
                <w:sz w:val="26"/>
                <w:szCs w:val="26"/>
                <w:lang w:val="bg-BG"/>
              </w:rPr>
              <w:t>.</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Сачева - МТС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Президента на Република България за награждаване на Симеон Идакиев с орден „Св. св. Кирил и Методий” първа степе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Банов - МК</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Президента на Република България за награждаване на Методи Илиев с орден „Св. св. Кирил и Методий” втора степе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Банов - МК</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Президента на Република България за награждаване на Мая Вапцарова с орден „Св. св. Кирил и Методий” огърлие.</w:t>
            </w:r>
          </w:p>
          <w:p>
            <w:pPr>
              <w:pStyle w:val="Normal"/>
              <w:rPr>
                <w:rFonts w:ascii="NewSaturionCyr" w:hAnsi="NewSaturionCyr" w:cs="NewSaturionCyr"/>
                <w:b/>
                <w:b/>
                <w:sz w:val="26"/>
                <w:szCs w:val="26"/>
                <w:lang w:val="bg-BG"/>
              </w:rPr>
            </w:pPr>
            <w:r>
              <w:rPr>
                <w:rFonts w:cs="NewSaturionCyr" w:ascii="NewSaturionCyr" w:hAnsi="NewSaturionCyr"/>
                <w:sz w:val="26"/>
                <w:szCs w:val="26"/>
                <w:lang w:val="bg-BG"/>
              </w:rPr>
              <w:t>м-р Б. Банов - МК</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Президента на Република България за награждаване на Елена Кутева-Тъпкова с орден „Св. св. Кирил и Методий” огърли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Банов - МК</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продажба чрез пряко договаряне на недвижими имоти - собственост на „БДЖ - Товарни превози” ЕООД - София, за придобиване на имоти - държавна собственост, от Национална компания „Железопътна инфраструктура” и за обявяване на имоти - частна държавна собственост, за имоти - публична държавна собственос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Доклад за изпълнението на Плана за действие за 2020 г. с мерките, произтичащи от членството на Република България в Европейския съюз, към 30 юн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утвърждаване на Споразумението между правителството на Република България и правителството на Румъния за сътрудничество в областта на извънредните ситуации, подписано на 29 март 2019 г. в Букурещ.</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л. Маринов - МВР</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Спогодба между Република България и Република Малта за избягване на двойното данъчно облагане и предотвратяване на отклонението от облагане с данъци на доходит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проекта на спогодба като основа за водене на преговор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Упълномощава министъра на финансите да проведе преговорите и подпише спогодбата по т. 1 от името на Република България при условие за последваща ратификация.</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неформална видеоконферентна среща на министрите на вътрешните работи на Европейския съюз, проведена на 5 юн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л. Маринов - МВР</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неформална видеоконференция на Съвета по образование, младеж, култура и спорт, част „Образование”, проведена на 23 юн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Проект на Решение за намаляване размера на дължимото концесионно възнаграждение за 2020 г. и за приемане на отправено от концесионера предложение за удължаване на Договора за предоставяне на концесия върху част от крайбрежната плажна ивица - морски плаж „Бутамята”, сключен на 7 юли 2000 г.</w:t>
            </w:r>
          </w:p>
          <w:p>
            <w:pPr>
              <w:pStyle w:val="Normal"/>
              <w:rPr/>
            </w:pPr>
            <w:r>
              <w:rPr>
                <w:rFonts w:cs="NewSaturionCyr" w:ascii="NewSaturionCyr" w:hAnsi="NewSaturionCyr"/>
                <w:sz w:val="26"/>
                <w:szCs w:val="26"/>
                <w:lang w:val="bg-BG"/>
              </w:rPr>
              <w:t>м-р Н. Ангелкова - МТ</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варовици, от находище „Кубрат”, разположено в землището на с. Муселиево, община Никопол, област Плевен, на „Тони Тодоров” ООД - Перник.</w:t>
            </w:r>
          </w:p>
          <w:p>
            <w:pPr>
              <w:pStyle w:val="Normal"/>
              <w:rPr>
                <w:rFonts w:ascii="NewSaturionCyr" w:hAnsi="NewSaturionCyr" w:cs="NewSaturionCyr"/>
                <w:b/>
                <w:b/>
                <w:sz w:val="26"/>
                <w:szCs w:val="26"/>
                <w:lang w:val="bg-BG"/>
              </w:rPr>
            </w:pPr>
            <w:r>
              <w:rPr>
                <w:rFonts w:cs="NewSaturionCyr" w:ascii="NewSaturionCyr" w:hAnsi="NewSaturionCyr"/>
                <w:sz w:val="26"/>
                <w:szCs w:val="26"/>
                <w:lang w:val="bg-BG"/>
              </w:rPr>
              <w:t>м-р Т. Петкова - МЕ</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варовици, от находище „Ламбурлука”, разположено в землището на с. Веселиново, община Смядово, област Шумен, на „БАРС” АД - Шуме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Доклад за одобряване проект на Разрешение за проучване на строителни материали - подземни богатства по чл. 2,  ал. 1, т. 5 от Закона за подземните богатства, в площта „Дюлевото”, разположена в землището на с. Загорско, община Момчилград, област Кърджал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4"/>
                <w:lang w:val="bg-BG"/>
              </w:rPr>
            </w:pPr>
            <w:r>
              <w:rPr>
                <w:rFonts w:cs="NewSaturionCyr" w:ascii="NewSaturionCyr" w:hAnsi="NewSaturionCyr"/>
                <w:kern w:val="2"/>
                <w:sz w:val="26"/>
                <w:szCs w:val="24"/>
                <w:lang w:val="bg-BG"/>
              </w:rPr>
              <w:t>Одобрява проекта на Разрешение от министъра на енергетиката на „Сити Строй-МГ” ООД - Момчилград, за проучване на строителни материали - подземни богатства по чл. 2, ал. 1, т. 5 от Закона за подземните богатства, в площта „Дюлевото”, разположена в землището на с. Загорско, община Момчилград, област Кърджали.</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pPr>
            <w:r>
              <w:rPr>
                <w:sz w:val="26"/>
                <w:szCs w:val="26"/>
                <w:lang w:val="bg-BG"/>
              </w:rPr>
              <w:t>Доклад за одобряване проект на Разрешение за проучване на скалнооблицовъчни материали - подземни богатства по чл. 2, ал. 1, т. 6 от Закона за подземните богатства, в площта „Бели брод”, разположена в землището на с. Бели брод, община Бойчиновци, област Монтана.</w:t>
            </w:r>
          </w:p>
          <w:p>
            <w:pPr>
              <w:pStyle w:val="Normal"/>
              <w:rPr>
                <w:rFonts w:ascii="NewSaturionCyr" w:hAnsi="NewSaturionCyr" w:cs="NewSaturionCyr"/>
                <w:b/>
                <w:b/>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Одобрява проекта на Разрешение от министъра на енергетиката на „Хемус-М” АД - Мездра, за проучване на скалнооблицовъчни материали - подземни богатства по чл. 2, ал. 1, т. 6 от Закона за подземните богатства, в площта „Бели брод”, разположена в землището на с. Бели брод, община Бойчиновци, област Монтана.</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рия за участие в неформалната видеоконференция на Съвета на Европейския съюз по икономически и финансови въпроси (ЕКОФИН), която ще се проведе на 10 юл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Вл. Горанов - МФ</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 xml:space="preserve">1. Одобрява изложената в доклада на вносителя позиция на Република България за участие в неформалната видеоконференция на Съвета на Европейския съюз по икономически и финансови въпроси (ЕКОФИН), която ще се проведе на 10 юли 2020 г. </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финансите или упълномощени от него длъжностни лица да вземат участие във видеоконференцията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допълнение на Закона за българските лични документи.</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л. Маринов - МВР</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тменяне на Правилника за устройството и дейността на Националния военен университет „Васил Левски”, приет с Постановление № 200 на Министерския съвет от 2003 г.</w:t>
            </w:r>
          </w:p>
          <w:p>
            <w:pPr>
              <w:pStyle w:val="Normal"/>
              <w:rPr>
                <w:rFonts w:ascii="NewSaturionCyr" w:hAnsi="NewSaturionCyr" w:cs="NewSaturionCyr"/>
                <w:b/>
                <w:b/>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caps/>
                <w:sz w:val="26"/>
                <w:szCs w:val="26"/>
                <w:lang w:val="bg-BG"/>
              </w:rPr>
            </w:pPr>
            <w:r>
              <w:rPr>
                <w:sz w:val="26"/>
                <w:szCs w:val="26"/>
                <w:lang w:val="bg-BG"/>
              </w:rPr>
              <w:t>Проект на Решение за определяне на концесионер на морски плаж „Малък плаж - Лозенец”, община Царево, област Бургас</w:t>
            </w:r>
            <w:r>
              <w:rPr>
                <w:caps/>
                <w:sz w:val="26"/>
                <w:szCs w:val="26"/>
                <w:lang w:val="bg-BG"/>
              </w:rPr>
              <w:t>.</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Ангелкова - МТ</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пределяне на концесионер на морски плаж „Делфин”, община Несебър, област Бурга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Ангелкова - МТ</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пределяне на концесионер на морски плаж „Обзор - централен”, община Несебър, област Бурга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Н. Ангелкова - М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изменение на Решение № 275 на Министерския съвет от   2020 г. за утвърждаване на таксите за кандидатстване и за обучение в държавните висши училища за учебната 2020/2021 година.</w:t>
            </w:r>
          </w:p>
          <w:p>
            <w:pPr>
              <w:pStyle w:val="Normal"/>
              <w:rPr>
                <w:rFonts w:ascii="NewSaturionCyr" w:hAnsi="NewSaturionCyr" w:cs="NewSaturionCyr"/>
                <w:sz w:val="26"/>
                <w:szCs w:val="26"/>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rPr>
            </w:pPr>
            <w:r>
              <w:rPr>
                <w:rFonts w:cs="NewSaturionCyr" w:ascii="NewSaturionCyr" w:hAnsi="NewSaturionCyr"/>
                <w:sz w:val="26"/>
                <w:szCs w:val="26"/>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безвъзмездно предоставяне за управление на имот - публична държавна собственост, на Министерството на образованието и науката за нуждите на Националната професионална гимназия по горско стопанство „Христо Ботев” - Велинград.</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rPr>
            </w:pPr>
            <w:r>
              <w:rPr>
                <w:rFonts w:cs="NewSaturionCyr" w:ascii="NewSaturionCyr" w:hAnsi="NewSaturionCyr"/>
                <w:b/>
                <w:sz w:val="26"/>
                <w:szCs w:val="26"/>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Доклад за изпълнението на Решение № 704 на Министерския съвет от 2018 г. за приемане на мерки за трансформация на модела на административно обслужван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Т. Дончев - зам. министър-председател</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1. Одобрява отчета за изпълнението на Решение № 704 на Министерския съвет от 2018 г. за приемане на мерки за трансформация на модела на административно обслужване за периода        5 октомври 2018 г. - 31 декември   2019 г.</w:t>
            </w:r>
          </w:p>
          <w:p>
            <w:pPr>
              <w:pStyle w:val="Normal"/>
              <w:ind w:left="567" w:firstLine="677"/>
              <w:jc w:val="both"/>
              <w:rPr/>
            </w:pPr>
            <w:r>
              <w:rPr>
                <w:rFonts w:cs="NewSaturionCyr" w:ascii="NewSaturionCyr" w:hAnsi="NewSaturionCyr"/>
                <w:kern w:val="2"/>
                <w:sz w:val="26"/>
                <w:szCs w:val="26"/>
                <w:lang w:val="bg-BG"/>
              </w:rPr>
              <w:t>2. Определя краен срок за изпълнение и отчитане пред Съвета за административната реформа на мерките със статус „В процес на изпълнение” и „Неизпълнени” до края на 2020 г.</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3. Отговорните за изпълнението на мерките институции да докладват периодично в Съвета за административната реформа за напредъка по изпълнението на мерките по т. 2.</w:t>
            </w:r>
          </w:p>
          <w:p>
            <w:pPr>
              <w:pStyle w:val="Normal"/>
              <w:ind w:left="567" w:firstLine="677"/>
              <w:jc w:val="both"/>
              <w:rPr/>
            </w:pPr>
            <w:r>
              <w:rPr>
                <w:rFonts w:cs="NewSaturionCyr" w:ascii="NewSaturionCyr" w:hAnsi="NewSaturionCyr"/>
                <w:kern w:val="2"/>
                <w:sz w:val="26"/>
                <w:szCs w:val="26"/>
                <w:lang w:val="bg-BG"/>
              </w:rPr>
              <w:t>4. Окончателният отчет на мерките по т. 2 да бъде представен пред Министерския съвет от председателя на Съвета за административната реформа до           15 февруари 2021 г.</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Насоки за уеднаквяване на практиката по определяне и прилагане на дейностите по системна интеграция по чл. 7с от Закона за електронното управлени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 с направените уточнения.</w:t>
            </w:r>
          </w:p>
        </w:tc>
      </w:tr>
      <w:tr>
        <w:trPr/>
        <w:tc>
          <w:tcPr>
            <w:tcW w:w="4253" w:type="dxa"/>
            <w:tcBorders/>
          </w:tcPr>
          <w:p>
            <w:pPr>
              <w:pStyle w:val="Heading1"/>
              <w:keepNext w:val="false"/>
              <w:rPr>
                <w:sz w:val="26"/>
                <w:szCs w:val="26"/>
                <w:lang w:val="bg-BG"/>
              </w:rPr>
            </w:pPr>
            <w:r>
              <w:rPr>
                <w:sz w:val="26"/>
                <w:szCs w:val="26"/>
                <w:lang w:val="bg-BG"/>
              </w:rPr>
              <w:t>Проект на Решение за учредяване на възмездно безсрочно ограничено вещно право - сервитут, върху част от имот - публична държавна собственост, в полза на „Електроразпределение Юг” ЕАД - Пловдив.</w:t>
            </w:r>
          </w:p>
          <w:p>
            <w:pPr>
              <w:pStyle w:val="Normal"/>
              <w:rPr>
                <w:rFonts w:ascii="NewSaturionCyr" w:hAnsi="NewSaturionCyr" w:cs="NewSaturionCyr"/>
                <w:sz w:val="26"/>
                <w:szCs w:val="26"/>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озицията на Република България за неформалното заседание на Съвета на Европейския съюз по правосъдие и вътрешни работи, част „Правосъдие”, което ще се проведе на 6 юли 2020 г. чрез видеоконферентна връзка. /Съгласувано на подпис на 3 юл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rPr>
            </w:pPr>
            <w:r>
              <w:rPr>
                <w:rFonts w:cs="NewSaturionCyr" w:ascii="NewSaturionCyr" w:hAnsi="NewSaturionCyr"/>
                <w:b/>
                <w:sz w:val="26"/>
                <w:szCs w:val="26"/>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озицията на Република България за неформалното заседание на Съвета на Европейския съюз по правосъдие и вътрешни работи, част „Вътрешни работи”, което ще се проведе на 7 юли 2020 г. чрез видеоконферентна връзка. /Съгласувано на подпис на 3 юл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bl>
    <w:p>
      <w:pPr>
        <w:pStyle w:val="Normal"/>
        <w:spacing w:before="960" w:after="0"/>
        <w:ind w:left="720" w:hanging="0"/>
        <w:jc w:val="both"/>
        <w:rPr>
          <w:rFonts w:ascii="NewSaturionCyr" w:hAnsi="NewSaturionCyr" w:cs="NewSaturionCyr"/>
          <w:b/>
          <w:b/>
          <w:lang w:val="bg-BG"/>
        </w:rPr>
      </w:pPr>
      <w:r>
        <w:rPr>
          <w:rFonts w:cs="NewSaturionCyr" w:ascii="NewSaturionCyr" w:hAnsi="NewSaturionCyr"/>
          <w:b/>
          <w:lang w:val="bg-BG"/>
        </w:rPr>
        <w:t>ÌÈÍÈÑÒÚÐ-ÏÐÅÄÑÅÄÀÒÅË:</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t>ГЛАВЕН СЕКРЕТАР НА</w:t>
      </w:r>
    </w:p>
    <w:p>
      <w:pPr>
        <w:pStyle w:val="Normal"/>
        <w:ind w:left="720" w:hanging="0"/>
        <w:jc w:val="both"/>
        <w:rPr>
          <w:rFonts w:ascii="NewSaturionCyr" w:hAnsi="NewSaturionCyr" w:cs="NewSaturionCyr"/>
          <w:b/>
          <w:b/>
          <w:lang w:val="bg-BG"/>
        </w:rPr>
      </w:pPr>
      <w:r>
        <w:rPr>
          <w:rFonts w:cs="NewSaturionCyr" w:ascii="NewSaturionCyr" w:hAnsi="NewSaturionCyr"/>
          <w:b/>
          <w:lang w:val="bg-BG"/>
        </w:rPr>
        <w:t>МИНИСТЕРСКИЯ СЪВЕТ:</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firstLine="3675"/>
        <w:jc w:val="both"/>
        <w:rPr/>
      </w:pPr>
      <w:r>
        <w:rPr>
          <w:rFonts w:cs="NewSaturionCyr" w:ascii="NewSaturionCyr" w:hAnsi="NewSaturionCyr"/>
          <w:b/>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1z1">
    <w:name w:val="WW8Num1z1"/>
    <w:qFormat/>
    <w:rPr/>
  </w:style>
  <w:style w:type="character" w:styleId="WW8Num2z0">
    <w:name w:val="WW8Num2z0"/>
    <w:qFormat/>
    <w:rPr>
      <w:rFonts w:ascii="NewSaturionCyr" w:hAnsi="NewSaturionCyr" w:cs="NewSaturionCyr"/>
      <w:b w:val="false"/>
      <w:i w:val="false"/>
      <w:sz w:val="22"/>
    </w:rPr>
  </w:style>
  <w:style w:type="character" w:styleId="WW8Num3z0">
    <w:name w:val="WW8Num3z0"/>
    <w:qFormat/>
    <w:rPr>
      <w:rFonts w:ascii="NewSaturionCyr" w:hAnsi="NewSaturionCyr" w:cs="NewSaturionCyr"/>
      <w:b w:val="false"/>
      <w:i w:val="false"/>
      <w:sz w:val="22"/>
    </w:rPr>
  </w:style>
  <w:style w:type="character" w:styleId="WW8Num4z0">
    <w:name w:val="WW8Num4z0"/>
    <w:qFormat/>
    <w:rPr>
      <w:rFonts w:ascii="NewSaturionCyr" w:hAnsi="NewSaturionCyr" w:cs="NewSaturionCyr"/>
      <w:b w:val="false"/>
      <w:i w:val="false"/>
      <w:sz w:val="22"/>
    </w:rPr>
  </w:style>
  <w:style w:type="character" w:styleId="WW8Num5z0">
    <w:name w:val="WW8Num5z0"/>
    <w:qFormat/>
    <w:rPr>
      <w:rFonts w:ascii="NewSaturionCyr" w:hAnsi="NewSaturionCyr" w:cs="NewSaturionCyr"/>
      <w:b w:val="false"/>
      <w:i w:val="false"/>
      <w:sz w:val="22"/>
    </w:rPr>
  </w:style>
  <w:style w:type="character" w:styleId="WW8Num6z0">
    <w:name w:val="WW8Num6z0"/>
    <w:qFormat/>
    <w:rPr>
      <w:rFonts w:ascii="NewSaturionCyr" w:hAnsi="NewSaturionCyr" w:cs="NewSaturionCyr"/>
      <w:b w:val="false"/>
      <w:i w:val="false"/>
      <w:sz w:val="22"/>
    </w:rPr>
  </w:style>
  <w:style w:type="character" w:styleId="WW8Num7z0">
    <w:name w:val="WW8Num7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2:29:00Z</dcterms:created>
  <dc:creator>CM</dc:creator>
  <dc:description/>
  <cp:keywords/>
  <dc:language>en-US</dc:language>
  <cp:lastModifiedBy>Мария Нинчева</cp:lastModifiedBy>
  <cp:lastPrinted>2020-07-08T15:14:00Z</cp:lastPrinted>
  <dcterms:modified xsi:type="dcterms:W3CDTF">2020-07-08T12:29:00Z</dcterms:modified>
  <cp:revision>2</cp:revision>
  <dc:subject/>
  <dc:title>ПРИСЪСТВАЛИ ЧЛЕНОВЕ НА МИНИСТЕРСКИЯ СЪВЕТ:</dc:title>
</cp:coreProperties>
</file>