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 xml:space="preserve">8 </w:t>
      </w:r>
      <w:r>
        <w:rPr>
          <w:rFonts w:cs="Times New Roman" w:ascii="Times New Roman" w:hAnsi="Times New Roman"/>
          <w:bCs/>
          <w:sz w:val="28"/>
          <w:szCs w:val="28"/>
          <w:lang w:val="bg-BG"/>
        </w:rPr>
        <w:t>юл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започна с точка 24, тъй като обещахме, а обещанията трябва да се спаз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образованието и науката, за нуждите на Националната професионална гимназия по горско стопанство „Христо Ботев“ - Велин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Уважаеми господин премиер, дами и господа министри, в резултат на приемането на акта на Министерски съвет визираният имот – имотът, за който споменахте, който отпадна от необходимост за нуждите на Агенция „Пътна инфраструктура“, използван към момента от Областно пътно управление, ще се предостави за нуждите на Националната професионална гимназия по горско стопанство, град Велинград. Една от двете гимназии по горско стопанство заедно с тази в Тетевен, за да може да се ползва за пансион за учащите се деца в нея от страната.</w:t>
      </w:r>
    </w:p>
    <w:p>
      <w:pPr>
        <w:pStyle w:val="Normal"/>
        <w:spacing w:lineRule="auto" w:line="360"/>
        <w:ind w:firstLine="1134"/>
        <w:jc w:val="both"/>
        <w:rPr/>
      </w:pPr>
      <w:r>
        <w:rPr>
          <w:rFonts w:cs="Times New Roman" w:ascii="Times New Roman" w:hAnsi="Times New Roman"/>
          <w:sz w:val="28"/>
          <w:szCs w:val="28"/>
          <w:lang w:val="bg-BG"/>
        </w:rPr>
        <w:t>Повтарям, отпаднала е необходимостта на Областно пътно управление. Запазваме само четири помещения. Останалата част я прехвърляме на Министерство на образованието и науката, което ще осигури средства, предполагам, за привеждането й в необходимия вид за нормалните условия за настаняване на децата в нея. Осемстотин квадратни метра е цялата площ на сградата, която предоставяме, по искане на кмета, така че мисля, че това, което Вие обещахте с днешния акт го реализ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pPr>
      <w:r>
        <w:rPr>
          <w:rFonts w:cs="Times New Roman" w:ascii="Times New Roman" w:hAnsi="Times New Roman"/>
          <w:sz w:val="28"/>
          <w:szCs w:val="28"/>
          <w:lang w:val="bg-BG"/>
        </w:rPr>
        <w:t xml:space="preserve">Относно пандемията - проведохме заседание, ежедневното с Щаба. Виждате, че в световен мащаб много по-развити държави от нас продължават да се лутат в света и няма решение, което да можем да изпълним всички заедно. Мелбърн го затвориха. Съединените щати излизат от Световната здравна организация. Белград приложиха мерки и виждате как реагират хората на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в България считаме, че като развита демокрация хората могат, когато са добре информирани, а по тази тема мисля, че с помощта на медиите няма неинформиран чове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са ми интересни, особено нашите колеги в дясно, когато казват, че трябва да затваряме и отново да приведем градовете в карант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еки от нас е информиран, че дезинфекцията, носенето на маска и дистанцията са единственото, което предпазва от забол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действително, като демократи сме дали този избор на хората. Какво излиза? Че ако има заповед и диктат, ще изпълняваме, а когато знаем всичко това, без заповед – няма да го изпълняваме! Защо е нужна заповедта? За да кажат, че някой ги затваря! Да им запуши уст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ли да отидеш на мач, дали да отидеш на бар, дали да отидеш на ресторант, на театър, на кино, е избор на всеки един човек. Знае за рис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о ли е със заповед отново да се затваря? Това влияе ли добре на психиката, на здрав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спреш на магистралата и отидеш да си заредиш автомобила, какво ти пречи да си сложиш маската, докато си вътре в бензиностанцията?</w:t>
      </w:r>
    </w:p>
    <w:p>
      <w:pPr>
        <w:pStyle w:val="Normal"/>
        <w:spacing w:lineRule="auto" w:line="360"/>
        <w:ind w:firstLine="1134"/>
        <w:jc w:val="both"/>
        <w:rPr/>
      </w:pPr>
      <w:r>
        <w:rPr>
          <w:rFonts w:cs="Times New Roman" w:ascii="Times New Roman" w:hAnsi="Times New Roman"/>
          <w:sz w:val="28"/>
          <w:szCs w:val="28"/>
          <w:lang w:val="bg-BG"/>
        </w:rPr>
        <w:t>Ако има заповед да не пътуваш, за да има кого да псуваш – образно казано, значи това е добре. А когато трябва всеки един от нас да полага необходимите мерки, вече демокрацията ни е в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не знам да сме задължили някой нито да ходи на бар, нито на мач, нито на каквото и да е мероприятие. </w:t>
      </w:r>
    </w:p>
    <w:p>
      <w:pPr>
        <w:pStyle w:val="Normal"/>
        <w:spacing w:lineRule="auto" w:line="360"/>
        <w:ind w:firstLine="1134"/>
        <w:jc w:val="both"/>
        <w:rPr/>
      </w:pPr>
      <w:r>
        <w:rPr>
          <w:rFonts w:cs="Times New Roman" w:ascii="Times New Roman" w:hAnsi="Times New Roman"/>
          <w:sz w:val="28"/>
          <w:szCs w:val="28"/>
          <w:lang w:val="bg-BG"/>
        </w:rPr>
        <w:t>Същите тези, които казваха, че маските са, за да им запушим устата, сега казват: защо не затваряте? Да, в Мелбърн го приложиха. Не считам, че е правилно. Считам, че осъзнато, с ясното виждане, какъв е проблема, трябва да се с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едта се пише за минути и се затваря всичко. Актуализираните планове за приходите, актуализираните казвам, вървят с добри темпове и в същото време кризата ще настане догодина - истинската криза. В края на тази година, началото на друг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овната икономика по никакъв начин не се възстановява. Вчера с италианския колега на Захариева надълго и нашироко говорихме. Италия, мисля че е седмата икономика в с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що не подсказва, че сме преодолели и от медицинска гледна точка, да не говорим за финансово-икономическа. И вместо да търсим максимална консолидация в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дори се  очудвам на тези колеги от опозицията, които така самоуверено критикуват и считат, че ще се справят по-добре. Точно обратното! В тази ситуация всяка нация сама за себе си трябва да бъде много мобилизирана и политическата класа трябва да дава този тон. Тежките времена предстоят! Някои ще каже: ами, като предстоят, защо не ни затвориш пак? Защото пълен ми е профила с такива писания. Само че, забравиха, че само преди един месец ние си говорихме за цели сектори в стопанския живот, които фалират. Мярката 60 на 40 с новия дизайн работи в пълни обороти. И сега подпомагаме с не кредити, както казват наши колеги от опозицията, а грантове. Безвъзмездни пари! И го правим много внимателно, защото тези безвъзмездни пари не извират от никъд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гато Италия е в такъв колапс, понеже вчера сме го говорили, преди две седмици беше немския колега на Захариева тук, тези държави имат също своите проблеми и първо ще искат да ги решат за тяхната икономика, за техните хора, за собствените си народи и разбира се, ако могат да помогнат на другите – 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що не дава тази увереност! Мелбърн до вчера ни беше даван за пример като един от най-добрите градове за живеене, нали? И го затвориха! За шест седмици, за месец и половина! Представете си днес да издадем заповед за месец и половина всички да се приберат в къщи. Това, което колегите в Мелбърн направиха. </w:t>
      </w:r>
    </w:p>
    <w:p>
      <w:pPr>
        <w:pStyle w:val="Normal"/>
        <w:spacing w:lineRule="auto" w:line="360"/>
        <w:ind w:firstLine="1134"/>
        <w:jc w:val="both"/>
        <w:rPr/>
      </w:pPr>
      <w:r>
        <w:rPr>
          <w:rFonts w:cs="Times New Roman" w:ascii="Times New Roman" w:hAnsi="Times New Roman"/>
          <w:sz w:val="28"/>
          <w:szCs w:val="28"/>
          <w:lang w:val="bg-BG"/>
        </w:rPr>
        <w:t xml:space="preserve">Трябва ли? Ние не можем ли да се пазим, за да не спрем? И със заповеди ли това трябва да се пости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утринта слушах колегата Москов. Той забравил, че бил министър три години близо. Да имало заповед! Да стиснем хората пак в тях! Считам, че не е редно. </w:t>
      </w:r>
    </w:p>
    <w:p>
      <w:pPr>
        <w:pStyle w:val="Normal"/>
        <w:spacing w:lineRule="auto" w:line="360"/>
        <w:ind w:firstLine="1134"/>
        <w:jc w:val="both"/>
        <w:rPr/>
      </w:pPr>
      <w:r>
        <w:rPr>
          <w:rFonts w:cs="Times New Roman" w:ascii="Times New Roman" w:hAnsi="Times New Roman"/>
          <w:sz w:val="28"/>
          <w:szCs w:val="28"/>
          <w:lang w:val="bg-BG"/>
        </w:rPr>
        <w:t xml:space="preserve">И вие всички, в секторите, за които отговаряте, обяснявайте! Това е най-лесното – да затваряме! Трудното е да се научим да живеем, че този вирус е между нас, че трябва да се пазим, но да не спираме да работим, да живеем и, включително, да почиват и да се веселят, тези, които иск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да издържат системите – финансовите, социалните – месеци наред, ако се върви с 60 на 40, 80 на 20 и да няма приходи. Тогава ще се разпадне държавността! Като не останат пари за пенсии, за заплати за основните сек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молбата ми е: нека да покажем, че демокрацията не е само права, а и отговорност. Ако е със заповед и е фашизъм – ОК, съгласни сме. Ако трябва, обаче, сами да си го изпълняваме – не, тогава ни е сложно! Защо ни е сложно? На кой не му е ясно, че два метра трябва да пази дистанция, че непрекъснато трябва да се дезинфекцира? Дезинфектанти има, препарати – колкото щеш. Двойно увеличихме пътеката за </w:t>
      </w:r>
      <w:r>
        <w:rPr>
          <w:rFonts w:cs="Times New Roman" w:ascii="Times New Roman" w:hAnsi="Times New Roman"/>
          <w:sz w:val="28"/>
          <w:szCs w:val="28"/>
        </w:rPr>
        <w:t>COVID-19</w:t>
      </w:r>
      <w:r>
        <w:rPr>
          <w:rFonts w:cs="Times New Roman" w:ascii="Times New Roman" w:hAnsi="Times New Roman"/>
          <w:sz w:val="28"/>
          <w:szCs w:val="28"/>
          <w:lang w:val="bg-BG"/>
        </w:rPr>
        <w:t xml:space="preserve">. Сиреч и пари се дават без да се получават в хазната. Ние не само че не сме отрязали никой разход – увеличили сме разходите в условията на криза. </w:t>
      </w:r>
    </w:p>
    <w:p>
      <w:pPr>
        <w:pStyle w:val="Normal"/>
        <w:spacing w:lineRule="auto" w:line="360"/>
        <w:ind w:firstLine="1134"/>
        <w:jc w:val="both"/>
        <w:rPr/>
      </w:pPr>
      <w:r>
        <w:rPr>
          <w:rFonts w:cs="Times New Roman" w:ascii="Times New Roman" w:hAnsi="Times New Roman"/>
          <w:sz w:val="28"/>
          <w:szCs w:val="28"/>
          <w:lang w:val="bg-BG"/>
        </w:rPr>
        <w:t>Така че, благодаря на медиите, благодаря за това, че вие помагате много. И в този ред на мисли това, което показвате, дава реална представа на всички, какво се случва по света. Действително много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Продължаваме напред с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лан за 2020 г. за изпълнението на Актуализираната Национална стратегия за демографско развитие на населението на Република България (2012-2030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Симеон Идакиев с орден „Св. Св. Кирил и Методий“ първа степен.</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Методи Илиев с орден „Св. Св. Кирил и Методий“ втора степ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Мая Вапцарова с орден „Св. Св. Кирил и Методий“ огърл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Елена Кутева-Тъпкова с орден „Св. Св. Кирил и Методий“ огърл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чрез пряко договаряне на недвижими имоти – собственост на „БДЖ – Товарни превози“ ЕООД – София, за придобиване на имоти – държавна собственост, от Национална компания „Железопътна инфраструктура“ и за обявяване на имоти – частна държавна собственост, за имоти – публич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иемане на доклад за изпълнението на Плана за действие за 2020 г. с мерките, произтичащи от членството на Република България в Европейския съюз, към 30 юни 2020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Румъния за сътрудничество в областта на извънредните ситуации, подписано на 29 март 2019 г. в Букурещ.</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годба между Република България и Република Малта за избягване на двойното данъчно облагане и предотвратяване на отклонението от облагане с данъци на доходит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тна среща на министрите на вътрешните работи на Европейския съюз, проведена на 5 юн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по образование, младеж, култура и спорт, част „Образование“, проведена на 23 юн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намаляване размера на дължимото концесионно възнаграждение за 2020 г. и за приемане на отправено от концесионера предложение за удължаване на договора за предоставяне на концесия върху част от крайбрежната плажна ивица – морски плаж „Бутамята“, сключен на 7 юл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Кубрат“, разположено в землището на с. Муселиево, община Никопол, област Плевен, на „Тони Тодоров“ ООД – Перник.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Ламбурлука“, разположено в землището на с. Веселиново, община Смядово, област Шумен, на „БАРС“ АД – Шум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Дюлевото“, разположена в землището на с. Загорско, община Момчилград, област Кърджа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ели брод“, разположена в землището на с. Бели брод, община Бойчиновци, област Монта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та видеоконференция на Съвета на Европейския съюз по икономически и финансови въпроси (ЕКОФИН), която ще се проведе на 10 юл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допълнение на Закона за българските лични документи.</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тменяне на Правилника за устройството и дейността на Националния военен университет „Васил Левски“, приет с Постановление № 200 на Министерския съвет от 200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Малък плаж – Лозенец“, община Царево,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Делфин“, община Несебър,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Обзор – централен“, община Несебър,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275 на Министерския съвет от 2020 г. за утвърждаване на таксите за кандидатстване и за обучение в държавните висши училища за учебната 2020/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изпълнението на Решение № 704 на Министерския съвет от 2018 г. за приемане на мерки за трансформация на модела на административно обслужван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соки за уеднаквяване на практиката по определяне и прилагане на дейностите по системна интеграция по чл. 7С от Закона за електронното управлен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В точка 26 има една техническа грешка допусната. Посочено е чл.5, ал.1, т.14 в основанието за сключване на рамковия договор. Трябва да се посочи чл. 5, ал. 2, т.14.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възмездно безсрочно ограничено вещно право – сервитут, върху част от имот – публична държавна собственост, в полза на „Електроразпределение ЮГ“ ЕАД – Пловдив.</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8.07.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8.07.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4:00Z</dcterms:created>
  <dc:creator>LEGAL DEPARTMENT</dc:creator>
  <dc:description/>
  <cp:keywords/>
  <dc:language>en-US</dc:language>
  <cp:lastModifiedBy>Мария Нинчева</cp:lastModifiedBy>
  <cp:lastPrinted>2009-10-28T16:47:00Z</cp:lastPrinted>
  <dcterms:modified xsi:type="dcterms:W3CDTF">2020-07-10T10:04:00Z</dcterms:modified>
  <cp:revision>2</cp:revision>
  <dc:subject/>
  <dc:title>Стенографски запис.</dc:title>
</cp:coreProperties>
</file>