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иложение № 2 към т. 3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Cs w:val="24"/>
          <w:lang w:val="bg-BG" w:eastAsia="bg-BG"/>
        </w:rPr>
        <w:t>Приложение № 28 към т. 1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КАДЕМИЯ ЗА МУЗИКАЛНО, ТАНЦОВО И ИЗОБРАЗИТЕЛНО ИЗКУСТВО „Проф. АСЕН ДИАМАНДИЕВ“ - гр. Пловдив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sz w:val="28"/>
          <w:szCs w:val="24"/>
          <w:lang w:val="bg-BG" w:eastAsia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I. Такси за кандидатстване за учебната 2020/2021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- 30 лв.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ІІ. Такса за конкурсен изпит на кандидат-докторанти – 200 лв.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IIІ. Такси за обучение за учебната 2020/2021 г. на:</w:t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99"/>
        <w:gridCol w:w="1106"/>
        <w:gridCol w:w="965"/>
        <w:gridCol w:w="1072"/>
        <w:gridCol w:w="990"/>
        <w:gridCol w:w="1106"/>
        <w:gridCol w:w="964"/>
        <w:gridCol w:w="1106"/>
        <w:gridCol w:w="1054"/>
        <w:gridCol w:w="1033"/>
        <w:gridCol w:w="1037"/>
        <w:gridCol w:w="1317"/>
      </w:tblGrid>
      <w:tr>
        <w:trPr>
          <w:trHeight w:val="3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кторанти и специализан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зиков курс </w:t>
              <w:br/>
              <w:t>(в евро)</w:t>
            </w:r>
          </w:p>
        </w:tc>
      </w:tr>
      <w:tr>
        <w:trPr>
          <w:trHeight w:val="8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гистъ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3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ългарски граждани и граждани на ЕС и ЕИП (в лева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едагогика на обучението по... I курс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едагогика на обучението по...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о IV курс вк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зикално и танцово изкуство без БНХ и бал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НХ и балетно изкуство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бразително изку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ория на изкуства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5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Чуждестранни граждани по чл. 95, ал. 8 от ЗВО   (в евро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дагогика на обучението по..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бразително изку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</w:tr>
    </w:tbl>
    <w:p>
      <w:pPr>
        <w:pStyle w:val="TextBodyIndent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”</w:t>
      </w:r>
    </w:p>
    <w:sectPr>
      <w:type w:val="nextPage"/>
      <w:pgSz w:orient="landscape" w:w="16838" w:h="11906"/>
      <w:pgMar w:left="1134" w:right="851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24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Hebar;Arial" w:hAnsi="Hebar;Arial" w:cs="Times New Roman"/>
      <w:sz w:val="24"/>
      <w:lang w:val="en-US"/>
    </w:rPr>
  </w:style>
  <w:style w:type="character" w:styleId="FooterChar">
    <w:name w:val="Footer Char"/>
    <w:qFormat/>
    <w:rPr>
      <w:rFonts w:ascii="Hebar;Arial" w:hAnsi="Hebar;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U" w:hAnsi="HebarU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HebarU" w:hAnsi="HebarU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HebarU" w:hAnsi="HebarU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BodyTextChar1">
    <w:name w:val="Body Text Char1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otnoteTextChar">
    <w:name w:val="Footnote Text Char"/>
    <w:qFormat/>
    <w:rPr>
      <w:rFonts w:eastAsia="Batang;바탕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Batang;바탕" w:cs="Times New Roman"/>
    </w:rPr>
  </w:style>
  <w:style w:type="character" w:styleId="CommentSubjectChar">
    <w:name w:val="Comment Subject Char"/>
    <w:qFormat/>
    <w:rPr>
      <w:rFonts w:eastAsia="Batang;바탕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bar;Arial" w:hAnsi="Hebar;Arial" w:cs="Hebar;Arial"/>
    </w:rPr>
  </w:style>
  <w:style w:type="paragraph" w:styleId="Footer">
    <w:name w:val="Footer"/>
    <w:basedOn w:val="Normal"/>
    <w:pPr/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hd w:fill="99FF99" w:val="clear"/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sz w:val="32"/>
      <w:szCs w:val="32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36"/>
      <w:szCs w:val="36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Cs w:val="24"/>
      <w:lang w:val="bg-BG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Знак Char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CC00FF"/>
      <w:sz w:val="20"/>
      <w:u w:val="single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FF"/>
      <w:sz w:val="2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FF"/>
      <w:sz w:val="2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FF"/>
      <w:sz w:val="2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CC"/>
      <w:sz w:val="20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CC"/>
      <w:sz w:val="20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CC"/>
      <w:sz w:val="20"/>
      <w:lang w:val="bg-BG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CC"/>
      <w:sz w:val="20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lang w:val="bg-BG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lang w:val="bg-BG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lang w:val="bg-BG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lang w:val="bg-BG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eastAsia="Batang;바탕" w:cs="Times New Roman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3:00Z</dcterms:created>
  <dc:creator>Cvety</dc:creator>
  <dc:description/>
  <cp:keywords/>
  <dc:language>en-US</dc:language>
  <cp:lastModifiedBy>Галина Смелова</cp:lastModifiedBy>
  <cp:lastPrinted>2020-07-06T16:36:00Z</cp:lastPrinted>
  <dcterms:modified xsi:type="dcterms:W3CDTF">2020-07-10T08:03:00Z</dcterms:modified>
  <cp:revision>2</cp:revision>
  <dc:subject/>
  <dc:title>Р Е П У Б Л И К А   Б Ъ Л Г А Р И Я</dc:title>
</cp:coreProperties>
</file>