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иложение № 1 към т. 2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Cs w:val="24"/>
          <w:lang w:val="bg-BG" w:eastAsia="bg-BG"/>
        </w:rPr>
        <w:t>Приложение № 5 към т. 1</w:t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ЮГОЗАПАДЕН УНИВЕРСИТЕТ "НЕОФИТ РИЛСКИ" – гр. 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І. Такси за кандидатстване за учебната 2020/2021 г. – 30,0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,00 лв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І. Такса за конкурсен изпит на кандидат-докторанти – 100,00 лв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ІІІ. Такси за обучение за учебната 2020/2021 г. н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одишни такси за студенти - </w:t>
      </w:r>
      <w:r>
        <w:rPr>
          <w:rFonts w:cs="Times New Roman" w:ascii="Times New Roman" w:hAnsi="Times New Roman"/>
          <w:b/>
          <w:szCs w:val="24"/>
          <w:lang w:val="bg-BG"/>
        </w:rPr>
        <w:t>първи и втори курс</w:t>
      </w:r>
      <w:r>
        <w:rPr>
          <w:rFonts w:cs="Times New Roman" w:ascii="Times New Roman" w:hAnsi="Times New Roman"/>
          <w:szCs w:val="24"/>
          <w:lang w:val="bg-BG"/>
        </w:rPr>
        <w:t>, докторант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първа година, и специализан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зиков курс         (в евро)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техни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3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Чуждестранни граждани по чл. 95, а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szCs w:val="24"/>
          <w:lang w:val="bg-BG"/>
        </w:rPr>
        <w:t>Годишни такси за студен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трети, четвърти и пети курс и докторанти втора и трета годин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3"/>
        <w:gridCol w:w="1134"/>
        <w:gridCol w:w="1134"/>
        <w:gridCol w:w="1050"/>
        <w:gridCol w:w="1056"/>
        <w:gridCol w:w="1060"/>
        <w:gridCol w:w="1056"/>
        <w:gridCol w:w="116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зиков курс         (в евро)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гистър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тан-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ългарски граждани и граждани на ЕС и ЕИП (в л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едагогическ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дагогика на обучението п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Хуманитар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стория и арх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оциални, стопански и правни нау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4.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орматика и компютърни </w:t>
              <w:br/>
              <w:t>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техника,електроника и авто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ествено зд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ицинск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куш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бразителни изку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зикално и танц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атрално и филмово изку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36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Чуждестранни граждани по чл. 95, а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ВО (в евр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учение на чужд език (в ев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сички професионални направления (с изключение на здравни гри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дравни гри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</w:tr>
    </w:tbl>
    <w:p>
      <w:pPr>
        <w:pStyle w:val="TextBodyIndent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”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845" w:top="9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4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Hebar;Arial" w:hAnsi="Hebar;Arial" w:cs="Times New Roman"/>
      <w:sz w:val="24"/>
      <w:lang w:val="en-US"/>
    </w:rPr>
  </w:style>
  <w:style w:type="character" w:styleId="FooterChar">
    <w:name w:val="Footer Char"/>
    <w:qFormat/>
    <w:rPr>
      <w:rFonts w:ascii="Hebar;Arial" w:hAnsi="Hebar;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U" w:hAnsi="HebarU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HebarU" w:hAnsi="HebarU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HebarU" w:hAnsi="HebarU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BodyTextChar1">
    <w:name w:val="Body Text Char1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otnoteTextChar">
    <w:name w:val="Footnote Text Char"/>
    <w:qFormat/>
    <w:rPr>
      <w:rFonts w:eastAsia="Batang;바탕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Batang;바탕" w:cs="Times New Roman"/>
    </w:rPr>
  </w:style>
  <w:style w:type="character" w:styleId="CommentSubjectChar">
    <w:name w:val="Comment Subject Char"/>
    <w:qFormat/>
    <w:rPr>
      <w:rFonts w:eastAsia="Batang;바탕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bar;Arial" w:hAnsi="Hebar;Arial" w:cs="Hebar;Arial"/>
    </w:rPr>
  </w:style>
  <w:style w:type="paragraph" w:styleId="Footer">
    <w:name w:val="Footer"/>
    <w:basedOn w:val="Normal"/>
    <w:pPr/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sz w:val="32"/>
      <w:szCs w:val="32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36"/>
      <w:szCs w:val="36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Знак Char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CC00FF"/>
      <w:sz w:val="20"/>
      <w:u w:val="single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CC"/>
      <w:sz w:val="20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lang w:val="bg-BG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cs="Arial"/>
      <w:color w:val="CC00FF"/>
      <w:sz w:val="20"/>
      <w:lang w:val="bg-BG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cs="Arial"/>
      <w:sz w:val="20"/>
      <w:lang w:val="bg-BG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9900"/>
      <w:sz w:val="20"/>
      <w:lang w:val="bg-BG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lang w:val="bg-BG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CC00FF"/>
      <w:sz w:val="20"/>
      <w:lang w:val="bg-BG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Batang;바탕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2:00Z</dcterms:created>
  <dc:creator>Cvety</dc:creator>
  <dc:description/>
  <cp:keywords/>
  <dc:language>en-US</dc:language>
  <cp:lastModifiedBy>Галина Смелова</cp:lastModifiedBy>
  <cp:lastPrinted>2020-07-06T16:36:00Z</cp:lastPrinted>
  <dcterms:modified xsi:type="dcterms:W3CDTF">2020-07-10T08:02:00Z</dcterms:modified>
  <cp:revision>2</cp:revision>
  <dc:subject/>
  <dc:title>Р Е П У Б Л И К А   Б Ъ Л Г А Р И Я</dc:title>
</cp:coreProperties>
</file>