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образованието и науката, за нуждите на Национална професионална гимназия по горско стопанство „Христо Ботев“ – гр. Велин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szCs w:val="24"/>
          <w:lang w:val="bg-BG"/>
        </w:rPr>
        <w:t xml:space="preserve">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77 и 102 от 2019 г. и </w:t>
      </w:r>
      <w:r>
        <w:rPr>
          <w:rFonts w:cs="HebarU" w:ascii="HebarU" w:hAnsi="HebarU"/>
          <w:bCs/>
          <w:szCs w:val="24"/>
          <w:lang w:val="bg-BG"/>
        </w:rPr>
        <w:t>бр. 40 от 2020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Агенция „Пътна инфраструктура“ – Областно пътно управление Пазарджик, правото на управление върху имот – публична държавна собственост, намиращ се в област Пазарджик, община Велинград, гр. Велинград, бул. „Хан Аспарух“ </w:t>
        <w:br/>
        <w:t xml:space="preserve">№ 116, представляващ самостоятелен обект в сграда с идентификатор 10450.502.2005.1.2 по кадастралната карта и кадастралните регистри на </w:t>
        <w:br/>
        <w:t xml:space="preserve">гр. Велинград, със застроена площ 800 кв. м, заедно с 60,29 на сто идеални части от общите части на сградата и самостоятелен обект в сграда с идентификатор 10450.502.2005.1.4, със застроена площ 303 кв. м, заедно с </w:t>
        <w:br/>
        <w:t>22,83 на сто идеални части от общите части на сградата, подробно описан в Акт за публична държавна собственост № 7374 от 6 юли 202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 xml:space="preserve">Министерството на образованието и науката за нуждите на </w:t>
        <w:br/>
        <w:t>Национална професионална гимназия по горско стопанство „Христо Ботев“ – гр. Велинград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дседателят на управителния съвет на Агенция „Пътна инфраструктура“ и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 xml:space="preserve">образованието и науката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Пазарджик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barU" w:hAnsi="HebarU" w:cs="Times New Roman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9:00Z</dcterms:created>
  <dc:creator>Бойка Владова</dc:creator>
  <dc:description/>
  <cp:keywords/>
  <dc:language>en-US</dc:language>
  <cp:lastModifiedBy>Галина Смелова</cp:lastModifiedBy>
  <cp:lastPrinted>2020-07-10T10:24:00Z</cp:lastPrinted>
  <dcterms:modified xsi:type="dcterms:W3CDTF">2020-07-10T07:59:00Z</dcterms:modified>
  <cp:revision>2</cp:revision>
  <dc:subject/>
  <dc:title>Р Е П У Б Л И К А   Б Ъ Л Г А Р И Я</dc:title>
</cp:coreProperties>
</file>