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учредяване на възмездно безсрочно ограничено вещно право – сервитут, върху част от имот – публична държавна собственост, в полза на </w:t>
      </w:r>
      <w:r>
        <w:rPr>
          <w:smallCaps/>
          <w:szCs w:val="24"/>
          <w:lang w:val="bg-BG"/>
        </w:rPr>
        <w:t>„</w:t>
      </w:r>
      <w:r>
        <w:rPr>
          <w:b/>
          <w:smallCaps/>
          <w:szCs w:val="24"/>
          <w:lang w:val="bg-BG"/>
        </w:rPr>
        <w:t>Електроразпределение Юг“ ЕАД –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7, ал. 5, т. 3 от Закона за държавната собственост и чл. 64, ал. 2, т. 2 от Закона за енергетиката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 се учреди възмездно безсрочно ограничено вещно право – сервитут, в полза на „Електроразпределение Юг“ ЕАД – Пловдив, върху част от имот – публична държавна собственост, намиращ се в област Бургас, община Бургас, гр. Бургас, Южна промишлена зона, представляваща поземлен имот с идентификатор 07079.663.64 по кадастралната карта и кадастралните регистри на града, целият с площ 5916 кв. м, подробно описан в Акт за публична държавна собственост № 9699 от 27 ноември 2019 г., за изграждане на обект „Кабелиране на 4 броя ВЕЛ 20 kV с 2 броя кабели 20 kV от ПС „Победа“ до нов МБТП в УПИ ІV-732, кв. 10, ПЗ „Юг-Запад”, гр. Бургас и кабел 20 kV от нов МБТП в УПИ ІV-732, кв. 10, ПЗ „Юг-Запад”, гр. Бургас, до съществуващ ЖР стълб № 10 от ВЛ 20 kV „Крайморие – Росенец” – І етап“, със засегната площ 61 кв. м, съгласно Схема на сервитутните з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за учредяване на възмездно безсрочно ограничено вещно право – сервитут, върху частта от имота по т. 1 с представител на „Електроразпределение Юг“ ЕАД – Пловдив, след заплащане на цената на ограниченото вещно право – сервитут, в размер 1904,42 лв. (без данък върху добавената стойност), определена от лицензиран оценител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Cvety</dc:creator>
  <dc:description/>
  <cp:keywords/>
  <dc:language>en-US</dc:language>
  <cp:lastModifiedBy>Галина Смелова</cp:lastModifiedBy>
  <cp:lastPrinted>2020-07-10T10:18:00Z</cp:lastPrinted>
  <dcterms:modified xsi:type="dcterms:W3CDTF">2020-07-10T08:00:00Z</dcterms:modified>
  <cp:revision>2</cp:revision>
  <dc:subject/>
  <dc:title>Р Е П У Б Л И К А   Б Ъ Л Г А Р И Я</dc:title>
</cp:coreProperties>
</file>