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за действие за 2020 год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изпълнение на Националната стратегия в областта на миграцията, убежището и интеграцията, 2015-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Планът за действие за 2020 г. за изпълнение на Националната стратегия в областта на миграцията, убежището и интеграцията, 2015 г.- 2020 г. е изготвен в рамките на стратегическа работна група „Миграционни политики“ към Националния съвет по миграция, граници, убежище и интеграция (НСМГУИ) и включва стратегически цели и дейности за изпълнение по приоритетните политики, заложени в Стратегията, които са от компетентността на всички институции, участващи в НСМГУ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янето на годишен план за изпълнение на Националната миграционна стратегия  е заложено в Глава IV, т.10 от нея. Там е посочено, че като отделен раздел от плана се разработва и приема от Министерския съвет Национален план за действие по интеграция за всяка календарна година със специфичните мерки, насочени за интеграция на лицата, получили международна закрила в Българ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дейности, заложени в настоящия план, се финансират от държавния бюджет, чрез бюджетите на съответните институции, както и от финансовите инструменти на ЕС и други международни донорски програми, съгласно т.9 от Глава IV на Националната миграционна стратег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Планът за 2020 г. включва изпълнението на 34 стратегически цели, като 11 от тях са специално насочени към интеграцията на лицата с международна закрила в Българ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 действие за 2020 година за изпълнение на Националната стратегия в областта на миграцията, убежището и интеграцията 2015-2020 г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411"/>
        <w:gridCol w:w="2835"/>
        <w:gridCol w:w="2693"/>
        <w:gridCol w:w="1418"/>
        <w:gridCol w:w="2227"/>
        <w:gridCol w:w="2112"/>
        <w:gridCol w:w="1189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 це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за изпълн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ълнение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вани резултат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 за изпълнени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институции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Граничен контро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Гранична сигурност. Противодействие на незаконното преминаване на държавната граница и нелегалната миграция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овеждане на работни срещи на ръководно и експертно ниво между ДАБ-МС,МВР- ГД „Гранична полиция” и дирекция „Миграция” и ДАНС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взаимодействието и обмена на информация между държавните органи, отговорни за ефективното прилагане на Дъблинската конвен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ой проведени работни срещ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, ДМ, ДАБ-МС, ДАНС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Организиране и провеждане на работни семинари и обучения със служители на МВР- ГДГП по въпросите на убежището, достъп до територия и процедура за определяне на международна закрила в Република България в изпълнение н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странния меморандум за разбирателство между МВР-ГДГП, ВКБООН и БХК -Програма за правна защита на бежанци и мигран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 на ВКБООН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административния капацитет за покриване на международните стандарти в работата с търсещите закрила лиц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служител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Р-ГДГП, ВКБООН, БХК 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Планиране на мероприятия относно извършване на мониторинг на границите, включително и на помещенията за настаняване на задържани лица в МВР-ГДГП, в изпълнение на Тристранния меморандум за разбирателство между МВР-ГДГП, Представителство-то на ВКБООН и БХК-Програма за правна защита на бежанци и мигран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а на ВКБООН и БХК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условията и облекчаване на реда за предоставяне на достъпа на лица, търсещи закрила до територията на Република България и до производство за предоставяне на закрила в странат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доклад за 2019 г. относно мониторинг на границите и достъп до международна закрила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, ВКБООН, БХК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Повишаване ефективността на граничното наблюде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Реализиране на етапите от Стратегията за техническото обезпечение на граничния контрол в периода 2014 -2020 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ind w:left="-55" w:right="-5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възможностите на ГДГП за ефективно противодействие на нелегалната миграция и други форми на трансгранична престъпност чрез ремонт на съществуващо и придобиване на ново оборудване за наблюдени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ършване на дейностите по договори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ъзстановяване на работоспособността на мобилни системи за наблюдение (МСН)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авка на една мобилна система за наблюдение – оборудване за ФРОНТЕКС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ВР-ГДГП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>Постоянно проследяване и събиране на информация, свързана с незаконната миграция по границите на Р Българ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Изготвяне на стратегически и аналитични документи за незаконната миграц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ждане на фактори, влияещи върху средата за сигурност, конкретни заплахи за границата, прогнози и тенденции за развитие на оперативната обстановка.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Изготвяне на стратегически анализ на риска, разработване на планове и методики за противодействие на незаконната миграция, изготвяне на периодични доклад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ВР-ГДГП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ова политика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51"/>
              <w:rPr/>
            </w:pPr>
            <w:r>
              <w:rPr>
                <w:rFonts w:cs="Times New Roman" w:ascii="Times New Roman" w:hAnsi="Times New Roman"/>
                <w:i/>
              </w:rPr>
              <w:t>4.Постигане на техническа готовност за получаване на пасивен достъп до Визовата информационна система на 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51"/>
              <w:rPr/>
            </w:pPr>
            <w:r>
              <w:rPr>
                <w:rFonts w:cs="Times New Roman" w:ascii="Times New Roman" w:hAnsi="Times New Roman"/>
              </w:rPr>
              <w:t>4.1.Република България ще участва активно във формирането и прилагането на визовата и миграционната политика на ЕС. В периода април-юни 2020 г. ще се осъществят официални тестове на интерфейса, който осигурява връзка между ВИС на ЕС и НВИ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ържане готовността до момента, в който страната да започне да прилага изцяло достиженията на правото от Шенген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техническа готовност за получаване на пасивен достъп до Визовата информационна система на ЕС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нР, МВР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гулярна миграция и връщан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1"/>
        <w:gridCol w:w="2835"/>
        <w:gridCol w:w="2693"/>
        <w:gridCol w:w="1418"/>
        <w:gridCol w:w="2268"/>
        <w:gridCol w:w="2071"/>
        <w:gridCol w:w="1189"/>
      </w:tblGrid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  <w:tab w:val="left" w:pos="714" w:leader="none"/>
              </w:tabs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5.Ефективно изпълнение на процедурите по връщане на незаконно пребиваващи на територията на Република България чужденц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1.Изпълнение на процедури по връщане на незаконно пребиваващи чужденци на територията на Република Българ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У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55" w:hanging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Ефективно противодействие на незаконната миграция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рнати от страната незаконно пребиваващи чужденц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ВР-ДМ, ГДГП, Фронтекс МО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12" w:leader="none"/>
              </w:tabs>
              <w:spacing w:lineRule="auto" w:line="240" w:before="0" w:after="1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>5.2.Изпълнение на дейности по насърчаване на доброволното връщане в сътрудничество с Мисията на Международната организация по миграция в Бълга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зпълнение на националните и общностни политики по отдаване на предпочитание и  насърчаване на доброволното връщане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чужденци, върнати по програми за асистирано доброволно връщан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/>
            </w:pPr>
            <w:r>
              <w:rPr>
                <w:rFonts w:cs="Times New Roman" w:ascii="Times New Roman" w:hAnsi="Times New Roman"/>
              </w:rPr>
              <w:t>МВР-ДМ, МО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12" w:leader="none"/>
              </w:tabs>
              <w:spacing w:lineRule="auto" w:line="240"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3.Участие на Република България като страна-организатор и страна-партньор в операции за връщане, координирани по линия на агенция Фронтек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ция „Фронтекс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о противодействие на незаконната миграц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перации, в които Република България е взела участие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рнати от страната незаконно пребиваващи чужденц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/>
            </w:pPr>
            <w:r>
              <w:rPr>
                <w:rFonts w:cs="Times New Roman" w:ascii="Times New Roman" w:hAnsi="Times New Roman"/>
              </w:rPr>
              <w:t>МВР-ДМ, ГДГП,</w:t>
            </w:r>
          </w:p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и-членки на ЕС и Агенция Фронтек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.4. Провеждане на срещи с консулските и дипломатически представителства на рискови в миграционно отношение трети страни, включително при изпълнението на дейност по фонд „Убежище, миграция и интеграция“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У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диалога с рисковите в миграционно отношение трети страни и оптимизиране на процедурите по идентификация на незаконно пребиваващите в България чужденци и издаване на документи за пътуване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срещ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дентифицирани и ефективно върнати в страна на произход лица в резултат на срещит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/>
            </w:pPr>
            <w:r>
              <w:rPr>
                <w:rFonts w:cs="Times New Roman" w:ascii="Times New Roman" w:hAnsi="Times New Roman"/>
              </w:rPr>
              <w:t>МВР-ДМ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6.Повишаване на ефективността при предотвратяване и противодействие на незаконната миграци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6.1.Провеждане на специализирани полицейски операции/полицейски операции съвместно със СДВР и ОДМВР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яване на незаконно пребиваващи на територията на България чужденц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ДВР и ОДМВР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ПО и СПО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становени незаконно пребиваващи чужденц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ВР-ДМ, СДВР и ОДМ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6.2. Засилване на контрола по пребиваване на чужденци и извършване на проверки и интервюта, във връзка с подадени от тях заявления за получаване на право на пребиваване в  Република Бълга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емане на ефективни мерки за намаляване на незаконно пребиваващите чужденци във вътрешността на странат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ени справки, проверки и интервют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ВР-ДМ, СДВР и ОДМ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7.Създаване на подходящи условия за настаняване на незаконно пребиваващи чужденц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12" w:leader="none"/>
              </w:tabs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>7.1.Подобряване на условията за пребиваване на настанените в СДВНЧ към ДМ чужденц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азумения за безвъзмездна финансова помощ по ФУМИ-Спешни мерки: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HOME/2016/AMIF/AG/EMAS/004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OME/2016/AMIF/AG/EMAS/004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рамките на проект от Националната програма по ФУ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зпечаване на основните нужди на лицата, настанени в СДВНЧ, при зачитане на международните стандарти в областта на защита на правата на човека.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633" w:leader="none"/>
              </w:tabs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и оперативни разходи за домовете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 допълнителен персонал за охран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/>
            </w:pPr>
            <w:r>
              <w:rPr>
                <w:rFonts w:cs="Times New Roman" w:ascii="Times New Roman" w:hAnsi="Times New Roman"/>
              </w:rPr>
              <w:t>МВР-ДМ, МВР-ДУСС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12" w:leader="none"/>
              </w:tabs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>7.2.Утвърждаване на сътрудничеството с неправителствените и международни организации, работещи в областта на миграцията при изпълнението на дейности, насочени към подпомагане на лицата, настанени в СДВНЧ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ране на основните права на чужденците, настанени в СДВНЧ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рещи с представители на НПО и международни организации.</w:t>
            </w:r>
          </w:p>
          <w:p>
            <w:pPr>
              <w:pStyle w:val="Normal"/>
              <w:spacing w:lineRule="auto" w:line="240" w:before="0" w:after="100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633" w:leader="none"/>
              </w:tabs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и съвместни дейности за подпомагане на лицата в СДВНЧ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633" w:leader="none"/>
              </w:tabs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ind w:right="-26" w:hanging="0"/>
              <w:rPr/>
            </w:pPr>
            <w:r>
              <w:rPr>
                <w:rFonts w:cs="Times New Roman" w:ascii="Times New Roman" w:hAnsi="Times New Roman"/>
              </w:rPr>
              <w:t>МВР-ДМ, НПО и МО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1"/>
        <w:gridCol w:w="2835"/>
        <w:gridCol w:w="2693"/>
        <w:gridCol w:w="1418"/>
        <w:gridCol w:w="2268"/>
        <w:gridCol w:w="2071"/>
        <w:gridCol w:w="1189"/>
      </w:tblGrid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>Повишаване на ефективността при  изпълнение на процедурите по връщане на незаконно пребиваващи граждани на трети стран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Ефективно прилагане на Споразумения за обратно приемане на незаконно пребиваващи лица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адмис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 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броя на лицата, върнати по силата на споразуменията за обратно приемане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ведени лица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 ГДГП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Изготвяне на проекти на споразумения за обратно приемане на незаконно пребиваващи лица с рискови трети държави и протоколи за прилагането на реадмисионни спогодби, сключени на ниво Е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 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кчаване на процедурите за обратно приемане на незаконно пребиваващи лица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изготвени проекти на Споразумения и протоколи.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ВР- ГДГП, ДЕСМС, МВн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Провеждане на работни срещи с консулските служби, с които РБ или ЕС има сключени споразумения за реадмисия, за идентифициране и своевременно издаване на документи за пътуване на незаконно пребиваващи граждани на трети стран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се финансира в рамките на бюджета на отговорните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декември 2020 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ефективността по прилагане на разпоредбите на споразуменията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работни срещи с консулските служби, с които Р България или ЕС имат сключени споразумен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-ГДГП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27" w:type="dxa"/>
              <w:right w:w="27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ба с трафика на хо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1"/>
        <w:gridCol w:w="2835"/>
        <w:gridCol w:w="2693"/>
        <w:gridCol w:w="1418"/>
        <w:gridCol w:w="2227"/>
        <w:gridCol w:w="2112"/>
        <w:gridCol w:w="1189"/>
      </w:tblGrid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. Превенция на трафика и повторния траф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Провеждане на информационно-комуникационна кампания за превенция и предотвратяване на трафика на хора с цел трудова експлоатация, включително провеждане на целенасочени дейности по превенция и ранна идентификация сред търсещите международна закрила лица, настанени в ТП на ДАБ с фокус уязвими груп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ите на НКБТХ, МТСП и АЗ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на българските граждани и търсещите международна закрила, желаещи да заминат с цел работа в други държави – членки на Европейския съюз по проблемите, свързани с трафика на хора и опасностите от възникване на трудова експлоатац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 целенасочени превенционно-информационни сесии за трафика на хора с лица, заминаващи да работят извън България, с фокус върху сезонната работа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-Участие на секретарите на МКБТХ в трудови борси, организирани от АЗ – ДБТ в регионите на 10те общини, където има създадени МКБТХ; -Изработени и разпространени информационни материали; брой лица, участвали в срещите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МВнР, АЗ, НОИ, НАП,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АНКБТХ, МКБТХ, АЗ – ДБТ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9.2. Провеждане на национална кампания за превенция на трафика на хора с цел сексуална експлоатация (по повод 30-ти юли, Международен ден за борба с трафика на хор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на уязвимите групи и обществеността по проблемите, свързани с трафика на хора, с фокус върху сексуалната експлоатац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ъбития, произведени информационни материали, използвани комуникационни канал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ТХ, АНКБТ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9.3 Провеждане на кампания по повод 18-ти октомври – Ден на ЕС за борба с трафика на хора, с фокус новите тенденции при трафика на хо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„Кампания А21“, съфинансиране от бюджета на НКБТХ, средства по проекти и прогр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ъбития и повишена информираност на широката общественост за рисковете от попадане в трафик на хор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остигнати хора, брой публикации, събития, разпространени информационни материал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, МКБТХ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.Усъвършенстване на процедурите за връщане, закрила и интеграция на жертвит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0.1 Оптимизиране и повишаване на ефективността на работата по случаи на жертви на трафик на хора, чрез прилагане на процедурите и мерките, залегнали в Национален механизъм за насочване (НМН) и подпомагане на жертвите на трафик на хор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а координация на работата по случаите на трафик на хора; Функциониращи услуги, обгрижени жертви на трафик на хора, съгласно НМН и ЗБТХ. Спазване на правата на жертвите на трафик на хор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ени и координирани сигнали и случаи; Брой настанени и обгрижени жертви на трафик, предоставен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социална и правна помощ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0.2 Предоставяне на подкрепа в специализирани услуги за временно настаняване и центрове за консултиране на жертви на трафик на хора към НКБТХ: 2 услуги в гр. Варна (приют за временно настаняване на жертви на трафик на хора и център за консултиране и подкрепа); 3 услуги в гр. Бургас (приют за временно настаняване; приют за последваща реинтеграция и център за консултиране и подкрепа)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.декември 20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ени и обгрижени жертви на трафик на хора, съгласно ЗБТХ и НМН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одкрепени и настанени жертви на трафик в услугите към НКБТХ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0.3 Рестартиране на две специализирани услуги за жертви на трафик на хора в гр. София: (1) Приют за временно настаняване на жертви на трафик и център за подкрепа и (2) Кризисен център за деца, жертви на трафик и/или във висок риск от попадане в трафик на хо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а на НКБТХ, средства по проекти и програми, от бюджета на Столична общ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ащи специализирани услуги в гр. София към НКБТХ и Столична общин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одкрепени и настанени жертви на трафик в услугите към НКБТХ и Столична община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, Столична община, в партньорство с  НПО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11. Укрепване на международното сътрудн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1.1 Представяне на националната институционална и нормативна рамка за борба с трафика на хора, актуални механизми и обмяна на опит и добри практики за противодействие на трафика на хора в рамките на сътрудничеството и в изпълнение на ангажиментите по линия на партньорски мрежи сред държавите-членки на Европейския съюз, Съвета на Европа, ООН, в ОССЕ, трети страни и др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ите на НКБТХ и съответните институции и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.декември 20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ени сътрудничество и международен образ на страната, обмен на информация и успешни практик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ия в проведени срещи, национални представяния на международни форуми, доклад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БТ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411"/>
        <w:gridCol w:w="2835"/>
        <w:gridCol w:w="2693"/>
        <w:gridCol w:w="1418"/>
        <w:gridCol w:w="2227"/>
        <w:gridCol w:w="2112"/>
        <w:gridCol w:w="1189"/>
      </w:tblGrid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ищ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ListParagraph"/>
              <w:spacing w:lineRule="auto" w:line="240" w:before="0" w:after="1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Подобряване условията за настаняване и поддръжка на материално-техническата баз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. Ремонтни дейности на помещения за настаняване в териториалните центрове на ДАБ при МС. Ремонт и реновиране на Корпус №4 в РПЦ-Харманли. Общ ремонт на материалната база в РПЦ София - Овча купел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М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декември 2020 г.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ена инфраструктура на териториалните поделения на ДАБ при МС.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пълнение в съответствие със заложените в проекта индикатор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Б при МС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ListParagraph"/>
              <w:snapToGrid w:val="false"/>
              <w:spacing w:lineRule="auto" w:line="240" w:before="0" w:after="1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Изграждане на инфраструктура за провеждане на културни дейности в рамките на териториални поделения на ДАБ при МС. Строително-монтажни работи в сграда № 13 в РПЦ-Харманл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ение съобразно заложените в съответния проект индикатор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13.Повишаване на административния капацитет на ДАБ при МС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служители на ДАБ при МС в обучителни програми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вежки финансов механизъ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итут за публична администрац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СПОУ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не на административния капацитет на работещите в областта на убежището, чрез системно обучение на държавната администрац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служители на ДАБ при МС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Ефективно сътрудничество в рамките на общата европейска система за убежищ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ос при оказване на помощ на държавите-членки на ЕС, чиито системи за предоставяне на международна закрила са подложени на особен натиск. Командироване на български експерти за участие в оперативните дейности на ЕСПОУ в горещите точк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ен бюджет, ЕСПОУ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Проявена солидарност като част от задълженията на Република България в рамките на общата европейска система за убежище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експерти, участвали в оперативни дейности на ЕСПОУ в отделните държав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Б при МС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1418"/>
        <w:gridCol w:w="2268"/>
        <w:gridCol w:w="2071"/>
        <w:gridCol w:w="118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Повишаване качеството на социалната подкрепа на лицата, търсещи международна закр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Идентифициране на уязвими лица, търсещи международна закрила лица, настанени в ТП на ДАБ, и насочване към специализирана грижа 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екември 20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еменна идентификация и  насочване на търсещи международна закрила лица съобразно техните специални потребности и защита най-добрия интерес на дете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дентифицирани уязвими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сочени лица към специализирани грижи 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готвени бързи и пълни оценки за най-добрия интерес на дец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 Провеждане на информационни сесии и индивидуални консултации с търсещи международна закрила лица, настанени в ТП на ДАБ, по въпроси, свързани с правата, задълженията и наличните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екември 20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на търсещите международна закрила лица и подобрен достъп до образование, здравни грижи, социални услуги и трудова заето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хванати 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 Социална адаптация и културна ориентация на търсещи международна закрила лица, настанени в ТП на ДАБ, чрез прилагане на актуализирани тематични моду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екември 20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информираност и създадени условия за успешна адаптация на търсещите международна закрила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се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ници в сеси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 Включване на търсещи международна закрила деца в образователната система на Република Бълг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екември 20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обхват на децата, търсещи международна закрила, в образователната система в Република Бълг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хванати деца в образователната система в Република Бълга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 Провеждане на курсове по български език за търсещи международна закрила лица, настанени в ТП на ДАБ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екември 202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обиване на първоначални езикови зна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, записани в курс по български ез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 при М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99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411"/>
        <w:gridCol w:w="2835"/>
        <w:gridCol w:w="2693"/>
        <w:gridCol w:w="1418"/>
        <w:gridCol w:w="2227"/>
        <w:gridCol w:w="2112"/>
        <w:gridCol w:w="1189"/>
      </w:tblGrid>
      <w:tr>
        <w:trPr/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я, развитие и интеграция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16. Поддържане на ефективно партньорство с другите държави членки, европейските агенции и международните и неправителствени организации, с цел обмен на информация относно развитието на политиките в областта на миграция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12" w:leader="none"/>
              </w:tabs>
              <w:spacing w:lineRule="auto" w:line="240"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иране на Национална конференция по линия на Европейската мрежа за миграция, с работно заглавие „Предизвикателства пред държавите-членки в областта на миграция: специфични за отделните страни измерения, потоци, въздействие и решения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о споразумение за финансова помощ между ЕК и ДМ за периода 2019-2020 по линия на Европейската мрежа за мигр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форум за обмен на информация относно актуалните предизвикателства в областта на миграцията на национално и на европейско ниво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Организирана конферен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80 участници, представители с участието на национални експерти, представители на държавите-членки на ЕС, европейските агенции и Европейската комиси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ind w:right="-26" w:hanging="0"/>
              <w:rPr/>
            </w:pPr>
            <w:r>
              <w:rPr>
                <w:rFonts w:cs="Times New Roman" w:ascii="Times New Roman" w:hAnsi="Times New Roman"/>
              </w:rPr>
              <w:t xml:space="preserve">МВР-ДМ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17. Предложения за нормативни промени по отношение на децата чужденц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ListParagraph"/>
              <w:tabs>
                <w:tab w:val="clear" w:pos="708"/>
                <w:tab w:val="left" w:pos="118" w:leader="none"/>
                <w:tab w:val="left" w:pos="236" w:leader="none"/>
              </w:tabs>
              <w:spacing w:lineRule="auto" w:line="240" w:before="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глед на нормативната уредба за гарантиране правата и интересите на децат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компетент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вени предложения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готвени предложени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 и компетентните институции по отношение на децата чужденци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18. Осъществяване на наблюдение в Регистрационно-приемателните центрове с оглед спазване правата на децата търсещи международна закрил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ListParagraph"/>
              <w:tabs>
                <w:tab w:val="clear" w:pos="708"/>
                <w:tab w:val="left" w:pos="118" w:leader="none"/>
                <w:tab w:val="left" w:pos="236" w:leader="none"/>
              </w:tabs>
              <w:spacing w:lineRule="auto" w:line="240" w:before="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ршване на мониторинг в Регистрационно-приемателните центрове на Държавната агенция за бежанцит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ДАЗ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ъки за подобряване условията на живот и гарантиране правата на децат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извършени мониторинг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ЗД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19. Осъществяване на политиката за миграция и развитие в рамките на Глобалния подход към миграцията и мобилността и неговите инструменти, както и по инициативи като Глобалния форум по миграция и развитие, Източното партньорство и Евромед, включително и по национални инициатив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ListParagraph"/>
              <w:tabs>
                <w:tab w:val="clear" w:pos="708"/>
                <w:tab w:val="left" w:pos="60" w:leader="none"/>
                <w:tab w:val="left" w:pos="118" w:leader="none"/>
                <w:tab w:val="left" w:pos="236" w:leader="none"/>
              </w:tabs>
              <w:spacing w:lineRule="auto" w:line="240" w:before="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ъществяване на консултации с Беларус, Украйна, Албания, Азербайджан, Казахстан, Киргизстан, Монголия, Таджикистан, Туркменистан, Узбекистан и др. (при идентифициран интерес на Република България) по проекти на междуправителствени спогодби за регулиране на трудовата миграция;</w:t>
            </w:r>
          </w:p>
          <w:p>
            <w:pPr>
              <w:pStyle w:val="ListParagraph"/>
              <w:tabs>
                <w:tab w:val="clear" w:pos="708"/>
                <w:tab w:val="left" w:pos="60" w:leader="none"/>
                <w:tab w:val="left" w:pos="118" w:leader="none"/>
                <w:tab w:val="left" w:pos="236" w:leader="none"/>
              </w:tabs>
              <w:spacing w:lineRule="auto" w:line="240" w:before="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тации с Армения, Беларус и Грузия по проекти на двустранни спогодби за социална сигурнос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преговори за сключване на спогодби за регулиране на трудовата миграц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консултации по проекти за спогодби за социална сигурност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ключени спогодби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консултации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МВнР, АЗ, НОИ, НАП и др.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20. Постигане на балансиран прием на работна ръка от трети държави за подпомагане на българския бизнес и икономическото развит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ане на приема на граждани от трети държави за заетост в България при спазване на нормативните актове по отношение на режима на пребиваване и заетост на чужденц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ан прием на граждани на трети страни за заетост в Република България и подпомагане на икономическото развитие на странат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издадени разрешения за пребиваване и работа на граждани на трети държави в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МВР, МВнР, АЗ.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21. Гарантиране на сигурността и осигуряване на адекватни грижи за непридружените непълнолетни деца-чужденц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методология за оценка на възрастта на установените незаконно пребиваващи в страната чужденц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ите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исване на ясни правила за определяне на възрастта на лицата, в случай на съмнение, че същите са непълнолетн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а методология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АСП, ДАЗД, ДАБ, МОМ, НПО и междуна-родни организации.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22. Развитие и управление на законната миграция в интерес на българската иконом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междуинституционалното взаимодейств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контрола по пребиваване и заетост на чужденци в страната и взаимодействието с институциите на други държави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съществени проверки за контрол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Р, МВнР, ДАНС, МТСП, ИАГИТ.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23. Предложения за нормативни промени по отношение на заетостта на чужденц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междуинституционалното взаимодействие и координация при прилагането на единна процед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емане на предложения във връзка с наложителни подобрения, включително в резултат на установени несъответствия със законодателството на ЕС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П, МВР, МВнР, ДАНС, А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ционален план за действие по интеграция з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изпълнение на Националната стратегия в областта на миграцията, убежището и интеграцията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2015-2020 г.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313" w:type="dxa"/>
        <w:jc w:val="left"/>
        <w:tblInd w:w="-11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189"/>
        <w:gridCol w:w="2203"/>
        <w:gridCol w:w="1764"/>
        <w:gridCol w:w="1471"/>
        <w:gridCol w:w="1900"/>
        <w:gridCol w:w="2167"/>
        <w:gridCol w:w="2619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 цел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за изпълнение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изпълнени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вани резултат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и за изпълнение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ни институции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обучение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Участие в образователната систем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.1. Записване на деца, търсещи или получили международна закрила, в групи за предучилищно образование в детските градини и училищат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компетент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обхват на децата, търсещи или получили международна закрила в групи за предучилищно образование в детските градини и училищата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записани деца, търсещи или получили международна закрила, в групи за предучилищно образование в детските градини и училищата.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.2. Записване на ученици, търсещи или получили международна закрила, в училищат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компетент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обхват на учениците, търсещи или получили международна закрила в училищата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записани ученици, търсещи или получили международна закрила, в училищата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.3. Организиране при необходимост на допълнително обучение по български език като чужд за децата, търсещи или получили международна закрил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компетент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о допълнително обучение по български език като чужд за децата, търсещи или получили международна закрила,  за подкрепа на приобщаването им и осигуряване на равен старт при започване на училище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деца по български език, търсещи или получили международна закрила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изиране при необходимост на допълнително обучение по български език като чужд за ученици, търсещи или получили международна закрил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компетент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о допълнително обучение по български език като чужд за ученици, търсещи или получили международна закрила,  за подкрепа на приобщаването им и повишаване на образователните им резултати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деца по български език, търсещи или получили международна закрила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.5. Обучение на учители за придобиване на знания, умения и компетентности за работа с деца и ученици, търсещи или получили международна закрил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компетент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, търсещи или получили международна закрила, подготвени за работа в мултикултурна среда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ени учители за придобиване на знания, умения и компетентности за работа с деца и ученици, търсещи или получили международна закрила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тост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2. Активно поведение на пазара на тру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яне на услуги за професионално ориентиране и консултиране за включване в подходящо обучение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Осигурено обучение, съгласно заложеното в НПДЗ за съответната годин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Брой включени в обучени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-АЗ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Трудова реализация и интеграция в българското общество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ничество за реализация на първичния пазар на труда, насочване и включване в програми за заетост и обучение, включително по проекти от ОПРЧР, в съответствие с НПДЗ 2020 г. на регистрирани в ДБТ търсещи работа лиц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Осигурено посредничество за реализация на ППТ, включване в програми за заетост и обучение, включително по проекти на ОП РЧР, според ситуацията на ППТ и заложеното в НПД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олучили посреднически услуг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започнали работа, в т.ч.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 ПП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о програми за заетост и обучение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о проекти по ОП РЧ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-АЗ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Подпомагане на трудовата реализация и интеграция на бежанцит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информационни срещи в центровете на ДАБ, в които има временно настанени бежанци и търсещи закрила, които имат право да работят. Иницииране на съвместни действия с българския бизнес за наемане на лица, получили международна закрил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Осигуряване на участие при организиране на срещ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Брой проведени срещ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-АЗ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но подпомагане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5. Подобряване на възможностите за социално включване и интеграция на децата на чужденц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ане на доставчици на социални услуги за деца, работещи с целевата група деца чужденци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ДАЗ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.юн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че деца чужденци да имат възможност да ползват социални услуги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ензирани доставчици на социални услуги за деца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6. Гарантиране правата на децат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ане на работата по случаи на деца от трети страни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а на ДАЗ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луча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иключени случаи, по които е оказана методическа подкрепа с цел гарантиране най-добрия интерес на детето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Подобряване на координацията в работата на администрациите по отношение на непридружените деца чужденц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ане на проекта на Координационен механизъм за взаимодействие между институциите при случаи на непридружени деца или разделени от семействата си деца чужденци, намиращи се на територията на Република България, включително и децата, търсещи и/или получили международна закрила, съобразно приетите изменения в националното законодателство по отношение на тази целева група деца.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бюджетите на компетент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нато ефективно взаимодействие и координация между различните институции, организации, НПО и други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 и подписан координационен механизъм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,МТСП,МВР,МОН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, НКБТХ, НЗОК, АСП, НСОРБ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8. Създаване и поддържане на база данни за целевата груп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инструментариум за събиране на информация за непридружените деца чужденци, пребиваващи на територията на Р България, от участниците – страни по Координационния механизъм, както и създаване на интегрирана база данни за непридружените малолетни и непълнолетни деца чужденци, търсещи или получили международна закрил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о дете да бъде включено в базата данни, на което са описани неговите потребности и бъдещо развитие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 инструментариум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, АСП и всички ангажирани институции.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9. Повишаване на административния и организационен капацитет на служителите от АСП и териториалните поделения (РДСП и ДСП) за работа с лица, деца и семейства - чужди граждани, в т.ч. търсещи или получили международна закрил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и провеждане на работни семинари и обучения със служители на ЦУ на АСП, РДСП и ДСП по въпросите на миграцията, убежището и интеграцията, работа с уязвими групи, лица и деца, чужди граждани, в т.ч. търсещи убежище и международна закрил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международни организации и НПО (ВКБООН, МОМ, УНИЦЕФ, НПО и т.н.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ите на бюджета на АСП няма предвидени средства за изпълнението на тези дейности)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образно плана на всяка между-народна и неправител-ствена организация – партньор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 административен капацитет на АСП за покриване на международните и национални стандарти за работа с лица, деца и семейства - чужди граждани, в т.ч. бежанци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обучения, информационни срещи и семинари, с участието на служители от АСП и териториалните поделения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П;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и организации и НПО, които финансират и осигуряват обученията.</w:t>
            </w:r>
          </w:p>
        </w:tc>
      </w:tr>
      <w:tr>
        <w:trPr/>
        <w:tc>
          <w:tcPr>
            <w:tcW w:w="14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ни грижи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Оказване на спешна медицинска помощ на лицата, в процес на производство за получаване и/или получили бежански и хуманитарен статут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оказването на спешна медицинска помощ на лицата, в процес на производство за получаване и/или получили бежански и хуманитарен статут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качеството на оказваната спешна медицинска помощ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лицата, в процес на производство за получаване и/или получили бежански и хуманитарен статут, на които е оказана спешна медицинска помощ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МП на съответната област.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</w:rPr>
              <w:t>11. Осигуряване на достъп до медицински услуги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1.1. Организиране предоставянето на информация, относно реда за извършване на профилактични прегледи и изследвания на лицата, в процес на производство за получаване и/или получили бежански и хуманитарен статут и изготвяне на план за тяхното извършване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информираността на лицата, в процес на производство за получаване и/или получили бежански или хуманитарен статут за техните права и отговорности по здравето им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лицата на които е предостав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я, относно реда за извършване на профилактични прегледи и изследвания на лицата, в процес на производство за получаване и/или получили бежански и хуманитарен статут и изготвяне на план за тяхното извършване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РЗИ на съответната област, ДАБ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 отношение на лицата търсещи закрил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1.2. Предоставяне на информация относно правото на достъп до здравни дейности по национални и регионални здравни програми, действащи на територията на съответната община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информираността на лицата, в процес на производство за получаване и/или получили бежански или хуманитарен статут за възможностите на действащите национални и регионални здравни програми, предоставяни на територията на съответната община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лицата на които е предоставена информация относно правото на достъп до здравни дейности по национални и регионални здравни програми, действащи на територията на съответната община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И на съответната област, ДАБ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11.3. Организиране оказването на медицинска помощ на лицата, в процес на производството за получаване на статут, или получили такъв, съгласно действащо национално законодателство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та е в рамките на бюджета на отговорните институции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екември 202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качеството на медицинската помощ на лицата в процес на производство за получаване и/или получили бежански или хуманитарен статут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лицата, в процес на производство за получаване и/или получили бежански или хуманитарен статут, на които е оказана спешна медицинска помощ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иални поделения на ДАБ, НЗОК, здравни и лечебни завед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6:00Z</dcterms:created>
  <dc:creator>Neli I. Genova</dc:creator>
  <dc:description/>
  <dc:language>en-US</dc:language>
  <cp:lastModifiedBy>Мария Нинчева</cp:lastModifiedBy>
  <cp:lastPrinted>2017-12-06T10:37:00Z</cp:lastPrinted>
  <dcterms:modified xsi:type="dcterms:W3CDTF">2020-07-13T08:16:00Z</dcterms:modified>
  <cp:revision>2</cp:revision>
  <dc:subject/>
  <dc:title/>
</cp:coreProperties>
</file>