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. Доклад за приемане на Отчет на Плана за действие за 2019 г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за изпълнение на Националната стратегия в областта на миграцията, убежището и интеграцията            2015 - 2020 г. и проект на План за действие за 2020 г. за изпълнение на Националната стратегия в областта на миграцията, убежището и интеграцията  2015 -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на Плана за действие за 2019 г. за изпълнение на Националната стратегия в областта на миграцията, убежището и интеграцията 2015 - 2020 г. и проект на План за действие за 2020 г. за изпълнение на Националната стратегия в областта на миграцията, убежището и интеграцията 2015 -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6:00Z</dcterms:created>
  <dc:creator>GX150</dc:creator>
  <dc:description/>
  <cp:keywords/>
  <dc:language>en-US</dc:language>
  <cp:lastModifiedBy>Мария Нинчева</cp:lastModifiedBy>
  <cp:lastPrinted>2020-06-24T15:19:00Z</cp:lastPrinted>
  <dcterms:modified xsi:type="dcterms:W3CDTF">2020-06-25T06:36:00Z</dcterms:modified>
  <cp:revision>2</cp:revision>
  <dc:subject/>
  <dc:title>Р Е П У Б Л И К А   Б Ъ Л Г А Р И Я</dc:title>
</cp:coreProperties>
</file>