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 и с Решение </w:t>
        <w:br/>
        <w:t>№ 418 на Министерския съвет от 25 юни 2020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3, ал. 2 във връзка с ал. 3, т. </w:t>
      </w:r>
      <w:r>
        <w:rPr>
          <w:rFonts w:cs="HebarU" w:ascii="HebarU" w:hAnsi="HebarU"/>
          <w:szCs w:val="24"/>
          <w:lang w:val="bg-BG" w:eastAsia="en-GB"/>
        </w:rPr>
        <w:t>1, 2, 3, 7 и 8</w:t>
      </w:r>
      <w:r>
        <w:rPr>
          <w:rFonts w:cs="HebarU" w:ascii="HebarU" w:hAnsi="HebarU"/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дължава срока на обявената с Решение № 325 на Министерския съвет от 14 май 2020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удължена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378 на Министерския съвет от 12 юни 2020 г. и с Решение № 418 на Министерския съвет от 25 юни 2020 г. извънредн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, считано от 16 юли 2020 г. до 31 юл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здравеопазването по предложение на главния държавен здравен инспектор да въведе временни противоепидемични мерки на територията на страната с цел защита и опазване на живота и здравето на гражданите, свързани съ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брана за влизане на територията на страната и карантиниране на лица, които са влезли на територията на страната от държави с установена повишена заболяемост от COVID-19 и значително епидемично разпростра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пазване на изисквания за физическа дистанция, хигиена на ръцете, дезинфекция и носене на защитни маски за лице на закрити обществени мес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6:00Z</dcterms:created>
  <dc:creator>Бойка Владова</dc:creator>
  <dc:description/>
  <cp:keywords/>
  <dc:language>en-US</dc:language>
  <cp:lastModifiedBy>Галина Смелова</cp:lastModifiedBy>
  <cp:lastPrinted>2020-07-16T08:51:00Z</cp:lastPrinted>
  <dcterms:modified xsi:type="dcterms:W3CDTF">2020-07-16T06:06:00Z</dcterms:modified>
  <cp:revision>2</cp:revision>
  <dc:subject/>
  <dc:title>Р Е П У Б Л И К А   Б Ъ Л Г А Р И Я</dc:title>
</cp:coreProperties>
</file>