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намерението на Република България за придобиване на статут „Участник” в Комитета по финансови пазари и на статут „Гост” в Комитета по застраховане и частно пенсионно осигуряване към Организацията за икономическо сътрудничество и развити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намерението на Република България за придобиване на статут „Участник” в Комитета по финансови пазари и на статут „Гост” в Комитета по застраховане и частно пенсионно осигуряване към Организацията за икономическо сътрудничество и развит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да предприеме съответните действия във връзка с реализирането на намерението по т. 1, като подпише от името на правителството на Република България и изпрати заявление до генералния секретар на Организацията за икономическо сътрудничество и развитие за придобиване на статут „Участник” в Комитета по финансови пазари и на статут „Гост” в Комитета по застраховане и частно пенсионно осигуряване към Организацията за икономическо сътрудничество и развит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3:00Z</dcterms:created>
  <dc:creator>GX150</dc:creator>
  <dc:description/>
  <cp:keywords/>
  <dc:language>en-US</dc:language>
  <cp:lastModifiedBy>Мария Нинчева</cp:lastModifiedBy>
  <cp:lastPrinted>2020-07-15T17:10:00Z</cp:lastPrinted>
  <dcterms:modified xsi:type="dcterms:W3CDTF">2020-07-16T07:03:00Z</dcterms:modified>
  <cp:revision>2</cp:revision>
  <dc:subject/>
  <dc:title>Р Е П У Б Л И К А   Б Ъ Л Г А Р И Я</dc:title>
</cp:coreProperties>
</file>