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Агенцията за публичните предприятия и контрол изготвянето на анализ на създадените със специални закони на основание чл. 62, ал. 3 от Търговския закон държавни предприятия за изясняване характера на тяхната дейност – предимно търговска или предимно публични функции и политик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2, ал. 2 от Преходните и заключителните разпоредби на Закона за публичните предприят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Възлага на Агенцията за публичните предприятия и контрол изготвянето на анализ на създадените със специални закони на основание </w:t>
        <w:br/>
        <w:t>чл. 62, ал. 3 от Търговския закон държавни предприятия за изясняване характера на тяхната дейност – предимно търговска или предимно публични функции и политики</w:t>
      </w:r>
      <w:bookmarkStart w:id="0" w:name="_GoBack"/>
      <w:bookmarkEnd w:id="0"/>
      <w:r>
        <w:rPr>
          <w:lang w:val="bg-BG"/>
        </w:rPr>
        <w:t xml:space="preserve">.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4:00Z</dcterms:created>
  <dc:creator>Cvety</dc:creator>
  <dc:description/>
  <cp:keywords/>
  <dc:language>en-US</dc:language>
  <cp:lastModifiedBy>Галина Смелова</cp:lastModifiedBy>
  <cp:lastPrinted>2020-07-16T11:22:00Z</cp:lastPrinted>
  <dcterms:modified xsi:type="dcterms:W3CDTF">2020-07-16T08:54:00Z</dcterms:modified>
  <cp:revision>2</cp:revision>
  <dc:subject/>
  <dc:title>Р Е П У Б Л И К А   Б Ъ Л Г А Р И Я</dc:title>
</cp:coreProperties>
</file>