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л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в. </w:t>
      </w:r>
      <w:r>
        <w:rPr>
          <w:rFonts w:cs="HebarU" w:ascii="HebarU" w:hAnsi="HebarU"/>
          <w:b/>
          <w:smallCaps/>
          <w:szCs w:val="24"/>
          <w:lang w:val="en-US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ТАТЯНА ТОДОРОВА СЪРБИНСКА с орден „Св. св. Кирил и Методий“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ТАТЯНА ТОДОРОВА СЪРБИНСКА с орден „Св. св. Кирил и Методий“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Татяна Тодорова Сърбинска с орден „Св. св. Кирил и Методий“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атяна Тодорова Сърбинска е родена в град Pила. След като завършва гимназия, започва работа като певица във Фолклорен ансамбъл „Пирин“ - Благоевград. Там тя развива бързо своя талант и израства като солистка на ансамбъла. Емблематична е известната й песен „Катерино моме“, която остава незабравима и до днес. Години наред тя е сред най-известните солистки на ансамбъл „Пирин“. Заедно с ансамбъла пее в зали като Ла Скала, Ковънт Гардън, Карнеги Хол, Кенеди център и др. Татяна Сърбинска е била асистент-преподавател по народно пеене и вокална техника в АМТИИ – Пловдив, след което работи в Благоевград като директор на школа по изкуства, а също така е и преподавател в ЮЗУ „Неофит Рилски“. Успоредно с това продължава и концертната си дейнос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1991 г. Сърбинска заминава за САЩ, където се установява да живее. Поканена е да стане преподавател по българска музика. Изнася множество концерти в Бостън, Ню Йорк, Чикаго, Пенсилвания, Колорадо, Калифорния, Вашингтон и др. Репертоарът, с който се представя, включва народни песни от различни краища на България, стари градски песни, госпъл и други музикални произведения. През 2004 г. авторитетната медия „Voice of America“ я нарича „български славей, който учи американците да пеят“. През 1992 г. в Бостън сформира първата си мъжка певческа група, която е наречена „Зорница“. Групата е съставена само от мъже по модел на т. нар. „Мацурева група” от Банско. Същата година поставя основите и на частно училище за балкански и български фолклор. През 1993 г. е поканена за преподавател в Бостънската консерватория, където преподава източноевропейски фолклор. През 2001 г. във Вашингтон сформира Ансамбъл „Орфей“, както и групата „Славея“. Преподава балкански фолклор в Университета на Мерилен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2004 г. Татяна Сърбинска е наградена с престижната награда „Уоми – Вашингтон“ Wammy (Washington Area Music Award), която й е присъдена за световен музикален вокалист на 2004 г. През 2014 г. е удостоена със званието „Почетен гражданин на Благоевград“, а през 2016 г. получава и почетния знак на Президен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ръчването на държавната награда орден „Св. св. Кирил и Методий“ огърлие на Татяна Тодорова Сърбинска е израз на висока чест и уважение към нейния принос за развитието на българската култура и популяризирането на българския фолклор извън границите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5:00Z</dcterms:created>
  <dc:creator>Cvety</dc:creator>
  <dc:description/>
  <cp:keywords/>
  <dc:language>en-US</dc:language>
  <cp:lastModifiedBy>Галина Смелова</cp:lastModifiedBy>
  <cp:lastPrinted>2020-07-16T11:24:00Z</cp:lastPrinted>
  <dcterms:modified xsi:type="dcterms:W3CDTF">2020-07-16T08:55:00Z</dcterms:modified>
  <cp:revision>2</cp:revision>
  <dc:subject/>
  <dc:title>Р Е П У Б Л И К А   Б Ъ Л Г А Р И Я</dc:title>
</cp:coreProperties>
</file>