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8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6 юли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 xml:space="preserve">изменение на Решение № 502 на Министерския съвет от 2017 г. за утвърждаване на класификация на областите на политики/функционалните области и бюджетните програми от компетентността и отговорността на съответния първостепенен разпоредител с бюджет по бюджетите на Министерския съвет, на министерствата, на държавните агенции и на Държавен фонд „Земеделие“ за периода 2018-2021 г., изменено с Решение № 733 на Министерския съвет от 2018 г. и с Решение </w:t>
        <w:br/>
        <w:t>№ 520 на Министерския съвет от 2019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ind w:right="11" w:firstLine="1134"/>
        <w:jc w:val="both"/>
        <w:rPr>
          <w:b/>
          <w:b/>
          <w:bCs/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В наименованието на решението думите „с изключение на първостепенните разпоредители с бюджет по бюджетите на Народното събрание, на съдебната власт и на Сметната палата“ се заменят със </w:t>
        <w:br/>
        <w:t xml:space="preserve">„с изключение на първостепенните разпоредители с бюджет по бюджетите на Народното събрание и на съдебната власт“. 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right="11" w:firstLine="1134"/>
        <w:jc w:val="both"/>
        <w:rPr/>
      </w:pPr>
      <w:r>
        <w:rPr>
          <w:b/>
          <w:bCs/>
          <w:lang w:val="bg-BG"/>
        </w:rPr>
        <w:t xml:space="preserve">2. </w:t>
      </w:r>
      <w:r>
        <w:rPr>
          <w:lang w:val="bg-BG"/>
        </w:rPr>
        <w:t>Приложението към т. 1 се изменя така:</w:t>
      </w:r>
    </w:p>
    <w:p>
      <w:pPr>
        <w:pStyle w:val="Normal"/>
        <w:ind w:firstLine="1134"/>
        <w:jc w:val="both"/>
        <w:rPr>
          <w:bCs/>
          <w:lang w:val="bg-BG"/>
        </w:rPr>
      </w:pPr>
      <w:r>
        <w:rPr>
          <w:bCs/>
          <w:lang w:val="bg-BG"/>
        </w:rPr>
      </w:r>
      <w:r>
        <w:br w:type="page"/>
      </w:r>
    </w:p>
    <w:p>
      <w:pPr>
        <w:pStyle w:val="Normal"/>
        <w:ind w:right="-357" w:hanging="0"/>
        <w:rPr>
          <w:bCs/>
          <w:lang w:val="bg-BG"/>
        </w:rPr>
      </w:pPr>
      <w:r>
        <w:rPr>
          <w:bCs/>
          <w:lang w:val="bg-BG"/>
        </w:rPr>
      </w:r>
      <w:bookmarkStart w:id="0" w:name="RANGE!A1%3AB295"/>
      <w:bookmarkStart w:id="1" w:name="RANGE!A1%3AB295"/>
      <w:bookmarkEnd w:id="1"/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8646"/>
      </w:tblGrid>
      <w:tr>
        <w:trPr>
          <w:trHeight w:val="300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646" w:type="dxa"/>
            <w:tcBorders/>
            <w:vAlign w:val="bottom"/>
          </w:tcPr>
          <w:p>
            <w:pPr>
              <w:pStyle w:val="Normal"/>
              <w:ind w:firstLine="6592"/>
              <w:rPr/>
            </w:pPr>
            <w:r>
              <w:rPr>
                <w:bCs/>
                <w:color w:val="000000"/>
                <w:sz w:val="22"/>
                <w:szCs w:val="22"/>
                <w:lang w:val="bg-BG" w:eastAsia="bg-BG"/>
              </w:rPr>
              <w:t>„</w:t>
            </w:r>
            <w:r>
              <w:rPr>
                <w:bCs/>
                <w:color w:val="000000"/>
                <w:sz w:val="22"/>
                <w:szCs w:val="22"/>
                <w:lang w:val="bg-BG" w:eastAsia="bg-BG"/>
              </w:rPr>
              <w:t>Приложение</w:t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646" w:type="dxa"/>
            <w:tcBorders/>
            <w:vAlign w:val="bottom"/>
          </w:tcPr>
          <w:p>
            <w:pPr>
              <w:pStyle w:val="Normal"/>
              <w:ind w:firstLine="6592"/>
              <w:rPr/>
            </w:pPr>
            <w:r>
              <w:rPr>
                <w:rFonts w:eastAsia="HebarU"/>
                <w:bCs/>
                <w:color w:val="000000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bg-BG" w:eastAsia="bg-BG"/>
              </w:rPr>
              <w:t>към т. 1</w:t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6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КЛАСИФИКАЦИЯ</w:t>
            </w:r>
          </w:p>
        </w:tc>
      </w:tr>
      <w:tr>
        <w:trPr>
          <w:trHeight w:val="1440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/>
              </w:rPr>
              <w:t xml:space="preserve">на областите на политики/функционалните области и бюджетните програми от компетентността и отговорността на съответния първостепенен разпоредител с бюджет, чийто бюджет се включва в държавния бюджет, с изключение на първостепенните разпоредители с бюджет по бюджетите на Народното събрание и на съдебната власт, </w:t>
              <w:br/>
              <w:t>за периода 2018-2021 г.</w:t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363"/>
      </w:tblGrid>
      <w:tr>
        <w:trPr>
          <w:tblHeader w:val="true"/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Код*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Област на политика/Функционална област/Бюджетна програма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0200.0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АДМИНИСТРАЦИЯ НА ПРЕЗИДЕНТА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0200.0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Функционална област „Осъществяване на конституционните правомощия на президента на Република България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0200.01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Подпомагане и осигуряване дейността на президента и вицепрезидента на Република България при изпълнение на конституционните и законовите им правомощия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0300.0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МИНИСТЕРСКИ СЪВЕТ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0300.0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Област „Осигуряване дейността и организацията на работата на Министерския съвет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0300.01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Министерски съвет и организация на дейността му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0300.01.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Координация и мониторинг на хоризонтални политики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0300.0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Политика в областта на управлението на средствата от ЕС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0300.02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Координация при управление на средствата от ЕС“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0300.0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Политика в областта на осъществяването на държавните функции на територията на областите в България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0300.03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Осъществяване на държавната политика на областно ниво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0300.0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Политика в областта на правото на вероизповедание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0300.04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Вероизповедания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0300.0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Политика в областта на архивното дело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0300.05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Национален архивен фонд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0300.06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Бюджетна програма „Администрация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0300.07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Други бюджетни програми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0300.07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Други дейности и услуги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 w:eastAsia="bg-BG"/>
              </w:rPr>
              <w:t>0300.07.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Убежище и бежанци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0400.0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КОНСТИТУЦИОНЕН СЪД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0400.0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Функционална област „Върховенство на Конституцията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0400.01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Тълкуване на Конституцията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>0500.0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>СМЕТНА ПАЛАТА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>0500.0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>Функционална област „Контрол по изпълнението на бюджета и управлението на публичните средства и дейности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500.01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Независим, ефективен и ефикасен одит, подпомагащ доброто управление и отчетността на публичните средства и дейности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1000.0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МИНИСТЕРСТВО НА ФИНАНСИТЕ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1000.0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Политика в областта на устойчивите и прозрачни публични финанси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000.01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Бюджет и финансово управление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000.01.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Защита на публичните финансови интереси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1000.0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Политика в областта на ефективното събиране на всички държавни приходи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000.02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Администриране на държавните приходи“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1000.0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Политика в областта на защитата на обществото и икономиката от финансови измами, контрабанда на стоки, изпиране на пари и финансиране на тероризма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000.03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Интегриране на финансовата система във финансовата система на ЕС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000.03.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Митнически контрол и надзор (нефискален)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000.03.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Контрол върху организацията и провеждането на хазартни игри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1000.0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Политика в областта на управлението на дълг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000.04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Управление на ликвидността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1000.0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Други бюджетни програми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000.05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Национален компенсационен жилищен фонд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1000.06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Бюджетна програма „Администрация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1100.0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МИНИСТЕРСТВО НА ВЪНШНИТЕ РАБОТИ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1100.0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Политика в областта на развитието на ефективна дипломатическа служб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100.01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Администриране и осигуряване на дипломатическата служба“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100.01.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Управление на задграничните представителства и подкрепа на българските граждани в чужбина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1100.0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Политика в областта на публичната дипломация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100.02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Публични дейности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100.02.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Културна дипломация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1100.0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Политика в областта на активната двустранна и многостранна дипломация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100.03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Принос за формиране на политики на ЕС и НАТО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100.03.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Двустранни отношения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 w:eastAsia="bg-BG"/>
              </w:rPr>
              <w:t>1100.03.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Международно сътрудничество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100.03.0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Европейска политика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100.03.0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Визова политика и управление при кризи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100.03.0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Осигуряване и контрол на външнополитическата дейност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100.03.0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Международно сътрудничество за развитие и хуманитарни въпроси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1200.0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МИНИСТЕРСТВО НА ОТБРАНАТ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1200.0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Политика в областта на отбранителните способности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200.01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Подготовка и използване на въоръжените сили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200.01.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Управление на човешките ресурси и резерв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200.01.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Военна полиция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200.01.0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Медицинско осигуряване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200.01.0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Военно-патриотично възпитание и военно-почивно дело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200.01.0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Изследвания и технологии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200.01.0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Военно образование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200.01.0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 xml:space="preserve">Бюджетна програма </w:t>
            </w:r>
            <w:r>
              <w:rPr>
                <w:sz w:val="22"/>
                <w:szCs w:val="22"/>
                <w:lang w:val="bg-BG"/>
              </w:rPr>
              <w:t>„</w:t>
            </w:r>
            <w:r>
              <w:rPr>
                <w:sz w:val="22"/>
                <w:szCs w:val="22"/>
                <w:lang w:val="bg-BG" w:eastAsia="bg-BG"/>
              </w:rPr>
              <w:t>Административно осигуряване, инфраструктура и управление на риска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200.01.0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Сили за специални операции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200.01.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Управление на инвестиционни проекти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1200.0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Политика в областта на съюзната и международната сигурност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200.02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Членство в НАТО и ЕС и международно сътрудничество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200.02.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Военна информация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1300.0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МИНИСТЕРСТВО НА ВЪТРЕШНИТЕ РАБОТИ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1300.0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 xml:space="preserve">Политика в областта на противодействието на престъпността и опазването на обществения ред 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300.01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Противодействие на престъпността, опазване на обществения ред и превенция“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1300.0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Политика в областта на защитата на границите и контрол на миграционните процеси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300.02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Граничен контрол, охрана на държавната граница, регулиране и контрол на миграционните процеси“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1300.0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Политика в областта на пожарната безопасност и защитата на населението при извънредни ситуации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300.03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Пожарна безопасност и защита на населението при пожари, бедствия и извънредни ситуации“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1300.0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Политика в областта на управлението и развитието на системата на Министерството на вътрешните работи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300.04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Информационно осигуряване и административно обслужване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300.04.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Медицинско обслужване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300.04.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Научни изследвания и разработки, обучение и квалификация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1400.0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МИНИСТЕРСТВО НА ПРАВОСЪДИЕТО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1400.0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Политика в областта на правосъдието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400.01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Правна рамка за функционирането на съдебната система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 w:eastAsia="bg-BG"/>
              </w:rPr>
              <w:t>1400.01.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Регистри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400.01.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Охрана на съдебната власт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400.01.0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Равен достъп до правосъдие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1400.0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Политика в областта на изпълнение на наказаният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400.02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Затвори - изолация на правонарушителите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400.02.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Следствени арести и пробация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1400.0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Бюджетна програма „Администрация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1500.0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МИНИСТЕРСТВО НА ТРУДА И СОЦИАЛНАТА ПОЛИТИК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1500.0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 xml:space="preserve">Политика в областта на пазара на труда, свободното движение на работници и трудовата миграция </w:t>
            </w:r>
          </w:p>
        </w:tc>
      </w:tr>
      <w:tr>
        <w:trPr>
          <w:trHeight w:val="3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500.01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 xml:space="preserve">Бюджетна програма „Активна политика на пазара на труда“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500.01.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bg-BG" w:eastAsia="bg-BG"/>
              </w:rPr>
            </w:pPr>
            <w:r>
              <w:rPr>
                <w:bCs/>
                <w:sz w:val="22"/>
                <w:szCs w:val="22"/>
                <w:lang w:val="bg-BG" w:eastAsia="bg-BG"/>
              </w:rPr>
              <w:t xml:space="preserve">Бюджетна програма </w:t>
            </w:r>
            <w:r>
              <w:rPr>
                <w:sz w:val="22"/>
                <w:szCs w:val="22"/>
                <w:lang w:val="bg-BG"/>
              </w:rPr>
              <w:t>„Свободно движение на работници и трудова миграция</w:t>
            </w:r>
            <w:r>
              <w:rPr>
                <w:sz w:val="22"/>
                <w:szCs w:val="22"/>
                <w:lang w:val="bg-BG" w:eastAsia="bg-BG"/>
              </w:rPr>
              <w:t>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1500.0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Политика в областта на трудовите отношения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 w:eastAsia="bg-BG"/>
              </w:rPr>
              <w:t>1500.02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Осигуряване на подходящи условия на труд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1500.0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Политика в областта на социалното подпомагане и равнопоставеността на жените и мъжете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500.03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Социални помощи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500.03.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Равнопоставеност на жените и мъжете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1500.0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Политика в областта на хората с увреждания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500.04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Подкрепа на и за хората с увреждания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1500.0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Политика в областта на социалното включване</w:t>
            </w:r>
          </w:p>
        </w:tc>
      </w:tr>
      <w:tr>
        <w:trPr>
          <w:trHeight w:val="3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500.05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Подкрепа за децата и семействата“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1500.06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Политика в областта на жизненото равнище, демографското развитие и социалните инвестиции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500.06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 xml:space="preserve">Бюджетна програма „Насърчаване, координация и мониторинг на демографското развитие, жизненото равнище и доходите от труд“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 w:eastAsia="bg-BG"/>
              </w:rPr>
              <w:t>1500.06.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 xml:space="preserve">Бюджетна програма „Насърчаване, развитие и мониторинг на социалната икономика и корпоративната социална отговорност“ 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>1500.07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>Бюджетна програма „Администрация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1600.0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МИНИСТЕРСТВО НА ЗДРАВЕОПАЗВАНЕТО</w:t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1600.0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Политика в областта на промоцията, превенцията и контрола на общественото здраве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600.01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Държавен здравен контрол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600.01.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Промоция и превенция на незаразните болести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600.01.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Профилактика и надзор на заразните болести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600.01.0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Намаляване търсенето на наркотични вещества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1600.0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Политика в областта на диагностиката и лечението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600.02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Контрол на медицинските дейности, здравна информация и електронно здравеопазване“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600.02.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Осигуряване на медицинска помощ на специфични групи от населението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600.02.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Спешна медицинска помощ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600.02.0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Психиатрична помощ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600.02.0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Осигуряване на кръв и кръвни продукти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600.02.0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Медико-социални грижи за деца в неравностойно положение, майчино и детско здравеопазване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1600.0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Политика в областта на лекарствените продукти и медицинските изделия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600.03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Достъпни и качествени лекарствени продукти и медицински изделия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>1600.0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>Бюджетна програма „Администрация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1700.0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МИНИСТЕРСТВО НА ОБРАЗОВАНИЕТО И НАУКАТА</w:t>
            </w:r>
          </w:p>
        </w:tc>
      </w:tr>
      <w:tr>
        <w:trPr>
          <w:trHeight w:val="6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1700.0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Политика в областта на всеобхватното, достъпно и качествено предучилищно и училищно образование. Учене през целия живот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700.01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Осигуряване на качеството в системата на предучилищното и училищното образование“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700.01.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 xml:space="preserve">Бюджетна програма </w:t>
            </w:r>
            <w:r>
              <w:rPr>
                <w:bCs/>
                <w:sz w:val="22"/>
                <w:szCs w:val="22"/>
                <w:lang w:val="bg-BG" w:eastAsia="bg-BG"/>
              </w:rPr>
              <w:t>„</w:t>
            </w:r>
            <w:r>
              <w:rPr>
                <w:sz w:val="22"/>
                <w:szCs w:val="22"/>
                <w:lang w:val="bg-BG" w:eastAsia="bg-BG"/>
              </w:rPr>
              <w:t>Улесняване на достъпа до образование. Приобщаващо образование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 w:eastAsia="bg-BG"/>
              </w:rPr>
              <w:t>1700.01.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 xml:space="preserve">Бюджетна програма </w:t>
            </w:r>
            <w:r>
              <w:rPr>
                <w:bCs/>
                <w:sz w:val="22"/>
                <w:szCs w:val="22"/>
                <w:lang w:val="bg-BG" w:eastAsia="bg-BG"/>
              </w:rPr>
              <w:t>„</w:t>
            </w:r>
            <w:r>
              <w:rPr>
                <w:sz w:val="22"/>
                <w:szCs w:val="22"/>
                <w:lang w:val="bg-BG" w:eastAsia="bg-BG"/>
              </w:rPr>
              <w:t>Училищно образование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700.01.0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 xml:space="preserve">Бюджетна програма </w:t>
            </w:r>
            <w:r>
              <w:rPr>
                <w:bCs/>
                <w:sz w:val="22"/>
                <w:szCs w:val="22"/>
                <w:lang w:val="bg-BG" w:eastAsia="bg-BG"/>
              </w:rPr>
              <w:t>„</w:t>
            </w:r>
            <w:r>
              <w:rPr>
                <w:sz w:val="22"/>
                <w:szCs w:val="22"/>
                <w:lang w:val="bg-BG" w:eastAsia="bg-BG"/>
              </w:rPr>
              <w:t>Развитие на способностите на децата и учениците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700.01.0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 xml:space="preserve">Бюджетна програма </w:t>
            </w:r>
            <w:r>
              <w:rPr>
                <w:bCs/>
                <w:sz w:val="22"/>
                <w:szCs w:val="22"/>
                <w:lang w:val="bg-BG" w:eastAsia="bg-BG"/>
              </w:rPr>
              <w:t>„</w:t>
            </w:r>
            <w:r>
              <w:rPr>
                <w:sz w:val="22"/>
                <w:szCs w:val="22"/>
                <w:lang w:val="bg-BG" w:eastAsia="bg-BG"/>
              </w:rPr>
              <w:t>Образование на българите в чужбина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700.01.0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 xml:space="preserve">Бюджетна програма </w:t>
            </w:r>
            <w:r>
              <w:rPr>
                <w:bCs/>
                <w:sz w:val="22"/>
                <w:szCs w:val="22"/>
                <w:lang w:val="bg-BG" w:eastAsia="bg-BG"/>
              </w:rPr>
              <w:t>„</w:t>
            </w:r>
            <w:r>
              <w:rPr>
                <w:sz w:val="22"/>
                <w:szCs w:val="22"/>
                <w:lang w:val="bg-BG" w:eastAsia="bg-BG"/>
              </w:rPr>
              <w:t>Учене през целия живот“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1700.0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Политика в областта на равен достъп до качествено висше образование и развитие на научния потенциал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700.02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 xml:space="preserve">Бюджетна програма </w:t>
            </w:r>
            <w:r>
              <w:rPr>
                <w:bCs/>
                <w:sz w:val="22"/>
                <w:szCs w:val="22"/>
                <w:lang w:val="bg-BG" w:eastAsia="bg-BG"/>
              </w:rPr>
              <w:t>„</w:t>
            </w:r>
            <w:r>
              <w:rPr>
                <w:sz w:val="22"/>
                <w:szCs w:val="22"/>
                <w:lang w:val="bg-BG" w:eastAsia="bg-BG"/>
              </w:rPr>
              <w:t>Подобряване на достъпа и повишаване на качеството във висшето образование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700.02.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 xml:space="preserve">Бюджетна програма </w:t>
            </w:r>
            <w:r>
              <w:rPr>
                <w:bCs/>
                <w:sz w:val="22"/>
                <w:szCs w:val="22"/>
                <w:lang w:val="bg-BG" w:eastAsia="bg-BG"/>
              </w:rPr>
              <w:t>„</w:t>
            </w:r>
            <w:r>
              <w:rPr>
                <w:sz w:val="22"/>
                <w:szCs w:val="22"/>
                <w:lang w:val="bg-BG" w:eastAsia="bg-BG"/>
              </w:rPr>
              <w:t>Студентско подпомагане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700.02.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 xml:space="preserve">Бюджетна програма </w:t>
            </w:r>
            <w:r>
              <w:rPr>
                <w:bCs/>
                <w:sz w:val="22"/>
                <w:szCs w:val="22"/>
                <w:lang w:val="bg-BG" w:eastAsia="bg-BG"/>
              </w:rPr>
              <w:t>„</w:t>
            </w:r>
            <w:r>
              <w:rPr>
                <w:sz w:val="22"/>
                <w:szCs w:val="22"/>
                <w:lang w:val="bg-BG" w:eastAsia="bg-BG"/>
              </w:rPr>
              <w:t>Международен образователен обмен“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700.02.0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 xml:space="preserve">Бюджетна програма </w:t>
            </w:r>
            <w:r>
              <w:rPr>
                <w:bCs/>
                <w:sz w:val="22"/>
                <w:szCs w:val="22"/>
                <w:lang w:val="bg-BG" w:eastAsia="bg-BG"/>
              </w:rPr>
              <w:t>„</w:t>
            </w:r>
            <w:r>
              <w:rPr>
                <w:sz w:val="22"/>
                <w:szCs w:val="22"/>
                <w:lang w:val="bg-BG" w:eastAsia="bg-BG"/>
              </w:rPr>
              <w:t>Оценка и развитие на националния научен потенциал за изграждане на устойчива връзка образование - наука - бизнес като основа за развитие на икономика, базирана на знанието“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700.02.0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 xml:space="preserve">Бюджетна програма </w:t>
            </w:r>
            <w:r>
              <w:rPr>
                <w:bCs/>
                <w:sz w:val="22"/>
                <w:szCs w:val="22"/>
                <w:lang w:val="bg-BG" w:eastAsia="bg-BG"/>
              </w:rPr>
              <w:t>„</w:t>
            </w:r>
            <w:r>
              <w:rPr>
                <w:sz w:val="22"/>
                <w:szCs w:val="22"/>
                <w:lang w:val="bg-BG" w:eastAsia="bg-BG"/>
              </w:rPr>
              <w:t>Координация и мониторинг на научния потенциал за интегриране в европейското изследователско пространство и глобалната информационна мрежа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1700.0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Бюджетна програма „Администрация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1800.0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МИНИСТЕРСТВО НА КУЛТУРАТА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1800.0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Политика в областта на опазване на движимото и недвижимото културно наследство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800.01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Опазване на недвижимото културно наследство“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800.01.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Опазване и представяне на движимото културно наследство и визуалните изкуства“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1800.0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Политика в областта на създаване и популяризиране на съвременно изкуство в страната и в чужбина и достъп до качествено художествено образование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800.02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Национален фонд „Култура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800.02.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Филмово изкуство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800.02.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Сценични изкуства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800.02.0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Фестивали, конкурси, събития и чествания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800.02.0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Гарантиране защитата на интелектуалната собственост“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800.02.0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Подпомагане развитието на българската култура и изкуства, на българския книжен сектор, библиотеки и читалища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800.02.0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Популяризиране на българската култура в чужбина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800.02.0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Обучение на кадри в областта на изкуството и културата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1800.0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Бюджетна програма „Администрация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1900.0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МИНИСТЕРСТВО НА ОКОЛНАТА СРЕДА И ВОДИТЕ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1900.0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Политика в областта на опазването и ползването на компонентите на околната сред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 w:eastAsia="bg-BG"/>
              </w:rPr>
              <w:t>1900.01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Бюджетна програма „Оценка, управление и опазване на водите на Република България</w:t>
            </w:r>
            <w:r>
              <w:rPr>
                <w:sz w:val="22"/>
                <w:szCs w:val="22"/>
                <w:lang w:val="bg-BG" w:eastAsia="bg-BG"/>
              </w:rPr>
              <w:t>“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900.01.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Бюджетна програма „Интегрирана система за управление на отпадъците и опазване на почвите</w:t>
            </w:r>
            <w:r>
              <w:rPr>
                <w:sz w:val="22"/>
                <w:szCs w:val="22"/>
                <w:lang w:val="bg-BG" w:eastAsia="bg-BG"/>
              </w:rPr>
              <w:t>“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900.01.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Бюджетна програма „Намаляване на вредните емисии в атмосферата и подобряване качеството на атмосферния въздух</w:t>
            </w:r>
            <w:r>
              <w:rPr>
                <w:sz w:val="22"/>
                <w:szCs w:val="22"/>
                <w:lang w:val="bg-BG" w:eastAsia="bg-BG"/>
              </w:rPr>
              <w:t>“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900.01.0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Бюджетна програма „Съхраняване, укрепване и възстановяване на екосистеми, местообитания, видове и генетичните им ресурси</w:t>
            </w:r>
            <w:r>
              <w:rPr>
                <w:sz w:val="22"/>
                <w:szCs w:val="22"/>
                <w:lang w:val="bg-BG" w:eastAsia="bg-BG"/>
              </w:rPr>
              <w:t>“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900.01.0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Бюджетна програма „Информиране, участие на обществеността в процеса на вземане на решения и прилагане на механизмите за контрол</w:t>
            </w:r>
            <w:r>
              <w:rPr>
                <w:sz w:val="22"/>
                <w:szCs w:val="22"/>
                <w:lang w:val="bg-BG" w:eastAsia="bg-BG"/>
              </w:rPr>
              <w:t>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900.01.0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Бюджетна програма „Оценка и управление на въздействието върху околната среда</w:t>
            </w:r>
            <w:r>
              <w:rPr>
                <w:sz w:val="22"/>
                <w:szCs w:val="22"/>
                <w:lang w:val="bg-BG" w:eastAsia="bg-BG"/>
              </w:rPr>
              <w:t>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900.01.0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Бюджетна програма „Управление на дейностите по изменение на климата</w:t>
            </w:r>
            <w:r>
              <w:rPr>
                <w:sz w:val="22"/>
                <w:szCs w:val="22"/>
                <w:lang w:val="bg-BG" w:eastAsia="bg-BG"/>
              </w:rPr>
              <w:t>“</w:t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1900.0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Политика в областта на Националната система за мониторинг на околната среда и информационна обезпеченост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900.02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Бюджетна програма „Национална система за мониторинг на околната среда и информационна обезпеченост</w:t>
            </w:r>
            <w:r>
              <w:rPr>
                <w:sz w:val="22"/>
                <w:szCs w:val="22"/>
                <w:lang w:val="bg-BG" w:eastAsia="bg-BG"/>
              </w:rPr>
              <w:t>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1900.0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Бюджетна програма „Администрация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2000.0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МИНИСТЕРСТВО НА ИКОНОМИКАТА 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2000.0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Политика в областта на устойчивото икономическо развитие и конкурентоспособност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000.01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Бюджетна програма „Облекчаване на регулации, опростяване на процедури по предоставяне на административни услуги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000.01.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Насърчаване на предприемачеството и иновациите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000.01.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Закрила на обектите на индустриална собственост“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000.01.0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Инфраструктура по качеството в подкрепа развитието на икономиката“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000.01.0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Подобряване на възможностите за участие в единния европейски пазар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000.01.0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Управление на програми и проекти, съфинансирани от ЕС“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000.01.0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Насърчаване на инвестициите за повишаване на конкурентоспособността на икономиката“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000.01.0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Преструктуриране и ефективно управление на държавната собственост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000.01.0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Защита на потребителите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2000.0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Политика в областта на ефективното външноикономическо сътрудничество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000.02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Реализация на експортния потенциал и участие в търговската политика на Европейския съюз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2000.0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Бюджетна програма „Администрация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2100.0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МИНИСТЕРСТВО НА РЕГИОНАЛНОТО РАЗВИТИЕ И БЛАГОУСТРОЙСТВОТО</w:t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2100.0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Политика за интегрирано развитие на регионите, ефективно и ефикасно използване на публичните финанси и финансовите инструменти за постигане на растеж и подобряване качеството на жизнената среда 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100.01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Бюджетна програма „Стратегическо планиране на регионалното и пространственото развитие и управление на финансовите инструменти за регионално и местно развитие и териториално сътрудничество</w:t>
            </w:r>
            <w:r>
              <w:rPr>
                <w:sz w:val="22"/>
                <w:szCs w:val="22"/>
                <w:lang w:val="bg-BG" w:eastAsia="bg-BG"/>
              </w:rPr>
              <w:t>“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100.01.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Бюджетна програма „Подобряване на жилищните условия на маргинализирани групи от населението</w:t>
            </w:r>
            <w:r>
              <w:rPr>
                <w:sz w:val="22"/>
                <w:szCs w:val="22"/>
                <w:lang w:val="bg-BG" w:eastAsia="bg-BG"/>
              </w:rPr>
              <w:t>“</w:t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2100.0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Политика за поддържане, модернизация и изграждане на техническата инфраструктура, свързана с подобряване на транспортната достъпност и интегрираното управление на водните ресурси и геозащит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100.02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Бюджетна програма „Рехабилитация и изграждане на пътна инфраструктура</w:t>
            </w:r>
            <w:r>
              <w:rPr>
                <w:sz w:val="22"/>
                <w:szCs w:val="22"/>
                <w:lang w:val="bg-BG" w:eastAsia="bg-BG"/>
              </w:rPr>
              <w:t>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100.02.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Бюджетна програма „Устройство на територията, благоустройство, геозащита, водоснабдяване и канализация</w:t>
            </w:r>
            <w:r>
              <w:rPr>
                <w:sz w:val="22"/>
                <w:szCs w:val="22"/>
                <w:lang w:val="bg-BG" w:eastAsia="bg-BG"/>
              </w:rPr>
              <w:t>“</w:t>
            </w:r>
          </w:p>
        </w:tc>
      </w:tr>
      <w:tr>
        <w:trPr>
          <w:trHeight w:val="8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2100.0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Политика в областта на подобряване на инвестиционния процес чрез усъвършенстване на информационните системи на кадастъра и имотния регистър, подобряване качеството на превантивния и текущ контрол в строителството и на строителните продукти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100.03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Бюджетна програма „Нормативно регулиране и контрол на строителните продукти и инвестиционния процес в строителството</w:t>
            </w:r>
            <w:r>
              <w:rPr>
                <w:sz w:val="22"/>
                <w:szCs w:val="22"/>
                <w:lang w:val="bg-BG" w:eastAsia="bg-BG"/>
              </w:rPr>
              <w:t>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100.03.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Бюджетна програма „Геодезия, картография и кадастър</w:t>
            </w:r>
            <w:r>
              <w:rPr>
                <w:sz w:val="22"/>
                <w:szCs w:val="22"/>
                <w:lang w:val="bg-BG" w:eastAsia="bg-BG"/>
              </w:rPr>
              <w:t>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2100.0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Други бюджетни програми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100.04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Бюджетна програма „Ефективно управление на държавната собственост, държавното участие в търговските дружества и държавни предприятия и развитие на публично-частното партньорство и концесионирането</w:t>
            </w:r>
            <w:r>
              <w:rPr>
                <w:sz w:val="22"/>
                <w:szCs w:val="22"/>
                <w:lang w:val="bg-BG" w:eastAsia="bg-BG"/>
              </w:rPr>
              <w:t>“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100.04.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Бюджетна програма „Гражданска регистрация и административно обслужване на населението</w:t>
            </w:r>
            <w:r>
              <w:rPr>
                <w:sz w:val="22"/>
                <w:szCs w:val="22"/>
                <w:lang w:val="bg-BG" w:eastAsia="bg-BG"/>
              </w:rPr>
              <w:t>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2100.0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Бюджетна програма „Ефективна администрация и координация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2200.0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МИНИСТЕРСТВО НА ЗЕМЕДЕЛИЕТО, ХРАНИТЕ И ГОРИТЕ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2200.0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Политика в областта на земеделието и селските райони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200.01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Земеделски земи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200.01.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 xml:space="preserve">Бюджетна програма „Природни ресурси в селските райони“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200.01.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Растениевъдство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200.01.0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Хидромелиорации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200.01.0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Животновъдство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200.01.0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Организация на пазарите и държавни помощи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200.01.0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Агростатистика, анализи и прогнози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200.01.0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Научни изследвания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200.01.0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Съвети и консултации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200.01.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Земеделска техника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200.01.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Безопасност по хранителната верига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200.01.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Подобряване на живота в селските райони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2200.0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Политика в областта на рибарството и аквакултурите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200.02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Рибарство и аквакултури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2200.0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Политика в областта на съхраняването и увеличаването на горите и дивеч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200.03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Специализирани дейности в горските територии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200.03.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Планиране, опазване от посегателства, пожари и лесозащита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2200.0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Бюджетна програма „Администрация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2300.0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МИНИСТЕРСТВО НА ТРАНСПОРТА, ИНФОРМАЦИОННИТЕ ТЕХНОЛОГИИ И СЪОБЩЕНИЯТА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300.0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олитика в областта на транспорта</w:t>
            </w:r>
          </w:p>
        </w:tc>
      </w:tr>
      <w:tr>
        <w:trPr>
          <w:trHeight w:val="4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300.01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юджетна програма „Развитие и поддръжка на транспортната инфраструктура</w:t>
            </w:r>
            <w:r>
              <w:rPr>
                <w:sz w:val="22"/>
                <w:szCs w:val="22"/>
                <w:lang w:val="bg-BG" w:eastAsia="bg-BG"/>
              </w:rPr>
              <w:t>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300.01.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юджетна програма „Организация, управление на транспорта, осигуряване на безопасност, сигурност и екологосъобразност</w:t>
            </w:r>
            <w:r>
              <w:rPr>
                <w:sz w:val="22"/>
                <w:szCs w:val="22"/>
                <w:lang w:val="bg-BG" w:eastAsia="bg-BG"/>
              </w:rPr>
              <w:t>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300.01.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юджетна програма „Търсене и спасяване във водния и въздушния транспорт</w:t>
            </w:r>
            <w:r>
              <w:rPr>
                <w:sz w:val="22"/>
                <w:szCs w:val="22"/>
                <w:lang w:val="bg-BG" w:eastAsia="bg-BG"/>
              </w:rPr>
              <w:t>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300.01.0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юджетна програма „Разследване на произшествия във въздушния, водния и железопътния транспорт</w:t>
            </w:r>
            <w:r>
              <w:rPr>
                <w:sz w:val="22"/>
                <w:szCs w:val="22"/>
                <w:lang w:val="bg-BG" w:eastAsia="bg-BG"/>
              </w:rPr>
              <w:t>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300.0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олитика в областта на съобщенията и информационните технологии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300.02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юджетна програма „Развитие на съобщенията и информационните технологии</w:t>
            </w:r>
            <w:r>
              <w:rPr>
                <w:sz w:val="22"/>
                <w:szCs w:val="22"/>
                <w:lang w:val="bg-BG" w:eastAsia="bg-BG"/>
              </w:rPr>
              <w:t>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300.0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Бюджетна програма „Административно обслужване, медицинска и психологическа експертиза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2400.0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МИНИСТЕРСТВО НА ЕНЕРГЕТИКАТА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2400.0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Политика в областта на устойчивото и конкурентоспособно енергийно развитие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400.01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Ефективно функциониране на енергийните предприятия, инфраструктура и пазари“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400.01.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Сигурност при енергоснабдяването и при управление на РАО и ИЕЯС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400.01.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Устойчиво енергийно развитие“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400.01.0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Подобряване на процесите на концесиониране и управление на подземните богатства и геоложките изследвания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2400.0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Бюджетна програма „Администрация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2500.0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МИНИСТЕРСТВО НА МЛАДЕЖТА И СПОРТ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2500.0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Политика в областта на спорта за учащи и спорта в свободното време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500.01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Спорт за учащи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500.01.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Спорт в свободното време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2500.0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Политика в областта на спорта за високи постижения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500.02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Олимпийска подготовка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500.02.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Спорт за високи постижения“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2500.0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Политика в областта на привеждането на спортните обекти и съоръжения във вид, отговарящ на съвременните международни стандарти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500.03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Спортни обекти и съоръжения“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2500.0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Политика в областта на усвояването и прилагането на добри международни практики за спорта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500.04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Изграждане на високоефективен капацитет за активно международно сътрудничество в сферата на физическото възпитание, спорта и социалния туризъм“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2500.0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Политика в областта на младите хор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500.05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Младите в действие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2500.06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Бюджетна програма „Администрация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3000.0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ДЪРЖАВНА АГЕНЦИЯ „НАЦИОНАЛНА СИГУРНОСТ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3000.0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Политика в областта на защитата на националната сигурност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3000.01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Национална сигурност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3200.0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КОМИСИЯ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3200.0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Функционална област „Архив на Държавна сигурност и разузнавателните служби на Българската народна армия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3200.01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Достъп до архивните документи и обявяване на принадлежност на български граждани към Държавна сигурност и разузнавателните служби на Българската народна армия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3300.0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КОМИСИЯ ЗА ЗАЩИТА ОТ ДИСКРИМИНАЦИЯ</w:t>
            </w:r>
          </w:p>
        </w:tc>
      </w:tr>
      <w:tr>
        <w:trPr>
          <w:trHeight w:val="3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3300.0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Функционална област „Противодействие и защита на гражданите от дискриминация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3300.01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Противодействие на дискриминация“</w:t>
            </w:r>
          </w:p>
        </w:tc>
      </w:tr>
      <w:tr>
        <w:trPr>
          <w:trHeight w:val="1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3400.0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КОМИСИЯ ЗА ЗАЩИТА НА ЛИЧНИТЕ ДАННИ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3400.0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Функционална област „Защита на личните данни на физическите лица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3400.01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Защита на физическите лица при обработването на лични данни и свободното движение на такива данни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3500.0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ДЪРЖАВНА АГЕНЦИЯ „ЕЛЕКТРОННО УПРАВЛЕНИЕ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3500.0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Политика в областта на електронното управление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3500.01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Електронно управление, електронна идентификация и информационна сигурност“</w:t>
            </w:r>
          </w:p>
        </w:tc>
      </w:tr>
      <w:tr>
        <w:trPr>
          <w:trHeight w:val="1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b/>
                <w:sz w:val="16"/>
                <w:szCs w:val="16"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b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3700.0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КОМИСИЯ ЗА ПРОТИВОДЕЙСТВИЕ НА КОРУПЦИЯТА И ЗА ОТНЕМАНЕ НА НЕЗАКОННО ПРИДОБИТОТО ИМУЩЕСТВО</w:t>
            </w:r>
          </w:p>
        </w:tc>
      </w:tr>
      <w:tr>
        <w:trPr>
          <w:trHeight w:val="3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3700.0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Функционална област „Осъществяване на превенция и противодействие на корупцията и публичност на имуществото на лицата, заемащи висши публични длъжност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3700.01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Превенция и противодействие на корупцията, публичност на имуществото на лицата, заемащи висши публични длъжности, установяване конфликт на интереси и отнемане на незаконно придобитото имущество“</w:t>
            </w:r>
          </w:p>
        </w:tc>
      </w:tr>
      <w:tr>
        <w:trPr>
          <w:trHeight w:val="2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3800.0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НАЦИОНАЛНА СЛУЖБА ЗА ОХРАНА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3800.0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Функционална област „Осигуряване безопасността на охраняваните лица и обекти и предоставяне на специализиран транспорт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3800.01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Бюджетна програма „</w:t>
            </w:r>
            <w:r>
              <w:rPr>
                <w:bCs/>
                <w:sz w:val="22"/>
                <w:szCs w:val="22"/>
                <w:lang w:val="bg-BG" w:eastAsia="bg-BG"/>
              </w:rPr>
              <w:t>Държавна охрана</w:t>
            </w:r>
            <w:r>
              <w:rPr>
                <w:sz w:val="22"/>
                <w:szCs w:val="22"/>
                <w:lang w:val="bg-BG" w:eastAsia="bg-BG"/>
              </w:rPr>
              <w:t>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3900.0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ДЪРЖАВНА АГЕНЦИЯ „РАЗУЗНАВАНЕ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3900.0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Политика в областта на информационно-аналитичното обезпечаване на държавното ръководство, подпомагащо процеса на вземане на решения с цел защита на националната сигурност и интересите на Република България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3900.01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Разузнаване“</w:t>
            </w:r>
          </w:p>
        </w:tc>
      </w:tr>
      <w:tr>
        <w:trPr>
          <w:trHeight w:val="1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4000.0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ОМБУДСМАН НА РЕПУБЛИКА БЪЛГАРИЯ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4000.0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Функционална област „Защита правата на гражданите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4000.01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Застъпничество и защита на правата и свободите на гражданите“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4100.0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НАЦИОНАЛЕН СТАТИСТИЧЕСКИ ИНСТИТУТ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4100.0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Функционална област „Безпристрастна, обективна, навременна и точна информация за състоянието на Република България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4100.01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Национална статистическа програма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4100.01.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Преброяване 2021“</w:t>
            </w:r>
          </w:p>
        </w:tc>
      </w:tr>
      <w:tr>
        <w:trPr>
          <w:trHeight w:val="2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4200.0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КОМИСИЯ ЗА ЗАЩИТА НА КОНКУРЕНЦИЯТА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4200.0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Функционална област „Защита на конкуренцията и контрол на законосъобразността при процедурите по възлагане на обществени поръчки и предоставяне на концесии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4200.01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Защита на конкуренцията и свободната стопанска инициатива, осъществяване на контрол за законосъобразност при процедурите по възлагане на обществени поръчки и предоставяне на концесии“</w:t>
            </w:r>
          </w:p>
        </w:tc>
      </w:tr>
      <w:tr>
        <w:trPr>
          <w:trHeight w:val="1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4300.0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КОМИСИЯ ЗА РЕГУЛИРАНЕ НА СЪОБЩЕНИЯТА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4300.0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Функционална област „Електронни съобщения и пощенски услуги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4300.01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Регулиране на електронните съобщения и пощенските услуги“</w:t>
            </w:r>
          </w:p>
        </w:tc>
      </w:tr>
      <w:tr>
        <w:trPr>
          <w:trHeight w:val="1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4400.0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СЪВЕТ ЗА ЕЛЕКТРОННИ МЕДИИ</w:t>
            </w:r>
          </w:p>
        </w:tc>
      </w:tr>
      <w:tr>
        <w:trPr>
          <w:trHeight w:val="3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4400.0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Функционална област „Регулиране на радио и телевизионния пазар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4400.01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Надзор, лицензионни, регистрационни и правни режими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4500.0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КОМИСИЯ ЗА ЕНЕРГИЙНО И ВОДНО РЕГУЛИРАНЕ</w:t>
            </w:r>
          </w:p>
        </w:tc>
      </w:tr>
      <w:tr>
        <w:trPr>
          <w:trHeight w:val="3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4500.0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Функционална област „Държавна регулация в енергетиката и ВиК сектора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4500.01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Бюджетна програма „</w:t>
            </w:r>
            <w:r>
              <w:rPr>
                <w:bCs/>
                <w:sz w:val="22"/>
                <w:szCs w:val="22"/>
                <w:lang w:val="bg-BG" w:eastAsia="bg-BG"/>
              </w:rPr>
              <w:t>Държавно регулиране на дейностите в енергетиката и ВиК сектора</w:t>
            </w:r>
            <w:r>
              <w:rPr>
                <w:sz w:val="22"/>
                <w:szCs w:val="22"/>
                <w:lang w:val="bg-BG" w:eastAsia="bg-BG"/>
              </w:rPr>
              <w:t>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4600.0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АГЕНЦИЯ ЗА ЯДРЕНО РЕГУЛИРАНЕ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4600.0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Функционална област „Регулация на ядрената безопасност и радиационната защита на Република България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4600.01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Бюджетна програма „</w:t>
            </w:r>
            <w:r>
              <w:rPr>
                <w:bCs/>
                <w:sz w:val="22"/>
                <w:szCs w:val="22"/>
                <w:lang w:val="bg-BG" w:eastAsia="bg-BG"/>
              </w:rPr>
              <w:t>Регулиране и контрол на ядрената безопасност и радиационната защита на Република България</w:t>
            </w:r>
            <w:r>
              <w:rPr>
                <w:sz w:val="22"/>
                <w:szCs w:val="22"/>
                <w:lang w:val="bg-BG" w:eastAsia="bg-BG"/>
              </w:rPr>
              <w:t>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4700.0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КОМИСИЯ ЗА ФИНАНСОВ НАДЗОР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4700.0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Функционална област „Регулация и надзор на небанковия финансов сектор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4700.01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Бюджетна програма „</w:t>
            </w:r>
            <w:r>
              <w:rPr>
                <w:bCs/>
                <w:sz w:val="22"/>
                <w:szCs w:val="22"/>
                <w:lang w:val="bg-BG" w:eastAsia="bg-BG"/>
              </w:rPr>
              <w:t>Подобряване на регулацията и надзора на небанковия финансов сектор</w:t>
            </w:r>
            <w:r>
              <w:rPr>
                <w:sz w:val="22"/>
                <w:szCs w:val="22"/>
                <w:lang w:val="bg-BG" w:eastAsia="bg-BG"/>
              </w:rPr>
              <w:t>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4800.0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ДЪРЖАВНА КОМИСИЯ ПО СИГУРНОСТТА НА ИНФОРМАЦИЯТА</w:t>
            </w:r>
          </w:p>
        </w:tc>
      </w:tr>
      <w:tr>
        <w:trPr>
          <w:trHeight w:val="3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4800.0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Функционална област „Защита на класифицираната информация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4800.01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Бюджетна програма „Организиране, осъществяване, координиране и контролиране на дейността по защитата на класифицираната информация и осигуряване на еднаквата й защита в национален и международен план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5300.0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ДЪРЖАВНА АГЕНЦИЯ „ДЪРЖАВЕН РЕЗЕРВ И ВОЕННОВРЕМЕННИ ЗАПАСИ”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5300.0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Политика в областта на държавните резерви, военновременните запаси и задължителните запаси от нефт и нефтопродукти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5300.01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Държавни резерви и военновременни запаси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5300.01.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Запаси за извънредни ситуации от нефт и нефтопродукти и целеви запаси от нефтопродукти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7100.0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МИНИСТЕРСТВО НА ТУРИЗМ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7100.0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Политика в областта на устойчивото развитие на туризм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7100.01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Подобряване на политиките и регулациите в сектора на туризма“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7100.01.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Развитие на националната туристическа реклама и международно сътрудничество в областта на туризма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7100.0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Бюджетна програма „Администрация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8200.0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ЦЕНТРАЛНА ИЗБИРАТЕЛНА КОМИСИЯ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8200.0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Функционална област „Организиране и произвеждане на законосъобразни, честни и свободни избори и национални референдуми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8200.01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Избори и национални референдуми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 w:eastAsia="bg-BG"/>
              </w:rPr>
            </w:pPr>
            <w:r>
              <w:rPr>
                <w:bCs/>
                <w:sz w:val="22"/>
                <w:szCs w:val="22"/>
                <w:lang w:val="bg-BG" w:eastAsia="bg-BG"/>
              </w:rPr>
              <w:t>8200.01.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Изграждане на професионална администрация и ефективно управление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8300.0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КОМИСИЯ ЗА ПУБЛИЧЕН НАДЗОР НАД РЕГИСТРИРАНИТЕ ОДИТОРИ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8300.0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Функционална област „Осъществяване на публичен надзор над регистрираните одитори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8300.01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Публичен надзор над регистрираните одитори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8400.0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ДЪРЖАВЕН ФОНД „ЗЕМЕДЕЛИЕ”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8400.0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Политика на Министерството на земеделието, храните и горите в областта на земеделието и селските райони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8400.01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Развитие на селските райони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8400.01.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Селскостопански пазарни механизми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8400.01.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Директни плащания и мерки за специфично подпомагане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8400.01.0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Държавни помощи, национални доплащания и САПАРД“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8400.0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Политика на Министерството на земеделието, храните и горите в областта на рибарството и аквакултурите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8400.02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Рибарство и аквакултури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8400.0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Бюджетна програма „Администрация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8500.0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НАЦИОНАЛНО БЮРО ЗА КОНТРОЛ НА СПЕЦИАЛНИТЕ РАЗУЗНАВАТЕЛНИ СРЕДСТВ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8500.0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Функционална област „Наблюдение на процедурите по разрешаване, прилагане и използване на специални разузнавателни средства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8500.01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Контрол на специалните разузнавателни средства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8600.0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ДЪРЖАВНА АГЕНЦИЯ „ТЕХНИЧЕСКИ ОПЕРАЦИ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8600.0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Политика в областта на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bg-BG" w:eastAsia="bg-BG"/>
              </w:rPr>
              <w:t>осигуряването и прилагането на специални разузнавателни средства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bg-BG" w:eastAsia="bg-BG"/>
              </w:rPr>
              <w:t>с цел защита на националната сигурност и опазване на обществения ред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8600.01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Технически операции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lang w:val="bg-BG" w:eastAsia="bg-BG"/>
              </w:rPr>
            </w:pPr>
            <w:r>
              <w:rPr>
                <w:i/>
                <w:color w:val="000000"/>
                <w:sz w:val="22"/>
                <w:szCs w:val="22"/>
                <w:lang w:val="bg-BG" w:eastAsia="bg-BG"/>
              </w:rPr>
              <w:t>* Класификационният код на съответната област на политика/функционална област/бюджетна програма представлява осемзначна комбинация от числа, където първите четири цифри са кодът на съответната бюджетна организация, следващите две цифри са идентификатор на съответната област на политика/функционална област и съответно последните две цифри са идентификатор на бюджетната програма.</w:t>
            </w:r>
          </w:p>
        </w:tc>
      </w:tr>
    </w:tbl>
    <w:p>
      <w:pPr>
        <w:pStyle w:val="Normal"/>
        <w:spacing w:before="0" w:after="120"/>
        <w:ind w:right="-664" w:firstLine="1134"/>
        <w:jc w:val="right"/>
        <w:rPr>
          <w:lang w:val="bg-BG"/>
        </w:rPr>
      </w:pPr>
      <w:r>
        <w:rPr>
          <w:lang w:val="bg-BG"/>
        </w:rPr>
        <w:t>”</w:t>
      </w:r>
    </w:p>
    <w:p>
      <w:pPr>
        <w:pStyle w:val="TextBodyInden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ok">
    <w:charset w:val="00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15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ind w:left="1349" w:hanging="357"/>
      <w:jc w:val="both"/>
      <w:outlineLvl w:val="5"/>
    </w:pPr>
    <w:rPr>
      <w:rFonts w:ascii="Times New Roman" w:hAnsi="Times New Roman" w:eastAsia="Batang;바탕" w:cs="Times New Roman"/>
      <w:b/>
      <w:bCs/>
      <w:sz w:val="22"/>
      <w:szCs w:val="22"/>
      <w:lang w:val="bg-BG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Heading1Char">
    <w:name w:val="Heading 1 Char"/>
    <w:qFormat/>
    <w:rPr>
      <w:rFonts w:ascii="Arial" w:hAnsi="Arial" w:cs="Arial"/>
      <w:sz w:val="24"/>
      <w:lang w:val="ru-RU" w:bidi="ar-SA"/>
    </w:rPr>
  </w:style>
  <w:style w:type="character" w:styleId="Heading2Char">
    <w:name w:val="Heading 2 Char"/>
    <w:qFormat/>
    <w:rPr>
      <w:rFonts w:ascii="Arial" w:hAnsi="Arial" w:cs="Arial"/>
      <w:sz w:val="24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sz w:val="24"/>
      <w:lang w:val="bg-BG" w:bidi="ar-SA"/>
    </w:rPr>
  </w:style>
  <w:style w:type="character" w:styleId="Heading6Char">
    <w:name w:val="Heading 6 Char"/>
    <w:qFormat/>
    <w:rPr>
      <w:rFonts w:eastAsia="Batang;바탕"/>
      <w:b/>
      <w:bCs/>
      <w:sz w:val="22"/>
      <w:szCs w:val="22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HeaderChar2">
    <w:name w:val="Header Char2"/>
    <w:qFormat/>
    <w:rPr>
      <w:rFonts w:ascii="Hebar;Courier New" w:hAnsi="Hebar;Courier New" w:cs="Hebar;Courier New"/>
      <w:sz w:val="24"/>
      <w:lang w:val="en-US" w:bidi="ar-SA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CommentTextChar">
    <w:name w:val="Comment Text Char"/>
    <w:qFormat/>
    <w:rPr>
      <w:rFonts w:eastAsia="Batang;바탕"/>
      <w:lang w:val="bg-BG" w:bidi="ar-SA"/>
    </w:rPr>
  </w:style>
  <w:style w:type="character" w:styleId="CommentSubjectChar">
    <w:name w:val="Comment Subject Char"/>
    <w:qFormat/>
    <w:rPr>
      <w:rFonts w:ascii="Calibri" w:hAnsi="Calibri" w:eastAsia="Batang;바탕" w:cs="Calibri"/>
      <w:b/>
      <w:bCs/>
      <w:lang w:val="bg-BG" w:bidi="ar-SA"/>
    </w:rPr>
  </w:style>
  <w:style w:type="character" w:styleId="Scnt">
    <w:name w:val="scnt"/>
    <w:qFormat/>
    <w:rPr>
      <w:rFonts w:cs="Times New Roman"/>
    </w:rPr>
  </w:style>
  <w:style w:type="character" w:styleId="CaptionChar">
    <w:name w:val="Caption Char"/>
    <w:qFormat/>
    <w:rPr>
      <w:rFonts w:ascii="Arial" w:hAnsi="Arial" w:eastAsia="Batang;바탕" w:cs="Arial"/>
      <w:b/>
      <w:bCs/>
      <w:lang w:val="bg-BG" w:bidi="ar-SA"/>
    </w:rPr>
  </w:style>
  <w:style w:type="character" w:styleId="FootnoteTextChar1">
    <w:name w:val="Footnote Text Char1"/>
    <w:qFormat/>
    <w:rPr>
      <w:rFonts w:eastAsia="Batang;바탕"/>
      <w:sz w:val="18"/>
      <w:lang w:val="bg-BG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color w:val="000000"/>
      <w:spacing w:val="0"/>
      <w:w w:val="100"/>
      <w:kern w:val="0"/>
      <w:sz w:val="18"/>
      <w:u w:val="none"/>
      <w:vertAlign w:val="superscript"/>
      <w:lang w:val="bg-BG" w:bidi="ar-SA"/>
    </w:rPr>
  </w:style>
  <w:style w:type="character" w:styleId="TabletextleftChar">
    <w:name w:val="table text left Char"/>
    <w:qFormat/>
    <w:rPr>
      <w:rFonts w:eastAsia="Batang;바탕"/>
      <w:w w:val="90"/>
      <w:sz w:val="18"/>
      <w:lang w:val="bg-BG" w:bidi="ar-SA"/>
    </w:rPr>
  </w:style>
  <w:style w:type="character" w:styleId="BodyTextChar">
    <w:name w:val="Body Text Char"/>
    <w:qFormat/>
    <w:rPr>
      <w:rFonts w:ascii="NewSaturionModernCyr;Times New Roman" w:hAnsi="NewSaturionModernCyr;Times New Roman" w:cs="NewSaturionModernCyr;Times New Roman"/>
      <w:b/>
      <w:sz w:val="26"/>
      <w:lang w:val="bg-BG" w:bidi="ar-SA"/>
    </w:rPr>
  </w:style>
  <w:style w:type="character" w:styleId="StyleHeading3TimesNewRomanAutoChar">
    <w:name w:val="Style Heading 3 + Times New Roman Auto Char"/>
    <w:qFormat/>
    <w:rPr>
      <w:rFonts w:eastAsia="Batang;바탕" w:cs="Arial"/>
      <w:i/>
      <w:sz w:val="22"/>
      <w:szCs w:val="26"/>
      <w:lang w:val="bg-BG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Calibri" w:hAnsi="Calibri" w:eastAsia="Batang;바탕" w:cs="Calibri"/>
      <w:sz w:val="22"/>
      <w:szCs w:val="22"/>
      <w:lang w:val="en-US" w:bidi="ar-SA"/>
    </w:rPr>
  </w:style>
  <w:style w:type="character" w:styleId="Applestylespan">
    <w:name w:val="apple-style-span"/>
    <w:qFormat/>
    <w:rPr>
      <w:rFonts w:cs="Times New Roman"/>
    </w:rPr>
  </w:style>
  <w:style w:type="character" w:styleId="FootnoteChar">
    <w:name w:val="Footnote Char"/>
    <w:qFormat/>
    <w:rPr>
      <w:lang w:val="bg-BG" w:bidi="ar-SA"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US" w:bidi="ar-SA"/>
    </w:rPr>
  </w:style>
  <w:style w:type="character" w:styleId="NormalWebChar">
    <w:name w:val="Normal (Web) Char"/>
    <w:qFormat/>
    <w:rPr>
      <w:rFonts w:eastAsia="Batang;바탕"/>
      <w:sz w:val="24"/>
      <w:szCs w:val="24"/>
      <w:lang w:val="bg-BG" w:bidi="ar-SA"/>
    </w:rPr>
  </w:style>
  <w:style w:type="character" w:styleId="FootnoteTextChar">
    <w:name w:val="Footnote Text Char"/>
    <w:qFormat/>
    <w:rPr>
      <w:rFonts w:ascii="Calibri" w:hAnsi="Calibri" w:cs="Calibri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before="0" w:after="120"/>
      <w:ind w:left="567" w:hanging="0"/>
      <w:jc w:val="both"/>
    </w:pPr>
    <w:rPr>
      <w:rFonts w:ascii="Arial" w:hAnsi="Arial" w:eastAsia="Batang;바탕" w:cs="Arial"/>
      <w:b/>
      <w:bCs/>
      <w:sz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rFonts w:ascii="Times New Roman" w:hAnsi="Times New Roman" w:eastAsia="Batang;바탕" w:cs="Times New Roman"/>
      <w:sz w:val="20"/>
      <w:lang w:val="bg-BG"/>
    </w:rPr>
  </w:style>
  <w:style w:type="paragraph" w:styleId="CommentSubject">
    <w:name w:val="Comment Subject"/>
    <w:basedOn w:val="CommentText"/>
    <w:next w:val="CommentText"/>
    <w:qFormat/>
    <w:pPr>
      <w:spacing w:before="100" w:after="100"/>
      <w:ind w:left="1349" w:hanging="357"/>
      <w:jc w:val="both"/>
    </w:pPr>
    <w:rPr>
      <w:rFonts w:ascii="Calibri" w:hAnsi="Calibri" w:cs="Calibri"/>
      <w:b/>
      <w:bCs/>
    </w:rPr>
  </w:style>
  <w:style w:type="paragraph" w:styleId="Footnote">
    <w:name w:val="Footnote Text"/>
    <w:basedOn w:val="Normal"/>
    <w:pPr>
      <w:spacing w:before="0" w:after="60"/>
      <w:jc w:val="both"/>
    </w:pPr>
    <w:rPr>
      <w:rFonts w:ascii="Times New Roman" w:hAnsi="Times New Roman" w:eastAsia="Batang;바탕" w:cs="Times New Roman"/>
      <w:sz w:val="18"/>
      <w:lang w:val="bg-BG"/>
    </w:rPr>
  </w:style>
  <w:style w:type="paragraph" w:styleId="Source">
    <w:name w:val="source"/>
    <w:basedOn w:val="Normal"/>
    <w:qFormat/>
    <w:pPr>
      <w:keepLines/>
      <w:spacing w:before="60" w:after="240"/>
      <w:ind w:right="1134" w:hanging="0"/>
      <w:jc w:val="right"/>
    </w:pPr>
    <w:rPr>
      <w:rFonts w:ascii="Verdana" w:hAnsi="Verdana" w:eastAsia="Batang;바탕" w:cs="Arial"/>
      <w:w w:val="90"/>
      <w:sz w:val="16"/>
      <w:lang w:val="bg-BG"/>
    </w:rPr>
  </w:style>
  <w:style w:type="paragraph" w:styleId="Tabletextleft">
    <w:name w:val="table text left"/>
    <w:basedOn w:val="Normal"/>
    <w:qFormat/>
    <w:pPr>
      <w:spacing w:before="0" w:after="120"/>
    </w:pPr>
    <w:rPr>
      <w:rFonts w:ascii="Times New Roman" w:hAnsi="Times New Roman" w:eastAsia="Batang;바탕" w:cs="Times New Roman"/>
      <w:w w:val="90"/>
      <w:sz w:val="18"/>
      <w:lang w:val="bg-BG"/>
    </w:rPr>
  </w:style>
  <w:style w:type="paragraph" w:styleId="Style10ptCentered">
    <w:name w:val="Style 10 pt Centered"/>
    <w:basedOn w:val="Normal"/>
    <w:qFormat/>
    <w:pPr>
      <w:spacing w:before="0" w:after="120"/>
      <w:jc w:val="center"/>
    </w:pPr>
    <w:rPr>
      <w:rFonts w:ascii="Verdana" w:hAnsi="Verdana" w:eastAsia="Batang;바탕" w:cs="Verdana"/>
      <w:w w:val="90"/>
      <w:sz w:val="20"/>
      <w:lang w:val="bg-BG"/>
    </w:rPr>
  </w:style>
  <w:style w:type="paragraph" w:styleId="BlockText">
    <w:name w:val="Block Text"/>
    <w:basedOn w:val="Normal"/>
    <w:qFormat/>
    <w:pPr>
      <w:spacing w:before="100" w:after="100"/>
      <w:ind w:left="1440" w:right="1440" w:hanging="357"/>
      <w:jc w:val="both"/>
    </w:pPr>
    <w:rPr>
      <w:rFonts w:ascii="Calibri" w:hAnsi="Calibri" w:eastAsia="Batang;바탕" w:cs="Calibri"/>
      <w:sz w:val="22"/>
      <w:szCs w:val="22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Batang;바탕" w:cs="Times New Roman"/>
      <w:szCs w:val="24"/>
      <w:lang w:val="bg-BG"/>
    </w:rPr>
  </w:style>
  <w:style w:type="paragraph" w:styleId="StyleHeading3TimesNewRomanAuto">
    <w:name w:val="Style Heading 3 + Times New Roman Auto"/>
    <w:basedOn w:val="Heading3"/>
    <w:qFormat/>
    <w:pPr>
      <w:numPr>
        <w:ilvl w:val="0"/>
        <w:numId w:val="0"/>
      </w:numPr>
      <w:spacing w:before="240" w:after="180"/>
      <w:ind w:left="-567" w:hanging="0"/>
      <w:jc w:val="both"/>
      <w:outlineLvl w:val="9"/>
    </w:pPr>
    <w:rPr>
      <w:rFonts w:ascii="Times New Roman" w:hAnsi="Times New Roman" w:eastAsia="Batang;바탕" w:cs="Arial"/>
      <w:b w:val="false"/>
      <w:i/>
      <w:sz w:val="22"/>
      <w:szCs w:val="2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eastAsia="Batang;바탕" w:cs="Cambria"/>
      <w:b/>
      <w:bCs/>
      <w:color w:val="365F91"/>
      <w:sz w:val="28"/>
      <w:szCs w:val="28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209" w:leader="dot"/>
      </w:tabs>
      <w:spacing w:before="120" w:after="0"/>
      <w:ind w:left="221" w:hanging="357"/>
    </w:pPr>
    <w:rPr>
      <w:rFonts w:ascii="Calibri" w:hAnsi="Calibri" w:eastAsia="Batang;바탕" w:cs="Calibri"/>
      <w:smallCaps/>
      <w:sz w:val="20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en-US" w:bidi="ar-SA" w:eastAsia="zh-CN"/>
    </w:rPr>
  </w:style>
  <w:style w:type="paragraph" w:styleId="CharCharCharCharCharChar">
    <w:name w:val="Char Char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Batang;바탕" w:cs="Tahoma"/>
      <w:szCs w:val="24"/>
      <w:lang w:val="pl-PL"/>
    </w:rPr>
  </w:style>
  <w:style w:type="paragraph" w:styleId="CharCharCharCharCharCharChar">
    <w:name w:val="Char Char Знак Знак Char Знак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Batang;바탕" w:cs="Tahoma"/>
      <w:szCs w:val="24"/>
      <w:lang w:val="pl-PL"/>
    </w:rPr>
  </w:style>
  <w:style w:type="paragraph" w:styleId="Contents1">
    <w:name w:val="TOC 1"/>
    <w:basedOn w:val="Normal"/>
    <w:next w:val="Normal"/>
    <w:pPr>
      <w:spacing w:before="100" w:after="100"/>
      <w:ind w:hanging="357"/>
      <w:jc w:val="both"/>
    </w:pPr>
    <w:rPr>
      <w:rFonts w:ascii="Calibri" w:hAnsi="Calibri" w:eastAsia="Batang;바탕" w:cs="Calibri"/>
      <w:sz w:val="22"/>
      <w:szCs w:val="22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bg-BG"/>
    </w:rPr>
  </w:style>
  <w:style w:type="paragraph" w:styleId="BodyText3">
    <w:name w:val="Body Text 3"/>
    <w:basedOn w:val="Normal"/>
    <w:qFormat/>
    <w:pPr>
      <w:spacing w:before="100" w:after="100"/>
      <w:ind w:left="1349" w:hanging="357"/>
      <w:jc w:val="both"/>
    </w:pPr>
    <w:rPr>
      <w:rFonts w:ascii="Calibri" w:hAnsi="Calibri" w:eastAsia="Batang;바탕" w:cs="Calibri"/>
      <w:sz w:val="16"/>
      <w:szCs w:val="16"/>
      <w:lang w:val="bg-BG"/>
    </w:rPr>
  </w:style>
  <w:style w:type="paragraph" w:styleId="Style9">
    <w:name w:val="Обикн. параграф"/>
    <w:basedOn w:val="Normal"/>
    <w:qFormat/>
    <w:pPr>
      <w:spacing w:lineRule="auto" w:line="360" w:before="120" w:after="0"/>
      <w:ind w:firstLine="720"/>
      <w:jc w:val="both"/>
    </w:pPr>
    <w:rPr>
      <w:rFonts w:ascii="Times New Roman" w:hAnsi="Times New Roman" w:eastAsia="Calibri" w:cs="Times New Roman"/>
      <w:lang w:val="bg-BG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eastAsia="Times New Roman" w:cs="Times New Roman"/>
      <w:color w:val="000000"/>
    </w:rPr>
  </w:style>
  <w:style w:type="paragraph" w:styleId="Contents3">
    <w:name w:val="TOC 3"/>
    <w:basedOn w:val="Normal"/>
    <w:next w:val="Normal"/>
    <w:pPr>
      <w:spacing w:before="100" w:after="100"/>
      <w:ind w:left="440" w:hanging="357"/>
      <w:jc w:val="both"/>
    </w:pPr>
    <w:rPr>
      <w:rFonts w:ascii="Calibri" w:hAnsi="Calibri" w:eastAsia="Batang;바탕" w:cs="Calibri"/>
      <w:sz w:val="22"/>
      <w:szCs w:val="22"/>
      <w:lang w:val="bg-BG"/>
    </w:rPr>
  </w:style>
  <w:style w:type="paragraph" w:styleId="CharCharCharCharCharChar1">
    <w:name w:val=" Char Char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M">
    <w:name w:val="m"/>
    <w:basedOn w:val="Normal"/>
    <w:qFormat/>
    <w:pPr>
      <w:ind w:firstLine="826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rFonts w:ascii="Times New Roman" w:hAnsi="Times New Roman" w:cs="Times New Roman"/>
      <w:sz w:val="22"/>
      <w:szCs w:val="22"/>
      <w:lang w:val="bg-BG"/>
    </w:rPr>
  </w:style>
  <w:style w:type="paragraph" w:styleId="Xl65">
    <w:name w:val="xl65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66">
    <w:name w:val="xl66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67">
    <w:name w:val="xl67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Xl68">
    <w:name w:val="xl68"/>
    <w:basedOn w:val="Normal"/>
    <w:qFormat/>
    <w:pPr>
      <w:spacing w:before="100" w:after="100"/>
      <w:jc w:val="right"/>
    </w:pPr>
    <w:rPr>
      <w:rFonts w:ascii="Times New Roman" w:hAnsi="Times New Roman" w:cs="Times New Roman"/>
      <w:b/>
      <w:bCs/>
      <w:szCs w:val="24"/>
      <w:u w:val="single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100" w:after="100"/>
      <w:jc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94">
    <w:name w:val="xl94"/>
    <w:basedOn w:val="Normal"/>
    <w:qFormat/>
    <w:pPr>
      <w:pBdr>
        <w:right w:val="single" w:sz="8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06">
    <w:name w:val="xl106"/>
    <w:basedOn w:val="Normal"/>
    <w:qFormat/>
    <w:pPr>
      <w:pBdr>
        <w:right w:val="single" w:sz="8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16">
    <w:name w:val="xl116"/>
    <w:basedOn w:val="Normal"/>
    <w:qFormat/>
    <w:pPr>
      <w:pBdr>
        <w:right w:val="single" w:sz="8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100" w:after="10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24">
    <w:name w:val="xl124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100" w:after="10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before="100" w:after="10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45">
    <w:name w:val="xl145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46">
    <w:name w:val="xl146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Xl147">
    <w:name w:val="xl147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57:00Z</dcterms:created>
  <dc:creator>Cvety</dc:creator>
  <dc:description/>
  <cp:keywords/>
  <dc:language>en-US</dc:language>
  <cp:lastModifiedBy>Галина Смелова</cp:lastModifiedBy>
  <cp:lastPrinted>2020-07-16T11:26:00Z</cp:lastPrinted>
  <dcterms:modified xsi:type="dcterms:W3CDTF">2020-07-16T08:57:00Z</dcterms:modified>
  <cp:revision>2</cp:revision>
  <dc:subject/>
  <dc:title>Р Е П У Б Л И К А   Б Ъ Л Г А Р И Я</dc:title>
</cp:coreProperties>
</file>