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6   юл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община Павликени, област Велико Търново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1 от Закона за държавната собственост и чл. 12, ал. 4, т. 1 и ал. 5-7 от Закона за културното наследство във връзка с Решение № 106 на Общинския съвет на община Павликени от 26 март 2020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безвъзмездно за управление на община Павликени, област Велико Търново, за срок 10 години имот – публична държавна собственост,</w:t>
      </w:r>
      <w:r>
        <w:rPr>
          <w:rFonts w:cs="HebarU" w:ascii="HebarU" w:hAnsi="HebarU"/>
          <w:bCs/>
          <w:szCs w:val="24"/>
          <w:lang w:val="bg-BG"/>
        </w:rPr>
        <w:t xml:space="preserve"> намиращ се в област Велико Търново, община Павликени, </w:t>
        <w:br/>
        <w:t>гр. Павликени, местността „Кърна бунар“,</w:t>
      </w:r>
      <w:r>
        <w:rPr>
          <w:rFonts w:cs="HebarU" w:ascii="HebarU" w:hAnsi="HebarU"/>
          <w:lang w:val="bg-BG"/>
        </w:rPr>
        <w:t xml:space="preserve"> представляващ част от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 xml:space="preserve">рхеологическа недвижима културна ценност „Античен керамичен център“, </w:t>
      </w:r>
      <w:r>
        <w:rPr>
          <w:rFonts w:cs="HebarU" w:ascii="HebarU" w:hAnsi="HebarU"/>
          <w:bCs/>
          <w:szCs w:val="24"/>
          <w:lang w:val="bg-BG"/>
        </w:rPr>
        <w:t>съставляващ поземлен имот с идентификатор 55052.114.396 с площ 58</w:t>
      </w:r>
      <w:r>
        <w:rPr>
          <w:rFonts w:cs="HebarU" w:ascii="HebarU" w:hAnsi="HebarU"/>
          <w:bC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13 кв. м по кадастралната карта и кадастралните регистри на гр. Павликени, одобрени със Заповед № РД-18-286 на изпълнителния директор на Агенцията по геодезия, картография и кадастър от 1 февруари 2018 г., с трайно предназначение на територията: земеделска и с начин на трайно ползване: за археологически паметник на културат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дробно описан в Акт за публична държавна собственост № 5143 от 24 февруари 2020 г., заедно с разположените в имота:</w:t>
      </w:r>
    </w:p>
    <w:p>
      <w:pPr>
        <w:pStyle w:val="Normal"/>
        <w:spacing w:before="120" w:after="0"/>
        <w:ind w:right="44"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сграда с идентификатор 55052.114.396.1 със застроена площ </w:t>
        <w:br/>
        <w:t>173 кв. м;</w:t>
      </w:r>
    </w:p>
    <w:p>
      <w:pPr>
        <w:pStyle w:val="Normal"/>
        <w:spacing w:before="120" w:after="0"/>
        <w:ind w:right="44"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сграда с идентификатор 55052.114.396.2 със застроена площ </w:t>
        <w:br/>
        <w:t>120 кв. м;</w:t>
      </w:r>
    </w:p>
    <w:p>
      <w:pPr>
        <w:pStyle w:val="Normal"/>
        <w:spacing w:before="120" w:after="0"/>
        <w:ind w:right="44"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) сграда с идентификатор 55052.114.396.3 със застроена площ </w:t>
        <w:br/>
        <w:t>24 кв. м;</w:t>
      </w:r>
    </w:p>
    <w:p>
      <w:pPr>
        <w:pStyle w:val="Normal"/>
        <w:spacing w:before="120" w:after="0"/>
        <w:ind w:right="44"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) сграда с идентификатор 55052.114.396.4 със застроена площ </w:t>
        <w:br/>
        <w:t>32 кв. м;</w:t>
      </w:r>
    </w:p>
    <w:p>
      <w:pPr>
        <w:pStyle w:val="Normal"/>
        <w:spacing w:before="120" w:after="0"/>
        <w:ind w:right="44"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) сграда с идентификатор 55052.114.396.5 със застроена площ </w:t>
        <w:br/>
        <w:t>12 кв. м;</w:t>
      </w:r>
    </w:p>
    <w:p>
      <w:pPr>
        <w:pStyle w:val="Normal"/>
        <w:spacing w:before="120" w:after="0"/>
        <w:ind w:right="44"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) сграда с идентификатор 55052.114.396.6 със застроена площ </w:t>
        <w:br/>
        <w:t>30 кв. м;</w:t>
      </w:r>
    </w:p>
    <w:p>
      <w:pPr>
        <w:pStyle w:val="Normal"/>
        <w:spacing w:before="120" w:after="0"/>
        <w:ind w:right="44"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ж) сграда с идентификатор 55052.114.396.7 със застроена площ </w:t>
        <w:br/>
        <w:t>82 кв. м;</w:t>
      </w:r>
    </w:p>
    <w:p>
      <w:pPr>
        <w:pStyle w:val="Normal"/>
        <w:spacing w:before="120" w:after="0"/>
        <w:ind w:right="44"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) сграда с идентификатор 55052.114.396.8 със застроена площ </w:t>
        <w:br/>
        <w:t>52 кв. м;</w:t>
      </w:r>
    </w:p>
    <w:p>
      <w:pPr>
        <w:pStyle w:val="Normal"/>
        <w:spacing w:before="120" w:after="0"/>
        <w:ind w:right="44"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) сграда с идентификатор 55052.114.396.9 със застроена площ </w:t>
        <w:br/>
        <w:t>18 кв. м;</w:t>
      </w:r>
    </w:p>
    <w:p>
      <w:pPr>
        <w:pStyle w:val="Normal"/>
        <w:spacing w:before="120" w:after="0"/>
        <w:ind w:right="44"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) сграда с идентификатор 55052.114.396.10 със застроена площ </w:t>
        <w:br/>
        <w:t>29 кв. м;</w:t>
      </w:r>
    </w:p>
    <w:p>
      <w:pPr>
        <w:pStyle w:val="Normal"/>
        <w:spacing w:before="120" w:after="0"/>
        <w:ind w:right="44"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) сграда с идентификатор 55052.114.396.11 със застроена площ </w:t>
        <w:br/>
        <w:t>75 кв. м;</w:t>
      </w:r>
    </w:p>
    <w:p>
      <w:pPr>
        <w:pStyle w:val="Normal"/>
        <w:spacing w:before="120" w:after="120"/>
        <w:ind w:right="44"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) сграда с идентификатор 55052.114.396.12 със застроена площ </w:t>
        <w:br/>
        <w:t>14 кв. м.</w:t>
      </w:r>
    </w:p>
    <w:p>
      <w:pPr>
        <w:pStyle w:val="Normal"/>
        <w:spacing w:before="120" w:after="120"/>
        <w:ind w:right="44" w:firstLine="1276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Имотът по т. 1 се предоставя за осъществяване на дейности, свързани с опазването и представянето на недвижимата културна ценност, и </w:t>
      </w:r>
      <w:r>
        <w:rPr>
          <w:rFonts w:cs="HebarU" w:ascii="HebarU" w:hAnsi="HebarU"/>
          <w:color w:val="000000"/>
          <w:szCs w:val="24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</w:t>
      </w:r>
      <w:r>
        <w:rPr>
          <w:rFonts w:cs="HebarU" w:ascii="HebarU" w:hAnsi="HebarU"/>
          <w:szCs w:val="24"/>
          <w:lang w:val="bg-BG"/>
        </w:rPr>
        <w:t>от Историческия музей – Павликени. Отношенията между музея и общината да се уредят с договор.</w:t>
      </w:r>
    </w:p>
    <w:p>
      <w:pPr>
        <w:pStyle w:val="Normal"/>
        <w:spacing w:before="120" w:after="120"/>
        <w:ind w:right="44" w:firstLine="1276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културата да сключи договор, с който да се уредят правата и задълженията на Министерството на културата и община Павликени. 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120"/>
        <w:ind w:right="44"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елико Търново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8:00Z</dcterms:created>
  <dc:creator>Бойка Владова</dc:creator>
  <dc:description/>
  <cp:keywords/>
  <dc:language>en-US</dc:language>
  <cp:lastModifiedBy>Галина Смелова</cp:lastModifiedBy>
  <cp:lastPrinted>2020-07-16T11:43:00Z</cp:lastPrinted>
  <dcterms:modified xsi:type="dcterms:W3CDTF">2020-07-16T08:58:00Z</dcterms:modified>
  <cp:revision>2</cp:revision>
  <dc:subject/>
  <dc:title>Р Е П У Б Л И К А   Б Ъ Л Г А Р И Я</dc:title>
</cp:coreProperties>
</file>