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6 юл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86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бявяване на имот – частна държавна собственост, за имот - публична държавна собственост, и за </w:t>
      </w:r>
      <w:r>
        <w:rPr>
          <w:b/>
          <w:smallCaps/>
          <w:szCs w:val="24"/>
          <w:lang w:val="bg-BG"/>
        </w:rPr>
        <w:t>безвъзмездно предоставяне за управление на част от имот - публична държавна собственост, на Министерството на културата, за нуждите на Националната библиотека „Св. св. Кирил и Методий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На основание чл. 6, ал. 2, чл. 15, ал. 2 и чл. 17, ал. 1 от Закона за  държавната собственост и чл. 5, ал. 1,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от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 xml:space="preserve">2013 г., бр. 13, 15 и 102 от </w:t>
      </w:r>
      <w:r>
        <w:rPr>
          <w:szCs w:val="24"/>
          <w:lang w:val="bg-BG"/>
        </w:rPr>
        <w:t>2014 г., бр. 58 и 96 от 2016 г., бр. 70 от 2018 г.,</w:t>
      </w:r>
      <w:r>
        <w:rPr>
          <w:szCs w:val="24"/>
        </w:rPr>
        <w:t xml:space="preserve"> </w:t>
      </w:r>
      <w:r>
        <w:rPr>
          <w:szCs w:val="24"/>
          <w:lang w:val="bg-BG"/>
        </w:rPr>
        <w:br/>
        <w:t>бр. 77 и 102 от 2019 г. и бр. 40 от 2020 г.)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szCs w:val="24"/>
          <w:lang w:val="bg-BG"/>
        </w:rPr>
        <w:t>Обявява за имот - публична държавна собственост, имот - частна държавна собственост, предоставен за управление на Министерството на културата, намиращ се в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бласт Плевен, община Плевен, гр. Плевен, </w:t>
        <w:br/>
        <w:t>ж.к. „Сторгозия“, представляващ масивна едноетажна сграда със сутерен с идентификатор 56722.655.42.2 по кадастралната карта и кадастралните регистри на града, със застроена площ 774 кв. м, с предназначение: сграда със специално предназначение, подробно описан в Акт за частна държавна собственост № 8103 от 31 януари 2020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bCs/>
          <w:szCs w:val="24"/>
          <w:lang w:val="bg-BG"/>
        </w:rPr>
        <w:t xml:space="preserve">Отнема от областния управител на област Плевен правото на управление върху част от имот – публична държавна собственост, </w:t>
      </w:r>
      <w:r>
        <w:rPr>
          <w:spacing w:val="4"/>
          <w:szCs w:val="24"/>
          <w:lang w:val="bg-BG"/>
        </w:rPr>
        <w:t xml:space="preserve">намиращ се </w:t>
      </w:r>
      <w:r>
        <w:rPr>
          <w:szCs w:val="24"/>
          <w:lang w:val="bg-BG"/>
        </w:rPr>
        <w:t>в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>област Плевен, община Плевен, гр. Плевен, ж.к. „Сторгозия“, представляващ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11 107/12 919 идеални части от поземлен имот с идентификатор 56722.655.42 по кадастралната карта и кадастралните регистри на града, целият с площ 12 919 кв. м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самостоятелни обекти с идентификатори 56722.655.42.1.16, 56722.655.42.1.18 и 56722.655.42.1.20, на ниво маза на четириетажната административна сграда, с идентификатор 56722.655.42.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самостоятелни обекти с идентификатори 56722.655.42.1.5, 56722.655.42.1.6 и 56722.655.42.1.7, разположени на първия етаж на сграда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самостоятелни обекти с идентификатори 56722.655.42.1.8, 56722.655.42.1.9 и 56722.655.42.1.10, разположени на втория етаж на сградата,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заедно със съответните идеални части от общите части на сградата, подробно описан в Акт за публична държавна собственост № 5481 от </w:t>
        <w:br/>
        <w:t>17 ноември 2011 г.</w:t>
      </w:r>
    </w:p>
    <w:p>
      <w:pPr>
        <w:pStyle w:val="Normal"/>
        <w:spacing w:before="120" w:after="0"/>
        <w:ind w:firstLine="1134"/>
        <w:jc w:val="both"/>
        <w:rPr>
          <w:color w:val="FF0000"/>
          <w:szCs w:val="24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Предоставя имота по т.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2 безвъзмездно за управление на</w:t>
      </w:r>
      <w:r>
        <w:rPr>
          <w:szCs w:val="24"/>
          <w:lang w:val="bg-BG"/>
        </w:rPr>
        <w:t xml:space="preserve"> Министерството на културата за нуждите на Националната библиотека </w:t>
        <w:br/>
        <w:t>„Св. св. Кирил и Методий“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Плевен и министърът на културата да организират предаването и приемането на имота по т. 2 в едномесечен срок с протоко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5. </w:t>
      </w:r>
      <w:r>
        <w:rPr>
          <w:bCs/>
          <w:szCs w:val="24"/>
          <w:lang w:val="bg-BG"/>
        </w:rPr>
        <w:t>Областният управител на област Плевен да състави акт за публична държавна собственост за имота по т. 1 и да отрази промяната в акта за публична държавна собственост за имота по т. 2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left="4626"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0:00Z</dcterms:created>
  <dc:creator>Cvety</dc:creator>
  <dc:description/>
  <cp:keywords/>
  <dc:language>en-US</dc:language>
  <cp:lastModifiedBy>Галина Смелова</cp:lastModifiedBy>
  <cp:lastPrinted>2020-07-16T11:31:00Z</cp:lastPrinted>
  <dcterms:modified xsi:type="dcterms:W3CDTF">2020-07-16T09:00:00Z</dcterms:modified>
  <cp:revision>2</cp:revision>
  <dc:subject/>
  <dc:title>Р Е П У Б Л И К А   Б Ъ Л Г А Р И Я</dc:title>
</cp:coreProperties>
</file>