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258"/>
        <w:gridCol w:w="4881"/>
        <w:gridCol w:w="6"/>
      </w:tblGrid>
      <w:tr>
        <w:trPr>
          <w:trHeight w:val="60" w:hRule="atLeast"/>
        </w:trPr>
        <w:tc>
          <w:tcPr>
            <w:tcW w:w="9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Приложете към формуляра допълнителна информация/документи)</w:t>
            </w:r>
          </w:p>
        </w:tc>
      </w:tr>
      <w:tr>
        <w:trPr>
          <w:trHeight w:val="1616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ституция: Министерство на вътрешните работи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рмативен ак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ект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За включване в законодателната/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юли - декември 2020 г.</w:t>
            </w:r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left="-576" w:firstLine="576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30.9.2020 г.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онтакт за въпрос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Биляна Стойкова - главен юрисконсулт в отдел „Нормотворческа дейност и право на Европейския съюз“ на дирекция „Правно-нормативна дейност“-МВР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bg-BG"/>
                </w:rPr>
                <w:t>prav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bg-BG"/>
                </w:rPr>
                <w:t>@mvr.bg</w:t>
              </w:r>
            </w:hyperlink>
          </w:p>
        </w:tc>
        <w:tc>
          <w:tcPr>
            <w:tcW w:w="48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02-982-2682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финиране на проблема: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.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зервата по чл. 31 от Конвенцията за статута на лицата без гражданство, приета в Ню Йорк на 28 септември 1954 г. е предложена от Министерството на вътрешните работи при ратифицирането на Конвенцията със закон, приет от 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- 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Народно събрание на 25 януари 2012 г. и обнародван в Държавен вестник на 07 февруари 2012 г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з 2016 г. Министерството на вътрешните работи е подготвило законопроект за изменение и допълнение на Закона за чужденците в Република Бълга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ЧР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в който е разписана процедура по предоставяне на статут на лице без гражданство. 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допълнението на ЗЧРБ, обнародвано в Държавен вестник, бр. 97 от 2016 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се е създа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Глава втора "а". Предоставяне на статут на лице без гражданство в Република България, в която е разписан редът за предоставяне на статут на лицата без гражданство на територията на Република България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та от приемане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 е във връзка с неактуалността на наложената през 2012 г. резерва, предвид ясно разписаната процедура по предоставяне на статут на лице без гражданство в Република България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оследваща оценка на нормативния акт не е извършвана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 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ем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оект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ането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 цели прецизиране и актуализиране на законодателството в областта по предоставяне на статут на лица без гражданство в Република Бълга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. Идентифициране на заинтересованите страни: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инистерството на вътрешните работи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инистерството на външните работи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Чужденци, бежанци, които могат да попаднат в категорията лица без гражданство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hanging="45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. Варианти на действ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ариантите са следнит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0. Без действие: Неприемане на проект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ри този вариант няма да се извършат необходимите промени в българското законодателство, свързано с предоставянето на статут на „лице без гражданство“. В Закона за ратифициране на Конвенцията за статута на лицата без гражданство, приета на 28 Септември 1954 г. в Ню Йорк, и на Конвенцията за намаляване на случаите на лица без гражданство, приета на 30 август 1961 г. в Ню Йорк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н. ДВ. бр. 11 от 7 февруари 2012 г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яма да се извърши необходимата промяна по отношение на заличаването на т. 8 за резервата по чл. 31 от Конвенцията, която резерва е неактуална предвид въведената законова процедура по предоставянето на статут на лицата без граждан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1. Приемане н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ект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При този вариант ще се извършат необходимите промени в българското законодателство, свързано с предоставянето на статут на „лице без гражданство“. В Закона за ратифициране на Конвенцията за статута на лицата без гражданство, приета на 28. Септември 1954 г. в Ню Йорк, и на Конвенцията за намаляване на случаите на лица без гражданство, приета на 30 август 1961 г. в Ню Йорк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Обн. ДВ. бр. 11 от 7 февруари 2012 г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ще бъде извършена необходимата промяна по отношение на заличаването на т. 8 за резервата по чл. 31 от Конвенцията, която резерва е неактуална предвид въведената законова процедура по предоставянето на статут на лицата без гражданство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“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. Негативни въз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0. Без действие: Неприемане на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 този вариант ще остане неактуалността по отношение на наложените резерви при ратификацията на Конвенцията за статута на лицата без гражданство, приета на 28. Септември 1954 г. в Ню Йорк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Икономическ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Социалн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Екологичн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ind w:hanging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1. Приемане н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ект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</w:t>
            </w:r>
          </w:p>
          <w:p>
            <w:pPr>
              <w:pStyle w:val="Normal"/>
              <w:spacing w:before="0" w:after="0"/>
              <w:ind w:hanging="4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оже да има негативни въздействия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Икономическ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Социалн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Екологични негатив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. Положителни въздейст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0. Без действие: Неприемане на проект 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 този вариант ще остане наложената резерва по отношение на чл. 31 от Конвенцията за статута на лицата без гражданство, приета на 28. Септември 1954 г. в Ню Йор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Вариант 1. Приемане н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ект н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При този вариант ще се извършат необходимите промени в българското законодателство, свързано с предоставянето на статут на „лице без гражданство“. В Закона за ратифициране на Конвенцията за статута на лицата без гражданство, приета на 28. Септември 1954 г. в Ню Йорк, и на Конвенцията за намаляване на случаите на лица без гражданство, приета на 30 август 1961 г. в Ню Йорк. (Обн. ДВ. бр. 11 от 7 февруари 2012 г.) ще бъде извършена необходимата промяна по отношение на заличаването на т. 8 за резервата по чл. 31 от Конвенцията, която резерва е неактуална предвид въведената законова процедура по предоставянето на статут на лицата без гражданство.</w:t>
            </w:r>
          </w:p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Икономически положител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Социални положител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не може да има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Екологични положителни въздейств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проектът няма отношение към екологията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. Потенциални рисков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е са идентифицирани конкретни рискове при реализирането на вариант 1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повиши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Ще се намал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яма ефект </w:t>
            </w:r>
          </w:p>
          <w:p>
            <w:pPr>
              <w:pStyle w:val="Normal"/>
              <w:spacing w:before="0" w:after="0"/>
              <w:ind w:hanging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мяната няма пряк ефект върху административната тежест за физическите и юридическите лица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оектъ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държа разпоредби, свързани с въвеждане на регулаторни режими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. Създават ли се нови регистри?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е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Когато отговорът е „да“, посочете колко и кои са те 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ът засяга пряко МСП</w:t>
            </w:r>
          </w:p>
          <w:p>
            <w:pPr>
              <w:pStyle w:val="Normal"/>
              <w:spacing w:before="0" w:after="0"/>
              <w:ind w:hanging="45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Wingdings 2" w:ascii="Wingdings 2" w:hAnsi="Wingdings 2"/>
                <w:lang w:eastAsia="bg-BG"/>
              </w:rPr>
              <w:t>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ът не засяга МС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" w:hanging="135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яма ефект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2. Обществени консулт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Обобщете най-важните въпроси за консултации в случай на извършване на цялостна оценка на въздействието или за обществените консултации п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чл. 26 от Закона за нормативните актов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оектъ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за Закон за оттегляне на резервата, направена от Република България по чл. 31 от Конвенцията за статута на лицата без гражданство, приета в Ню Йорк на 28 септември 1954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ще бъде публикуван на Портала за обществени консултации на Министерския съвет и на интернет страницата на МВР в съответствие с чл. 26 от ЗНА за срок от 30 дни. Проектът ще се съгласува по реда на чл. 32, ал. 1 от Устройствения правилник на Министерския съвет и на неговата администрация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>
          <w:trHeight w:val="60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ме и длъж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Росица Грудева, директор на дирекция „Правно-нормативна дейност“ - МВР 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24.04.2020 г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дпис:</w:t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storyitem">
    <w:name w:val="historyitem"/>
    <w:qFormat/>
    <w:rPr/>
  </w:style>
  <w:style w:type="character" w:styleId="1">
    <w:name w:val="Заглавие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Основен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ен текст1"/>
    <w:basedOn w:val="Normal"/>
    <w:qFormat/>
    <w:pPr>
      <w:shd w:fill="FFFFFF" w:val="clear"/>
      <w:spacing w:lineRule="exact" w:line="278" w:before="360" w:after="1080"/>
      <w:ind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@mv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0:00Z</dcterms:created>
  <dc:creator>Autor</dc:creator>
  <dc:description/>
  <dc:language>en-US</dc:language>
  <cp:lastModifiedBy>Галина Смелова</cp:lastModifiedBy>
  <cp:lastPrinted>2017-09-04T13:15:00Z</cp:lastPrinted>
  <dcterms:modified xsi:type="dcterms:W3CDTF">2020-07-16T09:10:00Z</dcterms:modified>
  <cp:revision>2</cp:revision>
  <dc:subject/>
  <dc:title/>
</cp:coreProperties>
</file>