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5 юл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 първо да минем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капитала на „Университетска многопрофилна болница за активно лечение „Свети Георги“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премиер, уважаеми колеги, с проекта на постановление се одобряват промени по бюджета на Министерството на здравеопазването за 2020 година за допълнителни плащания в частта на финансирането на бюджетното салдо за сметка на централния бюджет в размер на 16 934 791 лева за увеличаване на капитала на дружеството. С проекта на решение се предлага увеличаване на капитала на „Университетска многопрофилна болница за активно лечение „Свети Георги“ ЕАД – Пловдив с парична вноска в същия размер, който споменах по-горе, за сметка разбира се на централния бюджет. Увеличението на капитала ще се извърши чрез издаване на нови а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средствата от увеличението ще се извърши строителство на нова сграда – диагностично-лечебен корпус за клинични звена по педиатрични и онкологични специалности. Предвижда се изграждането на нов болничен корпус от 7 етажа по педиатрия и онкология за деца и възрастни върху собствен терен в база 2 на лечебното заведение в гр.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вършването на инвестиционния проект ще се отговори на изискванията на съвременните стандарт и норми за болнична инфраструктура и за организация на лечебната дейност, както и ще бъде реализирана концепцията за създаване на модерно детско лечебно заведение в гр.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азбираемо да го кажем – детска болница за Южна България правим в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Но ще имаме и онкологична част и за възрастни.</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Университетска многопрофилна болница за активно лечение „Свети Георги“ ЕАД е лечебно заведение търговско дружество 100% държавно участие и негов принципал е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чера изпратих Горанов, за да види терена и възможностите, можем да си го позволим, а и децата заслужават, след София. Там работят активно Дончев, Ананиев, с хората там и аз съм убеден, че в София ще има детска болница скоро, започна работата по нея. А в Пловдив тя е в двора на сегашната болница, така че няма какво да ни спира и веднага можем да дей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думи да кажа по проте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 скобка правя, че миналия петък, когато влязохме в чакалнята </w:t>
      </w:r>
      <w:r>
        <w:rPr>
          <w:rFonts w:cs="Times New Roman" w:ascii="Times New Roman" w:hAnsi="Times New Roman"/>
          <w:sz w:val="28"/>
          <w:szCs w:val="28"/>
        </w:rPr>
        <w:t xml:space="preserve">ERM </w:t>
      </w:r>
      <w:r>
        <w:rPr>
          <w:rFonts w:cs="Times New Roman" w:ascii="Times New Roman" w:hAnsi="Times New Roman"/>
          <w:sz w:val="28"/>
          <w:szCs w:val="28"/>
          <w:lang w:val="bg-BG"/>
        </w:rPr>
        <w:t>2 и Банковия съюз, това не беше контрапротест, а се бяха събрали хора, които да поздравят правителството за свършената работа. След това мирно и тихо веднага си отидоха. Така че не виждам нищо лошо в това и не виждам заглавия от типа на: „Протести и контрапротести….“, едното беше свързано с безспорния успех на България във влизането в Банковия съюз и чакалн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наги съм бил на страната на протестиращите, винаги сме ги подкрепяли, срещали и решавали проблемите. Мъчно ми е много и ако си спомняте, в петък го казах, че разединението на нацията в момента е толкова силно, че не знам как ще преодолеем следващите месеци. Сутринта с Щаба проведох разговори, България е единствената държава може би сега в света, която счита, че коронавирус няма и пандемията е отминала. В същото време видяхте – Великобритания, Франция, от 1 юли отново задължително маски, отново се връщат към много от мерките, които до сега важаха. В България вече никой нито вярва, нито мисли, нито пък изпълнява. Аз съм тревожен от това, което докторите казват, че наесен това ще ни изиграе лоша шега. Дали ще е така или иначе – ще вид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кономическата криза идва с огромни темпове и то в цял свят – от Америка до Европа. Нито един индикатор не дава, че нещо ще се подобри, а ще става по-лошо. Тогава социалните искания, икономическите искания, ние към този момент нито сме спрели увеличението на доходите, нито сме спрели проектите. С огромни усилия приходните агенции продължават да поддържат приходи, които ни дават възможност и да не теглим към този момент заем. Влизайки в подобна ситуация държавата трябва да бъде много консолидирана. Имам идеи в тази посока, просто това, което ме спира е петък и събота Европейския съвет. До този момент сме договорили повече пари за България, най-много пари за България и просто трябва да ги защитим. Това е най-важният съвет, защото за първи път ще се събираме на живо, за да може да се излезе с решение, защото по интернет месеци наред не можахме, нито Плана за стабилност да се приеме, нито бюджета. Европейската комисия и Съюз в момента работят без бюджет. Така че това са дните, които ни сп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ли иначе има вот на недоверие, ще го гледаме, аз няма да се спирам на сценаристите, на всичко, което през времето се случи, как в общественото съзнание се насаждаха какви ли не събития, които никога не са се случвали. Най-елементарното, и сутринта с Каракачанов си говорихме, една торбичка „Билла“…!? Аз никога не съм го видял, нито в Америка, нито тук с торбичка „Билла“, обаче масово в съзнанието на хората през всичките лъжливи сайтове се създаде, че едва ли не ходи на работа с „Билла“, то и в квартала му няма магазин да ходи да пазарува с „Билла“. Но в общественото съзнание това се насади. След това направиха компромати, записи, чекмеджета, какво ли не. И вчера стана ясно кой и как ги поръчва, как ги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ще е грешно, повтарям – грешно да тръгнем в тази посока и да не забелязваме, което винаги сме правили, тези хора, които протестират за социални придобивки, да ги наречем, които друг път по това време на годината са или в Гърция на работа, или по Черноморието на работа. С мерките, които въвеждахме месеци наред не работеха, доходите им паднаха, колкото и да се опитваме с новите дизайни на 60, 40, със всичко това, което правим в момента не си е като да работи икономиката и както до пандемията бяхме на 3,5-4% ръст… Ако успеем да държим по този начин финансите на държавата, ще съумеем да завършим годината все едно сме в края на 2018, началото на 2019 година, което за тогава си беше безспорен успех, но сега, когато няколко години имаше този ръст – това ще е максимума, който може да се постигне. Така че да се концентрираме върху справедливите искания и да мине Европейският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тре сутрин ще се видя с коалиционните партньори и ще говорим. И ако нямаме план за стабилност, включително и с опозиционните партии, да се договори какво ще се прави през останалите месеци, никой не може да се справи сам. Познавам им ресурса, възможностите, виждам водачите, които излизат на протеста, прекрасно знам какво може и Румен Петков, и Мая Манолова, и всички, които са там. Разбира се може да са се променили, може да са станали по-добри. </w:t>
      </w:r>
    </w:p>
    <w:p>
      <w:pPr>
        <w:pStyle w:val="Normal"/>
        <w:spacing w:lineRule="auto" w:line="360"/>
        <w:ind w:firstLine="1134"/>
        <w:jc w:val="both"/>
        <w:rPr/>
      </w:pPr>
      <w:r>
        <w:rPr>
          <w:rFonts w:cs="Times New Roman" w:ascii="Times New Roman" w:hAnsi="Times New Roman"/>
          <w:sz w:val="28"/>
          <w:szCs w:val="28"/>
          <w:lang w:val="bg-BG"/>
        </w:rPr>
        <w:t>Мъчно ми е за полицаите, мъчно ми е за невинно битите хора. Виждате, че се взривяват бомби в хората и целта е точно такава – да се окървавява протеста, защото знаят, че аз видя ли кръв на улицата – веднага тръгвам. И те го знаят и точно това провокират, затова бяха и тези пликчета с червена боя, като хвърлят да се създава впечатлението за кр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сигурност вече и големите ни проекти са под риск поставени, защото, когато и извън България видят, че държавата е дестабилизирана и когато видят институциите, няма доверие, няма инвеститори, всички чакат да видят как ще се развиват нещата по-нататък. Това е допълнителен засто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оциите никога не са били добър съветник. Много пъти България е тръгвала по такъв път и много пъти след това горчиво се е вайкала. И неслучайно преди няколко дни, като бяха казали, че съм от някакъв хотел, отново лъжлива новина, дадох пример с Партийния дом, вчера те го повториха. А защо? След атаката на Партийния дом, може всеки, който има възможност, да види анализа на Световната банка. До този момент сме били еднакви с Унгария, след това България 12 години – пълен застой, Унгария изпреварва. И след 2009 година вече се движим успоредно нагоре с Унгария. Вземам държава от нашия калибър горе-дол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ият суверен – това е народът, той определя кой, как и кога да управлява. Ние досега сме побеждавали винаги в честни избори, много пъти и спазваме и Конституцията, и демокрацията. Има инструменти, които казват по какъв начин се прекратява мандат или се правят включително предсрочни избори. Само че с кадрите, които са в Президентството лично мен, и затова много искам да проговорим тези неща и с коалиционните партньори, и с другите партии, само това бих коментирал, че съм разочарован и това, което видях там, винаги съм го мислел, но не очаквах да е в такива огромни мащаби. Така че да мине Европейския съвет и ще говорим па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вършете си работата. Ако трябва, Младене, с Каракачанов, идете в парламента, обяснете им колко ранени и полицаи, провокации се правят, но в никакъв случай не упреквайте тези хора, които идват да протестират със социалните си искания. И тревогата ми е точно за тези хора, защото желанието им за оставка на това правителство не само, че няма да им подобри после положението, мога договор да сключа с тях, че ноември, декември, януари, ще бъдат в толкова по-тежко положение, че ще съжаляват, че не сме успели да прокараме държавата през тези иглени уши, които са във финансовата и икономическа криза. Казвам го абсолютно добронамер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цялото ми уважение към Христо Иванов и компания, които се опитват по всякакъв начин да ми вменят и някаква намеса в съдебната власт, смея да твърдя, че от тези парламентарни квоти, които са във Висшия съдебен съвет, аз никога не съм се виждал и не се познавам с нито един човек във Висшия съдебен съвет, за да предопределям дадени избори. Никога не съм се виждал, никога с мен не са говорили. Затова нека да си оставим съдебната власт, съдии и прокурори, да работят така, както считат за правилно и съответно да си отговарят за своето поведение. И ви забранявам да пишете, Дани Кирилов, във Фейсбук. Забранявам! Защото не само, че не е смешно, не само, че ги възпалявате, те хората, с Христо Иванов сме работили години наред, един ден им се плажуваше, после вече не им се плажува, времето пак е хубаво. И добре подбрани неща, които се правят. Добре, ще дойде време и все пак техните избиратели ще ги попитат – а с кой ще управлявате? Ясна, видна е близостта с ДПС и как си разиграват общите сценарии, но все пак ще ги попитат – с кой ще управлявате? И те трябва да отговорят на този въпрос, защото ние ясно сме казали, че нашите партньори приемливи са Обединените патриоти. Ясно и точно. Ако сме заедно – управляваме, ако не сме заедно – който може. И да си понесат отговорност за това, което правят сега. </w:t>
      </w:r>
    </w:p>
    <w:p>
      <w:pPr>
        <w:pStyle w:val="Normal"/>
        <w:spacing w:lineRule="auto" w:line="360"/>
        <w:ind w:firstLine="1134"/>
        <w:jc w:val="both"/>
        <w:rPr/>
      </w:pPr>
      <w:r>
        <w:rPr>
          <w:rFonts w:cs="Times New Roman" w:ascii="Times New Roman" w:hAnsi="Times New Roman"/>
          <w:sz w:val="28"/>
          <w:szCs w:val="28"/>
          <w:lang w:val="bg-BG"/>
        </w:rPr>
        <w:t>Няма да коментирам вчерашните записи, защото е ясно, че проблемът сме аз и Горанов, никой друг. Защо само аз и Горанов? Защото влязохме в Банковия съюз и повече банките не могат да бъдат фалирани, източвани или се взимат такива кредити, или да се изнасят пари в чужбина, защото вече всичко е под наблюдението на Европейския банков съюз. Тези, които говореха от сутрин до вечер, как нашето правителство го е страх – няма да влезем в Банковия съюз, говоря за хората в център дясно, сега не ги чух да мъцнат. Една думичка да кажат. Една думичка, защото те трябва да кажат едно голямо „Благодаря“. Както Муравей Радев ми написа: изпълнихте мечтата на хиляди финансисти през тези години. Те една думичка не каз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мед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 пак да имаме коментар. Нека спазваме Конституцията и парламентарните процедури на една парламентарна държава. И, това, което и сутринта на оперативката им казах: пазете полицаите, пазете гражданите. Взаимно се пазете, защото и полицаите са хора и като ги ударят по главите с тези бутилки. Видяхте, как се бяха подготвили снощи. И при тях също важи правилото да защитят колегата си и тогава вече стават грозните неща.</w:t>
      </w:r>
    </w:p>
    <w:p>
      <w:pPr>
        <w:pStyle w:val="Normal"/>
        <w:spacing w:lineRule="auto" w:line="360"/>
        <w:ind w:firstLine="1134"/>
        <w:jc w:val="both"/>
        <w:rPr/>
      </w:pPr>
      <w:r>
        <w:rPr>
          <w:rFonts w:cs="Times New Roman" w:ascii="Times New Roman" w:hAnsi="Times New Roman"/>
          <w:sz w:val="28"/>
          <w:szCs w:val="28"/>
          <w:lang w:val="bg-BG"/>
        </w:rPr>
        <w:t xml:space="preserve">Протестирайте, чуваме ви, мислим и предлагаме варианти за социално подпомагане във всяка една сфера. Всяка една сфера. Но, това може да се случва … обръщам се и към президента, и към опозиционните партии - предстоят много тежки месеци и тогава, ако има друго правителство всички ще започнат да говорят: ама, къде ни е единението, съгласието и защо те така правят? Защото вие така ни правите, а ние нищо не иск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няколко месеца до изборите. Работим активно по поръчката до края на седмицата или другата за машините, за машинното гласуване. Някой не иска да има машинно гласуване, защото при едни предсрочни избори няма да има машини. Коронавирусът спря процеса, защото нищо не се търгуваше в света. Дето се викаше маски не можеше да дока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за търпението, ако сте имали такова. </w:t>
      </w:r>
    </w:p>
    <w:p>
      <w:pPr>
        <w:pStyle w:val="Normal"/>
        <w:spacing w:lineRule="auto" w:line="360"/>
        <w:ind w:firstLine="1134"/>
        <w:jc w:val="both"/>
        <w:rPr/>
      </w:pPr>
      <w:r>
        <w:rPr>
          <w:rFonts w:cs="Times New Roman" w:ascii="Times New Roman" w:hAnsi="Times New Roman"/>
          <w:sz w:val="28"/>
          <w:szCs w:val="28"/>
          <w:lang w:val="bg-BG"/>
        </w:rPr>
        <w:t xml:space="preserve">И се пазете! Коронавирусът не е минал! Нито една държава в света не е отчела, че може това да се прави, което правим ние в България. И неслучайно от отличници вече сме в червените зони на почти всички европейски държави. Това си го правим ние с поведението. Но, аз нямам лостове! Представете си сега да кажа: събрали сте се на протест, ще се заразите, дайте ще направим КПП. Така че, всичко си е вече в ръцете на всеки един човек индивидуа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 4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стратегически документ „Цифрова трансформация на България за периода 2020 –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Агенцията за публичните предприятия и контрол изготвянето на анализ на създадените със специални закони на основание чл. 61, ал. 3 от Търговския закон държавни предприятия за изясняване характера на тяхната дейност – предимно търговска или предимно публични функции 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Иван Терзиев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Татяна Сърбинска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правила за плаване по река Дун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 –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мерението на Република България за придобиване на статут „участник“ в Комитета по финансови пазари и на статут „гост“ в Комитета по застраховане и частно пенсионно осигуряване към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изменение и допълнение на Решение № 196 на Министерския съвет от 2019 г. за одобряване на анализ на социално-икономическото развитие на България 2007 – 2017 г. за определяне на националните приоритети за периода 2021 – 2027 г., на списък с целите на политиките, които да бъдат подкрепени през програмен период 2021 – 2027 и на списък с програми и водещи ведомства за разработването им.</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335 на Министерския съвет от 2019 г.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 – 2027 г. по цели на политиката 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Нов селскостопански надлез при гара Казичене на км 14+814.68 по път І и км 14+813.04 по път 2 за обект „Железопътна линия София – Пловдив“, железопътен участък „София – Елин Пелин“ по проект „модернизация на железопътна линия София – Пловдив: железопътни участъци София – Елин Пелин и Елин Пелин – Септември“ на територията на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величаване капитала на „Агенция дипломатически имоти в страната“ ЕООД, с непарична вно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апортиране на имот – частна държавна собственост, в капитала на „Национална компания индустриални зон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гр. Сливен, община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Павликени,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Белене,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правосъдието за нуждите на Главна дирекция „Изпълнение на наказ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 предоставяне за управление на част от имот – публична държавна собственост, на Министерството на културата за нуждите на Национална библиотека „Св. св. Кирил и Методи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на външните работи/търговия на Европейския съюз, проведена на 9 юн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отговарящи за конкурентоспособността (Вътрешен пазар и индустрия), проведена на 12 юн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от Европейския съюз, отговарящи за кохезионната политика, проведена на 15 юн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околна среда, проведена на 23 юн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СИФАМ) чрез Университетската агенция на франкофонията (УАФ) за изменение и допълнение на Споразумението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ФИАУ) чрез Университетската агенция на франкофонията (УАФ), подписано в Париж на 24 юли 2018 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кратяване на открита процедура за възлагане на концесия за морски плаж „Робинзон“,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на шестмесечната програма с приоритетните за Република България теми и досиета по време на Хърватското председателство на Съвета на Европейския съюз (януари – юни 2020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шестмесечната програма с приоритетните за Република България теми и досиета по време на Германското председателство на Съвета на Европейския съюз (1 юли – 31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размера и реда за отпускането и изплащането на еднократната помощ за ученици, записани в осми клас на държавно или общинско училище, за покриване на част от разходите в началото на учебната 2020/2021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Господин премиер, да докладвам бих искала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pPr>
      <w:r>
        <w:rPr>
          <w:rFonts w:cs="Times New Roman" w:ascii="Times New Roman" w:hAnsi="Times New Roman"/>
          <w:sz w:val="28"/>
          <w:szCs w:val="28"/>
          <w:lang w:val="bg-BG"/>
        </w:rPr>
        <w:t>ДЕНИЦА САЧЕВА: Господин премиер, уважаеми колеги, знаете че един от най-големите успехи, които сме постигнали в рамките на това управление, е връщането на 40 хиляди деца в клас, което стана благодарение на съвместните усилия на всички институции – на образованието, на труда и социалната политика, на колегите от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правим с настоящото Решение: даваме възможност за еднократна помощ на всички деца, които ще се запишат в 8 клас. Размерът ще бъде в размер на 250 лева и ще има възможност да се обхванат около 44 хиляди деца, и затова се отделят 11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 част „Научни изследвания“, която ще се проведе на 21 юл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оттегляне на резервата, направена от Република България по чл. 31 от Конвенцията за статута на лицата без гражданство, приета в Ню Йорк на 28 септември 195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административните нарушения и наказ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колеги, това е едно от най-мащабните изменения в Закона за административните нарушения и наказанията, който с редица оценки, с редица препоръки и анализи от органите трябва да се обн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ще доведе до осъвременяване и усъвършенстване на уредбата в областта на административнонаказателното производство чрез създаването на нови и модерни институти, които ще доведат до ускоряване и облекчаване на производ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него са включени и редица антикорупционни мерки, които чрез ограничаване на субективизма на актосъставителите и наказващите органи, изясняване на някои институти, за които в момента липсва определение.</w:t>
      </w:r>
    </w:p>
    <w:p>
      <w:pPr>
        <w:pStyle w:val="Normal"/>
        <w:spacing w:lineRule="auto" w:line="360"/>
        <w:ind w:firstLine="1134"/>
        <w:jc w:val="both"/>
        <w:rPr/>
      </w:pPr>
      <w:r>
        <w:rPr>
          <w:rFonts w:cs="Times New Roman" w:ascii="Times New Roman" w:hAnsi="Times New Roman"/>
          <w:sz w:val="28"/>
          <w:szCs w:val="28"/>
          <w:lang w:val="bg-BG"/>
        </w:rPr>
        <w:t>На първо място, ще бъда кратка, с основните цели, тъй като е голямо изменението, завишават се стандартите по отношение на правото на защита на гражданите в административнонаказателното производство. За пръв път се предвижда обжалваемост на редица актове, които до момента не са били обжалвани.</w:t>
      </w:r>
    </w:p>
    <w:p>
      <w:pPr>
        <w:pStyle w:val="Normal"/>
        <w:spacing w:lineRule="auto" w:line="360"/>
        <w:ind w:firstLine="1134"/>
        <w:jc w:val="both"/>
        <w:rPr/>
      </w:pPr>
      <w:r>
        <w:rPr>
          <w:rFonts w:cs="Times New Roman" w:ascii="Times New Roman" w:hAnsi="Times New Roman"/>
          <w:sz w:val="28"/>
          <w:szCs w:val="28"/>
          <w:lang w:val="bg-BG"/>
        </w:rPr>
        <w:t>Също така се разширява и кръгът на лицата, които могат да извършват обжалването и се удължава срока за депозиране на възражение срещу съответните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което водеше до заобикаляне на реализиране на административнонаказателната отговорност поради липса на текст, че и правоприемника на юридическото лице всъщност продължава производството срещу него е по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създават се предпоставки за съществено ускоряване на административнонаказателното производство. Въвежда се възможност за бързо съдебно производство. Също така се въвежда за пръв път споразумение в административнонаказателното производство и се въвежда и възможност за намаляване на глобата при плащане на размера на 80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много други са нещата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одоляват се и противоречията и съдебната практика при упражняване на съдебния контрол. Имаше спорове между компетентност на районните съдилища. Допълват се правомощия на районните съдилищ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разтоварване на съдебната система чрез споразумението, за което вече каз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дени са и повече превантивни антикорупционни механиз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дени са ясни правила относно компетентния орган, какво да има в акта, като акта е опростен, защото знаете, че много често отпадаше заради липса на реквиз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а въведени определения и за маловажен случай. Нещо, което също липсваше до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като цяло искам да благодаря на всички, които работиха, защото това беше наистина сериозна реформа. Министерства се включиха, съдебната система се включи и около година и половина наистина на две големи съгласувания всъщност мина и обществени обсъждания. Мисля, че успяхме наистина да представим закон, който осъвременява доста остарялата административнонаказателна уредба. От една страна ще доведе до защита правата на гражданите, увеличаване, а от друга страна до бързина и до по-голяма събираемост на наказ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структурата и организацията на работната заплата, приета с Постановление № 4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 приета с Постановление № 27 на Министерския съвет о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17 юл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4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0 юл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за изменение на Програмата за развитие на селските райони 2014-2020 г., съфинансирана от Европейския земеделски фонд за развитие на селските райони и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СИСЛАВА ТАНЕВА: Да кажа няколко думи, господин премиер?</w:t>
      </w:r>
    </w:p>
    <w:p>
      <w:pPr>
        <w:pStyle w:val="Normal"/>
        <w:spacing w:lineRule="auto" w:line="360"/>
        <w:ind w:firstLine="1134"/>
        <w:jc w:val="both"/>
        <w:rPr/>
      </w:pPr>
      <w:r>
        <w:rPr>
          <w:rFonts w:cs="Times New Roman" w:ascii="Times New Roman" w:hAnsi="Times New Roman"/>
          <w:sz w:val="28"/>
          <w:szCs w:val="28"/>
          <w:lang w:val="bg-BG"/>
        </w:rPr>
        <w:t>Въпросното изменение на Програмата стана възможно по инициатива на България, започнала в края на м. март т.г., подкрепена от българския комисар Мария Габриел, която помогна и всички европейски депутати, с които за първи път по инициатива на България бе изменен регламент, който допусна тази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ото изменение се дава възможност 120 милиона лева да бъдат програмирани в мярка </w:t>
      </w:r>
      <w:r>
        <w:rPr>
          <w:rFonts w:cs="Times New Roman" w:ascii="Times New Roman" w:hAnsi="Times New Roman"/>
          <w:sz w:val="28"/>
          <w:szCs w:val="28"/>
        </w:rPr>
        <w:t>COVID</w:t>
      </w:r>
      <w:r>
        <w:rPr>
          <w:rFonts w:cs="Times New Roman" w:ascii="Times New Roman" w:hAnsi="Times New Roman"/>
          <w:sz w:val="28"/>
          <w:szCs w:val="28"/>
          <w:lang w:val="bg-BG"/>
        </w:rPr>
        <w:t>-19, чийто обхват е за земеделските производители и за преработвателите на първична земеделска проду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реда за ползване на помощ за основни туристически услуги за вътрешен туризъм и за приемане на Списък на обектите по чл. 27,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2693" w:hanging="0"/>
        <w:jc w:val="both"/>
        <w:rPr/>
      </w:pPr>
      <w:r>
        <w:rPr>
          <w:rFonts w:cs="Times New Roman" w:ascii="Times New Roman" w:hAnsi="Times New Roman"/>
          <w:b/>
          <w:szCs w:val="24"/>
          <w:lang w:val="bg-BG"/>
        </w:rPr>
        <w:t>Проект на Решение за одобряване на действията на министъра на транспорта, информационните технологии и съобщенията във връзка с организиране и осъществяване защитата на правата и интересите на Република България пред Съда на Европейския съюз по приетите законодателни актове по пакет Мобилност І, на приложеното към доклада Писмо за ангажимент (</w:t>
      </w:r>
      <w:r>
        <w:rPr>
          <w:rFonts w:cs="Times New Roman" w:ascii="Times New Roman" w:hAnsi="Times New Roman"/>
          <w:b/>
          <w:szCs w:val="24"/>
        </w:rPr>
        <w:t>Engagement Letter</w:t>
      </w:r>
      <w:r>
        <w:rPr>
          <w:rFonts w:cs="Times New Roman" w:ascii="Times New Roman" w:hAnsi="Times New Roman"/>
          <w:b/>
          <w:szCs w:val="24"/>
          <w:lang w:val="bg-BG"/>
        </w:rPr>
        <w:t>) за ангажиране на експертна помощ за осигуряване на защита на правата и интересите на Република България пред Съда на Европейския съюз по приетите законодателни актове по Пакет мобилност І и за възлагане на министъра на транспорта, информационните технологии и съобщенията да подпише писмото за ангажимент (</w:t>
      </w:r>
      <w:r>
        <w:rPr>
          <w:rFonts w:cs="Times New Roman" w:ascii="Times New Roman" w:hAnsi="Times New Roman"/>
          <w:b/>
          <w:szCs w:val="24"/>
        </w:rPr>
        <w:t>Engagement Lette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моля да приемем решението на вносител, за да уточним с колегите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решението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16 юл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2693" w:hanging="0"/>
        <w:jc w:val="both"/>
        <w:rPr/>
      </w:pPr>
      <w:r>
        <w:rPr>
          <w:rFonts w:cs="Times New Roman" w:ascii="Times New Roman" w:hAnsi="Times New Roman"/>
          <w:b/>
          <w:szCs w:val="24"/>
          <w:lang w:val="bg-BG"/>
        </w:rPr>
        <w:t>Проект на Решение за одобряване на Споразумение, с което Европейската комисия да упълномощава за предлага на участващите държави членки да сключа от тяхно име предварителни споразумения за покупка на ваксини (+</w:t>
      </w:r>
      <w:r>
        <w:rPr>
          <w:rFonts w:cs="Times New Roman" w:ascii="Times New Roman" w:hAnsi="Times New Roman"/>
          <w:b/>
          <w:szCs w:val="24"/>
        </w:rPr>
        <w:t>E PURCHASE AGREEMANT</w:t>
      </w:r>
      <w:r>
        <w:rPr>
          <w:rFonts w:cs="Times New Roman" w:ascii="Times New Roman" w:hAnsi="Times New Roman"/>
          <w:b/>
          <w:szCs w:val="24"/>
          <w:lang w:val="bg-BG"/>
        </w:rPr>
        <w:t xml:space="preserve">) с техни производители с цел държавите членки да се снабдят с ваксина в борбата с пандемията от </w:t>
      </w:r>
      <w:r>
        <w:rPr>
          <w:rFonts w:cs="Times New Roman" w:ascii="Times New Roman" w:hAnsi="Times New Roman"/>
          <w:b/>
          <w:szCs w:val="24"/>
        </w:rPr>
        <w:t>COVID-19</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срока на обявената с Решение № 325 на Министерския съвет от 2020 г. извънредна епидемична обстановка, удължена с Решение № 378 на Министерския съвет от 2020 г. и Решение № 418 на Министерския съвет от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юз, което ще се проведе на 17 и 18 юл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5 юли 2020 г. чрез видеоконферентна връз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учредяване на Еднолично акционерно дружество с държавно участие в капитала „Здравна инвестиционна компания за детска болница“ ЕАД – гр.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 уважаеми колеги, предлагам да се учреди Еднолично акционерно дружество с държавно участие в капитала с наименование „Здравна инвестиционна компания за детска болница“ ЕАД със седалище и адрес на управление: гр. София, бул. „Акад. Иван Гешов“ № 15, комплекс „Център по хиг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питалът на дружеството ще бъде в размер на 100 милиона лева, който ще се формир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рез парична вноска в размер на 30 милиона лева внесени към момента на вписване на друж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рез парична вноска в размер на 50 милиона лева внесени до една година след вписването на дружеството и чрез парична вноска в размер на 20 милиона лева внесени до две години след вписването на друж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еобходими за изграждането на Национална педиатрична болница са предвидени по бюджета на Министерството на здравеопазването за 2020 година и в актуализираната средносрочна бюджетна прогноза за периода 2020 –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ът на дейност на дружеството е извършване на всички разрешени от закона дейности, свързани с организацията и контрола по изграждането и пускането в експлоатация на обект от национално значение: „Изграждане на Национална многопрофилна детска бо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ата на държавата ще се управляват от министъра на здравеопазването. Системата на управление на дружеството ще бъде едностепенна – Съвет на директорите в състав от трима души. Създаването на дружеството е в съответствие с разпоредбите на чл. 5 от Закона за публич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осочените функции и дейности на „Здравна инвестиционна компания за детски болници“ ЕАД и в съответствие с методологията на ЕВРОСТАТ дружеството ще попадне в обхвата на сектор „Държав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5.07.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15.07.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3:00Z</dcterms:created>
  <dc:creator>LEGAL DEPARTMENT</dc:creator>
  <dc:description/>
  <cp:keywords/>
  <dc:language>en-US</dc:language>
  <cp:lastModifiedBy>Мария Нинчева</cp:lastModifiedBy>
  <cp:lastPrinted>2009-10-28T16:47:00Z</cp:lastPrinted>
  <dcterms:modified xsi:type="dcterms:W3CDTF">2020-07-17T09:53:00Z</dcterms:modified>
  <cp:revision>2</cp:revision>
  <dc:subject/>
  <dc:title>Стенографски запис.</dc:title>
</cp:coreProperties>
</file>