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196 на Министерския съвет от 2019 г. за одобряване на Анализ на социално-икономическото развитие на България 2007-2017 г. за определяне на националните приоритети за периода 2021-2027 г., на Списък с целите на политиките, които да бъдат подкрепени през програмен период 2021-2027, и на Списък с програми и водещи ведомства за разработването 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3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В буква „а“ думите „Оперативна програма за иновации и конкурентоспособност“ се заменят с „Програма за конкурентоспособност и иновации в предприятията“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В буква „б“ думите „Оперативна програма за наука и образование“ се заменят с „Програма за образование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 В буква „в“ думите „Оперативна програма“ се заменят с „Програма“. 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 В буква „г“ думите „Оперативна програма“ се заменят с „Програма“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 В буква „д“ думите „Оперативна програма за електронно управление и техническа помощ“ се заменят с „Програма за техническа помощ“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 В буква „е“ думите „Оперативна програма“ се заменят с „Програма“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 В буква „ж“ думите „Оперативна програма“ се заменят с „Програма“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 В буква „з“ думите „Оперативна програма“ се заменят с „Програма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9. Създава се буква „п“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п) „Програма за научни изследвания, иновации и дигитализация за интелигентна трансформация“ с водещо ведомство - администрацията на Министерския съвет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9:00Z</dcterms:created>
  <dc:creator>Cvety</dc:creator>
  <dc:description/>
  <cp:keywords/>
  <dc:language>en-US</dc:language>
  <cp:lastModifiedBy>Галина Смелова</cp:lastModifiedBy>
  <cp:lastPrinted>2020-07-21T16:02:00Z</cp:lastPrinted>
  <dcterms:modified xsi:type="dcterms:W3CDTF">2020-07-22T07:29:00Z</dcterms:modified>
  <cp:revision>2</cp:revision>
  <dc:subject/>
  <dc:title>Р Е П У Б Л И К А   Б Ъ Л Г А Р И Я</dc:title>
</cp:coreProperties>
</file>