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юн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на индикативно финансово разпределение на средствата от Европейския социален фонд+, Европейския фонд за регионално развитие и Кохезионния фонд за програмен период 2021</w:t>
      </w:r>
      <w:r>
        <w:rPr>
          <w:b/>
          <w:smallCaps/>
          <w:szCs w:val="24"/>
          <w:lang w:val="bg-BG"/>
        </w:rPr>
        <w:t>-</w:t>
      </w:r>
      <w:r>
        <w:rPr>
          <w:b/>
          <w:smallCaps/>
          <w:szCs w:val="24"/>
          <w:lang w:val="ru-RU"/>
        </w:rPr>
        <w:t>2027 г. по цели на политиката и програм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7, ал. 2, т. 1 и 2 от Закона за управление на средствата от Европейските структурни и инвестиционни фондов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индикативното финансово разпределение на средствата за България от Европейския социален фонд+, Европейския фонд за регионално развитие и Кохезионния фонд за програмен период 2021-2027 г. по цели на политиката и програми съгласно приложението като основа на процеса по изготвяне на Споразумение за партньорство и оперативните програми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и провеждане на преговорите с Европейската комисия по тях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Всяка от оперативните програми, съфинансирани от Европейския социален фонд+, Европейския фонд за регионално развитие и Кохезионния фонд за програмен период 2021-2027 г., с изключение на оперативната програма за транспортна свързаност и оперативната програма за храни и/или основно материално подпомагане, следва да предвижда ресурс в размер на поне 10 на сто от финансовата си алокация за осъществяване на интегрирани подходи за териториално развитие.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Заместник министър</w:t>
      </w:r>
      <w:r>
        <w:rPr>
          <w:szCs w:val="24"/>
          <w:lang w:val="ru-RU"/>
        </w:rPr>
        <w:t>-</w:t>
      </w:r>
      <w:r>
        <w:rPr>
          <w:szCs w:val="24"/>
          <w:lang w:val="bg-BG"/>
        </w:rPr>
        <w:t xml:space="preserve">председателят Томислав Дончев да внесе в Министерския съвет окончателното финансово разпределение по т. 1 заедно с проекта на Споразумението за партньорство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00:00Z</dcterms:created>
  <dc:creator>Cvety</dc:creator>
  <dc:description/>
  <cp:keywords/>
  <dc:language>en-US</dc:language>
  <cp:lastModifiedBy>Галина Смелова</cp:lastModifiedBy>
  <cp:lastPrinted>2019-06-07T14:07:00Z</cp:lastPrinted>
  <dcterms:modified xsi:type="dcterms:W3CDTF">2019-06-07T13:00:00Z</dcterms:modified>
  <cp:revision>2</cp:revision>
  <dc:subject/>
  <dc:title>Р Е П У Б Л И К А   Б Ъ Л Г А Р И Я</dc:title>
</cp:coreProperties>
</file>