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1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– частна собственост, за държавна нужда за изграждане на Обект „Нов селскостопански надлез при гара Казичене на км 14+814,68 по път 1 и км 14+813,04 по път 2“ з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кт „Железопътна линия София – Пловдив“, железопътен участък „София – Елин Пелин“ по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ект „Модернизация на железопътна линия София – Пловдив: железопътни участъци София – Елин Пелин и Елин Пелин – Септември“, на територията на Столична община, област София</w:t>
      </w:r>
    </w:p>
    <w:p>
      <w:pPr>
        <w:pStyle w:val="Normal"/>
        <w:tabs>
          <w:tab w:val="clear" w:pos="720"/>
          <w:tab w:val="left" w:pos="9639" w:leader="none"/>
          <w:tab w:val="left" w:pos="10206" w:leader="none"/>
          <w:tab w:val="left" w:pos="10490" w:leader="none"/>
        </w:tabs>
        <w:spacing w:before="120" w:after="0"/>
        <w:ind w:right="-1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 „Нов селскостопански надлез при гара Казичене на км 14+814,68 по път 1 и км 14+813,04 по път 2“ з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Железопътна линия София – Пловдив“, железопътен участък „София – Елин Пелин“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ект „Модернизация на железопътна линия София – Пловдив: железопътни участъци София – Елин Пелин и Елин Пелин – Септември“ съгласно проект на подробен устройствен план – парцеларен план, одобрен с</w:t>
      </w:r>
      <w:r>
        <w:rPr>
          <w:rFonts w:cs="HebarU" w:ascii="HebarU" w:hAnsi="HebarU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4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заместник-министъра на регионалното развитие и благоустройството от </w:t>
        <w:br/>
        <w:t>2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февруари 2019 г., имоти – частна собственост, на територията на </w:t>
        <w:br/>
        <w:t>с. Казичене, Столична община, област София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1:00Z</dcterms:created>
  <dc:creator>Бойка Владова</dc:creator>
  <dc:description/>
  <cp:keywords/>
  <dc:language>en-US</dc:language>
  <cp:lastModifiedBy>Галина Смелова</cp:lastModifiedBy>
  <cp:lastPrinted>2020-07-21T16:04:00Z</cp:lastPrinted>
  <dcterms:modified xsi:type="dcterms:W3CDTF">2020-07-22T07:31:00Z</dcterms:modified>
  <cp:revision>2</cp:revision>
  <dc:subject/>
  <dc:title>Р Е П У Б Л И К А   Б Ъ Л Г А Р И Я</dc:title>
</cp:coreProperties>
</file>