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 юли    202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2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одобряване на намерението на Република България за присъединяване към пет декларации и осем препоръки на Организацията за икономическо сътрудничество и развитие в областта на околната сре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намерението на Република България за присъединяване към Декларацията за политиката в областта на околната среда; Декларацията за екологични политики, базирани на очакванията за бъдещото развитие; Декларацията за околна среда: ресурс за бъдещето; Декларацията за намаляване на риска от експозиция на олово; Декларацията за интегриране на адаптацията към изменението на климата в сътрудничеството за развитие; Препоръката на Съвета относно мерките за намаляване на всички произведени от човека емисии на живак в околната среда; Препоръката на Съвета относно цялостна политика за управление на отпадъците; Препоръката на Съвета относно оценката на проекти, планове и програми със значително въздействие върху околната среда; Препоръката на Съвета относно оползотворяването на отпадъчна хартия; Препоръката на Съвета относно защита на правата на собственост върху данни, представени в Уведомления за нови химикали; Препоръката на Съвета относно информация за околната среда; Препоръката на Съвета относно изпитването и оценката на безопасността на произведените наноматериали и Препоръката на Съвета за създаване и прилагане на регистри за изпускане и пренос на замърсители (РИПЗ)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околната среда и водите да предприеме необходимите действия във връзка с реализирането на намерението п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. 1, като подпише от името на правителството на Република България и изпрати заявление до генералния секретар на Организацията за икономическо сътрудничество и развитие за присъединяване към съответните декларации и препоръки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32"/>
          <w:szCs w:val="32"/>
          <w:lang w:val="en-US"/>
        </w:rPr>
      </w:pPr>
      <w:r>
        <w:rPr>
          <w:rFonts w:cs="A4p;Arial" w:ascii="A4p;Arial" w:hAnsi="A4p;Arial"/>
          <w:b/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3:00Z</dcterms:created>
  <dc:creator>GX150</dc:creator>
  <dc:description/>
  <cp:keywords/>
  <dc:language>en-US</dc:language>
  <cp:lastModifiedBy>Галина Смелова</cp:lastModifiedBy>
  <cp:lastPrinted>2020-07-22T14:55:00Z</cp:lastPrinted>
  <dcterms:modified xsi:type="dcterms:W3CDTF">2020-07-23T06:43:00Z</dcterms:modified>
  <cp:revision>2</cp:revision>
  <dc:subject/>
  <dc:title>Р Е П У Б Л И К А   Б Ъ Л Г А Р И Я</dc:title>
</cp:coreProperties>
</file>