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 юли    202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8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одобряване текста на комюнике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за установяването на дипломатически отношения между Република България и Сейнт Лусия на ниво посланиц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текста на комюнике за установяването на дипломатически отношения между Република България и Сейнт Лусия на ниво посланици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постоянния представител на Република България към Организацията на обединените нации в Ню Йорк да подпише комюникето по т. 1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eastAsia="A4p;Arial" w:cs="A4p;Arial" w:ascii="A4p;Arial" w:hAnsi="A4p;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6:00Z</dcterms:created>
  <dc:creator>GX150</dc:creator>
  <dc:description/>
  <cp:keywords/>
  <dc:language>en-US</dc:language>
  <cp:lastModifiedBy>Галина Смелова</cp:lastModifiedBy>
  <cp:lastPrinted>2020-07-22T14:55:00Z</cp:lastPrinted>
  <dcterms:modified xsi:type="dcterms:W3CDTF">2020-07-23T06:46:00Z</dcterms:modified>
  <cp:revision>2</cp:revision>
  <dc:subject/>
  <dc:title>Р Е П У Б Л И К А   Б Ъ Л Г А Р И Я</dc:title>
</cp:coreProperties>
</file>