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  юл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3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на условията по проект на Договор за застраховка „Обща гражданска отговорност”, покриваща отговорността за ядрена вреда на „АЕЦ Козлодуй” Е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Одобрява условията по проекта на Договор за застраховка „Обща гражданска отговорност”, покриваща отговорността за ядрена вреда на „АЕЦ Козлодуй” ЕАД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1:00Z</dcterms:created>
  <dc:creator>GX150</dc:creator>
  <dc:description/>
  <cp:keywords/>
  <dc:language>en-US</dc:language>
  <cp:lastModifiedBy>Галина Смелова</cp:lastModifiedBy>
  <cp:lastPrinted>2020-07-22T14:50:00Z</cp:lastPrinted>
  <dcterms:modified xsi:type="dcterms:W3CDTF">2020-07-23T08:31:00Z</dcterms:modified>
  <cp:revision>2</cp:revision>
  <dc:subject/>
  <dc:title>Р Е П У Б Л И К А   Б Ъ Л Г А Р И Я</dc:title>
</cp:coreProperties>
</file>