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  юл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31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Проект на Решение за приемане на План за действие при извънредна ситуация вследствие на увеличен миграционен натиск по границата на Република България с Република Гърция. /Приложения поверителни/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Плана за действие при извънредна ситуация вследствие на увеличен миграционен натиск по границата на Република България с Република Гърция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 срок 90 дни от приемане на плана по т. 1 всички ангажирани с изпълнението му компетентни органи и организации да извършат преглед на съществуващите планове и да изготвят нови планове за действие при извънредна ситуация вследствие на увеличен миграционен натиск по границата на Република България с Република Гърци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Изпълнението на плана по т. 1 се възлага на компетентните органи и на ръководителите на организации, определени в него.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Отменя Плана за действие при извънредна ситуация вследствие на увеличен миграционен натиск по българо-гръцката граница (поверителeн), приет с решението по т. 43 от Протокол № 12 от заседанието на Министерския съвет на 23 март 2016 г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p>
      <w:pPr>
        <w:pStyle w:val="Normal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2:00Z</dcterms:created>
  <dc:creator>GX150</dc:creator>
  <dc:description/>
  <cp:keywords/>
  <dc:language>en-US</dc:language>
  <cp:lastModifiedBy>Галина Смелова</cp:lastModifiedBy>
  <cp:lastPrinted>2020-07-22T14:50:00Z</cp:lastPrinted>
  <dcterms:modified xsi:type="dcterms:W3CDTF">2020-07-23T08:32:00Z</dcterms:modified>
  <cp:revision>2</cp:revision>
  <dc:subject/>
  <dc:title>Р Е П У Б Л И К А   Б Ъ Л Г А Р И Я</dc:title>
</cp:coreProperties>
</file>