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5524" w:type="dxa"/>
        <w:jc w:val="left"/>
        <w:tblInd w:w="-372" w:type="dxa"/>
        <w:tblLayout w:type="fixed"/>
        <w:tblCellMar>
          <w:top w:w="0" w:type="dxa"/>
          <w:left w:w="108" w:type="dxa"/>
          <w:bottom w:w="0" w:type="dxa"/>
          <w:right w:w="108" w:type="dxa"/>
        </w:tblCellMar>
      </w:tblPr>
      <w:tblGrid>
        <w:gridCol w:w="622"/>
        <w:gridCol w:w="1701"/>
        <w:gridCol w:w="4961"/>
        <w:gridCol w:w="1560"/>
        <w:gridCol w:w="6665"/>
        <w:gridCol w:w="15"/>
      </w:tblGrid>
      <w:tr>
        <w:trPr>
          <w:trHeight w:val="958" w:hRule="atLeast"/>
        </w:trPr>
        <w:tc>
          <w:tcPr>
            <w:tcW w:w="1552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190" w:leader="none"/>
              </w:tabs>
              <w:spacing w:before="120" w:after="120"/>
              <w:jc w:val="center"/>
              <w:rPr>
                <w:b/>
                <w:b/>
                <w:sz w:val="22"/>
                <w:szCs w:val="22"/>
              </w:rPr>
            </w:pPr>
            <w:r>
              <w:rPr>
                <w:b/>
                <w:sz w:val="22"/>
                <w:szCs w:val="22"/>
              </w:rPr>
              <w:t>СПРАВКА</w:t>
            </w:r>
          </w:p>
          <w:p>
            <w:pPr>
              <w:pStyle w:val="Normal"/>
              <w:ind w:firstLine="720"/>
              <w:jc w:val="center"/>
              <w:rPr>
                <w:b/>
                <w:b/>
                <w:sz w:val="22"/>
                <w:szCs w:val="22"/>
              </w:rPr>
            </w:pPr>
            <w:r>
              <w:rPr>
                <w:b/>
                <w:sz w:val="22"/>
                <w:szCs w:val="22"/>
              </w:rPr>
              <w:t>за отразяване на постъпили предложения на Портала за обществени консултации по проект на Решение на Министерския съвет за одобряване на проект на Закон за изменение и допълнение на Закона за административните нарушения и наказания</w:t>
            </w:r>
          </w:p>
          <w:p>
            <w:pPr>
              <w:pStyle w:val="Normal"/>
              <w:ind w:firstLine="720"/>
              <w:jc w:val="both"/>
              <w:rPr>
                <w:b/>
                <w:b/>
                <w:sz w:val="22"/>
                <w:szCs w:val="22"/>
              </w:rPr>
            </w:pPr>
            <w:r>
              <w:rPr>
                <w:b/>
                <w:sz w:val="22"/>
                <w:szCs w:val="22"/>
              </w:rPr>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22"/>
                <w:szCs w:val="22"/>
              </w:rPr>
            </w:pPr>
            <w:r>
              <w:rPr>
                <w:b/>
                <w:sz w:val="22"/>
                <w:szCs w:val="22"/>
              </w:rPr>
              <w:t>Организация/потребител</w:t>
            </w:r>
          </w:p>
          <w:p>
            <w:pPr>
              <w:pStyle w:val="Normal"/>
              <w:jc w:val="center"/>
              <w:rPr>
                <w:b/>
                <w:b/>
                <w:sz w:val="22"/>
                <w:szCs w:val="22"/>
              </w:rPr>
            </w:pPr>
            <w:r>
              <w:rPr>
                <w:b/>
                <w:sz w:val="22"/>
                <w:szCs w:val="22"/>
              </w:rPr>
              <w:t>/вкл. начина на получаване на предложението/</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Бележки и предложения</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sz w:val="22"/>
                <w:szCs w:val="22"/>
              </w:rPr>
              <w:t>приети/ неприети</w:t>
            </w:r>
          </w:p>
        </w:tc>
        <w:tc>
          <w:tcPr>
            <w:tcW w:w="6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b/>
                <w:sz w:val="22"/>
                <w:szCs w:val="22"/>
              </w:rPr>
              <w:t>Мотиви</w:t>
            </w:r>
          </w:p>
        </w:tc>
      </w:tr>
      <w:tr>
        <w:trPr>
          <w:trHeight w:val="6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e Victi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жалване на предупреждение</w:t>
            </w:r>
          </w:p>
          <w:p>
            <w:pPr>
              <w:pStyle w:val="Normal"/>
              <w:spacing w:lineRule="atLeast" w:line="210" w:before="0" w:after="90"/>
              <w:ind w:firstLine="34"/>
              <w:jc w:val="both"/>
              <w:rPr>
                <w:sz w:val="22"/>
                <w:szCs w:val="22"/>
              </w:rPr>
            </w:pPr>
            <w:r>
              <w:rPr>
                <w:sz w:val="22"/>
                <w:szCs w:val="22"/>
              </w:rPr>
              <w:t>Протоколите за предупреждение не подлежат на съдебен контрол. Актовете, които не създават права и задължения, не могат да се обжалват пред съд. Такава е и съдебната практика. Тези актове са с предупредителен, превантивен характер. Те не са конститувни актове, нямат сила на пресъдено нещо. Те имат алеаторен, евентуален характер за едно бъдещо и несигурно събитие, което може и да не настъп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вижда се предупреждението, отправяно от наказващия орган към нарушителя, да подлежи на обжалване и протест, както и възможност производството, приключило с предупреждение, да подлежи на възобновяване. Предложението е в съзвучие с разпоредбата на чл. 120, ал. 2 от Конституцията на Република България, съгласно която гражданите и юридическите лица могат да обжалват всички административни актове, които ги засягат, освен изрично посочените със закон, и с чл. 6 от Европейската конвенция за правата на човека. Разрешението е изводимо и от Тълкувателно решение № 1 от 12.12.2007 г. на ОСНК на ВКС, в което се приема, че преценката на наказващия орган за маловажност на случая се прави по законосъобразност и подлежи на съдебен контрол. В решението се сочи, че „Преценката за "маловажност на случая" подлежи на съдебен контрол. В неговия обхват се включва и проверката за законосъобразност на преценката по чл. 28 ЗАНН. Когато съдът констатира, че предпоставките на чл. 28 ЗАНН са налице, но наказващият орган не го е приложил, това е основание за отмяна на наказателното постановление поради издаването му в противоречие със закона.</w:t>
            </w:r>
          </w:p>
          <w:p>
            <w:pPr>
              <w:pStyle w:val="Normal"/>
              <w:jc w:val="both"/>
              <w:rPr>
                <w:sz w:val="22"/>
                <w:szCs w:val="22"/>
              </w:rPr>
            </w:pPr>
            <w:r>
              <w:rPr>
                <w:sz w:val="22"/>
                <w:szCs w:val="22"/>
              </w:rPr>
              <w:t>Разбирането за обхвата на съдебния контрол е в съответствие и с практиката на Европейския съд по правата на човека по приложението на чл. 6, ал. 1 от Европейската конвенция за защита правата на човека и основните свободи, според която съдът не може да бъде ограничаван в своята юрисдикция, когато решава правния спор. Съдът не може да бъде обвързан от решението на административен орган и не може да бъде възпрепятстван в правомощията си да проучи в пълнота фактите, релевантни за спора, с който е сезиран. Съдът изследва и решава всички въпроси, както по фактите, така и по правото, от които зависи изходът на делото (виж решенията по делата "И. Д. срещу България" от 28 април 2005 г., № 43578/1998 г., 2005 г., ЕСПЧ 271, § 45, § 47 - § 49, "Шеврол срещу Франция" от 13 февруари 2003, № 49636/1999, 2003 г., ЕСПЧ 83, § 76 и § 77, "Ле Комт, Ван Льовен и Де Майер срещу Белгия" от 23 юни 1981, № 6878/1975 г., № 7238/1975 г., 1981 г., ЕСПЧ 3, § 51, "Злинсат, спол, С. Р. О. срещу България" от 15 юни 2006 г., № 57785/2000 г., 2006 г., ЕСПЧ 627, § 73, "Янакиев срещу България" от 10 август 2006 г., № 40476/1998 г., 2006 г., ЕСПЧ 725, § 67 и § 68 и др.).“</w:t>
            </w:r>
          </w:p>
          <w:p>
            <w:pPr>
              <w:pStyle w:val="Normal"/>
              <w:jc w:val="both"/>
              <w:rPr>
                <w:sz w:val="22"/>
                <w:szCs w:val="22"/>
              </w:rPr>
            </w:pPr>
            <w:r>
              <w:rPr>
                <w:sz w:val="22"/>
                <w:szCs w:val="22"/>
              </w:rPr>
              <w:t>Преценката на наказващия орган в този смисъл следва да подлежи на съдебен контрол, не само когато наказващият орган е преценил, че деянието не представлява маловажен случай и е санкционирал нарушителя с наказателно постановление, но и когато е преценил, че деянието представлява маловажен случай и е освободил нарушителя от наказателна отговорност.</w:t>
            </w:r>
          </w:p>
          <w:p>
            <w:pPr>
              <w:pStyle w:val="Normal"/>
              <w:jc w:val="both"/>
              <w:rPr>
                <w:sz w:val="22"/>
                <w:szCs w:val="22"/>
              </w:rPr>
            </w:pPr>
            <w:r>
              <w:rPr>
                <w:sz w:val="22"/>
                <w:szCs w:val="22"/>
              </w:rPr>
              <w:t xml:space="preserve">Въпреки, че с предупреждението по отношение на нарушителя се упражнява минимум административна принуда, на същия следва да се признае правен интерес да обжалва акта на наказващия орган, доколкото с него се установява факта на извършеното нарушение и авторството на определен правен субект по отношение на същото. Веднъж предупреден, нарушителят не може да се ползва повторно от тази привилегия, ако в едногодишен срок от предупреждаването му извърши същото по вид маловажно нарушение; това, че нарушителят вече е извършвал нарушение, макар и представляващо маловажен случай, за което е бил освободен от отговорност, ще се преценява от наказващия орган като отегчаващо отговорността му обстоятелство при последващо нарушение. Възможно е фактът на установяване на нарушението да има значение за гражданската или административна отговорност на нарушителя в производства, водени по друг процесуален ред (ГПК, АПК). Това обуславя правния интерес на нарушителя да може да упражни съдебен контрол върху предупреждението. </w:t>
            </w:r>
          </w:p>
          <w:p>
            <w:pPr>
              <w:pStyle w:val="Normal"/>
              <w:jc w:val="both"/>
              <w:rPr/>
            </w:pPr>
            <w:r>
              <w:rPr>
                <w:sz w:val="22"/>
                <w:szCs w:val="22"/>
              </w:rPr>
              <w:t xml:space="preserve">Правен интерес да обжалва предупреждението следва да се признае не само на нарушителя, но и на собственика на вещите, с които е извършено разпореждане от наказващия орган или са отнети в полза на държавата, който не е нарушител, доколкото с предлаганата редакция на института вече се допуска наказващият орган, независимо, че освобождава нарушителя от административнонаказателна отговорност, да може да се разпорежда с веществените доказателства по делото и да отнема вещи в полза на държавата, ако са налице предпоставките за това, визирани в чл. 20, ал. 2 - 4 и чл. 21 от ЗАНН. </w:t>
            </w:r>
          </w:p>
          <w:p>
            <w:pPr>
              <w:pStyle w:val="Normal"/>
              <w:jc w:val="both"/>
              <w:rPr/>
            </w:pPr>
            <w:r>
              <w:rPr>
                <w:sz w:val="22"/>
                <w:szCs w:val="22"/>
              </w:rPr>
              <w:t>Целта на предлаганата промяна е, от една страна, да не се допусне да влязат в сила незаконосъобразни актове на администрацията, а от друга – да се гарантират в пълнота правата на лицата, освободени от административнонаказателна отговорност с предупреждение и на собствениците на вещи, с които е извършено разпореждане от наказващия орган или са отнети в полза на държавата, когато не са нарушители.</w:t>
            </w:r>
          </w:p>
        </w:tc>
      </w:tr>
      <w:tr>
        <w:trPr>
          <w:trHeight w:val="613" w:hRule="atLeast"/>
        </w:trPr>
        <w:tc>
          <w:tcPr>
            <w:tcW w:w="622" w:type="dxa"/>
            <w:vMerge w:val="restart"/>
            <w:tcBorders>
              <w:top w:val="single" w:sz="4" w:space="0" w:color="000000"/>
              <w:left w:val="single" w:sz="4" w:space="0" w:color="000000"/>
              <w:bottom w:val="single" w:sz="36" w:space="0" w:color="2E74B5"/>
              <w:right w:val="single" w:sz="4" w:space="0" w:color="000000"/>
            </w:tcBorders>
          </w:tcPr>
          <w:p>
            <w:pPr>
              <w:pStyle w:val="Normal"/>
              <w:tabs>
                <w:tab w:val="clear" w:pos="708"/>
                <w:tab w:val="left" w:pos="192" w:leader="none"/>
              </w:tabs>
              <w:rPr>
                <w:b/>
                <w:b/>
                <w:sz w:val="22"/>
                <w:szCs w:val="22"/>
              </w:rPr>
            </w:pPr>
            <w:r>
              <w:rPr>
                <w:b/>
                <w:sz w:val="22"/>
                <w:szCs w:val="22"/>
              </w:rPr>
              <w:t>2.</w:t>
            </w:r>
          </w:p>
        </w:tc>
        <w:tc>
          <w:tcPr>
            <w:tcW w:w="1701" w:type="dxa"/>
            <w:vMerge w:val="restart"/>
            <w:tcBorders>
              <w:top w:val="single" w:sz="4" w:space="0" w:color="000000"/>
              <w:left w:val="single" w:sz="4" w:space="0" w:color="000000"/>
              <w:bottom w:val="single" w:sz="36" w:space="0" w:color="2E74B5"/>
              <w:right w:val="single" w:sz="4" w:space="0" w:color="000000"/>
            </w:tcBorders>
          </w:tcPr>
          <w:p>
            <w:pPr>
              <w:pStyle w:val="Normal"/>
              <w:rPr>
                <w:b/>
                <w:b/>
                <w:sz w:val="22"/>
                <w:szCs w:val="22"/>
              </w:rPr>
            </w:pPr>
            <w:r>
              <w:rPr>
                <w:b/>
                <w:sz w:val="22"/>
                <w:szCs w:val="22"/>
              </w:rPr>
              <w:t>nenchos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90"/>
              <w:ind w:firstLine="34"/>
              <w:jc w:val="both"/>
              <w:rPr>
                <w:sz w:val="22"/>
                <w:szCs w:val="22"/>
              </w:rPr>
            </w:pPr>
            <w:r>
              <w:rPr>
                <w:sz w:val="22"/>
                <w:szCs w:val="22"/>
              </w:rPr>
              <w:t>1. Противоконституционни разпоредби - огромни рестрикции и репресии. Разпоредбите за съставяне на АУАН в отсъствие на нарушителя чрез фиктивно „уведомяване“ са драконовски мерки, които са непропорционални на заложената цел в закона и имат за цел да увеличат незаконосъобразно доходите на държавната хазна. Според Конституцията, чл. 35, всеки има право свободно да избира своето местожителство, да се придвижва по територията на страната и да напуска нейните предели. Това право може да се ограничава само със закон, за защита на националната сигурност, народното здраве и правата и свободите на други граждани. Настоящите разпоредби превръщат хората в крепостни селяни на своето постоянно местожителство, тъй като в противен случай рискуват да бъдат ударени с огромни глоби по най-различните видове нарушения, за които се ползва реда по АУАН без да разб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то за създаване на нови чл. 43а – 43г не се поддържа.</w:t>
            </w:r>
          </w:p>
        </w:tc>
      </w:tr>
      <w:tr>
        <w:trPr>
          <w:trHeight w:val="613" w:hRule="atLeast"/>
        </w:trPr>
        <w:tc>
          <w:tcPr>
            <w:tcW w:w="622" w:type="dxa"/>
            <w:vMerge w:val="continue"/>
            <w:tcBorders>
              <w:top w:val="single" w:sz="4" w:space="0" w:color="000000"/>
              <w:left w:val="single" w:sz="4" w:space="0" w:color="000000"/>
              <w:bottom w:val="single" w:sz="36" w:space="0" w:color="2E74B5"/>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36" w:space="0" w:color="2E74B5"/>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Новите давностни срокове са изключително високи! По-високи са от тези във всички страни на ЕС за подобни нарушения. Това е по същество стимулира администрацията да е мудна, а гражданина може да чака получаване на Акт и НП с години, за да може да го обжалв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 чл. 34а не се поддържа.</w:t>
            </w:r>
          </w:p>
        </w:tc>
      </w:tr>
      <w:tr>
        <w:trPr>
          <w:trHeight w:val="613" w:hRule="atLeast"/>
        </w:trPr>
        <w:tc>
          <w:tcPr>
            <w:tcW w:w="622" w:type="dxa"/>
            <w:vMerge w:val="continue"/>
            <w:tcBorders>
              <w:top w:val="single" w:sz="4" w:space="0" w:color="000000"/>
              <w:left w:val="single" w:sz="4" w:space="0" w:color="000000"/>
              <w:bottom w:val="single" w:sz="36" w:space="0" w:color="2E74B5"/>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36" w:space="0" w:color="2E74B5"/>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тхвърляне на промените. Предвид многобройните нередности и правната несъвместимост на законопроекта с българския и европейския правов ред предлагам той да бъде изтег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е сочат конкретни несъответствия. Една от целите на проекта е да се отстранят несъответствията с европейския правов ред.</w:t>
            </w:r>
          </w:p>
        </w:tc>
      </w:tr>
      <w:tr>
        <w:trPr>
          <w:trHeight w:val="61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b/>
                <w:b/>
                <w:sz w:val="22"/>
                <w:szCs w:val="22"/>
              </w:rPr>
            </w:pPr>
            <w:r>
              <w:rPr>
                <w:b/>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ин Гавраков – „Нетфоком“ ЕО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90"/>
              <w:ind w:firstLine="34"/>
              <w:jc w:val="both"/>
              <w:rPr>
                <w:sz w:val="22"/>
                <w:szCs w:val="22"/>
              </w:rPr>
            </w:pPr>
            <w:r>
              <w:rPr>
                <w:sz w:val="22"/>
                <w:szCs w:val="22"/>
              </w:rPr>
              <w:t>1. Наказанието „обществено порицание“ да отпадне. Не виждам никакъв смисъл от неговото съществуване. Дори не мога да се сетя за един материален закон, който предвижда подобно наказ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а на санкциите по действащия ЗАНН не е предмет на изготвения проект на ЗИДЗАНН. Тези въпроси следва да бъдат обсъждани при кодифициране на уредбата и след цялостен анализ на действащите нормативни актове, за да е сигурно, че няма нормативни актове, които предвиждат това наказание.</w:t>
            </w:r>
          </w:p>
          <w:p>
            <w:pPr>
              <w:pStyle w:val="Normal"/>
              <w:jc w:val="both"/>
              <w:rPr>
                <w:sz w:val="22"/>
                <w:szCs w:val="22"/>
              </w:rPr>
            </w:pPr>
            <w:r>
              <w:rPr>
                <w:sz w:val="22"/>
                <w:szCs w:val="22"/>
              </w:rPr>
              <w:t>Отделно от това, към подобна законодателна инициатива следва да се пристъпи след концептуално разрешаване на въпроса със санкциите за непълнолетни нарушителя, доколкото понастоящем общественото порицание е единственото административно наказание, с което се заменя предвиденото в масовия случай на нарушение административно наказание „глоб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 разпоредбата на чл. 28, ал. 4 само ще се претоварят районните и административни съдилища. Предлагам, в случай на хипотезата на чл. 28, ал. 1 за повторност (в едногодишният срок) при издаване на наказателно постановление, да може жалбоподателят (наказаната страна) да оспори и по същество предупреждението съставено по чл. 28, ал. 2 и връщано по ал. 3. Ако идеята е, да има възможност за оспорване, за да не се превръща едногодишният срок за повторност в необжалваем … има известна логика, но все пак не се говори в текста на чл. 28, ал. 1 за налагане на по-висок размер или по-тежък по вид наказание/санкция, както в специалните закони има дефиниция за повторност за влезли в сила наказателни постановления.</w:t>
              <w:br/>
              <w:t>По мое мнение, предупреждението, не бива да има възможност за обжалване или протест и защото не е правораздавателен акт. Адмирирам спазването на традицията в Българското право, да се обжалват само актове засягащи пряко или косвено, права или интереси. Не е немислима хипотеза на обжалване на предупреждение и докато трае съдебната фаза, да изтече срокът за повторност (една година). Едногодишният срок има всички белези на преклузивен, а не на давностен, т.е. започне ли се съдебно производство, нито се спира, нито се прекъсва, а си тече. Има ли смисъл да се натоварва съдебната система?  Идеята пък прокуратурата да оспори предупреждението ми се струва, че не е добра. И сега имаме проблем с прокуратурата, относно засега изключването от кръга на съдебен контрол на отказите за образуване на досъдебно производство (НПК чл.213). Прокуратурата има цял отдел „Надзор за законност“ и ако прецени, че наказващият орган е извършил закононарушение, има цял ред за постигане въвеждане на законоустановеното положение за законност от издаване на разпореждане до образуване на досъдебно производство. В този смисъл съм против прокуратурата да има правото да обжалва предупреждени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ръв път се предвижда предупреждението, отправяно от наказващия орган към нарушителя, да подлежи на обжалване и протест, както и възможност производството, приключило с предупреждение, да подлежи на възобновяване. Предложението е в съзвучие с разпоредбата на чл. 120, ал. 2 от Конституцията на Република България, съгласно която гражданите и юридическите лица могат да обжалват всички административни актове, които ги засягат, освен изрично посочените със закон,</w:t>
            </w:r>
            <w:r>
              <w:rPr/>
              <w:t xml:space="preserve"> </w:t>
            </w:r>
            <w:r>
              <w:rPr>
                <w:sz w:val="22"/>
                <w:szCs w:val="22"/>
              </w:rPr>
              <w:t>и с чл. 6 от Европейската конвенция за правата на човека.. Разрешението е изводимо и от посоченото вече Тълкувателно решение № 1 от 12.12.2007 г. на ОСНК на ВКС, в което се приема, че преценката на наказващия орган за маловажност на случая се прави по законосъобразност и подлежи на съдебен контрол. В решението се сочи, че „Преценката за "маловажност на случая" подлежи на съдебен контрол. В неговия обхват се включва и проверката за законосъобразност на преценката по чл. 28 ЗАНН. Когато съдът констатира, че предпоставките на чл. 28 ЗАНН са налице, но наказващият орган не го е приложил, това е основание за отмяна на наказателното постановление поради издаването му в противоречие със закона.</w:t>
            </w:r>
          </w:p>
          <w:p>
            <w:pPr>
              <w:pStyle w:val="Normal"/>
              <w:jc w:val="both"/>
              <w:rPr>
                <w:sz w:val="22"/>
                <w:szCs w:val="22"/>
              </w:rPr>
            </w:pPr>
            <w:r>
              <w:rPr>
                <w:sz w:val="22"/>
                <w:szCs w:val="22"/>
              </w:rPr>
              <w:t>Разбирането за обхвата на съдебния контрол е в съответствие и с практиката на Европейския съд по правата на човека по приложението на чл. 6, ал. 1 от Европейската конвенция за защита правата на човека и основните свободи, според която съдът не може да бъде ограничаван в своята юрисдикция, когато решава правния спор. Съдът не може да бъде обвързан от решението на административен орган и не може да бъде възпрепятстван в правомощията си да проучи в пълнота фактите, релевантни за спора, с който е сезиран. Съдът изследва и решава всички въпроси, както по фактите, така и по правото, от които зависи изходът на делото (виж решенията по делата "И. Д. срещу България" от 28 април 2005 г., № 43578/1998 г., 2005 г., ЕСПЧ 271, § 45, § 47 - § 49, "Шеврол срещу Франция" от 13 февруари 2003, № 49636/1999, 2003 г., ЕСПЧ 83, § 76 и § 77, "Ле Комт, Ван Льовен и Де Майер срещу Белгия" от 23 юни 1981, № 6878/1975 г., № 7238/1975 г., 1981 г., ЕСПЧ 3, § 51, "Злинсат, спол, С. Р. О. срещу България" от 15 юни 2006 г., № 57785/2000 г., 2006 г., ЕСПЧ 627, § 73, "Янакиев срещу България" от 10 август 2006 г., № 40476/1998 г., 2006 г., ЕСПЧ 725, § 67 и § 68 и др.).“</w:t>
            </w:r>
          </w:p>
          <w:p>
            <w:pPr>
              <w:pStyle w:val="Normal"/>
              <w:jc w:val="both"/>
              <w:rPr>
                <w:sz w:val="22"/>
                <w:szCs w:val="22"/>
              </w:rPr>
            </w:pPr>
            <w:r>
              <w:rPr>
                <w:sz w:val="22"/>
                <w:szCs w:val="22"/>
              </w:rPr>
              <w:t>Преценката на наказващия орган в този смисъл следва да подлежи на съдебен контрол, не само когато наказващият орган е преценил, че деянието не представлява маловажен случай и е санкционирал нарушителя с наказателно постановление, но и когато е преценил, че деянието представлява маловажен случай и е освободил нарушителя от наказателна отговорност.</w:t>
            </w:r>
          </w:p>
          <w:p>
            <w:pPr>
              <w:pStyle w:val="Normal"/>
              <w:jc w:val="both"/>
              <w:rPr>
                <w:sz w:val="22"/>
                <w:szCs w:val="22"/>
              </w:rPr>
            </w:pPr>
            <w:r>
              <w:rPr>
                <w:sz w:val="22"/>
                <w:szCs w:val="22"/>
              </w:rPr>
              <w:t xml:space="preserve">Въпреки, че с предупреждението по отношение на нарушителя се упражнява минимум административна принуда, на същия следва да се признае правен интерес да обжалва акта на наказващия орган, доколкото с него се установява факта на извършеното нарушение и авторството на определен правен субект по отношение на същото. Веднъж предупреден, нарушителят не може да се ползва повторно от тази привилегия, ако в едногодишен срок от предупреждаването му извърши същото по вид маловажно нарушение; това, че нарушителят вече е извършвал нарушение, макар и представляващо маловажен случай, за което е бил освободен от отговорност, ще се преценява от наказващия орган като отегчаващо отговорността му обстоятелство при последващо нарушение. Възможно е фактът на установяване на нарушението да има значение за гражданската или административна отговорност на нарушителя в производства, водени по друг процесуален ред (ГПК, АПК). Това обуславя правния интерес на нарушителя да може да упражни съдебен контрол върху предупреждението. </w:t>
            </w:r>
          </w:p>
          <w:p>
            <w:pPr>
              <w:pStyle w:val="Normal"/>
              <w:jc w:val="both"/>
              <w:rPr>
                <w:sz w:val="22"/>
                <w:szCs w:val="22"/>
              </w:rPr>
            </w:pPr>
            <w:r>
              <w:rPr>
                <w:sz w:val="22"/>
                <w:szCs w:val="22"/>
              </w:rPr>
              <w:t xml:space="preserve">Правен интерес да обжалва предупреждението следва да се признае не само на нарушителя, но и на собственика на вещите, с които е извършено разпореждане от наказващия орган или са отнети в полза на държавата, който не е нарушител, доколкото с предлаганата редакция на института вече се допуска наказващият орган, независимо, че освобождава нарушителя от административнонаказателна отговорност, да може да се разпорежда с веществените доказателства по делото и да отнема вещи в полза на държавата, ако са налице предпоставките за това, визирани в чл. 20, ал. 2 -4  и чл. 21 от ЗАНН. </w:t>
            </w:r>
          </w:p>
          <w:p>
            <w:pPr>
              <w:pStyle w:val="Normal"/>
              <w:jc w:val="both"/>
              <w:rPr>
                <w:sz w:val="22"/>
                <w:szCs w:val="22"/>
              </w:rPr>
            </w:pPr>
            <w:r>
              <w:rPr>
                <w:sz w:val="22"/>
                <w:szCs w:val="22"/>
              </w:rPr>
              <w:t>Целта на предлаганата промяна е, от една страна, да не се допусне да влязат в сила незаконосъобразни актове на администрацията, а от друга – да се гарантират в пълнота правата на лицата, освободени от административнонаказателна отговорност с предупреждение и на собствениците на вещи, с които е извършено разпореждане от наказващия орган или са отнети в полза на държавата, когато не са нарушители.</w:t>
            </w:r>
          </w:p>
          <w:p>
            <w:pPr>
              <w:pStyle w:val="Normal"/>
              <w:jc w:val="both"/>
              <w:rPr>
                <w:sz w:val="22"/>
                <w:szCs w:val="22"/>
              </w:rPr>
            </w:pPr>
            <w:r>
              <w:rPr>
                <w:sz w:val="22"/>
                <w:szCs w:val="22"/>
              </w:rPr>
              <w:t xml:space="preserve">Необходимо е да се създаде правна възможност и на прокурора да оспорва издаденото предупреждение по чл. 28 от ЗАНН. Съображенията в тази насока са следните; </w:t>
            </w:r>
          </w:p>
          <w:p>
            <w:pPr>
              <w:pStyle w:val="Normal"/>
              <w:jc w:val="both"/>
              <w:rPr>
                <w:sz w:val="22"/>
                <w:szCs w:val="22"/>
              </w:rPr>
            </w:pPr>
            <w:r>
              <w:rPr>
                <w:sz w:val="22"/>
                <w:szCs w:val="22"/>
              </w:rPr>
              <w:t xml:space="preserve">Понастоящем предупреждението на наказващия орган не подлежи на оспорване; производството, приключило по реда на чл. 28 и 29 от ЗАНН не подлежи и на възобновяване. Същевременно, с влизане в сила на ЗИДНПК, обн., ДВ, бр. 63 от 2017 г. се предвиди да не се образува наказателно производство, а образуваното да се прекратява, когато извършеното деяние съставлява административно нарушение, за което е приключило административнонаказателно производство. </w:t>
            </w:r>
          </w:p>
          <w:p>
            <w:pPr>
              <w:pStyle w:val="Normal"/>
              <w:jc w:val="both"/>
              <w:rPr>
                <w:sz w:val="22"/>
                <w:szCs w:val="22"/>
              </w:rPr>
            </w:pPr>
            <w:r>
              <w:rPr>
                <w:sz w:val="22"/>
                <w:szCs w:val="22"/>
              </w:rPr>
              <w:t xml:space="preserve">Когато деянието е и престъпление, за него не може да се възбуди наказателно преследване, до възобновяване на административнонаказателното производство, на основание чл. 70, б. „д“ от ЗАНН. Доколкото производството срещу нарушителя, приключило с предупреждение, по сегашния ред не подлежи на възобновяване, то прокурорът не разполага нито с възможност да инициира съдебен контрол върху законосъобразността и правилността на този правоохранителен акт, нито да инициира производство по възобновяване, за да може да образува наказателно производство за същото деяние, ако намери, че е престъпление. На практика с предупреждението деецът се освобождава от административнонаказателна отговорност и се препятства окончателно възможността от него да се търси наказателна отговорност, ако деянието е и престъпление. </w:t>
            </w:r>
          </w:p>
          <w:p>
            <w:pPr>
              <w:pStyle w:val="Normal"/>
              <w:jc w:val="both"/>
              <w:rPr>
                <w:sz w:val="22"/>
                <w:szCs w:val="22"/>
              </w:rPr>
            </w:pPr>
            <w:r>
              <w:rPr>
                <w:sz w:val="22"/>
                <w:szCs w:val="22"/>
              </w:rPr>
              <w:t>Сходно е и положението, при което е налице едновременно приключило с осъдителна присъда наказателно производство срещу едно лице за престъпление и приключило с предупреждение административнонаказателно производство срещу същото лице за същото деяние, квалифицирано от наказващия орган като маловажен случай на нарушение. В случай, че не се даде възможност на нарушителя или прокурора да инициират редовен или извънреден съдебен контрол върху предупреждението, издадено от наказващия орган, ще се достигне до нарушение на принципа „не два пъти за едно и също нещо“.</w:t>
            </w:r>
            <w:r>
              <w:rPr/>
              <w:t xml:space="preserve"> </w:t>
            </w:r>
            <w:r>
              <w:rPr>
                <w:sz w:val="22"/>
                <w:szCs w:val="22"/>
              </w:rPr>
              <w:t xml:space="preserve">Избягването на възможността за нарушаване на основния принцип в наказателния процес non bis in idem, залегнал и в чл. 4, § 1 от Протокол № 7 към ЕКПЧ е съществен елемент от правото на справедлив процес по чл. 6, § 1 от ЕКПЧ. </w:t>
            </w:r>
          </w:p>
          <w:p>
            <w:pPr>
              <w:pStyle w:val="Normal"/>
              <w:jc w:val="both"/>
              <w:rPr>
                <w:sz w:val="22"/>
                <w:szCs w:val="22"/>
              </w:rPr>
            </w:pPr>
            <w:r>
              <w:rPr>
                <w:sz w:val="22"/>
                <w:szCs w:val="22"/>
              </w:rPr>
              <w:t>Предвид изложеното с проекта се урежда както възможността за иницииране на редовен съдебен контрол върху предупреждението, включително и от прокурора, така и за възобновяване на производството, приключило с предупреждение. Посочената правна възможност е от съществено значение, за да се създадат ефективни правни гаранции да не се допуска да влязат в сила незаконосъобразни актове на администрацият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Изброените действия и последствия по чл. 34а, ал. 5, не са коректни, но само едно е недопустимо: „6. призоваване на нарушителя за участие в производството“ – няма никаква логика. Ако позволите с вътрешни актове, като в чл.34а, ал.5, т.6 да се прекъсва давността, тук ще се отвори не врата, а портал за злоупотреба от страна на администрацията. Всяко призоваване ще прекъсва давността, а няма краен брой призовавания. С това само ще се разкарват обвинените лица, с цел за пряк контакт с установяващия нарушението, което води и до корупция. Да останат в чл. 34а, ал. 5 само действията (т. 1, т. 2, т. 3, т. 4 и т. 5), за които има поредност на номерацията на административният акт и/или участват повече от едно лице и/или се ползва електронна комун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 чл. 34а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В чл. 42 добави ал. 3, като в нея може да се впише електронен адрес посочен в квалифициран електронен подпис /КЕП/. В АУАН-а да има изписан електронен адрес, на който обвиненото лице да има възможност да изпрати подписано електронно писмо с КЕП в поне седем дневен срок от връчването, с което действие да се започне електронна кореспонденция между административно-наказващият орган и наказаната страна. И тази кореспонденция да стане единствено възможен и законен канал за комуник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този етап се предвижда в акта за установяване на административно нарушение нарушителят да може да посочи, ако желае наказателното постановление да му бъде връчено чрез изпращане на съобщение до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Относно връчването на АУАН и възможността по чл. 43, ал. 5 и срокът чл. 44, ал. 3. Тук се появява една времева „дупка“ от две седмици и няколко дни. Не е ясно защо срокът за предложението по чл.43, ал.5 не е същият, като двуседмичният срок по чл. 44, ал.3, и да се даде възможност на наказващият орган да получи всички документи, ведно с предложението и да решава само, след като са постъпили всички документи при него. Така ще се постигне бързина, пестене на ресурси и няма да се преразглежда един и същи казус два пъти. Предлагам редакция на чл. 43, ал. 5, като срокът да е уеднаквен с този по чл. 44, ал. 3. Във връзка с горното предлагам редакция на чл. 52, ал. 1, в следният вид: „Чл. 52. </w:t>
            </w:r>
            <w:r>
              <w:rPr>
                <w:i/>
                <w:sz w:val="22"/>
                <w:szCs w:val="22"/>
              </w:rPr>
              <w:t>Наказващият орган е длъжен да се произнесе по административнонаказателната преписка в месечен срок от получаването по чл. 44, ал. 3, като задължително съобрази съдържанието на предложението по чл. 43, ал. 5, ако е получено не по-късно от 3 календарни дни от изтичането на срока за получаването на преписката. В случаите по чл. 44, ал. 4 наказващият орган се произнася в деня на получаване на административнонаказателната преписка</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ът на чл. 43, ал. 5 и чл. 44, ал. 3 е прецизиран.</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В чл. 52 да се добави ал.9 с текст: „</w:t>
            </w:r>
            <w:r>
              <w:rPr>
                <w:i/>
                <w:sz w:val="22"/>
                <w:szCs w:val="22"/>
              </w:rPr>
              <w:t>Съставянето на нов акт по чл. 52, ал. 5 не прекъсва давността по чл. 34 и чл. 34а.</w:t>
            </w:r>
            <w:r>
              <w:rPr>
                <w:sz w:val="22"/>
                <w:szCs w:val="22"/>
              </w:rPr>
              <w:t>“ Ако го няма този текст, администрацията (наказващият орган) ще използва възможността за удължаване на срока за произнасяне по преписката, като връща за ново съставяне на акт. Така обвиненото лице ще се държи в едно неустойчиво положение и ще се използва за натиск да плати подкуп.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ал. 5 – 8 в чл. 52 не се поддържа, поради което и не се предлага създаване на нова ал. 9 на чл. 52 в посочения смисъл</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Идеята прокуратурата да оспори резолюцията за прекратяване на преписката не е добра. Прокуратурата винаги може да поиска да се прекрати производството по ЗАНН, ако деянието представлява състав на престъпление по НК. Нека разтоварим и прокуратурата от несвойствени задачи и да не става, както се казва „на всяка манджа, мерудия“. Не е сериозно да се прахосва толкова скъп ресурс на държавата, като съдебната система за оспорване на прекратяване на административнонаказателни преписки. Що се отнася до пострадалите лица … в случай на прекратяване на административнонаказателната преписка, имат пълната възможност да заведат граждански иск по ГПК и да си получат обезщетението, което съдът им присъди, по справедл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но от възможните правомощия на наказващия орган след получаване на административнонаказателната преписка, е да прекрати производството с мотивирана резолюция (чл. 54 от сега действащия ЗАНН). Тази възможност остава непроменена с проекта, като се регламентират изчерпателно основанията за прекратяване на производството, съдържанието на мотивираната резолюция, случаите в които може да се оспори и редът за оспорването й, както и правомощията на наказващия орган при отмяна на резолюцията от съда.</w:t>
            </w:r>
          </w:p>
          <w:p>
            <w:pPr>
              <w:pStyle w:val="Normal"/>
              <w:jc w:val="both"/>
              <w:rPr>
                <w:sz w:val="22"/>
                <w:szCs w:val="22"/>
              </w:rPr>
            </w:pPr>
            <w:r>
              <w:rPr>
                <w:sz w:val="22"/>
                <w:szCs w:val="22"/>
              </w:rPr>
              <w:t>За пръв път с проекта се предвижда възможност мотивираната резолюция да подлежи на оспорване по съдебен ред от прокурора. Това е необходимо, за да се създадат ефективни правни гаранции да не се допусне да влязат в сила неправилни или незаконосъобразни актове на администрацията, които биха могли да препятстват, например, ангажирането на наказателната отговорност на престъпния деец. Това е така по следните съображения.</w:t>
            </w:r>
          </w:p>
          <w:p>
            <w:pPr>
              <w:pStyle w:val="Normal"/>
              <w:jc w:val="both"/>
              <w:rPr>
                <w:sz w:val="22"/>
                <w:szCs w:val="22"/>
              </w:rPr>
            </w:pPr>
            <w:r>
              <w:rPr>
                <w:sz w:val="22"/>
                <w:szCs w:val="22"/>
              </w:rPr>
              <w:t xml:space="preserve">Понастоящем резолюцията за прекратяване на административно-наказателното производство не подлежи на оспорване; производството, приключило по реда на чл. 54 от ЗАНН не подлежи и на възобновяване. Същевременно, с влизане в сила на ЗИДНПК, обн., ДВ, бр. 63 от 2017 г. се предвиди да не се образува наказателно производство, а образуваното да се прекратява, когато извършеното деяние съставлява административно нарушение, за което е приключило административнонаказателно производство. </w:t>
            </w:r>
          </w:p>
          <w:p>
            <w:pPr>
              <w:pStyle w:val="Normal"/>
              <w:jc w:val="both"/>
              <w:rPr>
                <w:sz w:val="22"/>
                <w:szCs w:val="22"/>
              </w:rPr>
            </w:pPr>
            <w:r>
              <w:rPr>
                <w:sz w:val="22"/>
                <w:szCs w:val="22"/>
              </w:rPr>
              <w:t xml:space="preserve">Когато деянието е и престъпление, за него не може да се възбуди наказателно преследване, до възобновяване на административнонаказателното производство, на основание чл. 70, б. „д“ от ЗАНН. Доколкото производството, приключило с мотивирана резолюция, по сегашния ред не подлежи на възобновяване, то прокурорът не разполага нито с възможност да инициира съдебен контрол върху законосъобразността и правилността на този правоохранителен акт, нито да инициира производство по възобновяване, за да може да образува наказателно производство за същото деяние, ако намери, че е престъпление. На практика е възможно с издаването на мотивирана резолюция да се препятства окончателно възможността от лицето да се търси наказателна отговорност за деянието, посочено в резолюцията. </w:t>
            </w:r>
          </w:p>
          <w:p>
            <w:pPr>
              <w:pStyle w:val="Normal"/>
              <w:jc w:val="both"/>
              <w:rPr>
                <w:sz w:val="22"/>
                <w:szCs w:val="22"/>
              </w:rPr>
            </w:pPr>
            <w:r>
              <w:rPr>
                <w:sz w:val="22"/>
                <w:szCs w:val="22"/>
              </w:rPr>
              <w:t xml:space="preserve">Отделно от това, предоставянето на възможност на прокурора да оспори резолюцията, ще доведе до създаване на правни гаранции за </w:t>
            </w:r>
          </w:p>
          <w:p>
            <w:pPr>
              <w:pStyle w:val="Normal"/>
              <w:jc w:val="both"/>
              <w:rPr>
                <w:sz w:val="22"/>
                <w:szCs w:val="22"/>
              </w:rPr>
            </w:pPr>
            <w:r>
              <w:rPr>
                <w:sz w:val="22"/>
                <w:szCs w:val="22"/>
              </w:rPr>
              <w:t xml:space="preserve">избягване на възможността за нарушаване на основния принцип в наказателния процес non bis in idem, залегнал и в чл. 4, § 1 от Протокол № 7 към ЕКПЧ, като съществен елемент от правото на справедлив процес по чл. 6, § 1 от ЕКПЧ, тъй като е напълно възможно по отношение на едно и също деяние да бъдат постановени и съответен прокурорски или съдебен акт, и краен правоохранителен акт на наказващия орган. </w:t>
            </w:r>
          </w:p>
          <w:p>
            <w:pPr>
              <w:pStyle w:val="Normal"/>
              <w:jc w:val="both"/>
              <w:rPr/>
            </w:pPr>
            <w:r>
              <w:rPr>
                <w:sz w:val="22"/>
                <w:szCs w:val="22"/>
              </w:rPr>
              <w:t xml:space="preserve">Предвид изложеното с проекта се урежда както възможността за иницииране на редовен съдебен контрол върху резолюцията, включително и от прокурора, така и за възобновяване на производството, приключило с мотивирана резолюция. Регламентацията на възможността за оспорване на резолюцията допринася за завишаване на стандартите по отношение на правото на защита на гражданите в административнонаказателното производство. Създават се ефективни правни гаранции да не се допуска да влязат в сила незаконосъобразни актове на администрацията. </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В чл. 58, ал. 1 да се въведе още една отстъпка от 20%, ако лицето е посочило електронен адрес за кореспонденция по административно-наказателната преписка. Тази отстъпка да е неотменима дори при обжалването на издаденото наказателно постановление. С това действие, лицето сътрудничи на администрацията и се спестяват разходи по връчване на наказателното постановление, ползване на призовкари в съдебното производство и прочие. Другата полза е, че вече наказаното лице влиза в евентуална хипотеза за повторност според материалния закон, по който е наказан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ледва индивидуализацията на административнонаказателната отговорност на дееца да се поставя в зависимост от това, посочило ли е електронен адрес по преписката, или не.</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Относно срока в чл. 58а, ал. 1. Моля погледнете Предложение № 4: Относно връчването на АУАН-а и възможността по чл. 43, ал. 5 и срокът чл. 44, ал.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ът на чл. 43, ал. 5 и чл. 44, ал. 3 е прецизиран.</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Относно срока в чл. 58а, ал. 8. Считам, че при доброволно признание, държавата следва да редуцира наказанието по-смело, а именно 60%. Държавата ще спести пари, ако намали натовареността на съдебната система, а това може да стане, като се стимулира признанието по доброволен пъ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лям размер на бонуса за нарушителите би бил прекомерен и би създал опасност да не бъдат постигнати целите на наказанието. Няма пречка, обаче, в специален закон да бъде предвиден намален размер на санкцият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Относно чл. 58б: Предлагам т. 2 и т. 3 да отпаднат. Подробно изложени мотиви в Предложения №1 и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ръв път се предвижда предупреждението, отправяно от наказващия орган към нарушителя, да подлежи на обжалване и протест, както и възможност производството, приключило с предупреждение, да подлежи на възобновяване. Предложението е в съзвучие с разпоредбата на чл. 120, ал. 2 от Конституцията на Република България, съгласно която гражданите и юридическите лица могат да обжалват всички административни актове, които ги засягат, освен изрично посочените със закон. Разрешението е изводимо и от посоченото вече Тълкувателно решение № 1 от 12.12.2007 г. на ОСНК на ВКС, в което се приема, че преценката на наказващия орган за маловажност на случая се прави по законосъобразност и подлежи на съдебен контрол. В решението се сочи, че „Преценката за "маловажност на случая" подлежи на съдебен контрол. В неговия обхват се включва и проверката за законосъобразност на преценката по чл. 28 ЗАНН. Когато съдът констатира, че предпоставките на чл. 28 ЗАНН са налице, но наказващият орган не го е приложил, това е основание за отмяна на наказателното постановление поради издаването му в противоречие със закона.</w:t>
            </w:r>
          </w:p>
          <w:p>
            <w:pPr>
              <w:pStyle w:val="Normal"/>
              <w:jc w:val="both"/>
              <w:rPr>
                <w:sz w:val="22"/>
                <w:szCs w:val="22"/>
              </w:rPr>
            </w:pPr>
            <w:r>
              <w:rPr>
                <w:sz w:val="22"/>
                <w:szCs w:val="22"/>
              </w:rPr>
              <w:t>Разбирането за обхвата на съдебния контрол е в съответствие и с практиката на Европейския съд по правата на човека по приложението на чл. 6, ал. 1 от Европейската конвенция за защита правата на човека и основните свободи, според която съдът не може да бъде ограничаван в своята юрисдикция, когато решава правния спор. Съдът не може да бъде обвързан от решението на административен орган и не може да бъде възпрепятстван в правомощията си да проучи в пълнота фактите, релевантни за спора, с който е сезиран. Съдът изследва и решава всички въпроси, както по фактите, така и по правото, от които зависи изходът на делото (виж решенията по делата "И. Д. срещу България" от 28 април 2005 г., № 43578/1998 г., 2005 г., ЕСПЧ 271, § 45, § 47 - § 49, "Шеврол срещу Франция" от 13 февруари 2003, № 49636/1999, 2003 г., ЕСПЧ 83, § 76 и § 77, "Ле Комт, Ван Льовен и Де Майер срещу Белгия" от 23 юни 1981, № 6878/1975 г., № 7238/1975 г., 1981 г., ЕСПЧ 3, § 51, "Злинсат, спол, С. Р. О. срещу България" от 15 юни 2006 г., № 57785/2000 г., 2006 г., ЕСПЧ 627, § 73, "Янакиев срещу България" от 10 август 2006 г., № 40476/1998 г., 2006 г., ЕСПЧ 725, § 67 и § 68 и др.).“</w:t>
            </w:r>
          </w:p>
          <w:p>
            <w:pPr>
              <w:pStyle w:val="Normal"/>
              <w:jc w:val="both"/>
              <w:rPr>
                <w:sz w:val="22"/>
                <w:szCs w:val="22"/>
              </w:rPr>
            </w:pPr>
            <w:r>
              <w:rPr>
                <w:sz w:val="22"/>
                <w:szCs w:val="22"/>
              </w:rPr>
              <w:t>Преценката на наказващия орган в този смисъл следва да подлежи на съдебен контрол, не само когато наказващият орган е преценил, че деянието не представлява маловажен случай и е санкционирал нарушителя с наказателно постановление, но и когато е преценил, че деянието представлява маловажен случай и е освободил нарушителя от наказателна отговорност.</w:t>
            </w:r>
          </w:p>
          <w:p>
            <w:pPr>
              <w:pStyle w:val="Normal"/>
              <w:jc w:val="both"/>
              <w:rPr/>
            </w:pPr>
            <w:r>
              <w:rPr>
                <w:sz w:val="22"/>
                <w:szCs w:val="22"/>
              </w:rPr>
              <w:t xml:space="preserve">Въпреки, че с предупреждението по отношение на нарушителя се упражнява минимум административна принуда, на същия следва да се признае правен интерес да обжалва акта на наказващия орган, доколкото с него се установява факта на извършеното нарушение и авторството на определен правен субект по отношение на същото. Веднъж предупреден, нарушителят не може да се ползва повторно от тази привилегия, ако в едногодишен срок от предупреждаването му извърши същото по вид маловажно нарушение; това, че нарушителят вече е извършвал нарушение, макар и представляващо маловажен случай, за което е бил освободен от отговорност, ще се преценява от наказващия орган като отегчаващо отговорността му обстоятелство при последващо нарушение. Възможно е фактът на установяване на нарушението да има значение за гражданската или административна отговорност на нарушителя в производства, водени по друг процесуален ред (ГПК, АПК). Това обуславя правния интерес на нарушителя да може да упражни съдебен контрол върху предупреждението. </w:t>
            </w:r>
          </w:p>
          <w:p>
            <w:pPr>
              <w:pStyle w:val="Normal"/>
              <w:jc w:val="both"/>
              <w:rPr/>
            </w:pPr>
            <w:r>
              <w:rPr>
                <w:sz w:val="22"/>
                <w:szCs w:val="22"/>
              </w:rPr>
              <w:t xml:space="preserve">Правен интерес да обжалва предупреждението следва да се признае не само на нарушителя, но и на собственика на вещите, с които е извършено разпореждане от наказващия орган или са отнети в полза на държавата, който не е нарушител, доколкото с предлаганата редакция на института вече се допуска наказващият орган, независимо, че освобождава нарушителя от административнонаказателна отговорност, да може да се разпорежда с веществените доказателства по делото и да отнема вещи в полза на държавата, ако са налице предпоставките за това, визирани в чл. 20, ал. 2 - 4 и чл. 21 от ЗАНН. </w:t>
            </w:r>
          </w:p>
          <w:p>
            <w:pPr>
              <w:pStyle w:val="Normal"/>
              <w:jc w:val="both"/>
              <w:rPr/>
            </w:pPr>
            <w:r>
              <w:rPr>
                <w:sz w:val="22"/>
                <w:szCs w:val="22"/>
              </w:rPr>
              <w:t>Целта на предлаганата промяна е, от една страна, да не се допусне да влязат в сила незаконосъобразни актове на администрацията, а от друга – да се гарантират в пълнота правата на лицата, освободени от административнонаказателна отговорност с предупреждение и на собствениците на вещи, с които е извършено разпореждане от наказващия орган или са отнети в полза на държавата, когато не са нарушители.</w:t>
            </w:r>
          </w:p>
          <w:p>
            <w:pPr>
              <w:pStyle w:val="Normal"/>
              <w:jc w:val="both"/>
              <w:rPr>
                <w:sz w:val="22"/>
                <w:szCs w:val="22"/>
              </w:rPr>
            </w:pPr>
            <w:r>
              <w:rPr>
                <w:sz w:val="22"/>
                <w:szCs w:val="22"/>
              </w:rPr>
              <w:t xml:space="preserve">Изрично се предвижда резолюцията да подлежи на оспорване пред съда. Действително, с  резолюцията за прекратяване на производството спрямо нарушителя не се налага санкция. Безусловно, обаче, следва да се признае правен интерес на лицето, посочено в акта за установяване на нарушението като нарушител, да обжалва резолюцията, тъй като съществуват редица хипотези, при които фактът на нарушението да бъде установен по несъмнен начин, но лицето да не подлежи на санкция (например, когато актът за установяване на административното нарушение е съставен след изтичане на сроковете по чл. 34, ал. 1 или 2 или когато не е издадено наказателно постановление, нарушителят не е предупреден по реда на чл. 28 и не е сключено споразумение за приключване на производството в срока по чл. 34, ал. 3). В тези случаи в мотивната част на резолюцията се съдържат констатации относно факта на нарушението, а това е възможно да има не само репутационно значение да лицето, но и значение за гражданската или административна му отговорност търсена в производства, водени по друг процесуален ред (ГПК, АПК). </w:t>
            </w:r>
          </w:p>
          <w:p>
            <w:pPr>
              <w:pStyle w:val="Normal"/>
              <w:jc w:val="both"/>
              <w:rPr/>
            </w:pPr>
            <w:r>
              <w:rPr>
                <w:sz w:val="22"/>
                <w:szCs w:val="22"/>
              </w:rPr>
              <w:t>Правен интерес да обжалва резолюцията следва да се признае и на собственика на вещите, с които е извършено разпореждане от наказващия орган или са отнети в полза на държавата, който не е лице, срещу което е съставен акт. Правен интерес да оспори резолюцията следва да се признае и на прокурор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Да отпадне възможността прокуратурата да има възможността да оспорва актовете на наказващия орган пред районен съд. Съгласно чл. 62 от ЗАНН (стар и оставащ в сила) районен прокурор, съответно окръжен (за административен съд) може да участва в производството пред съда винаги ако пожелае. Т.е. ако прокурор счете, че деянието не е административно, а е състав на престъпление, може да пледира пред съда, делото да се прекрати и да се изпратят всички материали в компетентната прокуратура. Между другото и съдиите са длъжни ако в производството установят, че деянието не е нарушение, а състав на престъпление да прекратят делото и да го изпратят по компетентност в съответната прокуратура. Считам, че тук въобще не се отчита и възможността дадена по чл. 70, буква „г“ стар и предложеният нов чл. 70, ал. 2, т. 5 от ЗАНН, дори да има „схема“ между наказващия орган и наказаното лице, и да не се оспори издаденото НП, за да влезе в сила, и така лицето да се освободи от наказателна отговорност на принципа “ne bis in idem”; прокуратурата може да поиска да се възобнови административнонаказателното производство, в което да се прекрати и възбуди наказателно преслед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ламентацията на възможността за оспорване на актовете на наказващия орган ще допринесе за завишаване на стандартите по отношение на правото на защита на гражданите в административнонаказателното производство. </w:t>
            </w:r>
          </w:p>
          <w:p>
            <w:pPr>
              <w:pStyle w:val="Normal"/>
              <w:jc w:val="both"/>
              <w:rPr>
                <w:sz w:val="22"/>
                <w:szCs w:val="22"/>
              </w:rPr>
            </w:pPr>
            <w:r>
              <w:rPr>
                <w:sz w:val="22"/>
                <w:szCs w:val="22"/>
              </w:rPr>
              <w:t xml:space="preserve">С влизане в сила на ЗИДНПК, обн., ДВ, бр. 63 от 2017 г. се предвиди да не се образува наказателно производство, а образуваното да се прекратява, когато извършеното деяние съставлява административно нарушение, за което е приключило административнонаказателно производство. Когато деянието е и престъпление, за него не може да се възбуди наказателно преследване, до възобновяване на административнонаказателното производство, на основание чл. 70, б. „д“ от ЗАНН. В тези случаи нарушителят няма правен интерес да инициира редовен способ за контрол върху издаденото наказателно постановление, с което се ангажира единствено административнонаказателната му отговорност, а ако такава възможност не се предостави на прокурора, то пред същия остава открита единствено възможността да претендира възобновяване на производството, по реда на извънредния способ за съдебен контрол. Прокурорът следва да спре наказателното производство, ако такова е образувано, на основание чл. 25, ал. 1, т. 5 от НПК (нова – ДВ, бр. 63 от 2017 г.) и да направи искане за възобновяване на производството, на основание чл. 70, б. „д“ от ЗАНН и то – в срока по чл. 24, ал. 4, като в противен случай се преклудира възможността за ангажиране на наказателната отговорност на субекта (арг. от чл. 24, ал. 4, вр. ал. 1, т. 8а от НПК).  </w:t>
            </w:r>
          </w:p>
          <w:p>
            <w:pPr>
              <w:pStyle w:val="Normal"/>
              <w:jc w:val="both"/>
              <w:rPr>
                <w:sz w:val="22"/>
                <w:szCs w:val="22"/>
                <w:highlight w:val="yellow"/>
              </w:rPr>
            </w:pPr>
            <w:r>
              <w:rPr>
                <w:sz w:val="22"/>
                <w:szCs w:val="22"/>
              </w:rPr>
              <w:t>Също така, напълно възможно е наказващият орган да прекрати административнонаказателно производство, образувано за осъществен състав на нарушение, а същевременно представителят на държавното обвинение да разполага с данни, че деянието съставлява престъпление. В тази хипотеза, доколкото резолюцията не подлежи на оспорване и производството, приключило с мотивирана резолюция, по сегашния ред не подлежи на възобновяване, прокурорът не разполага нито с възможност да инициира съдебен контрол върху законосъобразността и правилността на този правоохранителен акт, нито да инициира производство по възобновяване, за да може да образува наказателно производство за същото деяние, ако намери, че е престъпление. На практика е възможно с издаването на мотивирана резолюция да се препятства окончателно възможността от лицето да се търси наказателна отговорност за деянието, посочено в резолюцията. Изложеното е относимо и към случаите, в които производството пред наказващия орган приключва с предупреждение по чл. 28.</w:t>
            </w:r>
          </w:p>
          <w:p>
            <w:pPr>
              <w:pStyle w:val="Normal"/>
              <w:jc w:val="both"/>
              <w:rPr>
                <w:sz w:val="22"/>
                <w:szCs w:val="22"/>
              </w:rPr>
            </w:pPr>
            <w:r>
              <w:rPr>
                <w:sz w:val="22"/>
                <w:szCs w:val="22"/>
              </w:rPr>
              <w:t>Предвиждането на възможност за иницииране на редовен способ за съдебен контрол върху резолюцията ще обуслови своевременно упражняване на съдебен контрол за правилност и законосъобразност на правоохранителния акт на наказващия орган и ще ограничи случаите, в които прокурорът следва да инициира извънреден способ за контрол върху резолюцията – предвиден за пръв път с проекта по отношение на предупреждението и резолюцията.</w:t>
            </w:r>
          </w:p>
          <w:p>
            <w:pPr>
              <w:pStyle w:val="Normal"/>
              <w:jc w:val="both"/>
              <w:rPr>
                <w:sz w:val="22"/>
                <w:szCs w:val="22"/>
              </w:rPr>
            </w:pPr>
            <w:r>
              <w:rPr>
                <w:sz w:val="22"/>
                <w:szCs w:val="22"/>
              </w:rPr>
              <w:t xml:space="preserve">Отделно от това, предоставянето на възможност на прокурора да оспори резолюцията, ще доведе до създаване на правни гаранции за </w:t>
            </w:r>
          </w:p>
          <w:p>
            <w:pPr>
              <w:pStyle w:val="Normal"/>
              <w:jc w:val="both"/>
              <w:rPr/>
            </w:pPr>
            <w:r>
              <w:rPr>
                <w:sz w:val="22"/>
                <w:szCs w:val="22"/>
              </w:rPr>
              <w:t xml:space="preserve">избягване на възможността за нарушаване на основния принцип в наказателния процес non bis in idem, залегнал и в чл. 4, § 1 от Протокол № 7 към ЕКПЧ, като съществен елемент от правото на справедлив процес по чл. 6, § 1 от ЕКПЧ, тъй като е напълно възможно по отношение на едно и също деяние да бъдат постановени и съответен прокурорски или съдебен акт, и краен правоохранителен акт на наказващия орган. </w:t>
            </w:r>
          </w:p>
          <w:p>
            <w:pPr>
              <w:pStyle w:val="Normal"/>
              <w:jc w:val="both"/>
              <w:rPr>
                <w:sz w:val="22"/>
                <w:szCs w:val="22"/>
              </w:rPr>
            </w:pPr>
            <w:r>
              <w:rPr>
                <w:sz w:val="22"/>
                <w:szCs w:val="22"/>
              </w:rPr>
              <w:t>Посочената правна възможност е от съществено значение, за да се създадат ефективни правни гаранции да не се допуска да влязат в сила незаконосъобразни актове на администрацията, особено в случаите, в които прокурорът не взема участие в съдебните заседания по делото.</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Да се уеднаквят давностните срокове за събиране на глобите и имуществените сан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оредбата на чл. 82 от ЗАНН не е предмет на изготвения ЗИДЗАНН.</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Относно чл. 83а, ал. 5 и ал. 8. Да не се въвеждат препращащи текстове от административнонаказателно производство и то за юридически лица, към текстове от НК, които се отнасят само до физически лица, при това можещи да носят наказателна отговорност. Юридическо лице не може да участва в престъп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оредбите на чл. 83а, ал. 5 и 8 допринасят за допълване на уредбата на отговорността на юридическите лица за престъпление. Принципни промени в института не се предвиждат.</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Не виждам становища от ВСС как ще се отрази на натовареността на съдии и прокурори. Сега обединяват прокуратури, на ред са съдилищата, а ако се приемат предложенията, ще се тръгне на обратно, за разкриване на прокуратури и съдилища. Не виждам становища от министерства, които отговарят за прилагането на материални закони, за чието нарушение се налагат административни наказания. Екологията е много специфична област, данъчната и финансова също, конкуренция и права на потребители, правила за движение и прочие, за да не се питат, МОСВ, МФ, МВР. МТС, МЗ, КЗК, КЗП и прочие ведомства, които имат отношение по налагането на административни наказания. В самите материални закони не са предвидени споменатите споразумения и предупреждения, което ще направи приетите текстове „мъртви“. Същото като с „общественото порицание“. </w:t>
            </w:r>
          </w:p>
          <w:p>
            <w:pPr>
              <w:pStyle w:val="Normal"/>
              <w:jc w:val="both"/>
              <w:rPr>
                <w:sz w:val="22"/>
                <w:szCs w:val="22"/>
              </w:rPr>
            </w:pPr>
            <w:r>
              <w:rPr>
                <w:sz w:val="22"/>
                <w:szCs w:val="22"/>
              </w:rPr>
              <w:t>Да се започне изготвянето на изцяло нов ЗАНН, като се отчете досегашната практика, предложения и опит. С него да се и избегнат противоречия, относно давностни срокове, еднакво третиране на субектите и да се подобри, и ускори административнонаказателния процес. Не на последно място с новият ЗАНН би било редно изрично да се отмени Указа за борба с дребното хулиг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ът няма кодификационен характер. </w:t>
            </w:r>
          </w:p>
          <w:p>
            <w:pPr>
              <w:pStyle w:val="Normal"/>
              <w:jc w:val="both"/>
              <w:rPr>
                <w:sz w:val="22"/>
                <w:szCs w:val="22"/>
              </w:rPr>
            </w:pPr>
            <w:r>
              <w:rPr>
                <w:sz w:val="22"/>
                <w:szCs w:val="22"/>
              </w:rPr>
              <w:t>Системата на санкциите по действащия ЗАНН не е предмет на изготвения проект на ЗИДЗАНН. Тези въпроси следва да бъдат обсъждани при кодифициране на уредбата.</w:t>
            </w:r>
          </w:p>
          <w:p>
            <w:pPr>
              <w:pStyle w:val="Normal"/>
              <w:jc w:val="both"/>
              <w:rPr>
                <w:sz w:val="22"/>
                <w:szCs w:val="22"/>
              </w:rPr>
            </w:pPr>
            <w:r>
              <w:rPr>
                <w:sz w:val="22"/>
                <w:szCs w:val="22"/>
              </w:rPr>
            </w:r>
          </w:p>
        </w:tc>
      </w:tr>
      <w:tr>
        <w:trPr>
          <w:trHeight w:val="61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b/>
                <w:b/>
                <w:sz w:val="22"/>
                <w:szCs w:val="22"/>
              </w:rPr>
            </w:pPr>
            <w:r>
              <w:rPr>
                <w:b/>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i_Brad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90"/>
              <w:ind w:firstLine="34"/>
              <w:jc w:val="both"/>
              <w:rPr/>
            </w:pPr>
            <w:r>
              <w:rPr>
                <w:sz w:val="22"/>
                <w:szCs w:val="22"/>
              </w:rPr>
              <w:t>1. Чл. 28, ал. 2, т. 8 изцяло да отпадне; да отпадне и второто изречение на ал. 3. Все пак чл. 28 се отнася за маловажните случаи. Отнемане на вещи в полза на държавата при маловажни случаи е меко казано непропорционално 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редлаганите промени предупреждението към нарушителя ще може да бъде отправяно само в писмена форма, доколкото сега съществуващата възможност предупреждението да се отправи устно, освен, че е трудно практически приложима, не дава възможност да се обективира трайно волята на наказващия орган по въпросите на нарушението и критериите за преценка, че случаят е маловажен, нито да се извърши преценка, дали последващото нарушение е повторно, по смисъла на чл. 28, б. „а“ от ЗАНН. Регламентират се изчерпателно и реквизитите на предупреждението.</w:t>
            </w:r>
          </w:p>
          <w:p>
            <w:pPr>
              <w:pStyle w:val="Normal"/>
              <w:jc w:val="both"/>
              <w:rPr>
                <w:sz w:val="22"/>
                <w:szCs w:val="22"/>
              </w:rPr>
            </w:pPr>
            <w:r>
              <w:rPr>
                <w:sz w:val="22"/>
                <w:szCs w:val="22"/>
              </w:rPr>
              <w:t xml:space="preserve">С предупреждението наказващият орган следва да прилага чл. 20, ал. 2 – 4 и по чл. 21 от ЗАНН – да отнема в полза на държавата вещите - предмет на нарушението, притежаването на които е забранено; вещите, принадлежащи на нарушителя, които са били предмет на нарушението, когато това е предвидено в съответния закон или указ, освен когато стойността на вещите явно не съответства на характера и тежестта на административното нарушение, освен ако в съответния закон или указ е предвидено друго; придобитите от нарушителя вещи в резултат на нарушението. И това е така, тъй като макар и представляващо маловажен случай, нарушение е извършено (в този смисъл е приетото в Тълкувателно решение № 1 от 12.12.2007 г. на ОСНК на ВКС) и не може да се допусне нарушителят да черпи права от собственото си неправомерно поведение, като задържа и се обогатява от предмета или придобитото от нарушението. Отнемането в полза на държавата на тези вещи не е наказание, а допълнителна санкция, която има за цел да предотврати облагодетелстването в резултат на нарушението и не се съобразява със степента на обществена опасност на нарушението, а единствено с характера на съответното имущество, което се отнема.  </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 чл. 43а, т. 2 са пропуснати „предприятия, учреждения, и организации“, са споменати в  чл. 24, ал. 2. Двете разпоредби следва да се синхронизират - или в чл. 43а, т. 2 да се добавят предприятията, учрежденията и организациите, или същите да се премахнат от чл. 24, ал. 2. Ако всички предприятия, учреждения и организации са юридически лица, то те спокойно могат да бъдат махнати от чл. 24, ал.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чл. 43а – 43г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В чл. 43в, ал. 1 да се обмисли текстът „след като изиска от него удостоверяване на самоличността му чрез документ за самоличност“. Изискването на документ за самоличност с цел удостоверяване на самоличността е полицейско правомощие и не следва да се дава такова на пощаджия или на разносвач от куриерска фи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чл. 43а – 43г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В основния текст на чл. 43г, ал. 1 не става ясно какво се прилага към препис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чл. 43а – 43г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Чл. 51, ал. 3, т. 2 да отпадне. Думата „лицето“ в предходната т. 1 на чл. 51, ал. 3 има достатъчно широк смисъл и обхваща и юридическите лица и ЕТ. Следователно цялата т. 2 е излиш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оредбата цели да създаде по-голяма яснота относно кръга лица, които могат да искат отвод на наказващия орган.</w:t>
            </w:r>
            <w:r>
              <w:rPr/>
              <w:t xml:space="preserve"> </w:t>
            </w:r>
            <w:r>
              <w:rPr>
                <w:sz w:val="22"/>
                <w:szCs w:val="22"/>
              </w:rPr>
              <w:t>Прецизира се уредбата на кръга лица, които могат да искат отвод на наказващия орган, тъй като употребеното понастоящем понятие „нарушителят“ – в чл. 51, ал. 3, е възможно да доведе до стеснително тълкуване в смисъл, че право да искат отвод на длъжностното лице имат само физическите лица – нарушители. С оглед да не се поставят останалите категории административнонаказателноотговорни лица в по-неблагоприятно положение, се предлага изрично да се предвиди, че правен интерес да иска отвод следва да се признае на лицето, срещу което е съставен актът за установяване на административно нарушение и на едноличния търговец или юридическото лице, срещу които е съставен актът за установяване на административно нарушение.</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В чл. 52, ал. 5 е редно да се добави задължение на наказващия орган да уведоми нарушителя и пострадалите, че е върнал преписката на актосъстав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ал. 5 – 8 в чл. 52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В чл. 52, ал. 6 предвиденият двуседмичен срок е твърде дълъг! Не е пропорционално и справедливо на нарушителя да се дава само една седмица за правене на възражения (вж. чл. 44, ал. 1), а на актосъставителя да се дават цели две седмици да си оправя "отстранимите нарушения на процесуалните правил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ал. 5 – 8 в чл. 52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8. В чл. 52а, ал. 2, т. 5; чл. 52в, ал. 4, т. 6; чл. 57, ал. 1, т. 6 и чл. 58а, ал. 4, т. 6 думата би трябвало да е "законовите", а не "законнит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ъответните текстове са прецизирани.</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Чл. 52в, ал. 4, т. 8 да отпадне. Не може да се отнемат вещи, след като производството се прекратява, тоест след като няма да има наказание. След като се оказва, че нарушителят всъщност не е виновен, откъде накъде ще се отнемат вещи в полза на държав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чл. 54, ал. 3 се възпроизвежда дословно сегашната редакция на текста относно разпореждането с веществени доказателства, която не създава проблеми пред правоприложителите.</w:t>
            </w:r>
          </w:p>
          <w:p>
            <w:pPr>
              <w:pStyle w:val="Normal"/>
              <w:jc w:val="both"/>
              <w:rPr>
                <w:sz w:val="22"/>
                <w:szCs w:val="22"/>
              </w:rPr>
            </w:pPr>
            <w:r>
              <w:rPr>
                <w:sz w:val="22"/>
                <w:szCs w:val="22"/>
              </w:rPr>
              <w:t>Запазва се положението, уредено и понастоящем в чл. 54, когато наказващият орган прекратява преписката с мотивирана резолюция, да постановява да се върнат иззетите вещи, освен ако притежаването им е забранено, или да се заплати тяхната равностойност в случаите на чл. 46, ал. 4. Вещите, притежаването на които е забранено, не се връщат, а с тях се постъпва по реда, установен в съответните нормативни актове. Това се предвижда, за да не се даде възможност на лицето, срещу което е съставен актът за установяване на административно нарушение, да черпи права, като задържа забранени за притежаване вещи, макар и да не може да бъде санкционирано по причини, въздигнати като основание за прекратяване на производството (например, недоказаност на нарушението, недоказаност на вината на лицето, срещу което е съставен акта, изтичане на предвидената в закона давност и някои други).</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От основния текст на чл. 53, ал. 2 не става ясно в какви случаи наказващият орган би могъл да връща АУАН на актосъста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нов чл. 53, ал. 2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 В чл. 58а, ал. 1 едномесечният срок от връчването на акта е твърде дълъг и следва да се съкрати значително! Този срок съвпада със срока за издаване на наказателно постановление. Теоретично е възможно наказващият орган да издаде наказателното постановление преди изтичане на срока за сключване на споразумение. В този случай нарушителят ще загуби възможността да сключи споразумение, което е в негов ущър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ът е прецизиран.</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2. В чл. 58а, ал. 4, т. 10 след "банкова сметка" да се добави "и в какъв срок", а след "глоба" да се добави "или имуществена сан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ът за заплащане на глобата и банковата сметка, по която нарушителят следва да стори това, са уредени изрично в чл. 58а, ал. 4, т. 10 и ал. 10.</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13. Думата "резолюция", тя да се замени с "постановление за прекратяване". В административната практика "резолюция" е писмено изражение на управленско решение от страна на ръководен служител, задължаващо подчинените му служители да действат по указания начин. Резолюциите нямат правна сила извън низходящата йерархия на подписалия я ръководен служител. В конкретния случай предлаганата "резолюция" ще има правни последици за трети лица - нарушител и пострадали, които са извън йерархията на подписалия 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иема се по принцип.</w:t>
            </w:r>
            <w:r>
              <w:rPr>
                <w:sz w:val="22"/>
                <w:szCs w:val="22"/>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 влизане в сила на сега действащия ЗАНН през 1969 г. е прието правомощието на наказващия орган да прекрати административнонаказателното производство, да се упражнява с мотивирана резолюция. Законодателят е наименовал актовете на наказващия орган, с които той упражнява различни свои правомощия в хода на производството, по различен начин – предупреждение, резолюция, наказателно постановление. Част от актовете на наказващия орган - например този, с който упражнява правомощието си по чл. 52, ал. 2, са останали ненаименовани. </w:t>
            </w:r>
          </w:p>
          <w:p>
            <w:pPr>
              <w:pStyle w:val="Normal"/>
              <w:jc w:val="both"/>
              <w:rPr/>
            </w:pPr>
            <w:r>
              <w:rPr>
                <w:sz w:val="22"/>
                <w:szCs w:val="22"/>
              </w:rPr>
              <w:t>Доколкото проекта на ЗИДЗАНН няма кодификационен характер, а и не би могъл да има такъв, с него не се предлага да се унифицират наименованията на актовете на наказващия орган, доколкото на този етап това не е необходимо за нуждите на юриспруденцията и с оглед преодоляване на противоречива практика сред наказващите органи или съдебна практика. Проектът цели да отстрани съществени законови празноти – например относно номенклатурата от правни основания, при наличие на които наказващият орган е длъжен да прекрати производството, предвиждане на реквизити на резолюцията и ред за оспорването й, които да се явят превантивни антикорупционни мерки при осъществяване на контролната и санкционна дейност на администрацията.</w:t>
            </w:r>
          </w:p>
          <w:p>
            <w:pPr>
              <w:pStyle w:val="Normal"/>
              <w:jc w:val="both"/>
              <w:rPr>
                <w:sz w:val="22"/>
                <w:szCs w:val="22"/>
              </w:rPr>
            </w:pPr>
            <w:r>
              <w:rPr>
                <w:sz w:val="22"/>
                <w:szCs w:val="22"/>
              </w:rPr>
              <w:t>Наименованията и реквизитите на актовете, с които наказващият орган се произнася по същество на преписката следва да бъдат унифицирани в акт с кодификационен характер, в който да намерят изчерпателната си уредба каталога от актове на наказващия орган, номенклатурата от реквизити на същия, реда за издаването им и други.</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4. Да се прецени дали чл. 64, буква „а“ да не отпадне, тъй като след промените няма да остане нито един от изброените документи, който не подлежи на обжал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оредбите на чл. 64, б. „б“ и „в“ запазват действието си.</w:t>
            </w:r>
          </w:p>
        </w:tc>
      </w:tr>
      <w:tr>
        <w:trPr>
          <w:trHeight w:val="61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b/>
                <w:b/>
                <w:sz w:val="22"/>
                <w:szCs w:val="22"/>
              </w:rPr>
            </w:pPr>
            <w:r>
              <w:rPr>
                <w:b/>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 Младен Младен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В чл. 24, ал. 2 от ЗАНН към предложения текст да се постави запетая и след нея се добави следното: „като двата вида отговорност се реализират независимо една от друга“. Безвиновната (обективна) отговорност по чл.83 от ЗАНН се реализира чрез имуществена санкция, а виновната - на основа на чл. 12, 13 и следващи от ЗАНН. Това са различни по своя характер и природа юридически въз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изменение на чл. 24, ал. 2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2. Предложеният текст чл. 28 от ЗАНН да отпадне напълно, като съществуващия до момента законов текст се прецизира с оглед на систематичност и граматика - двоеточието и буквата да се заличат и да се получи едно цялостно изречение, защото подразделянето на две букви е отпаднало като потребност, поради отмяната на буква „б“. Излишното задълбочаване на бюрократизирането е противопоказно за административното наказване и контролните дейности. Един разумен и законосъблюдаващ субект би се превъзпитал и поправил веднага след устното предупреждение. Обратно - един невеж и нарушаващ задълженията си индивид не би се превъзпитал и поправил дори и след десетина писмени предупреждения, каквито и реквизити и форма да имат, колкото и печати, подписи и изходящи номера с дата да го украсяват. Парадоксално - устното предупреждение от житейска гледна точка е в пъти по-ефективно от писменото такова (естествено, само и единствено ако е направено от вдъхващо уважение и респект лице, натоварено с публични фун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е приема.</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предлаганите промени предупреждението към нарушителя ще може да бъде отправяно само в писмена форма, доколкото сега съществуващата възможност предупреждението да се отправи устно, освен, че не дава възможност да се обективира трайно волята на наказващия орган по въпросите на нарушението и критериите за преценка, че случаят е маловажен, не дава и възможност да се извърши преценка, дали последващото нарушение е повторно, по смисъла на чл. 28, б. „а“ от ЗАНН. Регламентират се изчерпателно и реквизитите на предупреждението.</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 Предложеният текст на чл. 34, ал. 1 да отпадне изцяло, като сегашният законовия текст придобие следния вид: „</w:t>
            </w:r>
            <w:r>
              <w:rPr>
                <w:i/>
                <w:sz w:val="22"/>
                <w:szCs w:val="22"/>
              </w:rPr>
              <w:t>Не се образува административнонаказателно производство, а образуваното се прекратява, ако не е съставен акт за установяване на нарушението до три месеца от откриване на нарушителя</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изменение на чл. 34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4. Чл. 34а, ал. 2 да придобие следния вид след премахване на двоеточията, буквите и тирето и теста към него при последната буква, а остане само така: „</w:t>
            </w:r>
            <w:r>
              <w:rPr>
                <w:i/>
                <w:sz w:val="22"/>
                <w:szCs w:val="22"/>
              </w:rPr>
              <w:t>Административнонаказателната отговорност се погасява по давност, ако не е наложено административно наказание с влязъл в сила акт до изтичане на една година от извършване на нарушението</w:t>
            </w:r>
            <w:r>
              <w:rPr>
                <w:sz w:val="22"/>
                <w:szCs w:val="22"/>
              </w:rPr>
              <w:t xml:space="preserve">“. Едногодишният срок е повече от достатъчен за установяване на нарушениет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 чл. 34а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5. Предложенията в законопроекта от § 10 до § 13 да отпаднат, като действащите текстове в ЗАНН се запазят в досегашния си вид. Безсмислено се усложняват нещата откъм процедурна страна. Административното наказване не би трябвало да предполага такива високи процесуални стандарти, както е при общото наказване. По природата си то би трябвало да е бързо и ефекти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чл. 43а – 43г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6. Текстовете по § 18 и § 19 трябва да се преработят из основи, защото в сегашния си вид са недопустимо противоречиви. Абсурдно е процесуални институти „връщане на преписката на актосъставителя“, „спиране на производството“ и „възобновяване на производството“ да се обективират волево във формата на „мотивирано постановление“; а „прекратяването на производството" - с „мотивирана резолюция“. Връщането и възобновяването на производството са времеви отклонения в процеса, каквото е и прекратяването му. Връщането на преписката с указание е един вид саниране на процеса, а прекратяването му е един вид окончателен и безвъзвратен изход от него. Точно прекратяването би трябвало да е във формата на мотивирано постановление „за прекратяване“, защото това е антитезата на „същинското наказателно постановление“. Но, с оглед на хомогенност на правните форми и понятия, добре би било законодателно да се подходи и към четирите горепосочени правни института по идентичен начин - същите да се оформят волево във вид на мотивирано постановление, като резолюцията въобще отпадне от терминологичния порядък на ЗА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ал. 5 – 8 на чл. 52 и на чл. 52а и 52б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7. В § 43, създаващ текст на т. 4 в Допълнителната разпоредба, да отпадне изразът „от едноличен търговец или юридическо лице към държавата и община“. Няма никаква юридическа логика правният институт на „маловажен случай“ да е несъотносим и към извършителите - физически лица, камо ли пък изпълнителното деяние да засяга само и единствено неизпълнение на задължение към държавата или общ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ът е прецизиран.</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8. В § 43, създаващ текст на т. 7 в Допълнителната разпоредба текстът да придобие следния вид: „</w:t>
            </w:r>
            <w:r>
              <w:rPr>
                <w:i/>
                <w:sz w:val="22"/>
                <w:szCs w:val="22"/>
              </w:rPr>
              <w:t>Домакинство“ по смисъла на този закон включва лицата, които живеят заедно</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9. Проектът не е съобразен с изискването на чл. 9, ал. 1 от Закона за нормативните актове (ЗНА) - разпоредбите на нормативните актове се формулират на общо употребимия български език, кратко, точно и ясно. С оглед на бъдещото законодателство (като доразвиване на тезата в началото на настоящето) би било най-удачно инкорпорирането в един нормативен акт от ранга на кодекс на досегашните НК, НПК (Наказателно процесуален кодекс), ЗАНН и много други, но задължително измежду тях и Указа за борба с дребното хулиган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ема се по принци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ният проект няма кодифициращ характер.</w:t>
            </w:r>
          </w:p>
        </w:tc>
      </w:tr>
      <w:tr>
        <w:trPr>
          <w:trHeight w:val="61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b/>
                <w:b/>
                <w:sz w:val="22"/>
                <w:szCs w:val="22"/>
              </w:rPr>
            </w:pPr>
            <w:r>
              <w:rPr>
                <w:b/>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Българска телекомуникационна</w:t>
            </w:r>
          </w:p>
          <w:p>
            <w:pPr>
              <w:pStyle w:val="Normal"/>
              <w:rPr>
                <w:b/>
                <w:b/>
                <w:sz w:val="22"/>
                <w:szCs w:val="22"/>
              </w:rPr>
            </w:pPr>
            <w:r>
              <w:rPr>
                <w:b/>
                <w:sz w:val="22"/>
                <w:szCs w:val="22"/>
              </w:rPr>
              <w:t>компания“ ЕАД</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80"/>
              <w:ind w:right="20" w:hanging="0"/>
              <w:jc w:val="both"/>
              <w:rPr>
                <w:sz w:val="22"/>
                <w:szCs w:val="22"/>
              </w:rPr>
            </w:pPr>
            <w:r>
              <w:rPr>
                <w:sz w:val="22"/>
                <w:szCs w:val="22"/>
              </w:rPr>
              <w:t>С предложената редакция на чл. 52 от ЗАНН се разширяват правомощията на наказващия орган при получаване на материалите по административнонаказателната преписка. Така формулиран текстът позволява намеса на административнонаказващия орган в дейността на актосъставителя. Това обаче е в противоречие с основни принципи на правото. Актосъставителят, по аналогия със следствените органи в наказателния процес, действа независимо и при издаването на АУАН се ръководи единствено от закона (чл. 14 НПК). Получаване на задължителни указания от АНО и изпълнението им драстично накърняват този принцип. Също така, съставянето на нов АУАН, дори и при наличие на преклузия във възможността за това, както е предложено в посочената разпоредба, противоречи на друг основен принцип, а именно - никой не може да бъде съден два пъти за едно и също престъпление. Този принцип е прокламиран като основно право в Хартата на основните права на Европейския съюз и в Европейската конвенция за защита на правата на човека. На практика съставянето на нов акт за установяване на административно нарушение означава започване на ново административно производство срещу нарушителя (арг. от чл. 36, ал. 1 от ЗАНН). При издаването на АУАН актосъставителят трябва да съблюдава принципа на законност и действията му в нарушение на този принцип не могат да бъдат „санирани“ чрез предоставяне на възможност за корекция на процесуални пропуски, които съдебната практика приема за съществени нарушения. Това е значим проблем без значение дали нарушителят е възразил срещу акта или не, защото задействане на процедура по издаване на втори АУАН за същото твърдяно нарушение, накърнява съществено упражняването на право на защита на нарушителя. Същевременно тази процедура би довела и до допълнително забавяне в производството, което е в пълно противоречие с целите на Законопроекта. Предвид изложеното, считаме, че предложената редакция на чл. 52 от ЗАНН следва да отпадне изця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ал. 5 – 8 в чл. 52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 чл. 40, ал. 2 и ал. 3 са регламентирани правилата за съставяне на акт за установяване на административно нарушение в отсъствие на нарушителя, в случай че лицето не се яви по уважителни причини. На практика е невъзможно да бъде дадена дефиниция на понятието "уважителни причини". Това е предпоставка за създаване на различна практика от административнонаказващите органи и за прилагане на закона по различен начин спрямо отделни лица. Тази редакция следва или да отпадне изцяло, или да бъде обмислена дефиниция на „уважителни причини“ дори и чрез използване на неизчерпателно изброяване в зак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чл. 40, ал. 2 и 3 не се поддържа.</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обходимо разпоредбата на чл. 43б, ал. 6, т. 3 да бъде преосмислена. За разлика от наказателната отговорност, към която могат да бъдат привличани единствено физически лица, то към административнонаказателна отговорност може да бъде привлечено и юридическо лице. Това предопределя и важността на реда, уреден в ЗАНН, по който се връчват призовки, съобщения и други книжа на юридически лица. По отношение на тях, често в практиката призовки, съобщения и книжа биват получавани от лица, за които няма данни в какви отношения са със съответното юридическо лице и дали са „натоварени да поемат книжата“ по смисъла на чл. 180, ал. 5 от НПК, вр. чл. 84 от ЗАНН. По-удачно е разпоредбата на т.3 да отпадне и книжа или съобщения да могат да бъдат връчвани единствено на указаните в т. 1 и т. 2 лица - представители на съответното юридическо лице, а не на който и да е служител. Практически да бъде проследено дали определен служител е „натоварен да поема книжата“ по смисъла на чл. 180, ал. 5 от НПК, е ако не невъзможно, то много трудно осъществимо, при липса на разписан ред за това. Предложената т. 3 на чл. 43б, ал. 6 от ЗАНН ще се отрази в негативна посока на валидността на връчването на книжата на юридически лица в административно-наказателното производство, ще доведе до правна несигурност и до възможност за допълнителни съдебни спор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ема се по принцип.</w:t>
            </w:r>
          </w:p>
          <w:p>
            <w:pPr>
              <w:pStyle w:val="Normal"/>
              <w:jc w:val="both"/>
              <w:rPr>
                <w:i/>
                <w:i/>
                <w:sz w:val="22"/>
                <w:szCs w:val="22"/>
              </w:rPr>
            </w:pPr>
            <w:r>
              <w:rPr>
                <w:i/>
                <w:sz w:val="22"/>
                <w:szCs w:val="22"/>
              </w:rPr>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то за създаване на нови чл. 43а – 43г не се поддържа.</w:t>
            </w:r>
          </w:p>
        </w:tc>
      </w:tr>
    </w:tbl>
    <w:p>
      <w:pPr>
        <w:pStyle w:val="Normal"/>
        <w:jc w:val="both"/>
        <w:rPr>
          <w:sz w:val="22"/>
          <w:szCs w:val="22"/>
        </w:rPr>
      </w:pPr>
      <w:r>
        <w:rPr>
          <w:sz w:val="22"/>
          <w:szCs w:val="22"/>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Georgia">
    <w:charset w:val="cc"/>
    <w:family w:val="roman"/>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2">
    <w:name w:val="WW8Num1z2"/>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Bodytext">
    <w:name w:val="Body text_"/>
    <w:qFormat/>
    <w:rPr>
      <w:spacing w:val="3"/>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2"/>
      <w:sz w:val="21"/>
      <w:szCs w:val="21"/>
      <w:shd w:fill="FFFFFF" w:val="clear"/>
    </w:rPr>
  </w:style>
  <w:style w:type="character" w:styleId="BodytextBatang105ptSpacing0pt">
    <w:name w:val="Body text + Batang;10.5 pt;Spacing 0 pt"/>
    <w:qFormat/>
    <w:rPr>
      <w:rFonts w:ascii="Batang;바탕" w:hAnsi="Batang;바탕" w:eastAsia="Batang;바탕" w:cs="Batang;바탕"/>
      <w:b w:val="false"/>
      <w:bCs w:val="false"/>
      <w:i w:val="false"/>
      <w:iCs w:val="false"/>
      <w:caps w:val="false"/>
      <w:smallCaps w:val="false"/>
      <w:strike w:val="false"/>
      <w:dstrike w:val="false"/>
      <w:spacing w:val="-10"/>
      <w:sz w:val="21"/>
      <w:szCs w:val="21"/>
      <w:shd w:fill="FFFFFF" w:val="clear"/>
    </w:rPr>
  </w:style>
  <w:style w:type="character" w:styleId="BodytextBatang105ptSpacing1pt">
    <w:name w:val="Body text + Batang;10.5 pt;Spacing 1 pt"/>
    <w:qFormat/>
    <w:rPr>
      <w:rFonts w:ascii="Batang;바탕" w:hAnsi="Batang;바탕" w:eastAsia="Batang;바탕" w:cs="Batang;바탕"/>
      <w:b w:val="false"/>
      <w:bCs w:val="false"/>
      <w:i w:val="false"/>
      <w:iCs w:val="false"/>
      <w:caps w:val="false"/>
      <w:smallCaps w:val="false"/>
      <w:strike w:val="false"/>
      <w:dstrike w:val="false"/>
      <w:spacing w:val="20"/>
      <w:sz w:val="21"/>
      <w:szCs w:val="21"/>
      <w:shd w:fill="FFFFFF" w:val="clear"/>
    </w:rPr>
  </w:style>
  <w:style w:type="character" w:styleId="BodytextSpacing2pt">
    <w:name w:val="Body text + Spacing 2 pt"/>
    <w:qFormat/>
    <w:rPr>
      <w:rFonts w:ascii="Times New Roman" w:hAnsi="Times New Roman" w:eastAsia="Times New Roman" w:cs="Times New Roman"/>
      <w:spacing w:val="40"/>
      <w:sz w:val="22"/>
      <w:szCs w:val="22"/>
      <w:shd w:fill="FFFFFF" w:val="clear"/>
    </w:rPr>
  </w:style>
  <w:style w:type="character" w:styleId="Bodytext5">
    <w:name w:val="Body text (5)_"/>
    <w:qFormat/>
    <w:rPr>
      <w:sz w:val="22"/>
      <w:szCs w:val="22"/>
      <w:shd w:fill="FFFFFF" w:val="clear"/>
    </w:rPr>
  </w:style>
  <w:style w:type="character" w:styleId="Bodytext3">
    <w:name w:val="Body text (3)_"/>
    <w:qFormat/>
    <w:rPr>
      <w:sz w:val="18"/>
      <w:szCs w:val="18"/>
      <w:shd w:fill="FFFFFF" w:val="clear"/>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note1">
    <w:name w:val="Footnote"/>
    <w:qFormat/>
    <w:rPr/>
  </w:style>
  <w:style w:type="character" w:styleId="Bodytext3Georgia10ptItalic">
    <w:name w:val="Body text (3) + Georgia;10 pt;Italic"/>
    <w:qFormat/>
    <w:rPr>
      <w:rFonts w:ascii="Georgia" w:hAnsi="Georgia" w:eastAsia="Georgia" w:cs="Georgia"/>
      <w:b w:val="false"/>
      <w:bCs w:val="false"/>
      <w:i/>
      <w:iCs/>
      <w:caps w:val="false"/>
      <w:smallCaps w:val="false"/>
      <w:strike w:val="false"/>
      <w:dstrike w:val="false"/>
      <w:spacing w:val="0"/>
      <w:sz w:val="20"/>
      <w:szCs w:val="20"/>
      <w:shd w:fill="FFFFFF" w:val="clear"/>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Footnote21">
    <w:name w:val="Footnote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1">
    <w:name w:val="Heading #1_"/>
    <w:qFormat/>
    <w:rPr>
      <w:sz w:val="21"/>
      <w:szCs w:val="21"/>
      <w:shd w:fill="FFFFFF" w:val="clear"/>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Bodytext6">
    <w:name w:val="Body text (6)_"/>
    <w:qFormat/>
    <w:rPr>
      <w:rFonts w:ascii="Trebuchet MS" w:hAnsi="Trebuchet MS" w:eastAsia="Trebuchet MS" w:cs="Trebuchet MS"/>
      <w:spacing w:val="-20"/>
      <w:shd w:fill="FFFFFF" w:val="clear"/>
    </w:rPr>
  </w:style>
  <w:style w:type="character" w:styleId="StrongEmphasis">
    <w:name w:val="Strong"/>
    <w:qFormat/>
    <w:rPr>
      <w:b/>
      <w:bC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2">
    <w:name w:val="Body text (2)_"/>
    <w:qFormat/>
    <w:rPr>
      <w:sz w:val="23"/>
      <w:szCs w:val="23"/>
      <w:shd w:fill="FFFFFF" w:val="clear"/>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ind w:firstLine="990"/>
      <w:jc w:val="both"/>
    </w:pPr>
    <w:rPr>
      <w:color w:val="000000"/>
    </w:rPr>
  </w:style>
  <w:style w:type="paragraph" w:styleId="BodyText1">
    <w:name w:val="Body Text1"/>
    <w:basedOn w:val="Normal"/>
    <w:qFormat/>
    <w:pPr>
      <w:shd w:fill="FFFFFF" w:val="clear"/>
      <w:spacing w:lineRule="exact" w:line="298" w:before="240" w:after="0"/>
      <w:ind w:hanging="360"/>
      <w:jc w:val="both"/>
    </w:pPr>
    <w:rPr>
      <w:spacing w:val="3"/>
      <w:sz w:val="21"/>
      <w:szCs w:val="21"/>
    </w:rPr>
  </w:style>
  <w:style w:type="paragraph" w:styleId="BodyText21">
    <w:name w:val="Body Text2"/>
    <w:basedOn w:val="Normal"/>
    <w:qFormat/>
    <w:pPr>
      <w:shd w:fill="FFFFFF" w:val="clear"/>
      <w:spacing w:lineRule="atLeast" w:line="0"/>
    </w:pPr>
    <w:rPr>
      <w:sz w:val="22"/>
      <w:szCs w:val="22"/>
      <w:lang w:val="en-US"/>
    </w:rPr>
  </w:style>
  <w:style w:type="paragraph" w:styleId="Bodytext51">
    <w:name w:val="Body text (5)"/>
    <w:basedOn w:val="Normal"/>
    <w:qFormat/>
    <w:pPr>
      <w:shd w:fill="FFFFFF" w:val="clear"/>
      <w:spacing w:lineRule="exact" w:line="310" w:before="180" w:after="180"/>
      <w:jc w:val="both"/>
    </w:pPr>
    <w:rPr>
      <w:sz w:val="22"/>
      <w:szCs w:val="22"/>
    </w:rPr>
  </w:style>
  <w:style w:type="paragraph" w:styleId="Bodytext31">
    <w:name w:val="Body text (3)"/>
    <w:basedOn w:val="Normal"/>
    <w:qFormat/>
    <w:pPr>
      <w:shd w:fill="FFFFFF" w:val="clear"/>
      <w:spacing w:lineRule="atLeast" w:line="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Char"/>
    <w:basedOn w:val="Normal"/>
    <w:qFormat/>
    <w:pPr/>
    <w:rPr>
      <w:rFonts w:ascii="Tahoma" w:hAnsi="Tahoma" w:cs="Tahoma"/>
      <w:lang w:val="pl-PL"/>
    </w:rPr>
  </w:style>
  <w:style w:type="paragraph" w:styleId="Heading12">
    <w:name w:val="Heading #1"/>
    <w:basedOn w:val="Normal"/>
    <w:qFormat/>
    <w:pPr>
      <w:shd w:fill="FFFFFF" w:val="clear"/>
      <w:spacing w:lineRule="atLeast" w:line="0" w:before="0" w:after="180"/>
      <w:outlineLvl w:val="0"/>
    </w:pPr>
    <w:rPr>
      <w:sz w:val="21"/>
      <w:szCs w:val="21"/>
    </w:rPr>
  </w:style>
  <w:style w:type="paragraph" w:styleId="Bodytext61">
    <w:name w:val="Body text (6)"/>
    <w:basedOn w:val="Normal"/>
    <w:qFormat/>
    <w:pPr>
      <w:shd w:fill="FFFFFF" w:val="clear"/>
      <w:spacing w:lineRule="atLeast" w:line="0"/>
    </w:pPr>
    <w:rPr>
      <w:rFonts w:ascii="Trebuchet MS" w:hAnsi="Trebuchet MS" w:eastAsia="Trebuchet MS" w:cs="Trebuchet MS"/>
      <w:spacing w:val="-20"/>
      <w:sz w:val="20"/>
      <w:szCs w:val="20"/>
    </w:rPr>
  </w:style>
  <w:style w:type="paragraph" w:styleId="Bodytext22">
    <w:name w:val="Body text (2)"/>
    <w:basedOn w:val="Normal"/>
    <w:qFormat/>
    <w:pPr>
      <w:shd w:fill="FFFFFF" w:val="clear"/>
      <w:spacing w:lineRule="exact" w:line="360"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1:00Z</dcterms:created>
  <dc:creator/>
  <dc:description/>
  <dc:language>en-US</dc:language>
  <cp:lastModifiedBy/>
  <dcterms:modified xsi:type="dcterms:W3CDTF">2020-07-23T12:01:00Z</dcterms:modified>
  <cp:revision>1</cp:revision>
  <dc:subject/>
  <dc:title>Справка за отразяване на постъпилите предложения от обществените консултации</dc:title>
</cp:coreProperties>
</file>