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w:t>
      </w:r>
      <w:r>
        <w:rPr>
          <w:rFonts w:cs="HebarU" w:ascii="HebarU" w:hAnsi="HebarU"/>
          <w:lang w:val="bg-BG"/>
        </w:rPr>
        <w:t xml:space="preserve"> </w:t>
      </w:r>
      <w:r>
        <w:rPr>
          <w:rFonts w:cs="HebarU" w:ascii="HebarU" w:hAnsi="HebarU"/>
          <w:szCs w:val="24"/>
          <w:lang w:val="bg-BG"/>
        </w:rPr>
        <w:t>административните нарушения и наказания</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по правосъдната реформа и министър на външните работи</w:t>
      </w:r>
      <w:r>
        <w:rPr>
          <w:rFonts w:cs="Times New Roman" w:ascii="Times New Roman" w:hAnsi="Times New Roman"/>
          <w:lang w:val="bg-BG"/>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административните нарушения и наказания</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szCs w:val="24"/>
          <w:lang w:val="bg-BG"/>
        </w:rPr>
        <w:t xml:space="preserve">(Обн., ДВ, бр. 92 от 1969 г.; изм. и доп., бр. 54 от 1978 г., бр. 28 от 1982 г., бр. 28 и 101 от 1983 г., бр. 89 от 1986 г., бр. 24 от 1987 г., бр. 94 от 1990 г., бр. 105 от </w:t>
        <w:br/>
        <w:t xml:space="preserve">1991 г., бр. 59 от 1992 г., бр. 102 от 1995 г., бр. 12 и 110 от 1996 г., бр. 11, 15, 59, 85 и 89 от 1998 г., бр. 51, 67 и 114 от 1999 г., бр. 92 от 2000 г., бр. 25, 61 и 101 от </w:t>
        <w:br/>
        <w:t xml:space="preserve">2002 г., бр. 96 от 2004 г., бр. 39 и 79 от 2005 г., бр. 30, 33, 69 и 108 от 2006 г., </w:t>
        <w:br/>
        <w:t xml:space="preserve">бр. 51, 59 и 97 от 2007 г., бр. 12, 27 и 32 от 2009 г., бр. 10, 33, 39, 60 и 77 от 2011 г., бр. 19, 54 и 77 от 2012 г., бр. 17 от 2013 г., бр. 98 и 107 от 2014 г., бр. 81 от 2015 г., бр. 76 и 101 от 2016 г., </w:t>
      </w:r>
      <w:r>
        <w:rPr>
          <w:rFonts w:cs="HebarU" w:ascii="HebarU" w:hAnsi="HebarU"/>
          <w:szCs w:val="24"/>
          <w:lang w:val="bg-BG" w:eastAsia="bg-BG"/>
        </w:rPr>
        <w:t>бр. 63 и 101 от 2017 г., бр. 20 и 38 от 2018 г., бр. 83 и 94 от 2019 г. и бр. 13 от 2020 г.)</w:t>
      </w:r>
    </w:p>
    <w:p>
      <w:pPr>
        <w:pStyle w:val="Normal"/>
        <w:jc w:val="center"/>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szCs w:val="24"/>
          <w:lang w:val="bg-BG" w:eastAsia="bg-BG"/>
        </w:rPr>
      </w:pPr>
      <w:r>
        <w:rPr>
          <w:rFonts w:cs="HebarU" w:ascii="HebarU" w:hAnsi="HebarU"/>
          <w:szCs w:val="24"/>
          <w:lang w:val="bg-BG" w:eastAsia="bg-BG"/>
        </w:rPr>
      </w:r>
    </w:p>
    <w:p>
      <w:pPr>
        <w:pStyle w:val="Normal"/>
        <w:spacing w:before="120" w:after="0"/>
        <w:ind w:right="50" w:firstLine="1134"/>
        <w:jc w:val="both"/>
        <w:rPr/>
      </w:pPr>
      <w:r>
        <w:rPr>
          <w:rFonts w:cs="HebarU" w:ascii="HebarU" w:hAnsi="HebarU"/>
          <w:b/>
          <w:szCs w:val="24"/>
          <w:lang w:val="bg-BG" w:eastAsia="bg-BG"/>
        </w:rPr>
        <w:t xml:space="preserve">§ 1. </w:t>
      </w:r>
      <w:r>
        <w:rPr>
          <w:rFonts w:cs="HebarU" w:ascii="HebarU" w:hAnsi="HebarU"/>
          <w:szCs w:val="24"/>
          <w:lang w:val="bg-BG" w:eastAsia="bg-BG"/>
        </w:rPr>
        <w:t>В чл. 16, изречение второ думите „при употреба на алкохол или друго силно упойващо вещество“ се заменят със „за всички видове транспорт, извършени след употреба на алкохол, наркотични вещества или техни аналози“.</w:t>
      </w:r>
    </w:p>
    <w:p>
      <w:pPr>
        <w:pStyle w:val="Normal"/>
        <w:spacing w:before="120" w:after="0"/>
        <w:ind w:right="50" w:firstLine="1134"/>
        <w:jc w:val="both"/>
        <w:rPr/>
      </w:pPr>
      <w:r>
        <w:rPr>
          <w:rFonts w:cs="HebarU" w:ascii="HebarU" w:hAnsi="HebarU"/>
          <w:b/>
          <w:szCs w:val="24"/>
          <w:lang w:val="bg-BG" w:eastAsia="bg-BG"/>
        </w:rPr>
        <w:t>§ 2.</w:t>
      </w:r>
      <w:r>
        <w:rPr>
          <w:rFonts w:cs="HebarU" w:ascii="HebarU" w:hAnsi="HebarU"/>
          <w:szCs w:val="24"/>
          <w:lang w:val="bg-BG" w:eastAsia="bg-BG"/>
        </w:rPr>
        <w:t xml:space="preserve"> В чл. 27, ал. 5 след думите „определена професия или дейност“ се поставя запетая и се добавя „освен в предвидените в закон случаи“.</w:t>
      </w:r>
    </w:p>
    <w:p>
      <w:pPr>
        <w:pStyle w:val="Normal"/>
        <w:spacing w:before="120" w:after="0"/>
        <w:ind w:right="50" w:firstLine="1134"/>
        <w:jc w:val="both"/>
        <w:rPr/>
      </w:pPr>
      <w:r>
        <w:rPr>
          <w:rFonts w:cs="HebarU" w:ascii="HebarU" w:hAnsi="HebarU"/>
          <w:b/>
          <w:szCs w:val="24"/>
          <w:lang w:val="bg-BG" w:eastAsia="bg-BG"/>
        </w:rPr>
        <w:t>§ 3.</w:t>
      </w:r>
      <w:r>
        <w:rPr>
          <w:rFonts w:cs="HebarU" w:ascii="HebarU" w:hAnsi="HebarU"/>
          <w:szCs w:val="24"/>
          <w:lang w:val="bg-BG" w:eastAsia="bg-BG"/>
        </w:rPr>
        <w:t xml:space="preserve"> Член 28 се изменя така:</w:t>
      </w:r>
    </w:p>
    <w:p>
      <w:pPr>
        <w:pStyle w:val="Normal"/>
        <w:spacing w:before="120" w:after="0"/>
        <w:ind w:right="50" w:firstLine="1134"/>
        <w:jc w:val="both"/>
        <w:rPr/>
      </w:pPr>
      <w:r>
        <w:rPr>
          <w:rFonts w:cs="HebarU" w:ascii="HebarU" w:hAnsi="HebarU"/>
          <w:szCs w:val="24"/>
          <w:lang w:val="bg-BG" w:eastAsia="bg-BG"/>
        </w:rPr>
        <w:t>„</w:t>
      </w:r>
      <w:r>
        <w:rPr>
          <w:rFonts w:cs="HebarU" w:ascii="HebarU" w:hAnsi="HebarU"/>
          <w:szCs w:val="24"/>
          <w:lang w:val="bg-BG" w:eastAsia="bg-BG"/>
        </w:rPr>
        <w:t xml:space="preserve">Чл. 28. </w:t>
      </w:r>
      <w:r>
        <w:rPr>
          <w:rFonts w:cs="HebarU" w:ascii="HebarU" w:hAnsi="HebarU"/>
          <w:bCs/>
          <w:szCs w:val="24"/>
          <w:lang w:val="bg-BG" w:eastAsia="bg-BG"/>
        </w:rPr>
        <w:t>(1) За маловажен случай на административно нарушение наказващият орган не налага наказание на нарушителя, като го предупреждава писмено, че при извършване на друго административно нарушение от същия вид, представляващо маловажен случай, в едногодишен срок от влизането в сила на предупреждението, за това друго нарушение ще му бъде наложено административно наказание. С предупреждението наказващият орган прилага чл. 20, ал. 2 – 4 и чл. 21.</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2) Предупреждението по ал. 1 съдърж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1. датата и мястото на издаването му;</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2. собственото, бащиното и фамилното име и длъжността на лицето, което го е издало;</w:t>
      </w:r>
    </w:p>
    <w:p>
      <w:pPr>
        <w:pStyle w:val="Normal"/>
        <w:spacing w:before="120" w:after="0"/>
        <w:ind w:right="50" w:firstLine="1134"/>
        <w:jc w:val="both"/>
        <w:rPr/>
      </w:pPr>
      <w:r>
        <w:rPr>
          <w:rFonts w:cs="HebarU" w:ascii="HebarU" w:hAnsi="HebarU"/>
          <w:bCs/>
          <w:szCs w:val="24"/>
          <w:lang w:val="bg-BG" w:eastAsia="bg-BG"/>
        </w:rPr>
        <w:t>3. датата на акта, въз основа на който се издава, и името, длъжността и местослуженето на актосъставителя;</w:t>
      </w:r>
    </w:p>
    <w:p>
      <w:pPr>
        <w:pStyle w:val="Normal"/>
        <w:spacing w:before="120" w:after="0"/>
        <w:ind w:right="50" w:firstLine="1134"/>
        <w:jc w:val="both"/>
        <w:rPr/>
      </w:pPr>
      <w:r>
        <w:rPr>
          <w:rFonts w:cs="HebarU" w:ascii="HebarU" w:hAnsi="HebarU"/>
          <w:bCs/>
          <w:szCs w:val="24"/>
          <w:lang w:val="bg-BG" w:eastAsia="bg-BG"/>
        </w:rPr>
        <w:t>4. собственото, бащиното и фамилното име на нарушителя, точния му адрес, единен граждански номер, а в случай че е чужденец – имената, точния адрес, дата на раждане, а ако има информация за това – и място на раждане, по паспорт или заместващ го документ за пътуване с посочване на номер, дата на издаване и издател на документ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5. описание на нарушението и обстоятелствата, които сочат, че е маловажен случай;</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6. законовите разпоредби, които са нарушени;</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7. предупреждението;</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8. вещите, които се отнемат в полза на държават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9. разпореждането с веществените доказателств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10. в какъв срок и пред кой съд подлежи на обжалване;</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11. подпис на органа, който го издав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3) Предупреждението се връчва на нарушителя по реда на чл. 58. В случай че с предупреждението е извършено разпореждане с веществени доказателства или са отнети в полза на държавата вещи, които не принадлежат на нарушителя, препис от предупреждението се връчва на техния собственик.</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4) Предупреждението подлежи на обжалване и протест по реда на глава трета, раздел пети от този закон.</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5) Разпоредбите на ал. 1 – 4 се прилагат и за маловажен случай на административни нарушения, извършени от непълнолетни.</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6) Разпоредбите на ал. 1 – 4 се прилагат съответно и за маловажен случай на неизпълнение на задължение от едноличен търговец или юридическо лице към държавата или общин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7) Разпоредбите на ал. 1 – 6 не се прилагат, когато в закон е предвидено друго.“</w:t>
      </w:r>
    </w:p>
    <w:p>
      <w:pPr>
        <w:pStyle w:val="Normal"/>
        <w:spacing w:before="120" w:after="0"/>
        <w:ind w:right="50" w:firstLine="1134"/>
        <w:jc w:val="both"/>
        <w:rPr/>
      </w:pPr>
      <w:r>
        <w:rPr>
          <w:rFonts w:cs="HebarU" w:ascii="HebarU" w:hAnsi="HebarU"/>
          <w:b/>
          <w:bCs/>
          <w:szCs w:val="24"/>
          <w:lang w:val="bg-BG" w:eastAsia="bg-BG"/>
        </w:rPr>
        <w:t>§ 4.</w:t>
      </w:r>
      <w:r>
        <w:rPr>
          <w:rFonts w:cs="HebarU" w:ascii="HebarU" w:hAnsi="HebarU"/>
          <w:bCs/>
          <w:szCs w:val="24"/>
          <w:lang w:val="bg-BG" w:eastAsia="bg-BG"/>
        </w:rPr>
        <w:t xml:space="preserve"> Член 29 се изменя така:</w:t>
      </w:r>
    </w:p>
    <w:p>
      <w:pPr>
        <w:pStyle w:val="Normal"/>
        <w:spacing w:before="120" w:after="0"/>
        <w:ind w:right="50" w:firstLine="1134"/>
        <w:jc w:val="both"/>
        <w:rPr/>
      </w:pPr>
      <w:r>
        <w:rPr>
          <w:rFonts w:cs="HebarU" w:ascii="HebarU" w:hAnsi="HebarU"/>
          <w:bCs/>
          <w:szCs w:val="24"/>
          <w:lang w:val="bg-BG" w:eastAsia="bg-BG"/>
        </w:rPr>
        <w:t>„</w:t>
      </w:r>
      <w:r>
        <w:rPr>
          <w:rFonts w:cs="HebarU" w:ascii="HebarU" w:hAnsi="HebarU"/>
          <w:szCs w:val="24"/>
          <w:lang w:val="bg-BG" w:eastAsia="bg-BG"/>
        </w:rPr>
        <w:t>Чл. 29. Разпоредбата на чл. 28 не се прилага за нарушения, свързани с безопасността на движението за всички видове транспорт, извършени след употреба на алкохол, наркотични вещества или техни аналози.“</w:t>
      </w:r>
    </w:p>
    <w:p>
      <w:pPr>
        <w:pStyle w:val="Normal"/>
        <w:spacing w:before="120" w:after="0"/>
        <w:ind w:right="50" w:firstLine="1134"/>
        <w:jc w:val="both"/>
        <w:rPr/>
      </w:pPr>
      <w:r>
        <w:rPr>
          <w:rFonts w:cs="HebarU" w:ascii="HebarU" w:hAnsi="HebarU"/>
          <w:b/>
          <w:szCs w:val="24"/>
          <w:lang w:val="bg-BG" w:eastAsia="bg-BG"/>
        </w:rPr>
        <w:t>§ 5.</w:t>
      </w:r>
      <w:r>
        <w:rPr>
          <w:rFonts w:cs="HebarU" w:ascii="HebarU" w:hAnsi="HebarU"/>
          <w:szCs w:val="24"/>
          <w:lang w:val="bg-BG" w:eastAsia="bg-BG"/>
        </w:rPr>
        <w:t xml:space="preserve"> В глава втора, раздел V се създава чл. 29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29а. Времето, през което за същото нарушение наказаното лице е било лишено по административен ред или фактически от възможността да упражнява определена професия или дейност, се приспада при изпълнение на наказанието временно лишаване от право да се упражнява определена професия или дейност.“</w:t>
      </w:r>
    </w:p>
    <w:p>
      <w:pPr>
        <w:pStyle w:val="Normal"/>
        <w:spacing w:before="120" w:after="0"/>
        <w:ind w:right="50" w:firstLine="1134"/>
        <w:jc w:val="both"/>
        <w:rPr/>
      </w:pPr>
      <w:r>
        <w:rPr>
          <w:rFonts w:cs="HebarU" w:ascii="HebarU" w:hAnsi="HebarU"/>
          <w:b/>
          <w:bCs/>
          <w:szCs w:val="24"/>
          <w:lang w:val="bg-BG" w:eastAsia="bg-BG"/>
        </w:rPr>
        <w:t>§ 6.</w:t>
      </w:r>
      <w:r>
        <w:rPr>
          <w:rFonts w:cs="HebarU" w:ascii="HebarU" w:hAnsi="HebarU"/>
          <w:bCs/>
          <w:szCs w:val="24"/>
          <w:lang w:val="bg-BG" w:eastAsia="bg-BG"/>
        </w:rPr>
        <w:t xml:space="preserve"> В чл. 37 се създават ал. 3 и 4:</w:t>
      </w:r>
    </w:p>
    <w:p>
      <w:pPr>
        <w:pStyle w:val="Normal"/>
        <w:spacing w:before="80" w:after="0"/>
        <w:ind w:right="51" w:firstLine="1134"/>
        <w:jc w:val="both"/>
        <w:rPr/>
      </w:pPr>
      <w:r>
        <w:rPr>
          <w:rFonts w:cs="HebarU" w:ascii="HebarU" w:hAnsi="HebarU"/>
          <w:bCs/>
          <w:szCs w:val="24"/>
          <w:lang w:val="bg-BG" w:eastAsia="bg-BG"/>
        </w:rPr>
        <w:t>„</w:t>
      </w:r>
      <w:r>
        <w:rPr>
          <w:rFonts w:cs="HebarU" w:ascii="HebarU" w:hAnsi="HebarU"/>
          <w:szCs w:val="24"/>
          <w:lang w:val="bg-BG" w:eastAsia="bg-BG"/>
        </w:rPr>
        <w:t>(3) Не може да съставя акт за установяване на административно нарушение лице, което:</w:t>
      </w:r>
    </w:p>
    <w:p>
      <w:pPr>
        <w:pStyle w:val="Normal"/>
        <w:spacing w:before="80" w:after="0"/>
        <w:ind w:right="51" w:firstLine="1134"/>
        <w:jc w:val="both"/>
        <w:rPr/>
      </w:pPr>
      <w:r>
        <w:rPr>
          <w:rFonts w:cs="HebarU" w:ascii="HebarU" w:hAnsi="HebarU"/>
          <w:szCs w:val="24"/>
          <w:lang w:val="bg-BG" w:eastAsia="bg-BG"/>
        </w:rPr>
        <w:t>1. е пострадало от нарушението или е съпруг или роднина на нарушителя или пострадалия по права линия без ограничение и по съребрена линия - до четвърта степен;</w:t>
      </w:r>
    </w:p>
    <w:p>
      <w:pPr>
        <w:pStyle w:val="Normal"/>
        <w:spacing w:before="80" w:after="0"/>
        <w:ind w:right="51" w:firstLine="1134"/>
        <w:jc w:val="both"/>
        <w:rPr/>
      </w:pPr>
      <w:r>
        <w:rPr>
          <w:rFonts w:cs="HebarU" w:ascii="HebarU" w:hAnsi="HebarU"/>
          <w:szCs w:val="24"/>
          <w:lang w:val="bg-BG" w:eastAsia="bg-BG"/>
        </w:rPr>
        <w:t>2. е заинтересувано от изхода на административното производство или има с нарушителя или пострадалия особени отношения, които пораждат основателни съмнения в неговото безпристрастие.</w:t>
      </w:r>
    </w:p>
    <w:p>
      <w:pPr>
        <w:pStyle w:val="Normal"/>
        <w:spacing w:before="80" w:after="0"/>
        <w:ind w:right="51" w:firstLine="1134"/>
        <w:jc w:val="both"/>
        <w:rPr>
          <w:rFonts w:ascii="HebarU" w:hAnsi="HebarU" w:cs="HebarU"/>
          <w:szCs w:val="24"/>
          <w:lang w:val="bg-BG" w:eastAsia="bg-BG"/>
        </w:rPr>
      </w:pPr>
      <w:r>
        <w:rPr>
          <w:rFonts w:cs="HebarU" w:ascii="HebarU" w:hAnsi="HebarU"/>
          <w:szCs w:val="24"/>
          <w:lang w:val="bg-BG" w:eastAsia="bg-BG"/>
        </w:rPr>
        <w:t>(4) При наличие на някое от посочените основания по ал. 3, като актосъставител действа:</w:t>
      </w:r>
    </w:p>
    <w:p>
      <w:pPr>
        <w:pStyle w:val="Normal"/>
        <w:spacing w:before="80" w:after="0"/>
        <w:ind w:right="51" w:firstLine="1134"/>
        <w:jc w:val="both"/>
        <w:rPr>
          <w:rFonts w:ascii="HebarU" w:hAnsi="HebarU" w:cs="HebarU"/>
          <w:szCs w:val="24"/>
          <w:lang w:val="bg-BG" w:eastAsia="bg-BG"/>
        </w:rPr>
      </w:pPr>
      <w:r>
        <w:rPr>
          <w:rFonts w:cs="HebarU" w:ascii="HebarU" w:hAnsi="HebarU"/>
          <w:szCs w:val="24"/>
          <w:lang w:val="bg-BG" w:eastAsia="bg-BG"/>
        </w:rPr>
        <w:t>1. друго лице с компетентност по ал. 1 или 2;</w:t>
      </w:r>
    </w:p>
    <w:p>
      <w:pPr>
        <w:pStyle w:val="Normal"/>
        <w:spacing w:before="80" w:after="0"/>
        <w:ind w:right="51" w:firstLine="1134"/>
        <w:jc w:val="both"/>
        <w:rPr>
          <w:rFonts w:ascii="HebarU" w:hAnsi="HebarU" w:cs="HebarU"/>
          <w:szCs w:val="24"/>
          <w:lang w:val="bg-BG" w:eastAsia="bg-BG"/>
        </w:rPr>
      </w:pPr>
      <w:r>
        <w:rPr>
          <w:rFonts w:cs="HebarU" w:ascii="HebarU" w:hAnsi="HebarU"/>
          <w:szCs w:val="24"/>
          <w:lang w:val="bg-BG" w:eastAsia="bg-BG"/>
        </w:rPr>
        <w:t>2. при липса на лице по т. 1 – друго лице, оправомощено от наказващия орган за конкретния случай.“</w:t>
      </w:r>
    </w:p>
    <w:p>
      <w:pPr>
        <w:pStyle w:val="Normal"/>
        <w:spacing w:before="80" w:after="0"/>
        <w:ind w:right="51" w:firstLine="1134"/>
        <w:jc w:val="both"/>
        <w:rPr/>
      </w:pPr>
      <w:r>
        <w:rPr>
          <w:rFonts w:cs="HebarU" w:ascii="HebarU" w:hAnsi="HebarU"/>
          <w:b/>
          <w:szCs w:val="24"/>
          <w:lang w:val="bg-BG" w:eastAsia="bg-BG"/>
        </w:rPr>
        <w:t>§ 7.</w:t>
      </w:r>
      <w:r>
        <w:rPr>
          <w:rFonts w:cs="HebarU" w:ascii="HebarU" w:hAnsi="HebarU"/>
          <w:szCs w:val="24"/>
          <w:lang w:val="bg-BG" w:eastAsia="bg-BG"/>
        </w:rPr>
        <w:t xml:space="preserve"> В чл. 42 се правят следните изменения и допълнения:</w:t>
      </w:r>
    </w:p>
    <w:p>
      <w:pPr>
        <w:pStyle w:val="Normal"/>
        <w:spacing w:before="80" w:after="0"/>
        <w:ind w:right="51" w:firstLine="1134"/>
        <w:jc w:val="both"/>
        <w:rPr/>
      </w:pPr>
      <w:r>
        <w:rPr>
          <w:rFonts w:cs="HebarU" w:ascii="HebarU" w:hAnsi="HebarU"/>
          <w:szCs w:val="24"/>
          <w:lang w:val="bg-BG" w:eastAsia="bg-BG"/>
        </w:rPr>
        <w:t>1. Досегашният текст става ал. 1, като в нея:</w:t>
      </w:r>
    </w:p>
    <w:p>
      <w:pPr>
        <w:pStyle w:val="Normal"/>
        <w:spacing w:before="80" w:after="0"/>
        <w:ind w:right="51" w:firstLine="1134"/>
        <w:jc w:val="both"/>
        <w:rPr>
          <w:rFonts w:ascii="HebarU" w:hAnsi="HebarU" w:cs="HebarU"/>
          <w:szCs w:val="24"/>
          <w:lang w:val="bg-BG" w:eastAsia="bg-BG"/>
        </w:rPr>
      </w:pPr>
      <w:r>
        <w:rPr>
          <w:rFonts w:cs="HebarU" w:ascii="HebarU" w:hAnsi="HebarU"/>
          <w:szCs w:val="24"/>
          <w:lang w:val="bg-BG" w:eastAsia="bg-BG"/>
        </w:rPr>
        <w:t>а) в т. 6 след думите „единен граждански номер“ се поставя запетая и се добавя „а в случай че е чужденец – имената, точния адрес, дата на раждане, а ако има информация за това – и място на раждане, по паспорт или заместващ го документ за пътуване с посочване на номер, дата на издаване и издател на документа“;</w:t>
      </w:r>
    </w:p>
    <w:p>
      <w:pPr>
        <w:pStyle w:val="Normal"/>
        <w:spacing w:before="80" w:after="0"/>
        <w:ind w:right="51" w:firstLine="1134"/>
        <w:jc w:val="both"/>
        <w:rPr>
          <w:rFonts w:ascii="HebarU" w:hAnsi="HebarU" w:cs="HebarU"/>
          <w:szCs w:val="24"/>
          <w:lang w:val="bg-BG" w:eastAsia="bg-BG"/>
        </w:rPr>
      </w:pPr>
      <w:r>
        <w:rPr>
          <w:rFonts w:cs="HebarU" w:ascii="HebarU" w:hAnsi="HebarU"/>
          <w:szCs w:val="24"/>
          <w:lang w:val="bg-BG" w:eastAsia="bg-BG"/>
        </w:rPr>
        <w:t xml:space="preserve">б) точка 7 се изменя така: </w:t>
      </w:r>
    </w:p>
    <w:p>
      <w:pPr>
        <w:pStyle w:val="Normal"/>
        <w:spacing w:before="80" w:after="0"/>
        <w:ind w:right="51" w:firstLine="1134"/>
        <w:jc w:val="both"/>
        <w:rPr/>
      </w:pPr>
      <w:r>
        <w:rPr>
          <w:rFonts w:cs="HebarU" w:ascii="HebarU" w:hAnsi="HebarU"/>
          <w:szCs w:val="24"/>
          <w:lang w:val="bg-BG" w:eastAsia="bg-BG"/>
        </w:rPr>
        <w:t>„</w:t>
      </w:r>
      <w:r>
        <w:rPr>
          <w:rFonts w:cs="HebarU" w:ascii="HebarU" w:hAnsi="HebarU"/>
          <w:szCs w:val="24"/>
          <w:lang w:val="bg-BG" w:eastAsia="bg-BG"/>
        </w:rPr>
        <w:t>7. имената, точните адреси и датата на раждане на свидетелите.“</w:t>
      </w:r>
    </w:p>
    <w:p>
      <w:pPr>
        <w:pStyle w:val="Normal"/>
        <w:spacing w:before="80" w:after="0"/>
        <w:ind w:right="51" w:firstLine="1134"/>
        <w:jc w:val="both"/>
        <w:rPr/>
      </w:pPr>
      <w:r>
        <w:rPr>
          <w:rFonts w:cs="HebarU" w:ascii="HebarU" w:hAnsi="HebarU"/>
          <w:szCs w:val="24"/>
          <w:lang w:val="bg-BG" w:eastAsia="bg-BG"/>
        </w:rPr>
        <w:t>2. Създава се ал. 2:</w:t>
      </w:r>
    </w:p>
    <w:p>
      <w:pPr>
        <w:pStyle w:val="Normal"/>
        <w:spacing w:before="80" w:after="0"/>
        <w:ind w:right="51"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В акта за установяване на административно нарушение нарушителят може да посочи, че желае наказателното постановление да му бъде връчено чрез изпращане на съобщение до 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w:t>
      </w:r>
    </w:p>
    <w:p>
      <w:pPr>
        <w:pStyle w:val="Normal"/>
        <w:spacing w:before="120" w:after="0"/>
        <w:ind w:right="50" w:firstLine="1134"/>
        <w:jc w:val="both"/>
        <w:rPr/>
      </w:pPr>
      <w:r>
        <w:rPr>
          <w:rFonts w:cs="HebarU" w:ascii="HebarU" w:hAnsi="HebarU"/>
          <w:b/>
          <w:szCs w:val="24"/>
          <w:lang w:val="bg-BG" w:eastAsia="bg-BG"/>
        </w:rPr>
        <w:t>§ 8.</w:t>
      </w:r>
      <w:r>
        <w:rPr>
          <w:rFonts w:cs="HebarU" w:ascii="HebarU" w:hAnsi="HebarU"/>
          <w:szCs w:val="24"/>
          <w:lang w:val="bg-BG" w:eastAsia="bg-BG"/>
        </w:rPr>
        <w:t xml:space="preserve"> В чл. 43, ал. 5 се създава изречение второ:</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При връчване на препис от акта нарушителят се уведомява писмено за правото му в 14-дневен срок да отправи предложение до наказващия орган за сключване на споразумение за приключване на административнонаказателното производство.“</w:t>
      </w:r>
    </w:p>
    <w:p>
      <w:pPr>
        <w:pStyle w:val="Normal"/>
        <w:tabs>
          <w:tab w:val="clear" w:pos="720"/>
          <w:tab w:val="left" w:pos="709" w:leader="none"/>
        </w:tabs>
        <w:spacing w:before="120" w:after="0"/>
        <w:ind w:right="50" w:firstLine="1134"/>
        <w:jc w:val="both"/>
        <w:rPr/>
      </w:pPr>
      <w:r>
        <w:rPr>
          <w:rFonts w:cs="HebarU" w:ascii="HebarU" w:hAnsi="HebarU"/>
          <w:b/>
          <w:szCs w:val="24"/>
          <w:lang w:val="bg-BG"/>
        </w:rPr>
        <w:t>§ 9.</w:t>
      </w:r>
      <w:r>
        <w:rPr>
          <w:rFonts w:cs="HebarU" w:ascii="HebarU" w:hAnsi="HebarU"/>
          <w:szCs w:val="24"/>
          <w:lang w:val="bg-BG"/>
        </w:rPr>
        <w:t xml:space="preserve"> В чл. 44, ал. 1 </w:t>
      </w:r>
      <w:r>
        <w:rPr>
          <w:rFonts w:cs="HebarU" w:ascii="HebarU" w:hAnsi="HebarU"/>
          <w:bCs/>
          <w:szCs w:val="24"/>
          <w:lang w:val="bg-BG" w:eastAsia="bg-BG"/>
        </w:rPr>
        <w:t>се правят следните изменения:</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bCs/>
          <w:szCs w:val="24"/>
          <w:lang w:val="bg-BG" w:eastAsia="bg-BG"/>
        </w:rPr>
        <w:t xml:space="preserve">1. В ал. 1 </w:t>
      </w:r>
      <w:r>
        <w:rPr>
          <w:rFonts w:cs="HebarU" w:ascii="HebarU" w:hAnsi="HebarU"/>
          <w:szCs w:val="24"/>
          <w:lang w:val="bg-BG"/>
        </w:rPr>
        <w:t>думата „тридневен“ се заменя със „седемдневен“.</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2. В ал. 3 думите „В двуседмичен срок от подписването“ се заменят с „В 14-дневен срок от връчването“.</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3. В ал. 4 думата „водача“ се заменя с „нарушителя“.</w:t>
      </w:r>
    </w:p>
    <w:p>
      <w:pPr>
        <w:pStyle w:val="Normal"/>
        <w:spacing w:before="120" w:after="0"/>
        <w:ind w:right="50" w:firstLine="1134"/>
        <w:jc w:val="both"/>
        <w:rPr>
          <w:rFonts w:ascii="HebarU" w:hAnsi="HebarU" w:cs="HebarU"/>
          <w:szCs w:val="24"/>
          <w:lang w:val="bg-BG" w:eastAsia="bg-BG"/>
        </w:rPr>
      </w:pPr>
      <w:r>
        <w:rPr>
          <w:rFonts w:cs="HebarU" w:ascii="HebarU" w:hAnsi="HebarU"/>
          <w:b/>
          <w:szCs w:val="24"/>
          <w:lang w:val="bg-BG" w:eastAsia="bg-BG"/>
        </w:rPr>
        <w:t>§ 10.</w:t>
      </w:r>
      <w:r>
        <w:rPr>
          <w:rFonts w:cs="HebarU" w:ascii="HebarU" w:hAnsi="HebarU"/>
          <w:szCs w:val="24"/>
          <w:lang w:val="bg-BG" w:eastAsia="bg-BG"/>
        </w:rPr>
        <w:t xml:space="preserve"> В чл. 46, ал. 4 след думите „Подлежащите на бързо разваляне вещи“ се добавя „с разрешение на наказващия орган“, а думите „Държавна спестовна каса“ се заменят с „търговска банка, обслужваща държавния бюджет, или в Българската народна банка“.</w:t>
      </w:r>
    </w:p>
    <w:p>
      <w:pPr>
        <w:pStyle w:val="Normal"/>
        <w:spacing w:before="120" w:after="0"/>
        <w:ind w:right="50" w:firstLine="1134"/>
        <w:jc w:val="both"/>
        <w:rPr/>
      </w:pPr>
      <w:r>
        <w:rPr>
          <w:rFonts w:cs="HebarU" w:ascii="HebarU" w:hAnsi="HebarU"/>
          <w:b/>
          <w:bCs/>
          <w:szCs w:val="24"/>
          <w:lang w:val="bg-BG" w:eastAsia="bg-BG"/>
        </w:rPr>
        <w:t>§ 11.</w:t>
      </w:r>
      <w:r>
        <w:rPr>
          <w:rFonts w:cs="HebarU" w:ascii="HebarU" w:hAnsi="HebarU"/>
          <w:bCs/>
          <w:szCs w:val="24"/>
          <w:lang w:val="bg-BG" w:eastAsia="bg-BG"/>
        </w:rPr>
        <w:t xml:space="preserve"> В чл. 48 се правят следните изменения и допълнения:</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1. Създава се нова ал. 2:</w:t>
      </w:r>
    </w:p>
    <w:p>
      <w:pPr>
        <w:pStyle w:val="Normal"/>
        <w:spacing w:before="120" w:after="0"/>
        <w:ind w:right="50" w:firstLine="1134"/>
        <w:jc w:val="both"/>
        <w:rPr/>
      </w:pPr>
      <w:r>
        <w:rPr>
          <w:rFonts w:cs="HebarU" w:ascii="HebarU" w:hAnsi="HebarU"/>
          <w:bCs/>
          <w:szCs w:val="24"/>
          <w:lang w:val="bg-BG" w:eastAsia="bg-BG"/>
        </w:rPr>
        <w:t>„</w:t>
      </w:r>
      <w:r>
        <w:rPr>
          <w:rFonts w:cs="HebarU" w:ascii="HebarU" w:hAnsi="HebarU"/>
          <w:szCs w:val="24"/>
          <w:lang w:val="bg-BG" w:eastAsia="bg-BG"/>
        </w:rPr>
        <w:t>(2) Когато нарушението е свързано с подаване на информация по електронен път, компетентен да разгледа преписката е наказващият орган, в чийто район е седалището на органа, пред който е подадена или е следвало да бъде подадена информацият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Създава се ал. 3:</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Когато нарушението е свързано с обработка на информация в компютърна мрежа или е извършено в киберпространството, извън случаите по ал. 2, компетентен да разгледа преписката е наказващият орган, в чийто район е постоянният адрес на нарушителя или адресът на управление на едноличния търговец или юридическото лице, при осъществяване на дейността на което е допуснато неизпълнение на задължение към държавата или община. Когато нарушителят няма постоянен адрес в страната или едноличният търговец или юридическото лице нямат адрес на управление в страната, компетентен да разгледа преписката е наказващият орган с териториална компетентност – гр. София.”</w:t>
      </w:r>
    </w:p>
    <w:p>
      <w:pPr>
        <w:pStyle w:val="Normal"/>
        <w:spacing w:before="120" w:after="0"/>
        <w:ind w:right="50" w:firstLine="1134"/>
        <w:jc w:val="both"/>
        <w:rPr/>
      </w:pPr>
      <w:r>
        <w:rPr>
          <w:rFonts w:cs="HebarU" w:ascii="HebarU" w:hAnsi="HebarU"/>
          <w:szCs w:val="24"/>
          <w:lang w:val="bg-BG" w:eastAsia="bg-BG"/>
        </w:rPr>
        <w:t>3. Досегашната ал. 2 става ал. 4 и в нея думите „се намира местожителството на дееца“ се заменят с „е постоянният адрес на нарушителя или адресът на управление на едноличния търговец или юридическото лице“.</w:t>
      </w:r>
    </w:p>
    <w:p>
      <w:pPr>
        <w:pStyle w:val="Normal"/>
        <w:spacing w:before="120" w:after="0"/>
        <w:ind w:right="50" w:firstLine="1134"/>
        <w:jc w:val="both"/>
        <w:rPr/>
      </w:pPr>
      <w:r>
        <w:rPr>
          <w:rFonts w:cs="HebarU" w:ascii="HebarU" w:hAnsi="HebarU"/>
          <w:b/>
          <w:szCs w:val="24"/>
          <w:lang w:val="bg-BG" w:eastAsia="bg-BG"/>
        </w:rPr>
        <w:t>§ 12.</w:t>
      </w:r>
      <w:r>
        <w:rPr>
          <w:rFonts w:cs="HebarU" w:ascii="HebarU" w:hAnsi="HebarU"/>
          <w:szCs w:val="24"/>
          <w:lang w:val="bg-BG" w:eastAsia="bg-BG"/>
        </w:rPr>
        <w:t xml:space="preserve"> В чл. 51 се правят следните изменения и допълнения:</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1. В ал. 2 след думите „да се отведе“ се добавя „незабавно с мотивиран писмен акт“.</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Алинея 3 се изменя так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Отводи по същите основания могат да се искат и от:</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1. лицето, срещу което е съставен актът за установяване на административно нарушение;</w:t>
      </w:r>
    </w:p>
    <w:p>
      <w:pPr>
        <w:pStyle w:val="Normal"/>
        <w:spacing w:before="120" w:after="0"/>
        <w:ind w:right="50" w:firstLine="1134"/>
        <w:jc w:val="both"/>
        <w:rPr/>
      </w:pPr>
      <w:r>
        <w:rPr>
          <w:rFonts w:cs="HebarU" w:ascii="HebarU" w:hAnsi="HebarU"/>
          <w:szCs w:val="24"/>
          <w:lang w:val="bg-BG" w:eastAsia="bg-BG"/>
        </w:rPr>
        <w:t>2. едноличния търговец или юридическото лице, срещу които е съставен актът за установяване на административно нарушение;</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пострадалия от нарушението.“</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Създава се ал. 4:</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В случаите по ал. 2:</w:t>
      </w:r>
    </w:p>
    <w:p>
      <w:pPr>
        <w:pStyle w:val="Normal"/>
        <w:spacing w:before="120" w:after="0"/>
        <w:ind w:right="50" w:firstLine="1134"/>
        <w:jc w:val="both"/>
        <w:rPr/>
      </w:pPr>
      <w:r>
        <w:rPr>
          <w:rFonts w:cs="HebarU" w:ascii="HebarU" w:hAnsi="HebarU"/>
          <w:szCs w:val="24"/>
          <w:lang w:val="bg-BG" w:eastAsia="bg-BG"/>
        </w:rPr>
        <w:t>1. когато като наказващ орган действа лице по чл. 47, ал. 1, буква „а“, се произнася оправомощено лице по чл. 47, ал. 2, а ако няма такова – друго лице, изрично оправомощено от наказващия орган да се произнесе по преписката за конкретния случай;</w:t>
      </w:r>
    </w:p>
    <w:p>
      <w:pPr>
        <w:pStyle w:val="Normal"/>
        <w:spacing w:before="120" w:after="0"/>
        <w:ind w:right="50" w:firstLine="1134"/>
        <w:jc w:val="both"/>
        <w:rPr/>
      </w:pPr>
      <w:r>
        <w:rPr>
          <w:rFonts w:cs="HebarU" w:ascii="HebarU" w:hAnsi="HebarU"/>
          <w:szCs w:val="24"/>
          <w:lang w:val="bg-BG" w:eastAsia="bg-BG"/>
        </w:rPr>
        <w:t>2. когато като наказващ орган действа лице по чл. 47, ал. 1, буква „б“, се произнася по-горестоящият орган, а ако няма такъв – друго лице, изрично оправомощено от наказващия орган да се произнесе по преписката за конкретния случай;</w:t>
      </w:r>
    </w:p>
    <w:p>
      <w:pPr>
        <w:pStyle w:val="Normal"/>
        <w:spacing w:before="120" w:after="0"/>
        <w:ind w:right="50" w:firstLine="1134"/>
        <w:jc w:val="both"/>
        <w:rPr/>
      </w:pPr>
      <w:r>
        <w:rPr>
          <w:rFonts w:cs="HebarU" w:ascii="HebarU" w:hAnsi="HebarU"/>
          <w:szCs w:val="24"/>
          <w:lang w:val="bg-BG" w:eastAsia="bg-BG"/>
        </w:rPr>
        <w:t>3. когато като наказващ орган действа лице по чл. 47, ал. 2, се произнася ръководителят по чл. 47, ал. 1, буква „а“.“</w:t>
      </w:r>
    </w:p>
    <w:p>
      <w:pPr>
        <w:pStyle w:val="Normal"/>
        <w:spacing w:before="120" w:after="0"/>
        <w:ind w:right="50" w:firstLine="1134"/>
        <w:jc w:val="both"/>
        <w:rPr>
          <w:rFonts w:ascii="HebarU" w:hAnsi="HebarU" w:cs="HebarU"/>
          <w:szCs w:val="24"/>
          <w:lang w:val="bg-BG" w:eastAsia="bg-BG"/>
        </w:rPr>
      </w:pPr>
      <w:r>
        <w:rPr>
          <w:rFonts w:cs="HebarU" w:ascii="HebarU" w:hAnsi="HebarU"/>
          <w:b/>
          <w:bCs/>
          <w:szCs w:val="24"/>
          <w:lang w:val="bg-BG" w:eastAsia="bg-BG"/>
        </w:rPr>
        <w:t>§ 13.</w:t>
      </w:r>
      <w:r>
        <w:rPr>
          <w:rFonts w:cs="HebarU" w:ascii="HebarU" w:hAnsi="HebarU"/>
          <w:bCs/>
          <w:szCs w:val="24"/>
          <w:lang w:val="bg-BG" w:eastAsia="bg-BG"/>
        </w:rPr>
        <w:t xml:space="preserve"> В чл. 53  ал. 1 се изменя така:</w:t>
      </w:r>
    </w:p>
    <w:p>
      <w:pPr>
        <w:pStyle w:val="Normal"/>
        <w:tabs>
          <w:tab w:val="clear" w:pos="720"/>
          <w:tab w:val="left" w:pos="2826" w:leader="none"/>
        </w:tabs>
        <w:spacing w:before="120" w:after="0"/>
        <w:ind w:right="50" w:firstLine="1134"/>
        <w:jc w:val="both"/>
        <w:rPr/>
      </w:pPr>
      <w:r>
        <w:rPr>
          <w:rFonts w:cs="HebarU" w:ascii="HebarU" w:hAnsi="HebarU"/>
          <w:szCs w:val="24"/>
          <w:lang w:val="bg-BG" w:eastAsia="bg-BG"/>
        </w:rPr>
        <w:t>„</w:t>
      </w:r>
      <w:r>
        <w:rPr>
          <w:rFonts w:cs="HebarU" w:ascii="HebarU" w:hAnsi="HebarU"/>
          <w:szCs w:val="24"/>
          <w:lang w:val="bg-BG" w:eastAsia="bg-BG"/>
        </w:rPr>
        <w:t xml:space="preserve">(1) Наказващият орган издава наказателно постановление, с което налага на нарушителя съответно административно наказание, когато установи по несъмнен начин факта на извършеното нарушение, самоличността на лицето, което го е извършило, и неговата вина, ако не са налице основания за прекратяване на производството, за прилагането на </w:t>
        <w:br/>
        <w:t>чл. 28 и не е сключено споразумение с нарушителя.“</w:t>
      </w:r>
    </w:p>
    <w:p>
      <w:pPr>
        <w:pStyle w:val="Normal"/>
        <w:spacing w:before="120" w:after="0"/>
        <w:ind w:right="50" w:firstLine="1134"/>
        <w:jc w:val="both"/>
        <w:rPr/>
      </w:pPr>
      <w:r>
        <w:rPr>
          <w:rFonts w:cs="HebarU" w:ascii="HebarU" w:hAnsi="HebarU"/>
          <w:b/>
          <w:szCs w:val="24"/>
          <w:lang w:val="bg-BG" w:eastAsia="bg-BG"/>
        </w:rPr>
        <w:t>§ 14.</w:t>
      </w:r>
      <w:r>
        <w:rPr>
          <w:rFonts w:cs="HebarU" w:ascii="HebarU" w:hAnsi="HebarU"/>
          <w:szCs w:val="24"/>
          <w:lang w:val="bg-BG" w:eastAsia="bg-BG"/>
        </w:rPr>
        <w:t xml:space="preserve"> Член 54 се изменя така:</w:t>
      </w:r>
    </w:p>
    <w:p>
      <w:pPr>
        <w:pStyle w:val="Normal"/>
        <w:spacing w:before="120" w:after="0"/>
        <w:ind w:right="50" w:firstLine="1134"/>
        <w:jc w:val="both"/>
        <w:rPr/>
      </w:pPr>
      <w:r>
        <w:rPr>
          <w:rFonts w:cs="HebarU" w:ascii="HebarU" w:hAnsi="HebarU"/>
          <w:bCs/>
          <w:szCs w:val="24"/>
          <w:lang w:val="bg-BG" w:eastAsia="bg-BG"/>
        </w:rPr>
        <w:t>„</w:t>
      </w:r>
      <w:r>
        <w:rPr>
          <w:rFonts w:cs="HebarU" w:ascii="HebarU" w:hAnsi="HebarU"/>
          <w:bCs/>
          <w:szCs w:val="24"/>
          <w:lang w:val="bg-BG" w:eastAsia="bg-BG"/>
        </w:rPr>
        <w:t>Чл. 54. (1) Наказващият орган прекратява административнонака</w:t>
        <w:softHyphen/>
        <w:t>зателното производство с мотивирана резолюция:</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1. когато деянието, описано в акта за установяване на административно нарушение, не е извършено или не съставлява нарушение;</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2. когато нарушението не е доказано по несъмнен начин;</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3. когато не е доказано по несъмнен начин участието на лицето, срещу което е съставен актът за установяване на административно нарушение, в извършване на нарушението;</w:t>
      </w:r>
    </w:p>
    <w:p>
      <w:pPr>
        <w:pStyle w:val="Normal"/>
        <w:spacing w:before="120" w:after="0"/>
        <w:ind w:right="50" w:firstLine="1134"/>
        <w:jc w:val="both"/>
        <w:rPr/>
      </w:pPr>
      <w:r>
        <w:rPr>
          <w:rFonts w:cs="HebarU" w:ascii="HebarU" w:hAnsi="HebarU"/>
          <w:bCs/>
          <w:szCs w:val="24"/>
          <w:lang w:val="bg-BG" w:eastAsia="bg-BG"/>
        </w:rPr>
        <w:t>4. в случаите по чл. 34, ал. 1, букви „а“ – „в“;</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5. когато актът за установяване на административното нарушение е съставен след изтичане на сроковете по чл. 34, ал. 1 или 2;</w:t>
      </w:r>
    </w:p>
    <w:p>
      <w:pPr>
        <w:pStyle w:val="Normal"/>
        <w:spacing w:before="120" w:after="0"/>
        <w:ind w:right="50" w:firstLine="1134"/>
        <w:jc w:val="both"/>
        <w:rPr/>
      </w:pPr>
      <w:r>
        <w:rPr>
          <w:rFonts w:cs="HebarU" w:ascii="HebarU" w:hAnsi="HebarU"/>
          <w:bCs/>
          <w:szCs w:val="24"/>
          <w:lang w:val="bg-BG" w:eastAsia="bg-BG"/>
        </w:rPr>
        <w:t>6. когато не е издадено наказателно постановление, нарушителят не е предупреден по реда на чл. 28</w:t>
      </w:r>
      <w:r>
        <w:rPr>
          <w:rFonts w:cs="HebarU" w:ascii="HebarU" w:hAnsi="HebarU"/>
          <w:bCs/>
          <w:color w:val="00B0F0"/>
          <w:szCs w:val="24"/>
          <w:lang w:val="bg-BG" w:eastAsia="bg-BG"/>
        </w:rPr>
        <w:t xml:space="preserve"> </w:t>
      </w:r>
      <w:r>
        <w:rPr>
          <w:rFonts w:cs="HebarU" w:ascii="HebarU" w:hAnsi="HebarU"/>
          <w:bCs/>
          <w:szCs w:val="24"/>
          <w:lang w:val="bg-BG" w:eastAsia="bg-BG"/>
        </w:rPr>
        <w:t>и не е сключено споразумение за приключване на производството в срока по чл. 34, ал. 3;</w:t>
      </w:r>
    </w:p>
    <w:p>
      <w:pPr>
        <w:pStyle w:val="Normal"/>
        <w:spacing w:before="120" w:after="0"/>
        <w:ind w:right="50" w:firstLine="1134"/>
        <w:jc w:val="both"/>
        <w:rPr>
          <w:rFonts w:ascii="HebarU" w:hAnsi="HebarU" w:cs="HebarU"/>
          <w:bCs/>
          <w:strike/>
          <w:szCs w:val="24"/>
          <w:lang w:val="bg-BG" w:eastAsia="bg-BG"/>
        </w:rPr>
      </w:pPr>
      <w:r>
        <w:rPr>
          <w:rFonts w:cs="HebarU" w:ascii="HebarU" w:hAnsi="HebarU"/>
          <w:bCs/>
          <w:szCs w:val="24"/>
          <w:lang w:val="bg-BG" w:eastAsia="bg-BG"/>
        </w:rPr>
        <w:t>7. когато при съставяне на акта за установяване на административно нарушение е допуснато съществено нарушение на процесуалните правил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8. когато срещу същото лице за същото деяние има влязло в сила наказателно постановление, предупреждение по чл. 28, споразумение или влязъл в сила съдебен акт;</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9. в случаите по чл. 33, ал. 2.</w:t>
      </w:r>
    </w:p>
    <w:p>
      <w:pPr>
        <w:pStyle w:val="Normal"/>
        <w:spacing w:before="120" w:after="0"/>
        <w:ind w:right="50" w:firstLine="1134"/>
        <w:jc w:val="both"/>
        <w:rPr/>
      </w:pPr>
      <w:r>
        <w:rPr>
          <w:rFonts w:cs="HebarU" w:ascii="HebarU" w:hAnsi="HebarU"/>
          <w:bCs/>
          <w:szCs w:val="24"/>
          <w:lang w:val="bg-BG" w:eastAsia="bg-BG"/>
        </w:rPr>
        <w:t>(2)</w:t>
      </w:r>
      <w:r>
        <w:rPr>
          <w:rFonts w:cs="HebarU" w:ascii="HebarU" w:hAnsi="HebarU"/>
          <w:szCs w:val="24"/>
          <w:lang w:val="bg-BG"/>
        </w:rPr>
        <w:t xml:space="preserve"> </w:t>
      </w:r>
      <w:r>
        <w:rPr>
          <w:rFonts w:cs="HebarU" w:ascii="HebarU" w:hAnsi="HebarU"/>
          <w:bCs/>
          <w:szCs w:val="24"/>
          <w:lang w:val="bg-BG" w:eastAsia="bg-BG"/>
        </w:rPr>
        <w:t>Когато е съставен акт за установяване на административно нарушение за две или повече нарушения, наказващият орган може да прекрати производството на основанията по ал. 1 и само по отношение на някое от нарушенията.</w:t>
      </w:r>
    </w:p>
    <w:p>
      <w:pPr>
        <w:pStyle w:val="Normal"/>
        <w:spacing w:before="120" w:after="0"/>
        <w:ind w:right="50" w:firstLine="1134"/>
        <w:jc w:val="both"/>
        <w:rPr/>
      </w:pPr>
      <w:r>
        <w:rPr>
          <w:rFonts w:cs="HebarU" w:ascii="HebarU" w:hAnsi="HebarU"/>
          <w:bCs/>
          <w:szCs w:val="24"/>
          <w:lang w:val="bg-BG" w:eastAsia="bg-BG"/>
        </w:rPr>
        <w:t>(3) Когато наказващият орган прекратява производството с мотивирана резолюция, постановява да се върнат иззетите вещи, освен ако притежаването им е забранено, или да се заплати тяхната равностойност в случаите на чл. 46, ал. 4. Вещите, притежаването на които е забранено, не се връщат, а с тях се постъпва по реда, установен в съответните нормативни актове</w:t>
      </w:r>
      <w:r>
        <w:rPr>
          <w:rFonts w:cs="HebarU" w:ascii="HebarU" w:hAnsi="HebarU"/>
          <w:bCs/>
          <w:color w:val="00B0F0"/>
          <w:szCs w:val="24"/>
          <w:lang w:val="bg-BG" w:eastAsia="bg-BG"/>
        </w:rPr>
        <w:t>.</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4) Резолюцията трябва да съдърж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1. собственото, бащиното и фамилното име и длъжността на лицето, което я е издало;</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2. датата на издаването и номера на резолюцият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3. датата на акта, въз основа на който е образувана преписката, и името, длъжността и местослуженето на актосъставителя;</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right="50" w:firstLine="1134"/>
        <w:jc w:val="both"/>
        <w:rPr/>
      </w:pPr>
      <w:r>
        <w:rPr>
          <w:rFonts w:cs="HebarU" w:ascii="HebarU" w:hAnsi="HebarU"/>
          <w:bCs/>
          <w:szCs w:val="24"/>
          <w:lang w:val="bg-BG" w:eastAsia="bg-BG"/>
        </w:rPr>
        <w:t>4. собственото, бащиното и фамилното име, точния адрес и единен граждански номер на лицето, срещу което е съставен актът,</w:t>
      </w:r>
      <w:r>
        <w:rPr>
          <w:rFonts w:cs="HebarU" w:ascii="HebarU" w:hAnsi="HebarU"/>
          <w:szCs w:val="24"/>
          <w:lang w:val="bg-BG"/>
        </w:rPr>
        <w:t xml:space="preserve"> </w:t>
      </w:r>
      <w:r>
        <w:rPr>
          <w:rFonts w:cs="HebarU" w:ascii="HebarU" w:hAnsi="HebarU"/>
          <w:bCs/>
          <w:szCs w:val="24"/>
          <w:lang w:val="bg-BG" w:eastAsia="bg-BG"/>
        </w:rPr>
        <w:t>а в случай че е чужденец – имената, точния адрес, дата на раждане, а ако има информация за това – и място на раждане, по паспорт или заместващ го документ за пътуване с посочване на номер, дата на издаване и издател на документа;</w:t>
      </w:r>
    </w:p>
    <w:p>
      <w:pPr>
        <w:pStyle w:val="Normal"/>
        <w:spacing w:before="120" w:after="0"/>
        <w:ind w:right="50" w:firstLine="1134"/>
        <w:jc w:val="both"/>
        <w:rPr/>
      </w:pPr>
      <w:r>
        <w:rPr>
          <w:rFonts w:cs="HebarU" w:ascii="HebarU" w:hAnsi="HebarU"/>
          <w:bCs/>
          <w:szCs w:val="24"/>
          <w:lang w:val="bg-BG" w:eastAsia="bg-BG"/>
        </w:rPr>
        <w:t>5. описание на нарушението, за което е съставен актът;</w:t>
      </w:r>
    </w:p>
    <w:p>
      <w:pPr>
        <w:pStyle w:val="Normal"/>
        <w:spacing w:before="120" w:after="0"/>
        <w:ind w:right="50" w:firstLine="1134"/>
        <w:jc w:val="both"/>
        <w:rPr/>
      </w:pPr>
      <w:r>
        <w:rPr>
          <w:rFonts w:cs="HebarU" w:ascii="HebarU" w:hAnsi="HebarU"/>
          <w:bCs/>
          <w:szCs w:val="24"/>
          <w:lang w:val="bg-BG" w:eastAsia="bg-BG"/>
        </w:rPr>
        <w:t>6. законовите разпоредби, за нарушаването на които е съставен актът;</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7. мотиви, които налагат прекратяване на производството;</w:t>
      </w:r>
    </w:p>
    <w:p>
      <w:pPr>
        <w:pStyle w:val="Normal"/>
        <w:tabs>
          <w:tab w:val="clear" w:pos="720"/>
          <w:tab w:val="left" w:pos="709" w:leader="none"/>
        </w:tabs>
        <w:spacing w:before="120" w:after="0"/>
        <w:ind w:right="50" w:firstLine="1134"/>
        <w:jc w:val="both"/>
        <w:rPr/>
      </w:pPr>
      <w:r>
        <w:rPr>
          <w:rFonts w:cs="HebarU" w:ascii="HebarU" w:hAnsi="HebarU"/>
          <w:bCs/>
          <w:szCs w:val="24"/>
          <w:lang w:val="bg-BG" w:eastAsia="bg-BG"/>
        </w:rPr>
        <w:t>8. вещите, които се отнемат в полза на държавата</w:t>
      </w:r>
      <w:r>
        <w:rPr>
          <w:rFonts w:cs="HebarU" w:ascii="HebarU" w:hAnsi="HebarU"/>
          <w:szCs w:val="24"/>
          <w:lang w:val="bg-BG"/>
        </w:rPr>
        <w:t>;</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9. разпореждането с веществените доказателств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10. в какъв срок и пред кой съд подлежи на обжалване.</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5) Резолюцията се подписва от длъжностното лице, което я е издало.</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6) Препис от резолюцията, с която се прекратява административнонаказателното производство на основание ал. 1, т. 1 – 8, се връчва н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1. лицето, срещу което е съставен актът за установяване на административно нарушение;</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2. пострадалия от нарушението, ако е направил искане пред наказващия орган за обезщетяване на причинените му вреди, като се уведомява за възможността да предяви иска си по общия ред;</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3.</w:t>
      </w:r>
      <w:r>
        <w:rPr>
          <w:rFonts w:cs="HebarU" w:ascii="HebarU" w:hAnsi="HebarU"/>
          <w:szCs w:val="24"/>
          <w:lang w:val="bg-BG"/>
        </w:rPr>
        <w:t xml:space="preserve"> собственика на вещите, когато с резолюцията е извършено разпореждане с веществени доказателства или са отнети в полза на държавата вещи, а той не е </w:t>
      </w:r>
      <w:r>
        <w:rPr>
          <w:rFonts w:cs="HebarU" w:ascii="HebarU" w:hAnsi="HebarU"/>
          <w:bCs/>
          <w:szCs w:val="24"/>
          <w:lang w:val="bg-BG" w:eastAsia="bg-BG"/>
        </w:rPr>
        <w:t>лице по т. 1</w:t>
      </w:r>
      <w:r>
        <w:rPr>
          <w:rFonts w:cs="HebarU" w:ascii="HebarU" w:hAnsi="HebarU"/>
          <w:szCs w:val="24"/>
          <w:lang w:val="bg-BG"/>
        </w:rPr>
        <w:t>.</w:t>
      </w:r>
    </w:p>
    <w:p>
      <w:pPr>
        <w:pStyle w:val="Normal"/>
        <w:spacing w:before="120" w:after="0"/>
        <w:ind w:right="50" w:firstLine="1134"/>
        <w:jc w:val="both"/>
        <w:rPr>
          <w:rFonts w:ascii="HebarU" w:hAnsi="HebarU" w:cs="HebarU"/>
          <w:bCs/>
          <w:strike/>
          <w:szCs w:val="24"/>
          <w:lang w:val="bg-BG" w:eastAsia="bg-BG"/>
        </w:rPr>
      </w:pPr>
      <w:r>
        <w:rPr>
          <w:rFonts w:cs="HebarU" w:ascii="HebarU" w:hAnsi="HebarU"/>
          <w:bCs/>
          <w:szCs w:val="24"/>
          <w:lang w:val="bg-BG" w:eastAsia="bg-BG"/>
        </w:rPr>
        <w:t>(7) Резолюцията, с която се прекратява административнонаказа</w:t>
        <w:softHyphen/>
        <w:t>телното производство на основание ал. 1, т. 1 - 8, подлежи на обжалване и протест по реда на глава трета, раздел пети от този закон.</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8) Когато съдът отмени резолюцията, наказващият орган упражнява правомощията си по чл. 52 в едномесечен срок от уведомяването му за влезлия в сила съдебен акт.</w:t>
      </w:r>
    </w:p>
    <w:p>
      <w:pPr>
        <w:pStyle w:val="Normal"/>
        <w:spacing w:before="120" w:after="0"/>
        <w:ind w:right="50" w:firstLine="1134"/>
        <w:jc w:val="both"/>
        <w:rPr>
          <w:rFonts w:ascii="HebarU" w:hAnsi="HebarU" w:cs="HebarU"/>
          <w:szCs w:val="24"/>
          <w:lang w:val="bg-BG" w:eastAsia="bg-BG"/>
        </w:rPr>
      </w:pPr>
      <w:r>
        <w:rPr>
          <w:rFonts w:cs="HebarU" w:ascii="HebarU" w:hAnsi="HebarU"/>
          <w:bCs/>
          <w:szCs w:val="24"/>
          <w:lang w:val="bg-BG" w:eastAsia="bg-BG"/>
        </w:rPr>
        <w:t>(9) Алинеи 1 – 8 се прилагат съответно и когато актът за установя</w:t>
        <w:softHyphen/>
        <w:t>ване на административно нарушение е съставен срещу едноличен търговец или  юридическо лице.“</w:t>
      </w:r>
    </w:p>
    <w:p>
      <w:pPr>
        <w:pStyle w:val="Normal"/>
        <w:spacing w:before="120" w:after="0"/>
        <w:ind w:right="50" w:firstLine="1134"/>
        <w:jc w:val="both"/>
        <w:rPr/>
      </w:pPr>
      <w:r>
        <w:rPr>
          <w:rFonts w:cs="HebarU" w:ascii="HebarU" w:hAnsi="HebarU"/>
          <w:b/>
          <w:szCs w:val="24"/>
          <w:lang w:val="bg-BG" w:eastAsia="bg-BG"/>
        </w:rPr>
        <w:t>§ 15.</w:t>
      </w:r>
      <w:r>
        <w:rPr>
          <w:rFonts w:cs="HebarU" w:ascii="HebarU" w:hAnsi="HebarU"/>
          <w:szCs w:val="24"/>
          <w:lang w:val="bg-BG" w:eastAsia="bg-BG"/>
        </w:rPr>
        <w:t xml:space="preserve"> В чл. 57 се правят следните изменения и допълнения:</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1. В ал. 1:</w:t>
      </w:r>
    </w:p>
    <w:p>
      <w:pPr>
        <w:pStyle w:val="Normal"/>
        <w:spacing w:before="120" w:after="0"/>
        <w:ind w:right="50" w:firstLine="1134"/>
        <w:jc w:val="both"/>
        <w:rPr/>
      </w:pPr>
      <w:r>
        <w:rPr>
          <w:rFonts w:cs="HebarU" w:ascii="HebarU" w:hAnsi="HebarU"/>
          <w:szCs w:val="24"/>
          <w:lang w:val="bg-BG" w:eastAsia="bg-BG"/>
        </w:rPr>
        <w:t>а) в т. 4 след думите „единен граждански номер“ се поставя запетая и се добавя „а в случай че е чужденец – имената, точния адрес, дата на раждане, а ако има информация за това – и място на раждане, по паспорт или заместващ го документ за пътуване с посочване на номер, дата на издаване и издател на документ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б) създават се нови т. 8 и 9:</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8. отегчаващите и смекчаващи обстоятелства и другите обстоятелства, взети предвид при определяне вида и размера на наказанието;</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9. времето, през което наказаното лице е било лишено по административен ред или фактически от възможността да упражнява определена професия или дейност, което се приспада от времето на изтърпяване на наказанието временно лишаване от право да се упражнява определена професия или дейност;“</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в) досегашната т. 8 става т. 10;</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г) създава се т. 11:</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1. разпореждането с веществените доказателств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д) досегашната т. 9 става т. 12;</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е) досегашната т. 10 става т. 13 и се изменя так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3.  в какъв срок и пред кой съд подлежи на обжалване.“</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Създава се ал. 3:</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С наказателното постановление нарушителят се уведомява и за правата му по чл. 79б.“</w:t>
      </w:r>
    </w:p>
    <w:p>
      <w:pPr>
        <w:pStyle w:val="Normal"/>
        <w:spacing w:before="120" w:after="0"/>
        <w:ind w:right="50" w:firstLine="1134"/>
        <w:jc w:val="both"/>
        <w:rPr/>
      </w:pPr>
      <w:r>
        <w:rPr>
          <w:rFonts w:cs="HebarU" w:ascii="HebarU" w:hAnsi="HebarU"/>
          <w:b/>
          <w:szCs w:val="24"/>
          <w:lang w:val="bg-BG" w:eastAsia="bg-BG"/>
        </w:rPr>
        <w:t>§ 16.</w:t>
      </w:r>
      <w:r>
        <w:rPr>
          <w:rFonts w:cs="HebarU" w:ascii="HebarU" w:hAnsi="HebarU"/>
          <w:szCs w:val="24"/>
          <w:lang w:val="bg-BG" w:eastAsia="bg-BG"/>
        </w:rPr>
        <w:t xml:space="preserve"> В чл. 58 се правят следните изменения и допълнения:</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1. Алинея 1 се изменя так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Препис от наказателното постановление се връчва срещу подпис на нарушителя и на поискалия обезщетение, освен ако нарушителят е поискал да му бъде връчено чрез изпращане на съобщение до 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Създава се ал. 3:</w:t>
      </w:r>
    </w:p>
    <w:p>
      <w:pPr>
        <w:pStyle w:val="Normal"/>
        <w:spacing w:before="120" w:after="0"/>
        <w:ind w:right="50" w:firstLine="1134"/>
        <w:jc w:val="both"/>
        <w:rPr/>
      </w:pPr>
      <w:r>
        <w:rPr>
          <w:rFonts w:cs="HebarU" w:ascii="HebarU" w:hAnsi="HebarU"/>
          <w:szCs w:val="24"/>
          <w:lang w:val="bg-BG" w:eastAsia="bg-BG"/>
        </w:rPr>
        <w:t>„</w:t>
      </w:r>
      <w:r>
        <w:rPr>
          <w:rFonts w:cs="HebarU" w:ascii="HebarU" w:hAnsi="HebarU"/>
          <w:szCs w:val="24"/>
          <w:lang w:val="bg-BG" w:eastAsia="bg-BG"/>
        </w:rPr>
        <w:t>(3) В случай че с наказателното постановление е извършено разпореждане с веществени доказателства или са отнети в полза на държавата вещи, които не принадлежат на нарушителя, препис от наказателното постановление се връчва на техния собственик.“</w:t>
      </w:r>
    </w:p>
    <w:p>
      <w:pPr>
        <w:pStyle w:val="Normal"/>
        <w:spacing w:before="120" w:after="0"/>
        <w:ind w:right="50" w:firstLine="1134"/>
        <w:jc w:val="both"/>
        <w:rPr/>
      </w:pPr>
      <w:r>
        <w:rPr>
          <w:rFonts w:cs="HebarU" w:ascii="HebarU" w:hAnsi="HebarU"/>
          <w:b/>
          <w:szCs w:val="24"/>
          <w:lang w:val="bg-BG" w:eastAsia="bg-BG"/>
        </w:rPr>
        <w:t>§ 17.</w:t>
      </w:r>
      <w:r>
        <w:rPr>
          <w:rFonts w:cs="HebarU" w:ascii="HebarU" w:hAnsi="HebarU"/>
          <w:szCs w:val="24"/>
          <w:lang w:val="bg-BG" w:eastAsia="bg-BG"/>
        </w:rPr>
        <w:t xml:space="preserve"> В глава трета, раздел ІV се създава чл. 58а:</w:t>
      </w:r>
    </w:p>
    <w:p>
      <w:pPr>
        <w:pStyle w:val="Normal"/>
        <w:tabs>
          <w:tab w:val="clear" w:pos="720"/>
          <w:tab w:val="left" w:pos="709" w:leader="none"/>
        </w:tabs>
        <w:spacing w:before="120" w:after="0"/>
        <w:ind w:right="50" w:firstLine="1134"/>
        <w:jc w:val="both"/>
        <w:rPr/>
      </w:pPr>
      <w:r>
        <w:rPr>
          <w:rFonts w:cs="HebarU" w:ascii="HebarU" w:hAnsi="HebarU"/>
          <w:szCs w:val="24"/>
          <w:lang w:val="bg-BG"/>
        </w:rPr>
        <w:t>„</w:t>
      </w:r>
      <w:r>
        <w:rPr>
          <w:rFonts w:cs="HebarU" w:ascii="HebarU" w:hAnsi="HebarU"/>
          <w:szCs w:val="24"/>
          <w:lang w:val="bg-BG"/>
        </w:rPr>
        <w:t>Чл. 58а.</w:t>
      </w:r>
      <w:r>
        <w:rPr>
          <w:rFonts w:cs="HebarU" w:ascii="HebarU" w:hAnsi="HebarU"/>
          <w:b/>
          <w:bCs/>
          <w:szCs w:val="24"/>
          <w:lang w:val="bg-BG"/>
        </w:rPr>
        <w:t xml:space="preserve"> </w:t>
      </w:r>
      <w:r>
        <w:rPr>
          <w:rFonts w:cs="HebarU" w:ascii="HebarU" w:hAnsi="HebarU"/>
          <w:szCs w:val="24"/>
          <w:lang w:val="bg-BG"/>
        </w:rPr>
        <w:t>(1) Административнонаказателното производство може да приключи със споразумение между наказващия орган и нарушителя, сключено в срока по чл. 52, ал. 1. Наказващият орган предлага, а нарушителят може да предложи сключване на споразумение, когато не са налице пречките по ал. 2. Наказващият орган прави предложение за сключване на споразумение в 14–дневен срок след получаване на преписката от актосъставителя, а нарушителят може да направи предложение  в 14–дневен срок от връчването на акта.</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2) Споразумение не се допуска:</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 за повторно извършено нарушение;</w:t>
      </w:r>
    </w:p>
    <w:p>
      <w:pPr>
        <w:pStyle w:val="Normal"/>
        <w:tabs>
          <w:tab w:val="clear" w:pos="720"/>
          <w:tab w:val="left" w:pos="709" w:leader="none"/>
        </w:tabs>
        <w:spacing w:before="120" w:after="0"/>
        <w:ind w:right="50" w:firstLine="1134"/>
        <w:jc w:val="both"/>
        <w:rPr/>
      </w:pPr>
      <w:r>
        <w:rPr>
          <w:rFonts w:cs="HebarU" w:ascii="HebarU" w:hAnsi="HebarU"/>
          <w:szCs w:val="24"/>
          <w:lang w:val="bg-BG"/>
        </w:rPr>
        <w:t>2. за нарушение, извършено в едногодишен срок от влизането в сила на акт, с който на нарушителя е наложено административно наказание извън случаите по т. 1, или е издадено предупреждение за нарушение от същия вид;</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3. в случай че деянието, за което е съставен акт за установяване на административно нарушение, съставлява престъпление; споразумение се допуска, в случай че производството пред наказващия орган е образувано по реда на чл. 36, ал. 2;</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4. когато признанието на нарушителя не се подкрепя от събраните доказателства по преписката.</w:t>
      </w:r>
    </w:p>
    <w:p>
      <w:pPr>
        <w:pStyle w:val="Normal"/>
        <w:tabs>
          <w:tab w:val="clear" w:pos="720"/>
          <w:tab w:val="left" w:pos="709" w:leader="none"/>
        </w:tabs>
        <w:spacing w:before="120" w:after="0"/>
        <w:ind w:right="50" w:firstLine="1134"/>
        <w:jc w:val="both"/>
        <w:rPr/>
      </w:pPr>
      <w:r>
        <w:rPr>
          <w:rFonts w:cs="HebarU" w:ascii="HebarU" w:hAnsi="HebarU"/>
          <w:szCs w:val="24"/>
          <w:lang w:val="bg-BG"/>
        </w:rPr>
        <w:t>(3) Споразумението се изготвя в писмена форма и съдържа съгласие на страните по въпросите има ли извършено деяние, съставлява ли деянието нарушение и правната му квалификация, извършено ли е то от лицето, срещу което е съставен актът за установяване на административно нарушение, и извършено ли е виновно.</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4) Споразумението трябва да съдържа:</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 датата на сключване на споразумението;</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2. собственото, бащиното и фамилното име и длъжността на наказващия орган;</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t>3. собственото, бащиното и фамилното име на нарушителя, точния му адрес и единен граждански номер, а в случай че е чужденец – имената, точния адрес, дата на раждане, а ако има информация за това – и място на раждане, по паспорт или заместващ го документ за пътуване с посочване на номер, дата на издаване и издател на документа;</w:t>
      </w:r>
    </w:p>
    <w:p>
      <w:pPr>
        <w:pStyle w:val="Normal"/>
        <w:tabs>
          <w:tab w:val="clear" w:pos="720"/>
          <w:tab w:val="left" w:pos="709" w:leader="none"/>
        </w:tabs>
        <w:spacing w:before="160" w:after="0"/>
        <w:ind w:right="51" w:firstLine="1134"/>
        <w:jc w:val="both"/>
        <w:rPr/>
      </w:pPr>
      <w:r>
        <w:rPr>
          <w:rFonts w:cs="HebarU" w:ascii="HebarU" w:hAnsi="HebarU"/>
          <w:szCs w:val="24"/>
          <w:lang w:val="bg-BG"/>
        </w:rPr>
        <w:t>4. датата на акта, въз основа на който е образувано производството, и името, длъжността и местослуженето на актосъставителя;</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t>5. описание на нарушението, датата и мястото, където е извършено, обстоятелствата, при които е извършено, както и на доказателствата, които го потвърждават;</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t>6. законовите разпоредби, които са били нарушени виновно;</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t>7. вида и размера на административното наказание;</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t>8. вещите, които се отнемат в полза на държавата;</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t>9. разпореждането с веществените доказателства;</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t>10. по коя банкова сметка да се заплати дължимата глоба.</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t>(5) Споразумението се подписва от наказващия орган и от лицето, срещу което е съставен актът за установяване на административно нарушение.</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t>(6) Когато е съставен акт за установяване на административно нарушение за няколко нарушения, споразумение може да се сключи и само за някое от нарушенията.</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t>(7) В случаите по ал. 6, признанието на лицето, с което е сключено споразумение по въпросите, включени в ал. 3, не може да се използва като доказателство за виновността му за другите нарушения, за които е съставен актът за установяване на административно нарушение.</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t>(8) Когато със споразумението се налага административно наказание глоба – самостоятелно или с друго наказание, наказващият орган определя размера на глобата в размер на 70 % от минимума или от абсолютния размер, предвиден за извършеното нарушение, а когато в закона не е предвиден минимум – наказващият орган определя размера на глобата в размер, не повече от 70 % от половината от максимума. Другите видове административни наказания се определят по правилата на чл. 27, ал. 1 – 4.</w:t>
      </w:r>
    </w:p>
    <w:p>
      <w:pPr>
        <w:pStyle w:val="Normal"/>
        <w:tabs>
          <w:tab w:val="clear" w:pos="720"/>
          <w:tab w:val="left" w:pos="709" w:leader="none"/>
        </w:tabs>
        <w:spacing w:before="160" w:after="0"/>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60" w:after="0"/>
        <w:ind w:right="51" w:firstLine="1134"/>
        <w:jc w:val="both"/>
        <w:rPr/>
      </w:pPr>
      <w:r>
        <w:rPr>
          <w:rFonts w:cs="HebarU" w:ascii="HebarU" w:hAnsi="HebarU"/>
          <w:szCs w:val="24"/>
          <w:lang w:val="bg-BG"/>
        </w:rPr>
        <w:t>(9) Със споразумението страните не могат да договарят режим на отнемане на вещи в полза на държавата, различен от този по чл. 20 – 21. Когато със споразумението се извършва разпореждане с веществени доказателства или се отнемат в полза на държавата вещи, които не принадлежат на нарушителя, за сключването му е необходимо съгласие на собственика на вещите, дадено в писмена форма. Писменото съгласие на собственика на вещите става неразделна част от споразумението. В случай че собственикът не даде съгласие за разпореждане с веществени доказателства или за отнемане на вещи в полза на държавата или не може да бъде открит, наказващият орган се произнася по въпроса какво да стане с веществените доказателства и по отнемане на вещите в полза на държавата с наказателно постановление, което подлежи на обжалване по реда на чл. 63.</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0) Когато със споразумението е наложено административно наказание глоба, нарушителят приема да заплати размера на глобата в срок до 14 дни от сключване на споразумението.</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1) Споразумението влиза в сила от датата на подписването му, а ако с него е наложено административно наказание глоба, то влиза в сила от датата на заплащане на глобата. Споразумението е окончателно и има последиците на влязло в сила наказателно постановление.</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2) В случай че до сключване на споразумението пострадалият е направил искане пред наказващия орган за обезщетяване на причинените му вреди по реда на чл. 45, наказващият орган го уведомява за сключеното споразумение и за възможността да предяви иска си по общия ред.</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3) В случай че глобата не бъде платена в срока по ал. 10, наказващият орган обявява, че споразумение не е постигнато с мотивирано постановление, което не подлежи на обжалване и протест, и издава наказателно постановление.</w:t>
      </w:r>
    </w:p>
    <w:p>
      <w:pPr>
        <w:pStyle w:val="Normal"/>
        <w:tabs>
          <w:tab w:val="clear" w:pos="720"/>
          <w:tab w:val="left" w:pos="709" w:leader="none"/>
        </w:tabs>
        <w:spacing w:before="120" w:after="0"/>
        <w:ind w:right="50" w:firstLine="1134"/>
        <w:jc w:val="both"/>
        <w:rPr/>
      </w:pPr>
      <w:r>
        <w:rPr>
          <w:rFonts w:cs="HebarU" w:ascii="HebarU" w:hAnsi="HebarU"/>
          <w:szCs w:val="24"/>
          <w:lang w:val="bg-BG"/>
        </w:rPr>
        <w:t>(14) Когато споразумение не бъде постигнато, наказващият орган издава наказателно постановление, като не може да ползва признанието на лицето, срещу което е съставен акт за установяване на административно нарушение, по въпросите, включени в ал. 3, като доказателство за виновността му. Издаването на наказателно постановление, без да е спазена процедурата по ал. 1, не съставлява съществено нарушение на процесуалните правила.</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5) Правилата за споразумението по ал. 1 – 14 се прилагат съответно  за еднолични търговци и за юридически лица.</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6) Разпоредбите по ал. 1 – 15 не се прилагат, когато в специален закон е предвидено друго.“</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В глава трета наименованието на раздел V се изменя така: </w:t>
      </w:r>
    </w:p>
    <w:p>
      <w:pPr>
        <w:pStyle w:val="Normal"/>
        <w:tabs>
          <w:tab w:val="clear" w:pos="720"/>
          <w:tab w:val="left" w:pos="709" w:leader="none"/>
        </w:tabs>
        <w:spacing w:before="120" w:after="0"/>
        <w:ind w:right="50" w:hanging="0"/>
        <w:jc w:val="center"/>
        <w:rPr/>
      </w:pPr>
      <w:r>
        <w:rPr>
          <w:rFonts w:cs="HebarU" w:ascii="HebarU" w:hAnsi="HebarU"/>
          <w:szCs w:val="24"/>
          <w:lang w:val="bg-BG"/>
        </w:rPr>
        <w:t>„</w:t>
      </w:r>
      <w:r>
        <w:rPr>
          <w:rFonts w:cs="HebarU" w:ascii="HebarU" w:hAnsi="HebarU"/>
          <w:szCs w:val="24"/>
          <w:lang w:val="bg-BG"/>
        </w:rPr>
        <w:t>Раздел V</w:t>
      </w:r>
    </w:p>
    <w:p>
      <w:pPr>
        <w:pStyle w:val="Normal"/>
        <w:tabs>
          <w:tab w:val="clear" w:pos="720"/>
          <w:tab w:val="left" w:pos="709" w:leader="none"/>
        </w:tabs>
        <w:spacing w:before="120" w:after="0"/>
        <w:ind w:right="50" w:hanging="0"/>
        <w:jc w:val="center"/>
        <w:rPr>
          <w:rFonts w:ascii="HebarU" w:hAnsi="HebarU" w:cs="HebarU"/>
          <w:szCs w:val="24"/>
          <w:lang w:val="bg-BG"/>
        </w:rPr>
      </w:pPr>
      <w:r>
        <w:rPr>
          <w:rFonts w:cs="HebarU" w:ascii="HebarU" w:hAnsi="HebarU"/>
          <w:szCs w:val="24"/>
          <w:lang w:val="bg-BG"/>
        </w:rPr>
        <w:t>Обжалване на наказателните постановления, предупрежденията, резолюциите и електронните фишове“</w:t>
      </w:r>
    </w:p>
    <w:p>
      <w:pPr>
        <w:pStyle w:val="Normal"/>
        <w:spacing w:before="120" w:after="0"/>
        <w:ind w:right="50" w:firstLine="1134"/>
        <w:jc w:val="both"/>
        <w:rPr/>
      </w:pPr>
      <w:r>
        <w:rPr>
          <w:rFonts w:cs="HebarU" w:ascii="HebarU" w:hAnsi="HebarU"/>
          <w:b/>
          <w:szCs w:val="24"/>
          <w:lang w:val="bg-BG" w:eastAsia="bg-BG"/>
        </w:rPr>
        <w:t>§ 19.</w:t>
      </w:r>
      <w:r>
        <w:rPr>
          <w:rFonts w:cs="HebarU" w:ascii="HebarU" w:hAnsi="HebarU"/>
          <w:szCs w:val="24"/>
          <w:lang w:val="bg-BG" w:eastAsia="bg-BG"/>
        </w:rPr>
        <w:t xml:space="preserve"> Създава се чл. 58б:</w:t>
      </w:r>
    </w:p>
    <w:p>
      <w:pPr>
        <w:pStyle w:val="Normal"/>
        <w:spacing w:before="120" w:after="0"/>
        <w:ind w:right="50" w:firstLine="1134"/>
        <w:jc w:val="both"/>
        <w:rPr/>
      </w:pPr>
      <w:r>
        <w:rPr>
          <w:rFonts w:cs="HebarU" w:ascii="HebarU" w:hAnsi="HebarU"/>
          <w:szCs w:val="24"/>
          <w:lang w:val="bg-BG" w:eastAsia="bg-BG"/>
        </w:rPr>
        <w:t>„</w:t>
      </w:r>
      <w:r>
        <w:rPr>
          <w:rFonts w:cs="HebarU" w:ascii="HebarU" w:hAnsi="HebarU"/>
          <w:bCs/>
          <w:szCs w:val="24"/>
          <w:lang w:val="bg-BG" w:eastAsia="bg-BG"/>
        </w:rPr>
        <w:t>Чл. 58б.</w:t>
      </w:r>
      <w:r>
        <w:rPr>
          <w:rFonts w:cs="HebarU" w:ascii="HebarU" w:hAnsi="HebarU"/>
          <w:szCs w:val="24"/>
          <w:lang w:val="bg-BG" w:eastAsia="bg-BG"/>
        </w:rPr>
        <w:t xml:space="preserve"> На обжалване и протестиране подлежат:</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1. наказателното постановление;</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предупреждението по чл. 28;</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резолюцията за прекратяване на административнонаказателното производство;</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4. електронният фиш.“</w:t>
      </w:r>
    </w:p>
    <w:p>
      <w:pPr>
        <w:pStyle w:val="Normal"/>
        <w:spacing w:before="120" w:after="0"/>
        <w:ind w:right="50" w:firstLine="1134"/>
        <w:jc w:val="both"/>
        <w:rPr/>
      </w:pPr>
      <w:r>
        <w:rPr>
          <w:rFonts w:cs="HebarU" w:ascii="HebarU" w:hAnsi="HebarU"/>
          <w:b/>
          <w:szCs w:val="24"/>
          <w:lang w:val="bg-BG" w:eastAsia="bg-BG"/>
        </w:rPr>
        <w:t>§ 20.</w:t>
      </w:r>
      <w:r>
        <w:rPr>
          <w:rFonts w:cs="HebarU" w:ascii="HebarU" w:hAnsi="HebarU"/>
          <w:szCs w:val="24"/>
          <w:lang w:val="bg-BG" w:eastAsia="bg-BG"/>
        </w:rPr>
        <w:t xml:space="preserve"> Член 59 се изменя така:</w:t>
      </w:r>
    </w:p>
    <w:p>
      <w:pPr>
        <w:pStyle w:val="Normal"/>
        <w:spacing w:before="120" w:after="0"/>
        <w:ind w:right="50" w:firstLine="1134"/>
        <w:jc w:val="both"/>
        <w:rPr/>
      </w:pPr>
      <w:r>
        <w:rPr>
          <w:rFonts w:cs="HebarU" w:ascii="HebarU" w:hAnsi="HebarU"/>
          <w:bCs/>
          <w:szCs w:val="24"/>
          <w:lang w:val="bg-BG" w:eastAsia="bg-BG"/>
        </w:rPr>
        <w:t>„</w:t>
      </w:r>
      <w:r>
        <w:rPr>
          <w:rFonts w:cs="HebarU" w:ascii="HebarU" w:hAnsi="HebarU"/>
          <w:bCs/>
          <w:szCs w:val="24"/>
          <w:lang w:val="bg-BG" w:eastAsia="bg-BG"/>
        </w:rPr>
        <w:t>Чл. 59.</w:t>
      </w:r>
      <w:r>
        <w:rPr>
          <w:rFonts w:cs="HebarU" w:ascii="HebarU" w:hAnsi="HebarU"/>
          <w:szCs w:val="24"/>
          <w:lang w:val="bg-BG" w:eastAsia="bg-BG"/>
        </w:rPr>
        <w:t xml:space="preserve"> (1) Актовете на наказващия орган по чл. 58б подлежат на обжалване или протестиране пред районния съд, в района на който е извършено или довършено нарушението, а за нарушенията, извършени в чужбина - пред Софийския районен съд.</w:t>
      </w:r>
    </w:p>
    <w:p>
      <w:pPr>
        <w:pStyle w:val="Normal"/>
        <w:spacing w:before="120" w:after="0"/>
        <w:ind w:right="50" w:firstLine="1134"/>
        <w:jc w:val="both"/>
        <w:rPr/>
      </w:pPr>
      <w:r>
        <w:rPr>
          <w:rFonts w:cs="HebarU" w:ascii="HebarU" w:hAnsi="HebarU"/>
          <w:szCs w:val="24"/>
          <w:lang w:val="bg-BG" w:eastAsia="bg-BG"/>
        </w:rPr>
        <w:t xml:space="preserve">(2) Нарушителят, поискалият обезщетение и собственикът на вещите, с които е извършено разпореждане или са отнети в полза на държавата, ако не е нарушител, могат да обжалват актовете по чл. 58б в </w:t>
      </w:r>
      <w:r>
        <w:rPr>
          <w:rFonts w:cs="HebarU" w:ascii="HebarU" w:hAnsi="HebarU"/>
          <w:szCs w:val="24"/>
          <w:lang w:val="en-US" w:eastAsia="bg-BG"/>
        </w:rPr>
        <w:br/>
      </w:r>
      <w:r>
        <w:rPr>
          <w:rFonts w:cs="HebarU" w:ascii="HebarU" w:hAnsi="HebarU"/>
          <w:szCs w:val="24"/>
          <w:lang w:val="bg-BG" w:eastAsia="bg-BG"/>
        </w:rPr>
        <w:t xml:space="preserve">14-дневен срок от връчването им, а прокурорът може да подаде протест в </w:t>
      </w:r>
      <w:r>
        <w:rPr>
          <w:rFonts w:cs="HebarU" w:ascii="HebarU" w:hAnsi="HebarU"/>
          <w:szCs w:val="24"/>
          <w:lang w:val="en-US" w:eastAsia="bg-BG"/>
        </w:rPr>
        <w:br/>
      </w:r>
      <w:r>
        <w:rPr>
          <w:rFonts w:cs="HebarU" w:ascii="HebarU" w:hAnsi="HebarU"/>
          <w:szCs w:val="24"/>
          <w:lang w:val="bg-BG" w:eastAsia="bg-BG"/>
        </w:rPr>
        <w:t>14-дневен срок от издаването им.“</w:t>
      </w:r>
    </w:p>
    <w:p>
      <w:pPr>
        <w:pStyle w:val="Normal"/>
        <w:spacing w:before="120" w:after="0"/>
        <w:ind w:right="50" w:firstLine="1134"/>
        <w:jc w:val="both"/>
        <w:rPr/>
      </w:pPr>
      <w:r>
        <w:rPr>
          <w:rFonts w:cs="HebarU" w:ascii="HebarU" w:hAnsi="HebarU"/>
          <w:b/>
          <w:szCs w:val="24"/>
          <w:lang w:val="bg-BG" w:eastAsia="bg-BG"/>
        </w:rPr>
        <w:t>§ 21.</w:t>
      </w:r>
      <w:r>
        <w:rPr>
          <w:rFonts w:cs="HebarU" w:ascii="HebarU" w:hAnsi="HebarU"/>
          <w:szCs w:val="24"/>
          <w:lang w:val="bg-BG" w:eastAsia="bg-BG"/>
        </w:rPr>
        <w:t xml:space="preserve"> Член 60 се изменя така:</w:t>
      </w:r>
    </w:p>
    <w:p>
      <w:pPr>
        <w:pStyle w:val="Normal"/>
        <w:spacing w:before="120" w:after="0"/>
        <w:ind w:right="50" w:firstLine="1134"/>
        <w:jc w:val="both"/>
        <w:rPr/>
      </w:pPr>
      <w:r>
        <w:rPr>
          <w:rFonts w:cs="HebarU" w:ascii="HebarU" w:hAnsi="HebarU"/>
          <w:szCs w:val="24"/>
          <w:lang w:val="bg-BG" w:eastAsia="bg-BG"/>
        </w:rPr>
        <w:t>„</w:t>
      </w:r>
      <w:r>
        <w:rPr>
          <w:rFonts w:cs="HebarU" w:ascii="HebarU" w:hAnsi="HebarU"/>
          <w:bCs/>
          <w:szCs w:val="24"/>
          <w:lang w:val="bg-BG" w:eastAsia="bg-BG"/>
        </w:rPr>
        <w:t>Чл. 60.</w:t>
      </w:r>
      <w:r>
        <w:rPr>
          <w:rFonts w:cs="HebarU" w:ascii="HebarU" w:hAnsi="HebarU"/>
          <w:szCs w:val="24"/>
          <w:lang w:val="bg-BG" w:eastAsia="bg-BG"/>
        </w:rPr>
        <w:t xml:space="preserve"> (1) Обжалването и протестирането на актовете по чл. 58б става чрез наказващия орган, който ги е издал. В жалбата или протеста се посочват всички доказателства, на които жалбоподателят или прокурорът се позовав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В седемдневен срок от получаване на жалбата или протеста наказващият орган ги изпраща заедно с цялата преписка на съответния районен съд, като в съпроводителното писмо посочва и доказателствата в подкрепа на обжалвания или протестиран акт, както и електронен адрес, на който да бъде призоваван.“</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50" w:firstLine="1134"/>
        <w:jc w:val="both"/>
        <w:rPr/>
      </w:pPr>
      <w:r>
        <w:rPr>
          <w:rFonts w:cs="HebarU" w:ascii="HebarU" w:hAnsi="HebarU"/>
          <w:b/>
          <w:szCs w:val="24"/>
          <w:lang w:val="bg-BG" w:eastAsia="bg-BG"/>
        </w:rPr>
        <w:t>§ 22.</w:t>
      </w:r>
      <w:r>
        <w:rPr>
          <w:rFonts w:cs="HebarU" w:ascii="HebarU" w:hAnsi="HebarU"/>
          <w:szCs w:val="24"/>
          <w:lang w:val="bg-BG" w:eastAsia="bg-BG"/>
        </w:rPr>
        <w:t xml:space="preserve"> В чл. 61 се правят следните изменения и допълнения:</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 xml:space="preserve">1. Алинея 1 се изменя така: </w:t>
      </w:r>
    </w:p>
    <w:p>
      <w:pPr>
        <w:pStyle w:val="Normal"/>
        <w:spacing w:before="120" w:after="0"/>
        <w:ind w:right="50" w:firstLine="1134"/>
        <w:jc w:val="both"/>
        <w:rPr/>
      </w:pPr>
      <w:r>
        <w:rPr>
          <w:rFonts w:cs="HebarU" w:ascii="HebarU" w:hAnsi="HebarU"/>
          <w:szCs w:val="24"/>
          <w:lang w:val="bg-BG" w:eastAsia="bg-BG"/>
        </w:rPr>
        <w:t>„</w:t>
      </w:r>
      <w:r>
        <w:rPr>
          <w:rFonts w:cs="HebarU" w:ascii="HebarU" w:hAnsi="HebarU"/>
          <w:szCs w:val="24"/>
          <w:lang w:val="bg-BG" w:eastAsia="bg-BG"/>
        </w:rPr>
        <w:t>(1) При разглеждане на делото пред районния съд се призовават нарушителят, поискалият обезщетение, включително този по чл. 55, ал. 2, собственикът на вещите, с които е извършено разпореждане или са отнети в полза на държавата, ако не е нарушител, наказващият орган или учреждението, или организацията, чийто орган е издал акта по чл. 58б, т. 4, както и допуснатите от съда свидетели.“</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Създава се нова ал. 2:</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В производството пред районния съд страните могат да се представляват от:</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1. адвокат;</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съпруг, възходящ или низходящ роднина на нарушителя, на поискалия обезщетение или на собственика на вещите, с които е извършено разпореждане или са отнети в полза на държавата, ако не е нарушител;</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юрисконсулт или друг служител с юридическо образование в наказващия орган, при учрежденията, предприятията, организациите, юридическите лица и едноличните търговци.“</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Създава се ал. 3:</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Наказващият орган или учреждението или организацията, чийто орган е издал акта по чл. 58б, т. 4, може да се призовава чрез посочения по делото електронен адрес.</w:t>
      </w:r>
      <w:r>
        <w:rPr>
          <w:rFonts w:cs="HebarU" w:ascii="HebarU" w:hAnsi="HebarU"/>
          <w:szCs w:val="24"/>
          <w:lang w:val="bg-BG"/>
        </w:rPr>
        <w:t xml:space="preserve"> </w:t>
      </w:r>
      <w:r>
        <w:rPr>
          <w:rFonts w:cs="HebarU" w:ascii="HebarU" w:hAnsi="HebarU"/>
          <w:szCs w:val="24"/>
          <w:lang w:val="bg-BG" w:eastAsia="bg-BG"/>
        </w:rPr>
        <w:t>Електронното съобщение се смята за връчено, когато адресатът изпрати потвърждение за получаването му чрез обратно електронно съобщение, активиране на електронна препратка или изтеглянето му от информационната система на компетентната администрация.”</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4. Досегашната ал. 2 става ал. 4.</w:t>
      </w:r>
    </w:p>
    <w:p>
      <w:pPr>
        <w:pStyle w:val="Normal"/>
        <w:spacing w:before="120" w:after="0"/>
        <w:ind w:right="50" w:firstLine="1134"/>
        <w:jc w:val="both"/>
        <w:rPr/>
      </w:pPr>
      <w:r>
        <w:rPr>
          <w:rFonts w:cs="HebarU" w:ascii="HebarU" w:hAnsi="HebarU"/>
          <w:b/>
          <w:szCs w:val="24"/>
          <w:lang w:val="bg-BG" w:eastAsia="bg-BG"/>
        </w:rPr>
        <w:t>§ 23.</w:t>
      </w:r>
      <w:r>
        <w:rPr>
          <w:rFonts w:cs="HebarU" w:ascii="HebarU" w:hAnsi="HebarU"/>
          <w:szCs w:val="24"/>
          <w:lang w:val="bg-BG" w:eastAsia="bg-BG"/>
        </w:rPr>
        <w:t xml:space="preserve"> Член 63 се изменя така:</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63. (1) Районният съд в състав само от един съдия разглежда делото и се произнася с решение.</w:t>
      </w:r>
    </w:p>
    <w:p>
      <w:pPr>
        <w:pStyle w:val="Normal"/>
        <w:tabs>
          <w:tab w:val="clear" w:pos="720"/>
          <w:tab w:val="left" w:pos="709" w:leader="none"/>
        </w:tabs>
        <w:spacing w:before="120" w:after="0"/>
        <w:ind w:right="50" w:firstLine="1134"/>
        <w:jc w:val="both"/>
        <w:rPr/>
      </w:pPr>
      <w:r>
        <w:rPr>
          <w:rFonts w:cs="HebarU" w:ascii="HebarU" w:hAnsi="HebarU"/>
          <w:bCs/>
          <w:szCs w:val="24"/>
          <w:lang w:val="bg-BG"/>
        </w:rPr>
        <w:t xml:space="preserve">(2) </w:t>
      </w:r>
      <w:r>
        <w:rPr>
          <w:rFonts w:cs="HebarU" w:ascii="HebarU" w:hAnsi="HebarU"/>
          <w:szCs w:val="24"/>
          <w:lang w:val="bg-BG"/>
        </w:rPr>
        <w:t>С решението си съдът може:</w:t>
      </w:r>
    </w:p>
    <w:p>
      <w:pPr>
        <w:pStyle w:val="Normal"/>
        <w:tabs>
          <w:tab w:val="clear" w:pos="720"/>
          <w:tab w:val="left" w:pos="709" w:leader="none"/>
        </w:tabs>
        <w:spacing w:before="120" w:after="0"/>
        <w:ind w:right="50" w:firstLine="1134"/>
        <w:jc w:val="both"/>
        <w:rPr/>
      </w:pPr>
      <w:r>
        <w:rPr>
          <w:rFonts w:cs="HebarU" w:ascii="HebarU" w:hAnsi="HebarU"/>
          <w:szCs w:val="24"/>
          <w:lang w:val="bg-BG"/>
        </w:rPr>
        <w:t>1. да отмени акта по чл. 58б;</w:t>
      </w:r>
    </w:p>
    <w:p>
      <w:pPr>
        <w:pStyle w:val="Normal"/>
        <w:tabs>
          <w:tab w:val="clear" w:pos="720"/>
          <w:tab w:val="left" w:pos="709" w:leader="none"/>
        </w:tabs>
        <w:spacing w:before="120" w:after="0"/>
        <w:ind w:right="50" w:firstLine="1134"/>
        <w:jc w:val="both"/>
        <w:rPr/>
      </w:pPr>
      <w:r>
        <w:rPr>
          <w:rFonts w:cs="HebarU" w:ascii="HebarU" w:hAnsi="HebarU"/>
          <w:szCs w:val="24"/>
          <w:lang w:val="bg-BG"/>
        </w:rPr>
        <w:t>2. да измени акта по чл. 58б;</w:t>
      </w:r>
    </w:p>
    <w:p>
      <w:pPr>
        <w:pStyle w:val="Normal"/>
        <w:tabs>
          <w:tab w:val="clear" w:pos="720"/>
          <w:tab w:val="left" w:pos="709" w:leader="none"/>
        </w:tabs>
        <w:spacing w:before="120" w:after="0"/>
        <w:ind w:right="50" w:firstLine="1134"/>
        <w:jc w:val="both"/>
        <w:rPr/>
      </w:pPr>
      <w:r>
        <w:rPr>
          <w:rFonts w:cs="HebarU" w:ascii="HebarU" w:hAnsi="HebarU"/>
          <w:szCs w:val="24"/>
          <w:lang w:val="bg-BG"/>
        </w:rPr>
        <w:t>3. да потвърди акта по чл. 58б;</w:t>
      </w:r>
    </w:p>
    <w:p>
      <w:pPr>
        <w:pStyle w:val="Normal"/>
        <w:tabs>
          <w:tab w:val="clear" w:pos="720"/>
          <w:tab w:val="left" w:pos="709" w:leader="none"/>
        </w:tabs>
        <w:spacing w:before="120" w:after="0"/>
        <w:ind w:right="50" w:firstLine="1134"/>
        <w:jc w:val="both"/>
        <w:rPr/>
      </w:pPr>
      <w:r>
        <w:rPr>
          <w:rFonts w:cs="HebarU" w:ascii="HebarU" w:hAnsi="HebarU"/>
          <w:szCs w:val="24"/>
          <w:lang w:val="bg-BG"/>
        </w:rPr>
        <w:t>4. да отмени наказателното постановление и да предупреди нарушителя, че при извършване на друго административно нарушение от същия вид, представляващо маловажен случай, в едногодишен срок от влизането в сила на съдебния акт, за това друго нарушение ще му бъде наложено административно наказание;</w:t>
      </w:r>
    </w:p>
    <w:p>
      <w:pPr>
        <w:pStyle w:val="Normal"/>
        <w:tabs>
          <w:tab w:val="clear" w:pos="720"/>
          <w:tab w:val="left" w:pos="709" w:leader="none"/>
        </w:tabs>
        <w:spacing w:before="120" w:after="0"/>
        <w:ind w:right="50" w:firstLine="1134"/>
        <w:jc w:val="both"/>
        <w:rPr/>
      </w:pPr>
      <w:r>
        <w:rPr>
          <w:rFonts w:cs="HebarU" w:ascii="HebarU" w:hAnsi="HebarU"/>
          <w:szCs w:val="24"/>
          <w:lang w:val="bg-BG"/>
        </w:rPr>
        <w:t>5. да отмени акта по чл. 58б и да прекрати административнонаказателното производството.</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3) Съдът отменя акта по чл. 58б, когато:</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1. при издаването му е допуснато неправилно приложение на материалния закон;</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2. в административнонаказателното производството е допуснато съществено нарушение на процесуалните правила.</w:t>
      </w:r>
    </w:p>
    <w:p>
      <w:pPr>
        <w:pStyle w:val="Normal"/>
        <w:tabs>
          <w:tab w:val="clear" w:pos="720"/>
          <w:tab w:val="left" w:pos="709" w:leader="none"/>
        </w:tabs>
        <w:spacing w:before="120" w:after="0"/>
        <w:ind w:right="50" w:firstLine="1134"/>
        <w:jc w:val="both"/>
        <w:rPr/>
      </w:pPr>
      <w:r>
        <w:rPr>
          <w:rFonts w:cs="HebarU" w:ascii="HebarU" w:hAnsi="HebarU"/>
          <w:szCs w:val="24"/>
          <w:lang w:val="bg-BG"/>
        </w:rPr>
        <w:t>(4) Съдът отменя наказателното постановление, когато прецени, че са налице предпоставките по чл. 28, ал. 1. В този случай съдът с решението предупреждава нарушителя, че при извършване на друго административно нарушение от същия вид, представляващо маловажен случай, в едногодишен срок от влизането в сила на съдебния акт, за това друго нарушение ще му бъде наложено административно наказание и се произнася по въпроса какво да стане с веществените доказателства, отнетите вещи в полза на държавата и разноските по делото.</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5) Съдът може да отмени наказателното постановление и само в някои негови части.</w:t>
      </w:r>
    </w:p>
    <w:p>
      <w:pPr>
        <w:pStyle w:val="Normal"/>
        <w:tabs>
          <w:tab w:val="clear" w:pos="720"/>
          <w:tab w:val="left" w:pos="709" w:leader="none"/>
        </w:tabs>
        <w:spacing w:before="120" w:after="0"/>
        <w:ind w:right="50" w:firstLine="1134"/>
        <w:jc w:val="both"/>
        <w:rPr/>
      </w:pPr>
      <w:r>
        <w:rPr>
          <w:rFonts w:cs="HebarU" w:ascii="HebarU" w:hAnsi="HebarU"/>
          <w:szCs w:val="24"/>
          <w:lang w:val="bg-BG"/>
        </w:rPr>
        <w:t>(6) Съдът изменя акта по чл. 58б, когато се налага:</w:t>
      </w:r>
    </w:p>
    <w:p>
      <w:pPr>
        <w:pStyle w:val="Normal"/>
        <w:tabs>
          <w:tab w:val="clear" w:pos="720"/>
          <w:tab w:val="left" w:pos="709" w:leader="none"/>
        </w:tabs>
        <w:spacing w:before="120" w:after="0"/>
        <w:ind w:right="50" w:firstLine="1134"/>
        <w:jc w:val="both"/>
        <w:rPr/>
      </w:pPr>
      <w:r>
        <w:rPr>
          <w:rFonts w:cs="HebarU" w:ascii="HebarU" w:hAnsi="HebarU"/>
          <w:szCs w:val="24"/>
          <w:lang w:val="bg-BG"/>
        </w:rPr>
        <w:t>1. да приложи закон за същото, еднакво или по-леко наказуемо нарушение, без съществено изменение на обстоятелствата на нарушението;</w:t>
      </w:r>
    </w:p>
    <w:p>
      <w:pPr>
        <w:pStyle w:val="Normal"/>
        <w:tabs>
          <w:tab w:val="clear" w:pos="720"/>
          <w:tab w:val="left" w:pos="709" w:leader="none"/>
        </w:tabs>
        <w:spacing w:before="120" w:after="0"/>
        <w:ind w:right="50" w:firstLine="1134"/>
        <w:jc w:val="both"/>
        <w:rPr/>
      </w:pPr>
      <w:r>
        <w:rPr>
          <w:rFonts w:cs="HebarU" w:ascii="HebarU" w:hAnsi="HebarU"/>
          <w:szCs w:val="24"/>
          <w:lang w:val="bg-BG"/>
        </w:rPr>
        <w:t>2. да намали размера на наложеното административно наказание или да го замени с по-леко по вид от предвидените за същото нарушение;</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3. да замени наложеното административно наказание с по-леко по вид в случаите по чл. 15, ал. 2;</w:t>
      </w:r>
    </w:p>
    <w:p>
      <w:pPr>
        <w:pStyle w:val="Normal"/>
        <w:tabs>
          <w:tab w:val="clear" w:pos="720"/>
          <w:tab w:val="left" w:pos="709" w:leader="none"/>
        </w:tabs>
        <w:spacing w:before="120" w:after="0"/>
        <w:ind w:right="50" w:firstLine="1134"/>
        <w:jc w:val="both"/>
        <w:rPr/>
      </w:pPr>
      <w:r>
        <w:rPr>
          <w:rFonts w:cs="HebarU" w:ascii="HebarU" w:hAnsi="HebarU"/>
          <w:szCs w:val="24"/>
          <w:lang w:val="bg-BG"/>
        </w:rPr>
        <w:t>4. да намали размера на наложената имуществена санкция;</w:t>
      </w:r>
    </w:p>
    <w:p>
      <w:pPr>
        <w:pStyle w:val="Normal"/>
        <w:tabs>
          <w:tab w:val="clear" w:pos="720"/>
          <w:tab w:val="left" w:pos="709" w:leader="none"/>
        </w:tabs>
        <w:spacing w:before="120" w:after="0"/>
        <w:ind w:right="50" w:firstLine="1134"/>
        <w:jc w:val="both"/>
        <w:rPr/>
      </w:pPr>
      <w:r>
        <w:rPr>
          <w:rFonts w:cs="HebarU" w:ascii="HebarU" w:hAnsi="HebarU"/>
          <w:szCs w:val="24"/>
          <w:lang w:val="bg-BG"/>
        </w:rPr>
        <w:t xml:space="preserve">5. да отмени или измени акта по чл. 58б в частта </w:t>
        <w:br/>
        <w:t>относно приложението на чл. 20 – 21 или разпореждането с веществените доказателства;</w:t>
      </w:r>
    </w:p>
    <w:p>
      <w:pPr>
        <w:pStyle w:val="Normal"/>
        <w:tabs>
          <w:tab w:val="clear" w:pos="720"/>
          <w:tab w:val="left" w:pos="709" w:leader="none"/>
        </w:tabs>
        <w:spacing w:before="120" w:after="0"/>
        <w:ind w:right="50" w:firstLine="1134"/>
        <w:jc w:val="both"/>
        <w:rPr/>
      </w:pPr>
      <w:r>
        <w:rPr>
          <w:rFonts w:cs="HebarU" w:ascii="HebarU" w:hAnsi="HebarU"/>
          <w:szCs w:val="24"/>
          <w:lang w:val="bg-BG"/>
        </w:rPr>
        <w:t>6. да намали или увеличи размера на обезщетението.</w:t>
      </w:r>
    </w:p>
    <w:p>
      <w:pPr>
        <w:pStyle w:val="Normal"/>
        <w:tabs>
          <w:tab w:val="clear" w:pos="720"/>
          <w:tab w:val="left" w:pos="709" w:leader="none"/>
        </w:tabs>
        <w:spacing w:before="80" w:after="0"/>
        <w:ind w:right="51" w:firstLine="1134"/>
        <w:jc w:val="both"/>
        <w:rPr>
          <w:rFonts w:ascii="HebarU" w:hAnsi="HebarU" w:cs="HebarU"/>
          <w:szCs w:val="24"/>
          <w:lang w:val="bg-BG"/>
        </w:rPr>
      </w:pPr>
      <w:r>
        <w:rPr>
          <w:rFonts w:cs="HebarU" w:ascii="HebarU" w:hAnsi="HebarU"/>
          <w:szCs w:val="24"/>
          <w:lang w:val="bg-BG"/>
        </w:rPr>
        <w:t>(7) Съдът може да увеличи размера на определеното обезщетение само ако има съответна жалба на лицето, поискало обезщетение.</w:t>
      </w:r>
    </w:p>
    <w:p>
      <w:pPr>
        <w:pStyle w:val="Normal"/>
        <w:tabs>
          <w:tab w:val="clear" w:pos="720"/>
          <w:tab w:val="left" w:pos="709" w:leader="none"/>
        </w:tabs>
        <w:spacing w:before="40" w:after="0"/>
        <w:ind w:right="51" w:firstLine="1134"/>
        <w:jc w:val="both"/>
        <w:rPr>
          <w:rFonts w:ascii="HebarU" w:hAnsi="HebarU" w:cs="HebarU"/>
          <w:szCs w:val="24"/>
          <w:lang w:val="bg-BG"/>
        </w:rPr>
      </w:pPr>
      <w:r>
        <w:rPr>
          <w:rFonts w:cs="HebarU" w:ascii="HebarU" w:hAnsi="HebarU"/>
          <w:szCs w:val="24"/>
          <w:lang w:val="bg-BG"/>
        </w:rPr>
        <w:t>(8) Съдът потвърждава акта по чл. 58б, когато не са налице основания за неговата отмяна или изменение.</w:t>
      </w:r>
    </w:p>
    <w:p>
      <w:pPr>
        <w:pStyle w:val="Normal"/>
        <w:tabs>
          <w:tab w:val="clear" w:pos="720"/>
          <w:tab w:val="left" w:pos="709" w:leader="none"/>
        </w:tabs>
        <w:spacing w:before="40" w:after="0"/>
        <w:ind w:right="51" w:firstLine="1134"/>
        <w:jc w:val="both"/>
        <w:rPr>
          <w:rFonts w:ascii="HebarU" w:hAnsi="HebarU" w:cs="HebarU"/>
          <w:szCs w:val="24"/>
          <w:lang w:val="bg-BG"/>
        </w:rPr>
      </w:pPr>
      <w:r>
        <w:rPr>
          <w:rFonts w:cs="HebarU" w:ascii="HebarU" w:hAnsi="HebarU"/>
          <w:szCs w:val="24"/>
          <w:lang w:val="bg-BG"/>
        </w:rPr>
        <w:t>(9) Съдът отменя акта по чл. 58б и прекратява административнонаказателното производство, когато това е предвидено в закон.“</w:t>
      </w:r>
    </w:p>
    <w:p>
      <w:pPr>
        <w:pStyle w:val="Normal"/>
        <w:tabs>
          <w:tab w:val="clear" w:pos="720"/>
          <w:tab w:val="left" w:pos="709" w:leader="none"/>
        </w:tabs>
        <w:spacing w:before="120" w:after="0"/>
        <w:ind w:right="50" w:firstLine="1134"/>
        <w:jc w:val="both"/>
        <w:rPr/>
      </w:pPr>
      <w:r>
        <w:rPr>
          <w:rFonts w:cs="HebarU" w:ascii="HebarU" w:hAnsi="HebarU"/>
          <w:b/>
          <w:szCs w:val="24"/>
          <w:lang w:val="bg-BG"/>
        </w:rPr>
        <w:t>§ 24.</w:t>
      </w:r>
      <w:r>
        <w:rPr>
          <w:rFonts w:cs="HebarU" w:ascii="HebarU" w:hAnsi="HebarU"/>
          <w:szCs w:val="24"/>
          <w:lang w:val="bg-BG"/>
        </w:rPr>
        <w:t xml:space="preserve"> В глава трета, раздел V се създават чл. 63а – 63г:</w:t>
      </w:r>
    </w:p>
    <w:p>
      <w:pPr>
        <w:pStyle w:val="Normal"/>
        <w:tabs>
          <w:tab w:val="clear" w:pos="720"/>
          <w:tab w:val="left" w:pos="709" w:leader="none"/>
        </w:tabs>
        <w:spacing w:before="40" w:after="0"/>
        <w:ind w:right="51"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63а. (1) Районният съд може да проведе съкратено съдебно производство:</w:t>
      </w:r>
    </w:p>
    <w:p>
      <w:pPr>
        <w:pStyle w:val="Normal"/>
        <w:tabs>
          <w:tab w:val="clear" w:pos="720"/>
          <w:tab w:val="left" w:pos="709" w:leader="none"/>
        </w:tabs>
        <w:spacing w:before="40" w:after="0"/>
        <w:ind w:right="51" w:firstLine="1134"/>
        <w:jc w:val="both"/>
        <w:rPr>
          <w:rFonts w:ascii="HebarU" w:hAnsi="HebarU" w:cs="HebarU"/>
          <w:bCs/>
          <w:szCs w:val="24"/>
          <w:lang w:val="bg-BG"/>
        </w:rPr>
      </w:pPr>
      <w:r>
        <w:rPr>
          <w:rFonts w:cs="HebarU" w:ascii="HebarU" w:hAnsi="HebarU"/>
          <w:bCs/>
          <w:szCs w:val="24"/>
          <w:lang w:val="bg-BG"/>
        </w:rPr>
        <w:t>1. когато наказателното постановление е обжалвано само в частта за вида или размера на административното наказание или размера на имуществената санкция, или за отнетите в полза на държавата вещи или разпореждането с веществените доказателства, или за размера на присъденото обезщетение и нарушителят, едноличният търговец или юридическото лице признава фактите, изложени в обстоятелствената част на наказателното постановление, и изразява съгласие да не се събират доказателства за тези факти;</w:t>
      </w:r>
    </w:p>
    <w:p>
      <w:pPr>
        <w:pStyle w:val="Normal"/>
        <w:tabs>
          <w:tab w:val="clear" w:pos="720"/>
          <w:tab w:val="left" w:pos="709" w:leader="none"/>
        </w:tabs>
        <w:spacing w:before="40" w:after="0"/>
        <w:ind w:right="51" w:firstLine="1134"/>
        <w:jc w:val="both"/>
        <w:rPr>
          <w:rFonts w:ascii="HebarU" w:hAnsi="HebarU" w:cs="HebarU"/>
          <w:bCs/>
          <w:szCs w:val="24"/>
          <w:lang w:val="bg-BG"/>
        </w:rPr>
      </w:pPr>
      <w:r>
        <w:rPr>
          <w:rFonts w:cs="HebarU" w:ascii="HebarU" w:hAnsi="HebarU"/>
          <w:bCs/>
          <w:szCs w:val="24"/>
          <w:lang w:val="bg-BG"/>
        </w:rPr>
        <w:t>2. в случаите по чл. 79б, ал. 3.</w:t>
      </w:r>
    </w:p>
    <w:p>
      <w:pPr>
        <w:pStyle w:val="Normal"/>
        <w:tabs>
          <w:tab w:val="clear" w:pos="720"/>
          <w:tab w:val="left" w:pos="709" w:leader="none"/>
        </w:tabs>
        <w:spacing w:before="40" w:after="0"/>
        <w:ind w:right="51" w:firstLine="1134"/>
        <w:jc w:val="both"/>
        <w:rPr>
          <w:rFonts w:ascii="HebarU" w:hAnsi="HebarU" w:cs="HebarU"/>
          <w:bCs/>
          <w:szCs w:val="24"/>
          <w:lang w:val="bg-BG"/>
        </w:rPr>
      </w:pPr>
      <w:r>
        <w:rPr>
          <w:rFonts w:cs="HebarU" w:ascii="HebarU" w:hAnsi="HebarU"/>
          <w:bCs/>
          <w:szCs w:val="24"/>
          <w:lang w:val="bg-BG"/>
        </w:rPr>
        <w:t>(2) В случаите по ал. 1, т. 1 искане за провеждане на съкратено съдебно производство може да се направи:</w:t>
      </w:r>
    </w:p>
    <w:p>
      <w:pPr>
        <w:pStyle w:val="Normal"/>
        <w:tabs>
          <w:tab w:val="clear" w:pos="720"/>
          <w:tab w:val="left" w:pos="709" w:leader="none"/>
        </w:tabs>
        <w:spacing w:before="40" w:after="0"/>
        <w:ind w:right="51" w:firstLine="1134"/>
        <w:jc w:val="both"/>
        <w:rPr>
          <w:rFonts w:ascii="HebarU" w:hAnsi="HebarU" w:cs="HebarU"/>
          <w:bCs/>
          <w:szCs w:val="24"/>
          <w:lang w:val="bg-BG"/>
        </w:rPr>
      </w:pPr>
      <w:r>
        <w:rPr>
          <w:rFonts w:cs="HebarU" w:ascii="HebarU" w:hAnsi="HebarU"/>
          <w:bCs/>
          <w:szCs w:val="24"/>
          <w:lang w:val="bg-BG"/>
        </w:rPr>
        <w:t>1. с жалбата, в който случай съдът призовава само страните по делото;</w:t>
      </w:r>
    </w:p>
    <w:p>
      <w:pPr>
        <w:pStyle w:val="Normal"/>
        <w:tabs>
          <w:tab w:val="clear" w:pos="720"/>
          <w:tab w:val="left" w:pos="709" w:leader="none"/>
        </w:tabs>
        <w:spacing w:before="40" w:after="0"/>
        <w:ind w:right="51" w:firstLine="1134"/>
        <w:jc w:val="both"/>
        <w:rPr>
          <w:rFonts w:ascii="HebarU" w:hAnsi="HebarU" w:cs="HebarU"/>
          <w:bCs/>
          <w:szCs w:val="24"/>
          <w:lang w:val="bg-BG"/>
        </w:rPr>
      </w:pPr>
      <w:r>
        <w:rPr>
          <w:rFonts w:cs="HebarU" w:ascii="HebarU" w:hAnsi="HebarU"/>
          <w:bCs/>
          <w:szCs w:val="24"/>
          <w:lang w:val="bg-BG"/>
        </w:rPr>
        <w:t>2. в съдебно заседание, най-късно до даване ход на съдебното следствие.</w:t>
      </w:r>
    </w:p>
    <w:p>
      <w:pPr>
        <w:pStyle w:val="Normal"/>
        <w:tabs>
          <w:tab w:val="clear" w:pos="720"/>
          <w:tab w:val="left" w:pos="709" w:leader="none"/>
        </w:tabs>
        <w:spacing w:before="40" w:after="0"/>
        <w:ind w:right="51" w:firstLine="1134"/>
        <w:jc w:val="both"/>
        <w:rPr>
          <w:rFonts w:ascii="HebarU" w:hAnsi="HebarU" w:cs="HebarU"/>
          <w:bCs/>
          <w:szCs w:val="24"/>
          <w:lang w:val="bg-BG"/>
        </w:rPr>
      </w:pPr>
      <w:r>
        <w:rPr>
          <w:rFonts w:cs="HebarU" w:ascii="HebarU" w:hAnsi="HebarU"/>
          <w:bCs/>
          <w:szCs w:val="24"/>
          <w:lang w:val="bg-BG"/>
        </w:rPr>
        <w:t>(3) В случаите по ал. 1, т. 1 съдът с определение обявява, че при постановяване на решението ще ползва признанието, без да събира доказателства за фактите, изложени в обстоятелствената част на наказателното постановление. Съдът в мотивите на решението приема за установени обстоятелствата, изложени в обстоятелствената част на наказателното постановление, като се позовава на направеното признание и на доказателствата, които го подкрепят.</w:t>
      </w:r>
    </w:p>
    <w:p>
      <w:pPr>
        <w:pStyle w:val="Normal"/>
        <w:tabs>
          <w:tab w:val="clear" w:pos="720"/>
          <w:tab w:val="left" w:pos="709" w:leader="none"/>
        </w:tabs>
        <w:spacing w:before="40" w:after="0"/>
        <w:ind w:right="51" w:firstLine="1134"/>
        <w:jc w:val="both"/>
        <w:rPr>
          <w:rFonts w:ascii="HebarU" w:hAnsi="HebarU" w:cs="HebarU"/>
          <w:bCs/>
          <w:szCs w:val="24"/>
          <w:lang w:val="bg-BG"/>
        </w:rPr>
      </w:pPr>
      <w:r>
        <w:rPr>
          <w:rFonts w:cs="HebarU" w:ascii="HebarU" w:hAnsi="HebarU"/>
          <w:bCs/>
          <w:szCs w:val="24"/>
          <w:lang w:val="bg-BG"/>
        </w:rPr>
        <w:t>(4) В случаите по ал. 1, т. 2 съдът с определение обявява, че при постановяване на решението ще приема за установени обстоятелствата, изложени в обстоятелствената част на наказателното постановление. Съдът в мотивите на решението приема за установени обстоятелствата, изложени в обстоятелствената част на наказателното постановление, като се позовава на доказателствата, които го подкрепят.</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5) В случаите по ал. 1, т. 1 районният съд може:</w:t>
      </w:r>
    </w:p>
    <w:p>
      <w:pPr>
        <w:pStyle w:val="Normal"/>
        <w:tabs>
          <w:tab w:val="clear" w:pos="720"/>
          <w:tab w:val="left" w:pos="709" w:leader="none"/>
        </w:tabs>
        <w:spacing w:before="120" w:after="0"/>
        <w:ind w:right="50" w:firstLine="1134"/>
        <w:jc w:val="both"/>
        <w:rPr/>
      </w:pPr>
      <w:r>
        <w:rPr>
          <w:rFonts w:cs="HebarU" w:ascii="HebarU" w:hAnsi="HebarU"/>
          <w:bCs/>
          <w:szCs w:val="24"/>
          <w:lang w:val="bg-BG"/>
        </w:rPr>
        <w:t>1. да измени наказателното постановление, като:</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а) намали размера на наложеното административно наказание, или да го замени с по-леко по вид от предвидените за същото нарушение;</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б) да замени наложеното административно наказание с по-леко по вид в случаите по чл. 15, ал. 2;</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в) намали размера на наложената имуществена санкция;</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г) отмени или измени наказателното постановление в частта относно приложението на чл. 20 – 21 или разпореждането с веществените доказателства;</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д) намали или увеличи размера на обезщетението;</w:t>
      </w:r>
    </w:p>
    <w:p>
      <w:pPr>
        <w:pStyle w:val="Normal"/>
        <w:tabs>
          <w:tab w:val="clear" w:pos="720"/>
          <w:tab w:val="left" w:pos="709" w:leader="none"/>
        </w:tabs>
        <w:spacing w:before="120" w:after="0"/>
        <w:ind w:right="50" w:firstLine="1134"/>
        <w:jc w:val="both"/>
        <w:rPr/>
      </w:pPr>
      <w:r>
        <w:rPr>
          <w:rFonts w:cs="HebarU" w:ascii="HebarU" w:hAnsi="HebarU"/>
          <w:bCs/>
          <w:szCs w:val="24"/>
          <w:lang w:val="bg-BG"/>
        </w:rPr>
        <w:t>2. да потвърди наказателното постановление;</w:t>
      </w:r>
    </w:p>
    <w:p>
      <w:pPr>
        <w:pStyle w:val="Normal"/>
        <w:tabs>
          <w:tab w:val="clear" w:pos="720"/>
          <w:tab w:val="left" w:pos="709" w:leader="none"/>
        </w:tabs>
        <w:spacing w:before="120" w:after="0"/>
        <w:ind w:right="50" w:firstLine="1134"/>
        <w:jc w:val="both"/>
        <w:rPr/>
      </w:pPr>
      <w:r>
        <w:rPr>
          <w:rFonts w:cs="HebarU" w:ascii="HebarU" w:hAnsi="HebarU"/>
          <w:bCs/>
          <w:szCs w:val="24"/>
          <w:lang w:val="bg-BG"/>
        </w:rPr>
        <w:t>3. да отмени наказателното постановление и да прекрати административнонаказателното производството, когато това е предвидено в закон.</w:t>
      </w:r>
    </w:p>
    <w:p>
      <w:pPr>
        <w:pStyle w:val="Normal"/>
        <w:tabs>
          <w:tab w:val="clear" w:pos="720"/>
          <w:tab w:val="left" w:pos="709" w:leader="none"/>
        </w:tabs>
        <w:spacing w:before="120" w:after="0"/>
        <w:ind w:right="50" w:firstLine="1134"/>
        <w:jc w:val="both"/>
        <w:rPr/>
      </w:pPr>
      <w:r>
        <w:rPr>
          <w:rFonts w:cs="HebarU" w:ascii="HebarU" w:hAnsi="HebarU"/>
          <w:bCs/>
          <w:szCs w:val="24"/>
          <w:lang w:val="bg-BG"/>
        </w:rPr>
        <w:t>(6) В случаите по ал. 1, т. 2 районният съд може:</w:t>
      </w:r>
    </w:p>
    <w:p>
      <w:pPr>
        <w:pStyle w:val="Normal"/>
        <w:tabs>
          <w:tab w:val="clear" w:pos="720"/>
          <w:tab w:val="left" w:pos="709" w:leader="none"/>
        </w:tabs>
        <w:spacing w:before="120" w:after="0"/>
        <w:ind w:right="50" w:firstLine="1134"/>
        <w:jc w:val="both"/>
        <w:rPr/>
      </w:pPr>
      <w:r>
        <w:rPr>
          <w:rFonts w:cs="HebarU" w:ascii="HebarU" w:hAnsi="HebarU"/>
          <w:bCs/>
          <w:szCs w:val="24"/>
          <w:lang w:val="bg-BG"/>
        </w:rPr>
        <w:t>1. да измени наказателното постановление, като:</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а) намали размера на наложеното административно наказание временно лишаване от право да се упражнява определена професия или дейност;</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б) отмени или измени наказателното постановление в частта относно приложението на чл. 20 – 21 или разпореждането с веществените доказателства;</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в) намали или увеличи размера на обезщетението;</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2. да потвърди наказателното постановление;</w:t>
      </w:r>
    </w:p>
    <w:p>
      <w:pPr>
        <w:pStyle w:val="Normal"/>
        <w:tabs>
          <w:tab w:val="clear" w:pos="720"/>
          <w:tab w:val="left" w:pos="709" w:leader="none"/>
        </w:tabs>
        <w:spacing w:before="120" w:after="0"/>
        <w:ind w:right="50" w:firstLine="1134"/>
        <w:jc w:val="both"/>
        <w:rPr/>
      </w:pPr>
      <w:r>
        <w:rPr>
          <w:rFonts w:cs="HebarU" w:ascii="HebarU" w:hAnsi="HebarU"/>
          <w:bCs/>
          <w:szCs w:val="24"/>
          <w:lang w:val="bg-BG"/>
        </w:rPr>
        <w:t>3. да отмени наказателното постановление и да прекрати административнонаказателното производство, когато това е предвидено в закон – в частта относно наложено друго по вид административно наказание, наред с глобата, разпореждането с веществените доказателства, отнетите вещи в полза на държавата или присъденото обезщетение.</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7) Съдът може да увеличи размера на определеното обезщетение по ал. 5, т. 1, буква „д“ или по ал. 6, т. 1, буква „в“ само ако има съответна жалба на лицето, поискало обезщетение.</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8) Доколкото в ал. 1 – 7 няма особени правила, прилагат се общите правила.</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Чл. 63б. Решението на районния съд подлежи на касационно обжалване пред административния съд на основанията, предвидени в Наказателно-процесуалния кодекс, и по реда на глава дванадесета от Административнопроцесуалния кодекс.</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Чл. 63в. В предвидените от закона случаи съдът може да прекрати производството с определение, което подлежи на обжалване с частна жалба пред административния съд.</w:t>
      </w:r>
    </w:p>
    <w:p>
      <w:pPr>
        <w:pStyle w:val="Normal"/>
        <w:tabs>
          <w:tab w:val="clear" w:pos="720"/>
          <w:tab w:val="left" w:pos="709" w:leader="none"/>
        </w:tabs>
        <w:spacing w:before="120" w:after="0"/>
        <w:ind w:right="50" w:firstLine="1134"/>
        <w:jc w:val="both"/>
        <w:rPr/>
      </w:pPr>
      <w:r>
        <w:rPr>
          <w:rFonts w:cs="HebarU" w:ascii="HebarU" w:hAnsi="HebarU"/>
          <w:bCs/>
          <w:szCs w:val="24"/>
          <w:lang w:val="bg-BG"/>
        </w:rPr>
        <w:t>Чл. 63г. (1</w:t>
      </w:r>
      <w:r>
        <w:rPr>
          <w:rFonts w:cs="HebarU" w:ascii="HebarU" w:hAnsi="HebarU"/>
          <w:color w:val="000000"/>
          <w:szCs w:val="24"/>
          <w:lang w:val="bg-BG" w:eastAsia="bg-BG"/>
        </w:rPr>
        <w:t xml:space="preserve">) </w:t>
      </w:r>
      <w:r>
        <w:rPr>
          <w:rFonts w:cs="HebarU" w:ascii="HebarU" w:hAnsi="HebarU"/>
          <w:szCs w:val="24"/>
          <w:lang w:val="bg-BG"/>
        </w:rPr>
        <w:t>В производствата пред районния и административния съд, както и в касационното производство страните имат право на присъждане на разноски по реда на Административнопроцесуалния кодекс.</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2) Ако заплатеното от страната възнаграждение за адвокат е прекомерно съобразно действителната правна и фактическа сложност на делото, съдът може по искане на насрещната страна да присъди по-нисък размер на разноските в тази им част, но не по-малко от минимално определения размер съобразно чл. 36 от Закона за адвокатурата.</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szCs w:val="24"/>
          <w:lang w:val="bg-BG"/>
        </w:rPr>
        <w:t>(3) В полза на юридически лица или еднолични търговци се присъжда и възнаграждение в размер, определен от съда, ако те са били защитавани от юрисконсулт или друг служител с юридическо образование.</w:t>
      </w:r>
    </w:p>
    <w:p>
      <w:pPr>
        <w:pStyle w:val="Normal"/>
        <w:tabs>
          <w:tab w:val="clear" w:pos="720"/>
          <w:tab w:val="left" w:pos="709" w:leader="none"/>
        </w:tabs>
        <w:spacing w:before="120" w:after="0"/>
        <w:ind w:right="50" w:firstLine="1134"/>
        <w:jc w:val="both"/>
        <w:rPr/>
      </w:pPr>
      <w:r>
        <w:rPr>
          <w:rFonts w:cs="HebarU" w:ascii="HebarU" w:hAnsi="HebarU"/>
          <w:bCs/>
          <w:szCs w:val="24"/>
          <w:lang w:val="bg-BG"/>
        </w:rPr>
        <w:t xml:space="preserve">(4) </w:t>
      </w:r>
      <w:r>
        <w:rPr>
          <w:rFonts w:cs="HebarU" w:ascii="HebarU" w:hAnsi="HebarU"/>
          <w:szCs w:val="24"/>
          <w:lang w:val="bg-BG"/>
        </w:rPr>
        <w:t>В полза на учреждението или организацията, чиито орган е издал акта по чл. 58б, се присъжда и възнаграждение в размер, определен от съда, ако те са били защитавани от юрисконсулт или друг служител с юридическо образование.</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szCs w:val="24"/>
          <w:lang w:val="bg-BG"/>
        </w:rPr>
        <w:t>(5) В случаите по ал. 3 и 4 размерът на присъденото възнаграждение не може да надхвърля максималния размер за съответния вид дело, определен по реда на чл. 37 от Закона за правната помощ.”</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b/>
          <w:szCs w:val="24"/>
          <w:lang w:val="bg-BG"/>
        </w:rPr>
        <w:t>§ 25.</w:t>
      </w:r>
      <w:r>
        <w:rPr>
          <w:rFonts w:cs="HebarU" w:ascii="HebarU" w:hAnsi="HebarU"/>
          <w:bCs/>
          <w:szCs w:val="24"/>
          <w:lang w:val="bg-BG"/>
        </w:rPr>
        <w:t xml:space="preserve"> </w:t>
      </w:r>
      <w:r>
        <w:rPr>
          <w:rFonts w:cs="HebarU" w:ascii="HebarU" w:hAnsi="HebarU"/>
          <w:szCs w:val="24"/>
          <w:lang w:val="bg-BG"/>
        </w:rPr>
        <w:t>В глава трета наименованието на раздел VІ се изменя така:</w:t>
      </w:r>
    </w:p>
    <w:p>
      <w:pPr>
        <w:pStyle w:val="Normal"/>
        <w:tabs>
          <w:tab w:val="clear" w:pos="720"/>
          <w:tab w:val="left" w:pos="709"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лизане в сила на наказателните постановления, предупрежденията, резолюциите и електронните фишове“</w:t>
      </w:r>
    </w:p>
    <w:p>
      <w:pPr>
        <w:pStyle w:val="Normal"/>
        <w:tabs>
          <w:tab w:val="clear" w:pos="720"/>
          <w:tab w:val="left" w:pos="709" w:leader="none"/>
        </w:tabs>
        <w:spacing w:before="120" w:after="0"/>
        <w:ind w:right="50" w:firstLine="1134"/>
        <w:jc w:val="both"/>
        <w:rPr/>
      </w:pPr>
      <w:r>
        <w:rPr>
          <w:rFonts w:cs="HebarU" w:ascii="HebarU" w:hAnsi="HebarU"/>
          <w:b/>
          <w:szCs w:val="24"/>
          <w:lang w:val="bg-BG"/>
        </w:rPr>
        <w:t>§ 26.</w:t>
      </w:r>
      <w:r>
        <w:rPr>
          <w:rFonts w:cs="HebarU" w:ascii="HebarU" w:hAnsi="HebarU"/>
          <w:szCs w:val="24"/>
          <w:lang w:val="bg-BG"/>
        </w:rPr>
        <w:t xml:space="preserve"> В чл. 64 след думите „наказателните постановления“ се поставя запетая и се добавя „предупрежденията, резолюциите и електронните фишове“.</w:t>
      </w:r>
    </w:p>
    <w:p>
      <w:pPr>
        <w:pStyle w:val="Normal"/>
        <w:tabs>
          <w:tab w:val="clear" w:pos="720"/>
          <w:tab w:val="left" w:pos="709" w:leader="none"/>
        </w:tabs>
        <w:spacing w:before="120" w:after="0"/>
        <w:ind w:right="50" w:firstLine="1134"/>
        <w:jc w:val="both"/>
        <w:rPr/>
      </w:pPr>
      <w:r>
        <w:rPr>
          <w:rFonts w:cs="HebarU" w:ascii="HebarU" w:hAnsi="HebarU"/>
          <w:b/>
          <w:szCs w:val="24"/>
          <w:lang w:val="bg-BG"/>
        </w:rPr>
        <w:t>§ 27.</w:t>
      </w:r>
      <w:r>
        <w:rPr>
          <w:rFonts w:cs="HebarU" w:ascii="HebarU" w:hAnsi="HebarU"/>
          <w:szCs w:val="24"/>
          <w:lang w:val="bg-BG"/>
        </w:rPr>
        <w:t xml:space="preserve"> Член 70 се изменя така:</w:t>
      </w:r>
    </w:p>
    <w:p>
      <w:pPr>
        <w:pStyle w:val="Normal"/>
        <w:tabs>
          <w:tab w:val="clear" w:pos="720"/>
          <w:tab w:val="left" w:pos="709" w:leader="none"/>
        </w:tabs>
        <w:spacing w:before="120" w:after="0"/>
        <w:ind w:right="50" w:firstLine="1134"/>
        <w:jc w:val="both"/>
        <w:rPr/>
      </w:pPr>
      <w:r>
        <w:rPr>
          <w:rFonts w:cs="HebarU" w:ascii="HebarU" w:hAnsi="HebarU"/>
          <w:bCs/>
          <w:szCs w:val="24"/>
          <w:lang w:val="bg-BG"/>
        </w:rPr>
        <w:t>„</w:t>
      </w:r>
      <w:r>
        <w:rPr>
          <w:rFonts w:cs="HebarU" w:ascii="HebarU" w:hAnsi="HebarU"/>
          <w:bCs/>
          <w:szCs w:val="24"/>
          <w:lang w:val="bg-BG"/>
        </w:rPr>
        <w:t>Чл. 70.</w:t>
      </w:r>
      <w:r>
        <w:rPr>
          <w:rFonts w:cs="HebarU" w:ascii="HebarU" w:hAnsi="HebarU"/>
          <w:b/>
          <w:bCs/>
          <w:szCs w:val="24"/>
          <w:lang w:val="bg-BG"/>
        </w:rPr>
        <w:t xml:space="preserve"> </w:t>
      </w:r>
      <w:r>
        <w:rPr>
          <w:rFonts w:cs="HebarU" w:ascii="HebarU" w:hAnsi="HebarU"/>
          <w:bCs/>
          <w:szCs w:val="24"/>
          <w:lang w:val="bg-BG"/>
        </w:rPr>
        <w:t>(1) На проверка по реда на тази глава подлежат влезлите в сила:</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1. наказателни постановления;</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2. фишове и електронни фишове;</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3. писмени предупреждения към нарушителя;</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4. резолюции за прекратяване на административнонаказателното производство, издадени на основание чл. 54, ал. 1, т. 1 – 8;</w:t>
      </w:r>
    </w:p>
    <w:p>
      <w:pPr>
        <w:pStyle w:val="Normal"/>
        <w:tabs>
          <w:tab w:val="clear" w:pos="720"/>
          <w:tab w:val="left" w:pos="709" w:leader="none"/>
        </w:tabs>
        <w:spacing w:before="120" w:after="0"/>
        <w:ind w:right="50" w:firstLine="1134"/>
        <w:jc w:val="both"/>
        <w:rPr/>
      </w:pPr>
      <w:r>
        <w:rPr>
          <w:rFonts w:cs="HebarU" w:ascii="HebarU" w:hAnsi="HebarU"/>
          <w:bCs/>
          <w:szCs w:val="24"/>
          <w:lang w:val="bg-BG"/>
        </w:rPr>
        <w:t>5. споразумения за приключване на административнонаказател</w:t>
        <w:softHyphen/>
        <w:t>ното производство;</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6. определения на съда за прекратяване на съдебното производство;</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7. решения на районния и на административния съд.</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2) Административнонаказателното производство подлежи на възобновяване, когато:</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1. с влязла в сила присъда или решение се установи, че някое от доказателствата, въз основа на които е издаден актът по ал. 1, е неистинско или с невярно съдържание;</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2. с влязла в сила присъда или решение се установи, че актосъставител, наказващ орган, съдия, съдебен секретар, прокурор, страна или участник в производството е извършил престъпление във връзка с участието си в административнонаказателното производство;</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3. се открият нови обстоятелства или нови доказателства от съществено значение за разкриване на обективната истина, които не са били известни на нарушителя,  наказващия орган или съда при постановяване на акта;</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4. ако с влязла в сила присъда се установи, че деянието, за което е наложено административното наказание, съставлява престъпление;</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5. когато деянието, за което е приключило административнонаказателното производство, съставлява престъпление;</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6. с решение на Европейския съд по правата на човека е установено нарушение на Европейската конвенция за защита на правата на човека и основните свободи, което има съществено значение за преписката или делото;</w:t>
      </w:r>
    </w:p>
    <w:p>
      <w:pPr>
        <w:pStyle w:val="Normal"/>
        <w:tabs>
          <w:tab w:val="clear" w:pos="720"/>
          <w:tab w:val="left" w:pos="709" w:leader="none"/>
        </w:tabs>
        <w:spacing w:before="120" w:after="0"/>
        <w:ind w:right="50" w:firstLine="1134"/>
        <w:jc w:val="both"/>
        <w:rPr/>
      </w:pPr>
      <w:r>
        <w:rPr>
          <w:rFonts w:cs="HebarU" w:ascii="HebarU" w:hAnsi="HebarU"/>
          <w:bCs/>
          <w:szCs w:val="24"/>
          <w:lang w:val="bg-BG"/>
        </w:rPr>
        <w:t xml:space="preserve">7. вследствие на допуснато съществено нарушение на процесуалните правила лицето, по отношение на което е издаден актът по </w:t>
        <w:br/>
        <w:t>чл. 70, ал. 1, наказващият орган или собственикът на вещите, с които е извършено разпореждане или са отнети в полза на държавата, ако не е нарушител, е бил лишен от възможността да участва в административнонаказателното</w:t>
      </w:r>
      <w:bookmarkStart w:id="0" w:name="_GoBack"/>
      <w:bookmarkEnd w:id="0"/>
      <w:r>
        <w:rPr>
          <w:rFonts w:cs="HebarU" w:ascii="HebarU" w:hAnsi="HebarU"/>
          <w:bCs/>
          <w:szCs w:val="24"/>
          <w:lang w:val="bg-BG"/>
        </w:rPr>
        <w:t xml:space="preserve"> производство или не е бил надлежно представляван, както и когато не е могъл да участва лично или чрез пълномощник по причина на препятствие, което не е могъл да отстрани;</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8. с влязло в сила решение на съда се отмени административен акт, констатациите в който са взети предвид от наказващия орган при издаване на акта по ал. 1, т. 1 – 4.”</w:t>
      </w:r>
    </w:p>
    <w:p>
      <w:pPr>
        <w:pStyle w:val="Normal"/>
        <w:tabs>
          <w:tab w:val="clear" w:pos="720"/>
          <w:tab w:val="left" w:pos="709" w:leader="none"/>
        </w:tabs>
        <w:spacing w:before="120" w:after="0"/>
        <w:ind w:right="50" w:firstLine="1134"/>
        <w:jc w:val="both"/>
        <w:rPr/>
      </w:pPr>
      <w:r>
        <w:rPr>
          <w:rFonts w:cs="HebarU" w:ascii="HebarU" w:hAnsi="HebarU"/>
          <w:b/>
          <w:bCs/>
          <w:szCs w:val="24"/>
          <w:lang w:val="bg-BG"/>
        </w:rPr>
        <w:t>§ 28.</w:t>
      </w:r>
      <w:r>
        <w:rPr>
          <w:rFonts w:cs="HebarU" w:ascii="HebarU" w:hAnsi="HebarU"/>
          <w:bCs/>
          <w:szCs w:val="24"/>
          <w:lang w:val="bg-BG"/>
        </w:rPr>
        <w:t xml:space="preserve"> Член 71 се изменя така:</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71. (1) Искането за възобновяване може да се направи:</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1. в 6-месечен срок от влизане в сила на присъдата или решението – в случаите по чл. 70, ал. 2, т. 1, 2, 4 и 8;</w:t>
      </w:r>
    </w:p>
    <w:p>
      <w:pPr>
        <w:pStyle w:val="Normal"/>
        <w:tabs>
          <w:tab w:val="clear" w:pos="720"/>
          <w:tab w:val="left" w:pos="709" w:leader="none"/>
        </w:tabs>
        <w:spacing w:before="120" w:after="0"/>
        <w:ind w:right="50" w:firstLine="1134"/>
        <w:jc w:val="both"/>
        <w:rPr/>
      </w:pPr>
      <w:r>
        <w:rPr>
          <w:rFonts w:cs="HebarU" w:ascii="HebarU" w:hAnsi="HebarU"/>
          <w:bCs/>
          <w:szCs w:val="24"/>
          <w:lang w:val="bg-BG"/>
        </w:rPr>
        <w:t xml:space="preserve">2. в едномесечен срок от узнаване за обстоятелствата по чл. 70, </w:t>
        <w:br/>
        <w:t>ал. 2, т. 3 и 6;</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3. в 6-месечен срок от влизане в сила на акта по чл. 70, ал. 1 – в случаите по чл. 70, ал. 2, т. 7, а ако той не е бил връчен на лицето, по отношение на което е издаден – в 3-месечен срок от уведомяването му за акта.</w:t>
      </w:r>
    </w:p>
    <w:p>
      <w:pPr>
        <w:pStyle w:val="Normal"/>
        <w:tabs>
          <w:tab w:val="clear" w:pos="720"/>
          <w:tab w:val="left" w:pos="709" w:leader="none"/>
        </w:tabs>
        <w:spacing w:before="120" w:after="0"/>
        <w:ind w:right="50" w:firstLine="1134"/>
        <w:jc w:val="both"/>
        <w:rPr/>
      </w:pPr>
      <w:r>
        <w:rPr>
          <w:rFonts w:cs="HebarU" w:ascii="HebarU" w:hAnsi="HebarU"/>
          <w:bCs/>
          <w:szCs w:val="24"/>
          <w:lang w:val="bg-BG"/>
        </w:rPr>
        <w:t xml:space="preserve">(2) Искането се подава чрез органа, постановил акта по чл. 70, </w:t>
        <w:br/>
        <w:t>ал. 1, който незабавно изпраща препис от него на прокурора и другите страни, които не са подали искане за възобновяване, а делото - на административния съд.“</w:t>
      </w:r>
    </w:p>
    <w:p>
      <w:pPr>
        <w:pStyle w:val="Normal"/>
        <w:tabs>
          <w:tab w:val="clear" w:pos="720"/>
          <w:tab w:val="left" w:pos="709" w:leader="none"/>
        </w:tabs>
        <w:spacing w:before="120" w:after="0"/>
        <w:ind w:right="50" w:firstLine="1134"/>
        <w:jc w:val="both"/>
        <w:rPr/>
      </w:pPr>
      <w:r>
        <w:rPr>
          <w:rFonts w:cs="HebarU" w:ascii="HebarU" w:hAnsi="HebarU"/>
          <w:b/>
          <w:bCs/>
          <w:szCs w:val="24"/>
          <w:lang w:val="bg-BG"/>
        </w:rPr>
        <w:t>§ 29.</w:t>
      </w:r>
      <w:r>
        <w:rPr>
          <w:rFonts w:cs="HebarU" w:ascii="HebarU" w:hAnsi="HebarU"/>
          <w:bCs/>
          <w:szCs w:val="24"/>
          <w:lang w:val="bg-BG"/>
        </w:rPr>
        <w:t xml:space="preserve"> Член 72 се изменя така:</w:t>
      </w:r>
    </w:p>
    <w:p>
      <w:pPr>
        <w:pStyle w:val="Normal"/>
        <w:tabs>
          <w:tab w:val="clear" w:pos="720"/>
          <w:tab w:val="left" w:pos="709" w:leader="none"/>
        </w:tabs>
        <w:spacing w:before="120" w:after="0"/>
        <w:ind w:right="50" w:firstLine="1134"/>
        <w:jc w:val="both"/>
        <w:rPr/>
      </w:pPr>
      <w:r>
        <w:rPr>
          <w:rFonts w:cs="HebarU" w:ascii="HebarU" w:hAnsi="HebarU"/>
          <w:bCs/>
          <w:szCs w:val="24"/>
          <w:lang w:val="bg-BG"/>
        </w:rPr>
        <w:t>„</w:t>
      </w:r>
      <w:r>
        <w:rPr>
          <w:rFonts w:cs="HebarU" w:ascii="HebarU" w:hAnsi="HebarU"/>
          <w:bCs/>
          <w:szCs w:val="24"/>
          <w:lang w:val="bg-BG"/>
        </w:rPr>
        <w:t>Чл. 72.</w:t>
      </w:r>
      <w:r>
        <w:rPr>
          <w:rFonts w:cs="HebarU" w:ascii="HebarU" w:hAnsi="HebarU"/>
          <w:b/>
          <w:bCs/>
          <w:szCs w:val="24"/>
          <w:lang w:val="bg-BG"/>
        </w:rPr>
        <w:t xml:space="preserve"> </w:t>
      </w:r>
      <w:r>
        <w:rPr>
          <w:rFonts w:cs="HebarU" w:ascii="HebarU" w:hAnsi="HebarU"/>
          <w:bCs/>
          <w:szCs w:val="24"/>
          <w:lang w:val="bg-BG"/>
        </w:rPr>
        <w:t>(1) Искане за възобновяване на административнонаказа</w:t>
        <w:softHyphen/>
        <w:t>телно производство може да направи:</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1. прокурор в окръжна прокуратура, а в случаите по чл. 70, ал. 2, т. 4 и 5, когато се касае за престъпление от общ характер - наблюдаващият прокурор;</w:t>
      </w:r>
    </w:p>
    <w:p>
      <w:pPr>
        <w:pStyle w:val="Normal"/>
        <w:tabs>
          <w:tab w:val="clear" w:pos="720"/>
          <w:tab w:val="left" w:pos="709" w:leader="none"/>
        </w:tabs>
        <w:spacing w:before="120" w:after="0"/>
        <w:ind w:right="50" w:firstLine="1134"/>
        <w:jc w:val="both"/>
        <w:rPr/>
      </w:pPr>
      <w:r>
        <w:rPr>
          <w:rFonts w:cs="HebarU" w:ascii="HebarU" w:hAnsi="HebarU"/>
          <w:bCs/>
          <w:szCs w:val="24"/>
          <w:lang w:val="bg-BG"/>
        </w:rPr>
        <w:t>2. лицето, по отношение на което е издаден актът по чл. 70, ал. 1;</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3. собственикът на вещите, с които е извършено разпореждане или са отнети в полза на държавата, когато не е нарушител;</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4. наказващият орган.</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2) Лицата по ал. 1, т. 2 и 3 могат да правят искане за възобновяване, когато са нарушени техните права и законни интереси.</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3) Наказващият орган може да прави искане за възобновяване в случаите, когато актът по чл. 70, ал. 1 е отменен или изменен от съда.</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4) Искането за възобновяване не спира изпълнението на влезлия в сила акт, освен ако съдът постанови друго.“</w:t>
      </w:r>
    </w:p>
    <w:p>
      <w:pPr>
        <w:pStyle w:val="Normal"/>
        <w:tabs>
          <w:tab w:val="clear" w:pos="720"/>
          <w:tab w:val="left" w:pos="709" w:leader="none"/>
        </w:tabs>
        <w:spacing w:before="120" w:after="0"/>
        <w:ind w:right="50" w:firstLine="1134"/>
        <w:jc w:val="both"/>
        <w:rPr/>
      </w:pPr>
      <w:r>
        <w:rPr>
          <w:rFonts w:cs="HebarU" w:ascii="HebarU" w:hAnsi="HebarU"/>
          <w:b/>
          <w:bCs/>
          <w:szCs w:val="24"/>
          <w:lang w:val="bg-BG"/>
        </w:rPr>
        <w:t>§ 30.</w:t>
      </w:r>
      <w:r>
        <w:rPr>
          <w:rFonts w:cs="HebarU" w:ascii="HebarU" w:hAnsi="HebarU"/>
          <w:bCs/>
          <w:szCs w:val="24"/>
          <w:lang w:val="bg-BG"/>
        </w:rPr>
        <w:t xml:space="preserve"> Член 73 се изменя така:</w:t>
      </w:r>
    </w:p>
    <w:p>
      <w:pPr>
        <w:pStyle w:val="Normal"/>
        <w:tabs>
          <w:tab w:val="clear" w:pos="720"/>
          <w:tab w:val="left" w:pos="709" w:leader="none"/>
        </w:tabs>
        <w:spacing w:before="120" w:after="0"/>
        <w:ind w:right="50" w:firstLine="1134"/>
        <w:jc w:val="both"/>
        <w:rPr/>
      </w:pPr>
      <w:r>
        <w:rPr>
          <w:rFonts w:cs="HebarU" w:ascii="HebarU" w:hAnsi="HebarU"/>
          <w:bCs/>
          <w:szCs w:val="24"/>
          <w:lang w:val="bg-BG"/>
        </w:rPr>
        <w:t>„</w:t>
      </w:r>
      <w:r>
        <w:rPr>
          <w:rFonts w:cs="HebarU" w:ascii="HebarU" w:hAnsi="HebarU"/>
          <w:bCs/>
          <w:szCs w:val="24"/>
          <w:lang w:val="bg-BG"/>
        </w:rPr>
        <w:t>Чл. 73.</w:t>
      </w:r>
      <w:r>
        <w:rPr>
          <w:rFonts w:cs="HebarU" w:ascii="HebarU" w:hAnsi="HebarU"/>
          <w:b/>
          <w:bCs/>
          <w:szCs w:val="24"/>
          <w:lang w:val="bg-BG"/>
        </w:rPr>
        <w:t xml:space="preserve"> </w:t>
      </w:r>
      <w:r>
        <w:rPr>
          <w:rFonts w:cs="HebarU" w:ascii="HebarU" w:hAnsi="HebarU"/>
          <w:bCs/>
          <w:szCs w:val="24"/>
          <w:lang w:val="bg-BG"/>
        </w:rPr>
        <w:t>(1) Искането за възобновяване се разглежда от административния съд, в съдебния район на който се намира органът, постановил акта по чл. 70, ал. 1.</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2) Административният съд разглежда искането в състав от трима съдии. В случаите, когато се иска възобновяване по акт на административния съд, искането се разглежда от друг състав на съответния административен съд.</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3) Делото се разглежда в открито заседание с призоваване на страните и на прокурор от окръжна прокуратура. Прокурорът може да участва в производството пред съда, ако намери това за необходимо.</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4) Когато намери искането за възобновяване за основателно, административният съд:</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1. отменя акта и връща делото или преписката за ново разглеждане, като посочва стадия, от който трябва да започне новото разглеждане;</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2. отменя акта и прекратява административнонаказателното производство, когато към момента на издаването му са били налице основанията за това;</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3. отменя акта и решава делото по същество.</w:t>
      </w:r>
    </w:p>
    <w:p>
      <w:pPr>
        <w:pStyle w:val="Normal"/>
        <w:tabs>
          <w:tab w:val="clear" w:pos="720"/>
          <w:tab w:val="left" w:pos="709" w:leader="none"/>
        </w:tabs>
        <w:spacing w:before="120" w:after="0"/>
        <w:ind w:right="50" w:firstLine="1134"/>
        <w:jc w:val="both"/>
        <w:rPr>
          <w:rFonts w:ascii="HebarU" w:hAnsi="HebarU" w:cs="HebarU"/>
          <w:bCs/>
          <w:szCs w:val="24"/>
          <w:lang w:val="bg-BG"/>
        </w:rPr>
      </w:pPr>
      <w:r>
        <w:rPr>
          <w:rFonts w:cs="HebarU" w:ascii="HebarU" w:hAnsi="HebarU"/>
          <w:bCs/>
          <w:szCs w:val="24"/>
          <w:lang w:val="bg-BG"/>
        </w:rPr>
        <w:t>(5) Решението на административния съд е окончателно.“</w:t>
      </w:r>
    </w:p>
    <w:p>
      <w:pPr>
        <w:pStyle w:val="Normal"/>
        <w:tabs>
          <w:tab w:val="clear" w:pos="720"/>
          <w:tab w:val="left" w:pos="709" w:leader="none"/>
        </w:tabs>
        <w:spacing w:before="120" w:after="0"/>
        <w:ind w:right="50" w:firstLine="1134"/>
        <w:jc w:val="both"/>
        <w:rPr/>
      </w:pPr>
      <w:r>
        <w:rPr>
          <w:rFonts w:cs="HebarU" w:ascii="HebarU" w:hAnsi="HebarU"/>
          <w:b/>
          <w:bCs/>
          <w:szCs w:val="24"/>
          <w:lang w:val="bg-BG"/>
        </w:rPr>
        <w:t>§ 31.</w:t>
      </w:r>
      <w:r>
        <w:rPr>
          <w:rFonts w:cs="HebarU" w:ascii="HebarU" w:hAnsi="HebarU"/>
          <w:bCs/>
          <w:szCs w:val="24"/>
          <w:lang w:val="bg-BG"/>
        </w:rPr>
        <w:t xml:space="preserve"> Създава се чл. 79б:</w:t>
      </w:r>
    </w:p>
    <w:p>
      <w:pPr>
        <w:pStyle w:val="Normal"/>
        <w:tabs>
          <w:tab w:val="clear" w:pos="720"/>
          <w:tab w:val="left" w:pos="709" w:leader="none"/>
        </w:tabs>
        <w:spacing w:before="120" w:after="0"/>
        <w:ind w:right="50" w:firstLine="1134"/>
        <w:jc w:val="both"/>
        <w:rPr>
          <w:rFonts w:ascii="HebarU" w:hAnsi="HebarU" w:cs="HebarU"/>
          <w:bCs/>
          <w:szCs w:val="24"/>
          <w:lang w:val="bg-BG" w:eastAsia="bg-BG"/>
        </w:rPr>
      </w:pPr>
      <w:r>
        <w:rPr>
          <w:rFonts w:cs="HebarU" w:ascii="HebarU" w:hAnsi="HebarU"/>
          <w:szCs w:val="24"/>
          <w:lang w:val="bg-BG" w:eastAsia="bg-BG"/>
        </w:rPr>
        <w:t>„</w:t>
      </w:r>
      <w:r>
        <w:rPr>
          <w:rFonts w:cs="HebarU" w:ascii="HebarU" w:hAnsi="HebarU"/>
          <w:bCs/>
          <w:szCs w:val="24"/>
          <w:lang w:val="bg-BG" w:eastAsia="bg-BG"/>
        </w:rPr>
        <w:t>Чл. 79б. (1) В случай че нарушителят не желае да обжалва наказателното постановление в частта относно наложената глоба, може да заплати в 14-дневен срок от връчване на наказателното постановление 80 на сто от нейния размер, освен ако специален закон предвижда намален размер на глобата.</w:t>
      </w:r>
    </w:p>
    <w:p>
      <w:pPr>
        <w:pStyle w:val="Normal"/>
        <w:tabs>
          <w:tab w:val="clear" w:pos="720"/>
          <w:tab w:val="left" w:pos="709" w:leader="none"/>
        </w:tabs>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2) В случаите по ал. 1 наказателното постановление влиза в сила в частта относно наложената глоба от датата на плащането. В случай че нарушителят е обжалвал наказателното постановление и в срока по ал. 1 е заплатил глобата, производството по разглеждане на жалбата в тази част се прекратява, на основание чл. 63в.</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3) Когато с наказателното постановление е наложено и друго по вид административно наказание, наред с глобата, или са отнети вещи в полза на държавата, то подлежи на обжалване само в частта относно размера на кумулативното наказание, разпореждането с веществените доказателства, отнемането на вещи в полза на държавата и присъденото обезщетение по реда на чл. 63а.</w:t>
      </w:r>
    </w:p>
    <w:p>
      <w:pPr>
        <w:pStyle w:val="Normal"/>
        <w:spacing w:before="120" w:after="0"/>
        <w:ind w:right="50" w:firstLine="1134"/>
        <w:jc w:val="both"/>
        <w:rPr>
          <w:rFonts w:ascii="HebarU" w:hAnsi="HebarU" w:cs="HebarU"/>
          <w:bCs/>
          <w:szCs w:val="24"/>
          <w:lang w:val="bg-BG" w:eastAsia="bg-BG"/>
        </w:rPr>
      </w:pPr>
      <w:r>
        <w:rPr>
          <w:rFonts w:cs="HebarU" w:ascii="HebarU" w:hAnsi="HebarU"/>
          <w:bCs/>
          <w:szCs w:val="24"/>
          <w:lang w:val="bg-BG" w:eastAsia="bg-BG"/>
        </w:rPr>
        <w:t>(4) Алинеи 1 – 3 се прилагат съответно и при наложена имуществена санкция.“</w:t>
      </w:r>
    </w:p>
    <w:p>
      <w:pPr>
        <w:pStyle w:val="Normal"/>
        <w:spacing w:before="120" w:after="0"/>
        <w:ind w:right="50" w:firstLine="1134"/>
        <w:jc w:val="both"/>
        <w:rPr/>
      </w:pPr>
      <w:r>
        <w:rPr>
          <w:rFonts w:cs="HebarU" w:ascii="HebarU" w:hAnsi="HebarU"/>
          <w:b/>
          <w:szCs w:val="24"/>
          <w:lang w:val="bg-BG" w:eastAsia="bg-BG"/>
        </w:rPr>
        <w:t>§ 32.</w:t>
      </w:r>
      <w:r>
        <w:rPr>
          <w:rFonts w:cs="HebarU" w:ascii="HebarU" w:hAnsi="HebarU"/>
          <w:szCs w:val="24"/>
          <w:lang w:val="bg-BG" w:eastAsia="bg-BG"/>
        </w:rPr>
        <w:t xml:space="preserve"> В чл. 83 се създават ал. 3 и 4:</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При правоприемство на юридическото лице след съставяне на акта за установяване на административно нарушение, административнонаказателното производство продължава по отношение на правоприемника. Съставеният акт за установяване на административно нарушение се предявява и връчва на правоприемника. Сроковете по този закон за правоприемника текат от датата на връчване на акт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4) При правоприемство на юридическото лице след издаване на наказателното постановление, предупреждението или резолюцията на наказващия орган, административнонаказателното производство продължава по отношение на правоприемника. Издаденото наказателно постановление, предупреждение или резолюция се връчва на правоприемника. Сроковете по този закон за правоприемника текат от датата на връчване на акта.“</w:t>
      </w:r>
    </w:p>
    <w:p>
      <w:pPr>
        <w:pStyle w:val="Normal"/>
        <w:spacing w:before="120" w:after="0"/>
        <w:ind w:right="50" w:firstLine="1134"/>
        <w:jc w:val="both"/>
        <w:rPr/>
      </w:pPr>
      <w:r>
        <w:rPr>
          <w:rFonts w:cs="HebarU" w:ascii="HebarU" w:hAnsi="HebarU"/>
          <w:b/>
          <w:szCs w:val="24"/>
          <w:lang w:val="bg-BG" w:eastAsia="bg-BG"/>
        </w:rPr>
        <w:t>§ 33.</w:t>
      </w:r>
      <w:r>
        <w:rPr>
          <w:rFonts w:cs="HebarU" w:ascii="HebarU" w:hAnsi="HebarU"/>
          <w:szCs w:val="24"/>
          <w:lang w:val="bg-BG" w:eastAsia="bg-BG"/>
        </w:rPr>
        <w:t xml:space="preserve"> В чл. 83а се правят следните изменения и допълнения:</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1. Създава се нова ал. 5:</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При определяне размера на имуществената санкция се вземат предвид тежестта на извършеното престъпление, финансовото състояние на юридическото лице, съдействието за разкриване на престъплението и за възстановяване на вредите от престъплението, размерът на облагата и други обстоятелств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Досегашните ал. 5 и 6 стават съответно ал. 6 и 7.</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Създава се ал. 8:</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8) Отговорността на юридическото лице се погасява с изтичане на срок, равен по продължителност на този по чл. 81, ал. 3 от Наказателния кодекс, считано от датата на извършване на престъплението, от което се е обогатило или би се обогатило юридическото лице.“</w:t>
      </w:r>
    </w:p>
    <w:p>
      <w:pPr>
        <w:pStyle w:val="Normal"/>
        <w:spacing w:before="120" w:after="0"/>
        <w:ind w:right="50" w:firstLine="1134"/>
        <w:jc w:val="both"/>
        <w:rPr/>
      </w:pPr>
      <w:r>
        <w:rPr>
          <w:rFonts w:cs="HebarU" w:ascii="HebarU" w:hAnsi="HebarU"/>
          <w:b/>
          <w:szCs w:val="24"/>
          <w:lang w:val="bg-BG" w:eastAsia="bg-BG"/>
        </w:rPr>
        <w:t>§ 34.</w:t>
      </w:r>
      <w:r>
        <w:rPr>
          <w:rFonts w:cs="HebarU" w:ascii="HebarU" w:hAnsi="HebarU"/>
          <w:szCs w:val="24"/>
          <w:lang w:val="bg-BG" w:eastAsia="bg-BG"/>
        </w:rPr>
        <w:t xml:space="preserve"> В чл. 83б, ал. 1 в основния текст думите „по седалището на юридическото лице“ се заменят с „по местоизвършване на престъплението“.</w:t>
      </w:r>
    </w:p>
    <w:p>
      <w:pPr>
        <w:pStyle w:val="Normal"/>
        <w:spacing w:before="120" w:after="0"/>
        <w:ind w:right="50" w:firstLine="1134"/>
        <w:jc w:val="both"/>
        <w:rPr/>
      </w:pPr>
      <w:r>
        <w:rPr>
          <w:rFonts w:cs="HebarU" w:ascii="HebarU" w:hAnsi="HebarU"/>
          <w:b/>
          <w:szCs w:val="24"/>
          <w:lang w:val="bg-BG" w:eastAsia="bg-BG"/>
        </w:rPr>
        <w:t>§ 35.</w:t>
      </w:r>
      <w:r>
        <w:rPr>
          <w:rFonts w:cs="HebarU" w:ascii="HebarU" w:hAnsi="HebarU"/>
          <w:szCs w:val="24"/>
          <w:lang w:val="bg-BG" w:eastAsia="bg-BG"/>
        </w:rPr>
        <w:t xml:space="preserve"> В чл. 83г се правят следните изменения и допълнения:</w:t>
      </w:r>
    </w:p>
    <w:p>
      <w:pPr>
        <w:pStyle w:val="Normal"/>
        <w:spacing w:before="120" w:after="0"/>
        <w:ind w:right="50" w:firstLine="1134"/>
        <w:jc w:val="both"/>
        <w:rPr/>
      </w:pPr>
      <w:r>
        <w:rPr>
          <w:rFonts w:cs="HebarU" w:ascii="HebarU" w:hAnsi="HebarU"/>
          <w:szCs w:val="24"/>
          <w:lang w:val="bg-BG" w:eastAsia="bg-BG"/>
        </w:rPr>
        <w:t>1. В ал. 1 се създава т. 3:</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насрочва делото за разглеждане в открито съдебно заседание с призоваване на страните.“</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Създава се нова ал. 2:</w:t>
      </w:r>
    </w:p>
    <w:p>
      <w:pPr>
        <w:pStyle w:val="Normal"/>
        <w:spacing w:before="120" w:after="0"/>
        <w:ind w:right="50" w:firstLine="1134"/>
        <w:jc w:val="both"/>
        <w:rPr/>
      </w:pPr>
      <w:r>
        <w:rPr>
          <w:rFonts w:cs="HebarU" w:ascii="HebarU" w:hAnsi="HebarU"/>
          <w:szCs w:val="24"/>
          <w:lang w:val="bg-BG" w:eastAsia="bg-BG"/>
        </w:rPr>
        <w:t>„</w:t>
      </w:r>
      <w:r>
        <w:rPr>
          <w:rFonts w:cs="HebarU" w:ascii="HebarU" w:hAnsi="HebarU"/>
          <w:szCs w:val="24"/>
          <w:lang w:val="bg-BG" w:eastAsia="bg-BG"/>
        </w:rPr>
        <w:t>(2) Определението на съда по ал. 1, т. 1 и 2 подлежи на обжалване и протест по реда на глава двадесет и втора от Наказателно-процесуалния кодекс.“</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Досегашните ал. 2-7 стават съответно ал. 3-8.</w:t>
      </w:r>
    </w:p>
    <w:p>
      <w:pPr>
        <w:pStyle w:val="Normal"/>
        <w:spacing w:before="120" w:after="0"/>
        <w:ind w:right="50" w:firstLine="1134"/>
        <w:jc w:val="both"/>
        <w:rPr/>
      </w:pPr>
      <w:r>
        <w:rPr>
          <w:rFonts w:cs="HebarU" w:ascii="HebarU" w:hAnsi="HebarU"/>
          <w:szCs w:val="24"/>
          <w:lang w:val="bg-BG" w:eastAsia="bg-BG"/>
        </w:rPr>
        <w:t>4. Досегашната ал. 8 става ал. 9 и в нея:</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 xml:space="preserve">а) създава се ново изречение първо: </w:t>
      </w:r>
    </w:p>
    <w:p>
      <w:pPr>
        <w:pStyle w:val="Normal"/>
        <w:spacing w:before="120" w:after="0"/>
        <w:ind w:right="50" w:firstLine="1134"/>
        <w:jc w:val="both"/>
        <w:rPr/>
      </w:pPr>
      <w:r>
        <w:rPr>
          <w:rFonts w:cs="HebarU" w:ascii="HebarU" w:hAnsi="HebarU"/>
          <w:szCs w:val="24"/>
          <w:lang w:val="bg-BG" w:eastAsia="bg-BG"/>
        </w:rPr>
        <w:t>„</w:t>
      </w:r>
      <w:r>
        <w:rPr>
          <w:rFonts w:cs="HebarU" w:ascii="HebarU" w:hAnsi="HebarU"/>
          <w:szCs w:val="24"/>
          <w:lang w:val="bg-BG" w:eastAsia="bg-BG"/>
        </w:rPr>
        <w:t>Решението заедно с мотивите се обявява в съдебно заседание с призоваване на страните или им се съобщава писмено, че е изготвено.“;</w:t>
      </w:r>
    </w:p>
    <w:p>
      <w:pPr>
        <w:pStyle w:val="Normal"/>
        <w:spacing w:before="120" w:after="0"/>
        <w:ind w:right="50" w:firstLine="1134"/>
        <w:jc w:val="both"/>
        <w:rPr/>
      </w:pPr>
      <w:r>
        <w:rPr>
          <w:rFonts w:cs="HebarU" w:ascii="HebarU" w:hAnsi="HebarU"/>
          <w:szCs w:val="24"/>
          <w:lang w:val="bg-BG" w:eastAsia="bg-BG"/>
        </w:rPr>
        <w:t>б) досегашното изречение първо става изречение второ.</w:t>
      </w:r>
    </w:p>
    <w:p>
      <w:pPr>
        <w:pStyle w:val="Normal"/>
        <w:spacing w:before="120" w:after="0"/>
        <w:ind w:right="50" w:firstLine="1134"/>
        <w:jc w:val="both"/>
        <w:rPr/>
      </w:pPr>
      <w:r>
        <w:rPr>
          <w:rFonts w:cs="HebarU" w:ascii="HebarU" w:hAnsi="HebarU"/>
          <w:b/>
          <w:szCs w:val="24"/>
          <w:lang w:val="bg-BG" w:eastAsia="bg-BG"/>
        </w:rPr>
        <w:t>§ 36.</w:t>
      </w:r>
      <w:r>
        <w:rPr>
          <w:rFonts w:cs="HebarU" w:ascii="HebarU" w:hAnsi="HebarU"/>
          <w:szCs w:val="24"/>
          <w:lang w:val="bg-BG" w:eastAsia="bg-BG"/>
        </w:rPr>
        <w:t xml:space="preserve"> В § 1 от Допълнителната разпоредба се правят следните изменения и допълнения:</w:t>
      </w:r>
    </w:p>
    <w:p>
      <w:pPr>
        <w:pStyle w:val="Normal"/>
        <w:spacing w:before="120" w:after="0"/>
        <w:ind w:right="50" w:firstLine="1134"/>
        <w:jc w:val="both"/>
        <w:rPr/>
      </w:pPr>
      <w:r>
        <w:rPr>
          <w:rFonts w:cs="HebarU" w:ascii="HebarU" w:hAnsi="HebarU"/>
          <w:szCs w:val="24"/>
          <w:lang w:val="bg-BG" w:eastAsia="bg-BG"/>
        </w:rPr>
        <w:t>1. Досегашният текст става ал. 1 и в нея се създават т. 4 – 7:</w:t>
      </w:r>
    </w:p>
    <w:p>
      <w:pPr>
        <w:pStyle w:val="Normal"/>
        <w:spacing w:before="120" w:after="0"/>
        <w:ind w:right="50" w:firstLine="1134"/>
        <w:jc w:val="both"/>
        <w:rPr/>
      </w:pPr>
      <w:r>
        <w:rPr>
          <w:rFonts w:cs="HebarU" w:ascii="HebarU" w:hAnsi="HebarU"/>
          <w:szCs w:val="24"/>
          <w:lang w:val="bg-BG" w:eastAsia="bg-BG"/>
        </w:rPr>
        <w:t>„</w:t>
      </w:r>
      <w:r>
        <w:rPr>
          <w:rFonts w:cs="HebarU" w:ascii="HebarU" w:hAnsi="HebarU"/>
          <w:szCs w:val="24"/>
          <w:lang w:val="bg-BG" w:eastAsia="bg-BG"/>
        </w:rPr>
        <w:t>4. „Маловажен случай“ е този, при който извършеното нарушение от физическо лице или неизпълнение на задължение от едноличен търговец или юридическо лице към държавата или община,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или на неизпълнение на задължение от съответния вид.</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5. „Явно маловажен случай“ на нарушение е налице, когато деянието разкрива явно незначителна степен на обществена опасност.</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6. „Нарушение от същия вид от физическо лице или неизпълнение на задължение от едноличен търговец или юридическо лице към държавата или община от същия вид“ е това нарушение от физическо лице или неизпълнение на задължение от едноличен търговец или юридическо лице към държавата или община, което осъществява признаците на същия основен състав на административното нарушение, независимо дали осъществява признаците на квалифициран или привилегирован състав.“</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Създава се ал. 2:</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Предвиденото наказание за повторно нарушение от физическо лице или неизпълнение на задължение от едноличен търговец или юридическо лице към държавата или община се налага, когато нарушението от физическото лице или неизпълнението на задължение от едноличен търговец или юридическо лице към държавата или община е извършено в едногодишен срок от влизане в сила на акт, с който е наложено административно наказание за нарушение от същия вид или имуществена санкция за неизпълнение на задължение от същия вид, освен ако в специален закон е предвидено друго.“</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50" w:hanging="0"/>
        <w:jc w:val="center"/>
        <w:rPr>
          <w:rFonts w:ascii="HebarU" w:hAnsi="HebarU" w:cs="HebarU"/>
          <w:b/>
          <w:b/>
          <w:smallCaps/>
          <w:szCs w:val="24"/>
          <w:lang w:val="bg-BG" w:eastAsia="bg-BG"/>
        </w:rPr>
      </w:pPr>
      <w:r>
        <w:rPr>
          <w:rFonts w:cs="HebarU" w:ascii="HebarU" w:hAnsi="HebarU"/>
          <w:b/>
          <w:smallCaps/>
          <w:szCs w:val="24"/>
          <w:lang w:val="bg-BG" w:eastAsia="bg-BG"/>
        </w:rPr>
        <w:t>Преходни и заключителни разпоредби</w:t>
      </w:r>
    </w:p>
    <w:p>
      <w:pPr>
        <w:pStyle w:val="Normal"/>
        <w:spacing w:before="120" w:after="0"/>
        <w:ind w:right="50" w:firstLine="1134"/>
        <w:jc w:val="both"/>
        <w:rPr/>
      </w:pPr>
      <w:r>
        <w:rPr>
          <w:rFonts w:cs="HebarU" w:ascii="HebarU" w:hAnsi="HebarU"/>
          <w:b/>
          <w:szCs w:val="24"/>
          <w:lang w:val="bg-BG" w:eastAsia="bg-BG"/>
        </w:rPr>
        <w:t>§ 37.</w:t>
      </w:r>
      <w:r>
        <w:rPr>
          <w:rFonts w:cs="HebarU" w:ascii="HebarU" w:hAnsi="HebarU"/>
          <w:szCs w:val="24"/>
          <w:lang w:val="bg-BG" w:eastAsia="bg-BG"/>
        </w:rPr>
        <w:t xml:space="preserve"> Неприключилите производства пред наказващите органи, чиято компетентност се променя, се разглеждат от наказващите органи, пред които са образувани.</w:t>
      </w:r>
    </w:p>
    <w:p>
      <w:pPr>
        <w:pStyle w:val="Normal"/>
        <w:spacing w:before="120" w:after="0"/>
        <w:ind w:right="50" w:firstLine="1134"/>
        <w:jc w:val="both"/>
        <w:rPr/>
      </w:pPr>
      <w:r>
        <w:rPr>
          <w:rFonts w:cs="HebarU" w:ascii="HebarU" w:hAnsi="HebarU"/>
          <w:b/>
          <w:szCs w:val="24"/>
          <w:lang w:val="bg-BG" w:eastAsia="bg-BG"/>
        </w:rPr>
        <w:t>§ 38.</w:t>
      </w:r>
      <w:r>
        <w:rPr>
          <w:rFonts w:cs="HebarU" w:ascii="HebarU" w:hAnsi="HebarU"/>
          <w:szCs w:val="24"/>
          <w:lang w:val="bg-BG" w:eastAsia="bg-BG"/>
        </w:rPr>
        <w:t xml:space="preserve"> Неприключилите производства пред съд, чиято подсъдност се променя, се довършват от съда, пред който са образувани.</w:t>
      </w:r>
    </w:p>
    <w:p>
      <w:pPr>
        <w:pStyle w:val="Normal"/>
        <w:spacing w:before="120" w:after="0"/>
        <w:ind w:right="50" w:firstLine="1134"/>
        <w:jc w:val="both"/>
        <w:rPr/>
      </w:pPr>
      <w:r>
        <w:rPr>
          <w:rFonts w:cs="HebarU" w:ascii="HebarU" w:hAnsi="HebarU"/>
          <w:b/>
          <w:szCs w:val="24"/>
          <w:lang w:val="bg-BG" w:eastAsia="bg-BG"/>
        </w:rPr>
        <w:t>§ 39.</w:t>
      </w:r>
      <w:r>
        <w:rPr>
          <w:rFonts w:cs="HebarU" w:ascii="HebarU" w:hAnsi="HebarU"/>
          <w:szCs w:val="24"/>
          <w:lang w:val="bg-BG" w:eastAsia="bg-BG"/>
        </w:rPr>
        <w:t xml:space="preserve"> Неприключилите производства, образувани въз основа на мотивирано постановление по чл. 83б, чиято подсъдност се променя, се разглеждат от съдилищата, пред които са образувани.</w:t>
      </w:r>
    </w:p>
    <w:p>
      <w:pPr>
        <w:pStyle w:val="Normal"/>
        <w:spacing w:before="120" w:after="0"/>
        <w:ind w:right="50" w:firstLine="1134"/>
        <w:jc w:val="both"/>
        <w:rPr/>
      </w:pPr>
      <w:r>
        <w:rPr>
          <w:rFonts w:cs="HebarU" w:ascii="HebarU" w:hAnsi="HebarU"/>
          <w:b/>
          <w:szCs w:val="24"/>
          <w:lang w:val="bg-BG" w:eastAsia="bg-BG"/>
        </w:rPr>
        <w:t>§ 40.</w:t>
      </w:r>
      <w:r>
        <w:rPr>
          <w:rFonts w:cs="HebarU" w:ascii="HebarU" w:hAnsi="HebarU"/>
          <w:szCs w:val="24"/>
          <w:lang w:val="bg-BG" w:eastAsia="bg-BG"/>
        </w:rPr>
        <w:t xml:space="preserve"> Останалите разпоредби на този закон се прилагат от влизането им в сила и за процесуалните действия, които предстоят по незавършени административнонаказателни производства.</w:t>
      </w:r>
    </w:p>
    <w:p>
      <w:pPr>
        <w:pStyle w:val="Normal"/>
        <w:spacing w:before="120" w:after="0"/>
        <w:ind w:right="50" w:firstLine="1134"/>
        <w:jc w:val="both"/>
        <w:rPr/>
      </w:pPr>
      <w:r>
        <w:rPr>
          <w:rFonts w:cs="HebarU" w:ascii="HebarU" w:hAnsi="HebarU"/>
          <w:b/>
          <w:szCs w:val="24"/>
          <w:lang w:val="bg-BG" w:eastAsia="bg-BG"/>
        </w:rPr>
        <w:t>§ 41.</w:t>
      </w:r>
      <w:r>
        <w:rPr>
          <w:rFonts w:cs="HebarU" w:ascii="HebarU" w:hAnsi="HebarU"/>
          <w:szCs w:val="24"/>
          <w:lang w:val="bg-BG" w:eastAsia="bg-BG"/>
        </w:rPr>
        <w:t xml:space="preserve"> В Закона за съдебната власт се правят следните изменения и допълнения:</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 xml:space="preserve">1. В чл. 124 се създава ал. 3: </w:t>
      </w:r>
    </w:p>
    <w:p>
      <w:pPr>
        <w:pStyle w:val="Normal"/>
        <w:spacing w:before="120" w:after="0"/>
        <w:ind w:right="50" w:firstLine="1134"/>
        <w:jc w:val="both"/>
        <w:rPr/>
      </w:pPr>
      <w:r>
        <w:rPr>
          <w:rFonts w:cs="HebarU" w:ascii="HebarU" w:hAnsi="HebarU"/>
          <w:szCs w:val="24"/>
          <w:lang w:val="bg-BG" w:eastAsia="bg-BG"/>
        </w:rPr>
        <w:t>„</w:t>
      </w:r>
      <w:r>
        <w:rPr>
          <w:rFonts w:cs="HebarU" w:ascii="HebarU" w:hAnsi="HebarU"/>
          <w:szCs w:val="24"/>
          <w:lang w:val="bg-BG" w:eastAsia="bg-BG"/>
        </w:rPr>
        <w:t>(3) При противоречива или неправилна практика по тълкуването и прилагането на Закона за административните нарушения и наказания съответните колегии на Върховен касационен съд и Върховен административен съд приемат съвместно тълкувателно постановление.“</w:t>
      </w:r>
    </w:p>
    <w:p>
      <w:pPr>
        <w:pStyle w:val="Normal"/>
        <w:spacing w:before="120" w:after="0"/>
        <w:ind w:right="50" w:firstLine="1134"/>
        <w:jc w:val="both"/>
        <w:rPr/>
      </w:pPr>
      <w:r>
        <w:rPr>
          <w:rFonts w:cs="HebarU" w:ascii="HebarU" w:hAnsi="HebarU"/>
          <w:szCs w:val="24"/>
          <w:lang w:val="bg-BG" w:eastAsia="bg-BG"/>
        </w:rPr>
        <w:t>2. В чл. 125 накрая се добавя:</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Министерският съвет, министър или колективен орган на власт, създаден със закон, когато имат правомощия по прилагане на съответния закон”. </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В чл. 129, ал. 1 се създава т. 4:</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вносителят на предложението или определен от него представител;“.</w:t>
      </w:r>
    </w:p>
    <w:p>
      <w:pPr>
        <w:pStyle w:val="Normal"/>
        <w:spacing w:before="120" w:after="0"/>
        <w:ind w:right="50" w:firstLine="1134"/>
        <w:jc w:val="both"/>
        <w:rPr/>
      </w:pPr>
      <w:r>
        <w:rPr>
          <w:rFonts w:cs="HebarU" w:ascii="HebarU" w:hAnsi="HebarU"/>
          <w:b/>
          <w:szCs w:val="24"/>
          <w:lang w:val="bg-BG" w:eastAsia="bg-BG"/>
        </w:rPr>
        <w:t>§ 42.</w:t>
      </w:r>
      <w:r>
        <w:rPr>
          <w:rFonts w:cs="HebarU" w:ascii="HebarU" w:hAnsi="HebarU"/>
          <w:szCs w:val="24"/>
          <w:lang w:val="bg-BG" w:eastAsia="bg-BG"/>
        </w:rPr>
        <w:t xml:space="preserve"> Този закон влиза в сила в едногодишен срок след обнародването му в „Държавен вестник“.</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административните нарушения и наказан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роектът на Закона за изменение и допълнение (ЗИД) на Закона за административните нарушения и наказания (ЗАНН) има за основни цели:</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 осъвременяване на уредбата на някои традиционно съществуващи институти в областта на административното наказване – маловажния случай на нарушение, резолюцията за прекратяване, възобновяването на производството;</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 създаване на нови възможности за приключване на административнонаказателното производство в кратки срокове чрез въвеждане на споразумението;</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 ускоряване на събирането на публичните държавни вземания, произтичащи от влезли в сила санкционни актове на администрацията, чрез отстъпки за санкционираните лица, в случай че заплатят доброволно наложените им санкции в срока на обжалване;</w:t>
      </w:r>
    </w:p>
    <w:p>
      <w:pPr>
        <w:pStyle w:val="Normal"/>
        <w:tabs>
          <w:tab w:val="clear" w:pos="720"/>
          <w:tab w:val="left" w:pos="709" w:leader="none"/>
        </w:tabs>
        <w:spacing w:before="120" w:after="0"/>
        <w:ind w:firstLine="1134"/>
        <w:jc w:val="both"/>
        <w:rPr/>
      </w:pPr>
      <w:r>
        <w:rPr>
          <w:rFonts w:cs="HebarU" w:ascii="HebarU" w:hAnsi="HebarU"/>
          <w:szCs w:val="24"/>
          <w:lang w:val="bg-BG"/>
        </w:rPr>
        <w:t>- повече превантивни антикорупционни мерки при осъществяване на контролната и санкционна дейност на администрацията – допълване на правилата за отвод, само писмена форма на предупреждението, разширяване кръга на лицата, които могат да искат възобновяване на производството, ограничаване на субективното начало при сключване на споразумение, законово установени изисквания за съдържанието на резолюцията и др.;</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 създаване на ефективни правни гаранции за правото на защита на гражданите в извънсъдебната фаза на производството – обжалваемост на всички актове, които могат да засегнат правата и интересите на нарушителите, осигуряване на възможност за собственици на вещи, които не са нарушители, да могат да обжалват актовете на наказващия орган, с които е извършено разпореждане с вещите или същите са отнети в полза на държавата и други.</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осочените цели ще бъдат постигнати чрез изменение в следните насоки:</w:t>
      </w:r>
    </w:p>
    <w:p>
      <w:pPr>
        <w:pStyle w:val="Normal"/>
        <w:tabs>
          <w:tab w:val="clear" w:pos="720"/>
          <w:tab w:val="left" w:pos="709"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На първо място, предвижда се да се осъвременят </w:t>
      </w:r>
      <w:r>
        <w:rPr>
          <w:rFonts w:cs="HebarU" w:ascii="HebarU" w:hAnsi="HebarU"/>
          <w:b/>
          <w:szCs w:val="24"/>
          <w:lang w:val="bg-BG"/>
        </w:rPr>
        <w:t>правомощията на наказващия орган при маловажен случай</w:t>
      </w:r>
      <w:r>
        <w:rPr>
          <w:rFonts w:cs="HebarU" w:ascii="HebarU" w:hAnsi="HebarU"/>
          <w:szCs w:val="24"/>
          <w:lang w:val="bg-BG"/>
        </w:rPr>
        <w:t xml:space="preserve"> на нарушение от физическо лице или неизпълнение на задължение от едноличен търговец или юридическо лице към държавата или община, като се предвижда наказващият орган да не налага наказание на нарушителя, а да го предупреждава писмено, че при извършване на друго административно нарушение от същия вид, представляващо маловажен случай, в едногодишен срок от влизане в сила на предупреждението, за това друго нарушение ще му бъде наложено административно наказание.</w:t>
      </w:r>
    </w:p>
    <w:p>
      <w:pPr>
        <w:pStyle w:val="Normal"/>
        <w:tabs>
          <w:tab w:val="clear" w:pos="720"/>
          <w:tab w:val="left" w:pos="709" w:leader="none"/>
        </w:tabs>
        <w:spacing w:before="120" w:after="0"/>
        <w:ind w:firstLine="1134"/>
        <w:jc w:val="both"/>
        <w:rPr/>
      </w:pPr>
      <w:r>
        <w:rPr>
          <w:rFonts w:cs="HebarU" w:ascii="HebarU" w:hAnsi="HebarU"/>
          <w:szCs w:val="24"/>
          <w:lang w:val="bg-BG"/>
        </w:rPr>
        <w:t>С предлаганите промени предупреждението към нарушителя ще може да бъде отправяно само в писмена форма. Сега съществуващата възможност предупреждението да се отправи устно не дава възможност да се обективира трайно волята на наказващия орган по въпросите на нарушението и критериите за преценка, че случаят е маловажен, нито да се извърши преценка, дали последващото нарушение е повторно по смисъла на чл. 28, буква „а“ от ЗАНН. Регламентират се изчерпателно и реквизитите на предупреждението.</w:t>
      </w:r>
    </w:p>
    <w:p>
      <w:pPr>
        <w:pStyle w:val="Normal"/>
        <w:tabs>
          <w:tab w:val="clear" w:pos="720"/>
          <w:tab w:val="left" w:pos="709" w:leader="none"/>
        </w:tabs>
        <w:spacing w:before="120" w:after="0"/>
        <w:ind w:firstLine="1134"/>
        <w:jc w:val="both"/>
        <w:rPr/>
      </w:pPr>
      <w:r>
        <w:rPr>
          <w:rFonts w:cs="HebarU" w:ascii="HebarU" w:hAnsi="HebarU"/>
          <w:szCs w:val="24"/>
          <w:lang w:val="bg-BG"/>
        </w:rPr>
        <w:t>Преодолява се съществуващата до момента неяснота по отношение на това, в кои случаи наказващият орган ще наложи административно наказание на дееца, след като веднъж го е предупредил по реда на чл. 28, буква „а“ от ЗАНН – в случай че извърши същото по вид нарушение или в случай че извърши нарушение на същия нормативен акт. Предлага се второто по ред нарушение, визирано в предупреждението, да е за същото по вид нарушение, тъй като противното би довело до прекомерно стесняване на приложното поле на институт, чрез който с минимум принуда биха могли да се постигнат целите на административното наказване за поправяне и превъзпитание на нарушителя, особено по отношение на лица, които нямат създадени трайни нагласи към неправомерно поведение. Идеята на института е привилегията по чл. 28 да се прилага еднократно през едногодишен период от време, като се даде възможност на нарушителя да се поправи и превъзпита чрез минимум държавна принуда, но при второ неизпълнение на задълженията му, дори и да съставлява маловажен случай, по отношение на същия да бъде приложена цялата строгост на закона.</w:t>
      </w:r>
    </w:p>
    <w:p>
      <w:pPr>
        <w:pStyle w:val="Normal"/>
        <w:tabs>
          <w:tab w:val="clear" w:pos="720"/>
          <w:tab w:val="left" w:pos="709" w:leader="none"/>
        </w:tabs>
        <w:spacing w:before="120" w:after="0"/>
        <w:ind w:firstLine="1134"/>
        <w:jc w:val="both"/>
        <w:rPr/>
      </w:pPr>
      <w:r>
        <w:rPr>
          <w:rFonts w:cs="HebarU" w:ascii="HebarU" w:hAnsi="HebarU"/>
          <w:szCs w:val="24"/>
          <w:lang w:val="bg-BG"/>
        </w:rPr>
        <w:t>Предвид липсата на уредба на институт, сходен на този на реабилитацията по НК в общия административен закон, се предлага ограничението за еднократно приложение на института по чл. 28 от ЗАНН да се лимитира във времево отношение до едногодишен срок от влизане на предупреждението в сила. По този начин, за нарушение, извършено след изтичане на едногодишния срок, наказващият орган би могъл отново да приложи института по чл. 28, в случай че прецени, че нарушението, извършено от физическо лице, или неизпълнението на задължение от едноличен търговец или юридическо лице към държавата или община представлява маловажен случай.</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редлага се режимът за пълнолетни и непълнолетни административнонаказателно отговорни извършители на маловажен случай на нарушение да се уеднакви. По сега действащата уредба пълнолетните лица, извършили нарушение, което представлява маловажен случай, се освобождават от административнонаказателна отговорност с предупреждение, докато за маловажни случаи на административни нарушения, извършени от непълнолетни административнонаказателно отговорни лица – навършили 16 години, но ненавършили 18 години, наказващите органи изпращат съставените актове на местните комисии за борба срещу противообществените прояви на малолетните и непълнолетните за налагане на мерки от възпитателен характер. Предлага се режимът да се уеднакви за всички правни субекти, извършили маловажен случай на нарушение, независимо от възрастта им, като същите се освобождават от административнонаказателна отговорност с писмено предупреждение от наказващия орган. Една от мерките, предвидени в Закона за борба срещу противообществените прояви на малолетните и непълнолетните, която може да се наложи от местната комисия, е именно предупреждението към лицето (чл. 13, т. 1). С тази мярка се цели да се постигне поправяне и превъзпитание на нарушителя с минимум принуда. Това е и една от целите на административната санкция – да се предупреди и превъзпита нарушителят към спазване на установения правов ред. Тази цел безспорно се постига и с приложение на института на предупреждението и то отново с минимум принуда. Налице е съвпадение между целите на административното наказване и целите на мерките за борба с противообществените прояви на малолетните и непълнолетните. При това се налага изводът, че целта на мерките по специалния закон би могла да бъде постигната и посредством отправяне на предупреждение към нарушителя от наказващия орган и то в по-ускорени срокове, без да се налага преписката да бъде изпращана на друг орган.</w:t>
      </w:r>
    </w:p>
    <w:p>
      <w:pPr>
        <w:pStyle w:val="Normal"/>
        <w:tabs>
          <w:tab w:val="clear" w:pos="720"/>
          <w:tab w:val="left" w:pos="709" w:leader="none"/>
        </w:tabs>
        <w:spacing w:before="120" w:after="0"/>
        <w:ind w:firstLine="1134"/>
        <w:jc w:val="both"/>
        <w:rPr/>
      </w:pPr>
      <w:r>
        <w:rPr>
          <w:rFonts w:cs="HebarU" w:ascii="HebarU" w:hAnsi="HebarU"/>
          <w:szCs w:val="24"/>
          <w:lang w:val="bg-BG"/>
        </w:rPr>
        <w:t>С предлаганите изменения и допълнения се цели да се реши по окончателен начин и въпросът, дали неизпълнението на задълженията на едноличните търговци и юридическите лица към държавата или общината, по смисъла на чл. 83 от ЗАНН, би могло да представлява маловажен случай. Разпоредбата на чл. 415в от Кодекса на труда разреши по категоричен начин този въпрос по отношение на нарушенията на трудовото законодателство, но е уместно същият да намери принципно разрешение в общия административен закон – ЗАНН. Предлаганото изменение е в насока уреждане на изрични правомощия на наказващия орган, в случай че неизпълнението на задълженията на едноличните търговци и юридическите лица към държавата или общината, по смисъла на чл. 83 от ЗАНН, представлява маловажен случай. Изменението е в съзвучие със съдебната практика</w:t>
      </w:r>
      <w:r>
        <w:rPr>
          <w:rStyle w:val="FootnoteAnchor"/>
          <w:rFonts w:cs="HebarU" w:ascii="HebarU" w:hAnsi="HebarU"/>
          <w:szCs w:val="24"/>
          <w:vertAlign w:val="superscript"/>
          <w:lang w:val="bg-BG"/>
        </w:rPr>
        <w:footnoteReference w:id="2"/>
      </w:r>
      <w:r>
        <w:rPr>
          <w:rFonts w:cs="HebarU" w:ascii="HebarU" w:hAnsi="HebarU"/>
          <w:szCs w:val="24"/>
          <w:lang w:val="bg-BG"/>
        </w:rPr>
        <w:t>.</w:t>
      </w:r>
    </w:p>
    <w:p>
      <w:pPr>
        <w:pStyle w:val="Normal"/>
        <w:tabs>
          <w:tab w:val="clear" w:pos="720"/>
          <w:tab w:val="left" w:pos="709" w:leader="none"/>
        </w:tabs>
        <w:spacing w:before="120" w:after="0"/>
        <w:ind w:firstLine="1134"/>
        <w:jc w:val="both"/>
        <w:rPr/>
      </w:pPr>
      <w:r>
        <w:rPr>
          <w:rFonts w:cs="HebarU" w:ascii="HebarU" w:hAnsi="HebarU"/>
          <w:szCs w:val="24"/>
          <w:lang w:val="bg-BG"/>
        </w:rPr>
        <w:t>С предупреждението наказващият орган следва да прилага чл. 20, ал. 2 – 4 и чл. 21 от ЗАНН – да отнема в полза на държавата вещите - предмет на нарушението, притежаването на които е забранено; вещите, принадлежащи на нарушителя, които са били предмет на нарушението, когато това е предвидено в съответния закон или указ, освен когато стойността на вещите явно не съответства на характера и тежестта на административното нарушение, освен ако в съответния закон или указ е предвидено друго; придобитите от нарушителя вещи в резултат на нарушението. И това е така, тъй като макар и представляващо маловажен случай, нарушение е извършено (в този смисъл е приетото в Тълкувателно решение № 1 от 12.12.2007 г. на ОСНК на ВКС) и не може да се допусне нарушителят да черпи права от собственото си неправомерно поведение, като задържа и се обогатява от предмета или придобитото от нарушението. Отнемането в полза на държавата на тези вещи не е наказание, а допълнителна санкция, която има за цел да се предотврати облагодетелстването на нарушителя в резултат на нарушението. Тази санкция не се съобразява със степента на обществена опасност на нарушението, а единствено с характера на съответното имущество, което се отнема. Макар досега да няма изрична нормативна уредба на института на отнемането при маловажен случай на административно нарушение „видно от юриспруденцията, съдът постановява отнемане на вещи в полза на държавата и когато деянията се квалифицират като маловажен случай.“</w:t>
      </w:r>
      <w:r>
        <w:rPr>
          <w:rStyle w:val="FootnoteCharacters"/>
          <w:rStyle w:val="FootnoteAnchor"/>
          <w:rFonts w:cs="HebarU" w:ascii="HebarU" w:hAnsi="HebarU"/>
          <w:szCs w:val="24"/>
          <w:lang w:val="bg-BG"/>
        </w:rPr>
        <w:footnoteReference w:id="3"/>
      </w:r>
      <w:r>
        <w:rPr>
          <w:rFonts w:cs="HebarU" w:ascii="HebarU" w:hAnsi="HebarU"/>
          <w:szCs w:val="24"/>
          <w:lang w:val="bg-BG"/>
        </w:rPr>
        <w:t>.</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Уредбата на правомощията на наказващия орган при маловажни случаи на административно нарушение и неизпълнение на задълженията на едноличните търговци и юридическите лица към държавата или община в общия административен закон, се предвижда като субсидиарна. В този смисъл ще се запазят съществуващите до момента в специалните административни закони правила за преценка и санкциониране на маловажен случай на нарушение, а тези, уредени в общия административен закон, ще намерят приложение само в случай на липса на уредба в специален закон.</w:t>
      </w:r>
    </w:p>
    <w:p>
      <w:pPr>
        <w:pStyle w:val="Normal"/>
        <w:tabs>
          <w:tab w:val="clear" w:pos="720"/>
          <w:tab w:val="left" w:pos="709" w:leader="none"/>
        </w:tabs>
        <w:spacing w:before="120" w:after="0"/>
        <w:ind w:firstLine="1134"/>
        <w:jc w:val="both"/>
        <w:rPr/>
      </w:pPr>
      <w:r>
        <w:rPr>
          <w:rFonts w:cs="HebarU" w:ascii="HebarU" w:hAnsi="HebarU"/>
          <w:szCs w:val="24"/>
          <w:lang w:val="bg-BG"/>
        </w:rPr>
        <w:t>За пръв път се предвижда предупреждението, отправяно от наказващия орган към нарушителя, да подлежи на обжалване и протест, както и възможност производството, приключило с предупреждение, да подлежи на възобновяване. Предложението е в съзвучие с разпоредбата на чл. 120, ал. 2 от Конституцията на Република България, съгласно която гражданите и юридическите лица могат да обжалват всички административни актове, които ги засягат, освен изрично посочените със закон. Разрешението е изводимо и от посоченото вече Тълкувателно решение № 1 от 12.12.2007 г. на ОСНК на ВКС, в което се приема, че преценката на наказващия орган за маловажност на случая се прави по законосъобразност и подлежи на съдебен контрол. В решението се сочи, че „</w:t>
      </w:r>
      <w:r>
        <w:rPr>
          <w:rFonts w:cs="HebarU" w:ascii="HebarU" w:hAnsi="HebarU"/>
          <w:i/>
          <w:szCs w:val="24"/>
          <w:lang w:val="bg-BG"/>
        </w:rPr>
        <w:t>Преценката за „маловажност на случая“ подлежи на съдебен контрол. В неговия обхват се включва и проверката за законосъобразност на преценката по чл. 28 ЗАНН. Когато съдът констатира, че предпоставките на чл. 28 ЗАНН са налице, но наказващият орган не го е приложил, това е основание за отмяна на наказателното постановление поради издаването му в противоречие със закона.</w:t>
      </w:r>
    </w:p>
    <w:p>
      <w:pPr>
        <w:pStyle w:val="Normal"/>
        <w:tabs>
          <w:tab w:val="clear" w:pos="720"/>
          <w:tab w:val="left" w:pos="709" w:leader="none"/>
        </w:tabs>
        <w:spacing w:before="120" w:after="0"/>
        <w:ind w:firstLine="1134"/>
        <w:jc w:val="both"/>
        <w:rPr/>
      </w:pPr>
      <w:r>
        <w:rPr>
          <w:rFonts w:cs="HebarU" w:ascii="HebarU" w:hAnsi="HebarU"/>
          <w:i/>
          <w:szCs w:val="24"/>
          <w:lang w:val="bg-BG"/>
        </w:rPr>
        <w:t xml:space="preserve">Разбирането за обхвата на съдебния контрол е в съответствие и с практиката на Европейския съд по правата на човека по приложението на    чл. 6, ал. 1 от Европейската конвенция за защита правата на човека и основните свободи, според която съдът не може да бъде ограничаван в своята юрисдикция, когато решава правния спор. Съдът не може да бъде обвързан от решението на административен орган и не може да бъде възпрепятстван в правомощията си да проучи в пълнота фактите, релевантни за спора, с който е сезиран. Съдът изследва и решава всички въпроси, както по фактите, така и по правото, от които зависи изходът на делото (виж решенията по делата „И. Д. срещу България“ от 28 април 2005 г., № 43578/1998 г., 2005 г., ЕСПЧ 271, § 45, § 47 - § 49, „Шеврол срещу Франция“ от 13 февруари 2003, № 49636/1999, 2003 г., ЕСПЧ 83, § 76 и § 77, „Ле Комт, Ван Льовен и Де Майер срещу Белгия“ от 23 юни 1981, № 6878/1975 г., № 7238/    1975 г., 1981 г., ЕСПЧ 3, § 51, „Злинсат, спол, С. Р. О. срещу България“ от 15 юни 2006 г., № 57785/2000 г., 2006 г., ЕСПЧ 627, § 73, „Янакиев срещу България“ от </w:t>
        <w:br/>
        <w:t>10 август 2006 г., № 40476/1998 г., 2006 г., ЕСПЧ 725, § 67 и § 68 и др.)</w:t>
      </w:r>
      <w:r>
        <w:rPr>
          <w:rFonts w:cs="HebarU" w:ascii="HebarU" w:hAnsi="HebarU"/>
          <w:szCs w:val="24"/>
          <w:lang w:val="bg-BG"/>
        </w:rPr>
        <w:t>.“</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реценката на наказващия орган в този смисъл следва да подлежи на съдебен контрол, не само когато наказващият орган е преценил, че деянието не представлява маловажен случай и е санкционирал нарушителя с наказателно постановление, но и когато е преценил, че деянието представлява маловажен случай и е освободил нарушителя от наказателна отговорност.</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ъпреки че с предупреждението по отношение на нарушителя се упражнява минимум административна принуда, на същия следва да се признае правен интерес да обжалва акта на наказващия орган, доколкото с него се установява фактът на извършеното нарушение и авторството на определен правен субект по отношение на същото. Веднъж предупреден, нарушителят не може да се ползва повторно от тази привилегия, ако в едногодишен срок от предупреждаването му извърши същото по вид маловажно нарушение; това, че нарушителят вече е извършвал нарушение, макар и представляващо маловажен случай, за което е бил освободен от отговорност, ще се преценява от наказващия орган като отегчаващо отговорността му обстоятелство при последващо нарушение. Възможно е фактът на установяване на нарушението да има значение за гражданската или административна отговорност на нарушителя в производства, водени по друг процесуален ред (ГПК, АПК). Това обуславя правния интерес на нарушителя да може да упражни съдебен контрол върху предупреждението.</w:t>
      </w:r>
    </w:p>
    <w:p>
      <w:pPr>
        <w:pStyle w:val="Normal"/>
        <w:tabs>
          <w:tab w:val="clear" w:pos="720"/>
          <w:tab w:val="left" w:pos="709" w:leader="none"/>
        </w:tabs>
        <w:spacing w:before="120" w:after="0"/>
        <w:ind w:firstLine="1134"/>
        <w:jc w:val="both"/>
        <w:rPr/>
      </w:pPr>
      <w:r>
        <w:rPr>
          <w:rFonts w:cs="HebarU" w:ascii="HebarU" w:hAnsi="HebarU"/>
          <w:szCs w:val="24"/>
          <w:lang w:val="bg-BG"/>
        </w:rPr>
        <w:t>Правен интерес да обжалва предупреждението следва да се признае не само на нарушителя, но и на собственика на вещите, с които е извършено разпореждане от наказващия орган или които са отнети в полза на държавата, ако не е нарушител, доколкото с предлаганата редакция на института вече изрично се предвижда наказващият орган, независимо, че освобождава нарушителя от административнонаказателна отговорност, да може да се разпорежда с веществените доказателства по делото и да отнема вещи в полза на държавата, ако са налице предпоставките за това, визирани в чл. 20, ал. 2-4 и чл. 21 от ЗАНН. Страната ни е осъдена с решение на ЕСПЧ по делото „Микроинтелект“ ООД срещу България, тъй като дружеството-жалбоподател, което е било собственик на конфискуваните вещи, не е имало възможност да вземе участие в производството, поради което е установено нарушение на чл. 1 от Протокол 1 от Конвенцията (право на необезпокоявано ползване на притежания). Това налага създаване на законова възможност за обжалване на актовете на наказващия орган от страна на собственика на веществените доказателства, с които наказващият орган се е разпоредил, или на отнетите в полза на държавата вещи, включително когато лицето не е нарушител. Предложенията са инкорпорирани в проекта с оглед на създаване на правни гаранции срещу неправомерно засягане правата на собственика на вещит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134"/>
        <w:jc w:val="both"/>
        <w:rPr/>
      </w:pPr>
      <w:r>
        <w:rPr>
          <w:rFonts w:cs="HebarU" w:ascii="HebarU" w:hAnsi="HebarU"/>
          <w:szCs w:val="24"/>
          <w:lang w:val="bg-BG"/>
        </w:rPr>
        <w:t>Целта на предлаганата промяна е, от една страна, да не се допусне да влязат в сила незаконосъобразни актове на администрацията, а от друга – да се гарантират в пълнота правата на лицата, освободени от административнонаказателна отговорност с предупреждение, и на собствениците на вещи, с които е извършено разпореждане или са отнети в полза на държавата, когато не са нарушители, в съответствие с Конституцията на Република България и с Европейската конвенция за правата на човек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Изрично се предвижда да не могат да бъдат освобождавани от административнонаказателна отговорност с предупреждение лица, извършили нарушения, свързани с безопасността на движението за всички видове транспорт, извършени след употреба на алкохол, наркотични вещества или техни аналози, тъй като обществената опасност на подобни нарушения е твърде висока.</w:t>
      </w:r>
    </w:p>
    <w:p>
      <w:pPr>
        <w:pStyle w:val="Normal"/>
        <w:tabs>
          <w:tab w:val="clear" w:pos="720"/>
          <w:tab w:val="left" w:pos="709" w:leader="none"/>
        </w:tabs>
        <w:spacing w:before="120" w:after="0"/>
        <w:ind w:firstLine="1134"/>
        <w:jc w:val="both"/>
        <w:rPr/>
      </w:pPr>
      <w:r>
        <w:rPr>
          <w:rFonts w:cs="HebarU" w:ascii="HebarU" w:hAnsi="HebarU"/>
          <w:b/>
          <w:szCs w:val="24"/>
          <w:lang w:val="bg-BG"/>
        </w:rPr>
        <w:t>2</w:t>
      </w:r>
      <w:r>
        <w:rPr>
          <w:rFonts w:cs="HebarU" w:ascii="HebarU" w:hAnsi="HebarU"/>
          <w:b/>
          <w:bCs/>
          <w:szCs w:val="24"/>
          <w:lang w:val="bg-BG"/>
        </w:rPr>
        <w:t>.</w:t>
      </w:r>
      <w:r>
        <w:rPr>
          <w:rFonts w:cs="HebarU" w:ascii="HebarU" w:hAnsi="HebarU"/>
          <w:bCs/>
          <w:szCs w:val="24"/>
          <w:lang w:val="bg-BG"/>
        </w:rPr>
        <w:t xml:space="preserve"> На второ място, предлага се уредба на </w:t>
      </w:r>
      <w:r>
        <w:rPr>
          <w:rFonts w:cs="HebarU" w:ascii="HebarU" w:hAnsi="HebarU"/>
          <w:b/>
          <w:bCs/>
          <w:szCs w:val="24"/>
          <w:lang w:val="bg-BG"/>
        </w:rPr>
        <w:t>приспадането на времето</w:t>
      </w:r>
      <w:r>
        <w:rPr>
          <w:rFonts w:cs="HebarU" w:ascii="HebarU" w:hAnsi="HebarU"/>
          <w:bCs/>
          <w:szCs w:val="24"/>
          <w:lang w:val="bg-BG"/>
        </w:rPr>
        <w:t xml:space="preserve">, през което за същото нарушение наказаното лице е било лишено по административен ред или фактически от възможността да упражнява определена професия или дейност, при изпълнение на наказанието временно лишаване от право да се упражнява определена професия или дейност по </w:t>
        <w:br/>
        <w:t>чл. 13, буква „в“ от ЗАНН (в чл. 29а).</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t>Едно от предвидените в ЗАНН административни наказания е временното лишаване от право да се упражнява определена професия или дейност. Това наказание би могло да има съществен поправителен и превъзпитателен ефект. Продължителността на това наказание не може да бъде по-малка от един месец и повече от две години, а за нарушения, свързани с безопасността на движението, извършено след употреба на алкохол, наркотични вещества или техни аналози – до пет години.</w:t>
      </w:r>
    </w:p>
    <w:p>
      <w:pPr>
        <w:pStyle w:val="Normal"/>
        <w:tabs>
          <w:tab w:val="clear" w:pos="720"/>
          <w:tab w:val="left" w:pos="709" w:leader="none"/>
        </w:tabs>
        <w:spacing w:before="120" w:after="0"/>
        <w:ind w:firstLine="1134"/>
        <w:jc w:val="both"/>
        <w:rPr/>
      </w:pPr>
      <w:r>
        <w:rPr>
          <w:rFonts w:cs="HebarU" w:ascii="HebarU" w:hAnsi="HebarU"/>
          <w:bCs/>
          <w:szCs w:val="24"/>
          <w:lang w:val="bg-BG"/>
        </w:rPr>
        <w:t>Същевременно, в ЗАНН липсва правна възможност за приспадане на лишаването на дееца – фактически или по административен ред, от право да упражнява определена професия  или дейност от времето на изтърпяване на наказанието по чл. 13, буква „в“ от ЗАНН, каквато възможност е предвидена в чл. 59, ал. 4 от Наказателния кодекс. С това се създават основания за необосновано продължително ограничаване правата на нарушителя, освен ако наказващият орган не приложи закона по аналогия, въпреки че това е принципно недопустимо в административното наказване. Така например, възможно е по отношение на физическо лице, осъществило нарушение на правилата за движение по пътищата, да се наложи принудителна административна мярка (ПАМ) по чл. 171, ал. 1, буква „б“ от Закона за движение по пътищата (ЗДвП) – „временно отнемане на СУМПС до решаване на въпроса за отговорността“, която няма санкционен характер. Същевременно, възможно е с наказателното постановление по отношение на санкционираното лице да се наложи и наказание лишаване от право да се управлява МПС, чието изтърпяване започва от датата на влизане в сила на наказателното постановление. По този начин санкционираното лице ще бъде последователно лишено от възможността да управлява МПС по силата на постановената ПАМ – за срок до шест месеца, а след това – и по силата на влязлото в сила наказателно постановление. Именно с оглед да не се допусне фактическо надвишаване срока на наказанието по чл. 13, буква „в“ от ЗАНН, съдилищата приемат, че при окончателното влизане в сила на наказателното постановление следва да се приспадне времето, през което санкционираното лице е било лишено от правото да управлява МПС, включително и по издадената заповед за налагане на ПАМ, за срока на действието й.</w:t>
      </w:r>
      <w:r>
        <w:rPr>
          <w:rStyle w:val="FootnoteAnchor"/>
          <w:rFonts w:cs="HebarU" w:ascii="HebarU" w:hAnsi="HebarU"/>
          <w:bCs/>
          <w:szCs w:val="24"/>
          <w:vertAlign w:val="superscript"/>
          <w:lang w:val="bg-BG"/>
        </w:rPr>
        <w:footnoteReference w:id="4"/>
      </w:r>
      <w:r>
        <w:rPr>
          <w:rFonts w:cs="HebarU" w:ascii="HebarU" w:hAnsi="HebarU"/>
          <w:bCs/>
          <w:szCs w:val="24"/>
          <w:lang w:val="bg-BG"/>
        </w:rPr>
        <w:t xml:space="preserve"> Приложението на този институт, обаче, не следва да произтича от анализа на съдебната практика, а от изрична разпоредба на закон, в какъвто смисъл е направеното предложение.</w:t>
      </w:r>
    </w:p>
    <w:p>
      <w:pPr>
        <w:pStyle w:val="Normal"/>
        <w:tabs>
          <w:tab w:val="clear" w:pos="720"/>
          <w:tab w:val="left" w:pos="709" w:leader="none"/>
        </w:tabs>
        <w:spacing w:before="120" w:after="0"/>
        <w:ind w:firstLine="1134"/>
        <w:jc w:val="both"/>
        <w:rPr/>
      </w:pPr>
      <w:r>
        <w:rPr>
          <w:rFonts w:cs="HebarU" w:ascii="HebarU" w:hAnsi="HebarU"/>
          <w:bCs/>
          <w:szCs w:val="24"/>
          <w:lang w:val="bg-BG"/>
        </w:rPr>
        <w:t>Приспадането на времето, през което санкционираното лице е било лишено по административен ред или фактически от правото да упражнява определена професия или дейност, от времето на изтърпяване на наказанието по чл. 13, буква „в“ от ЗАНН, следва да се извършва от наказващия орган с наказателното постановление, в какъвто смисъл е направеното предложение за създаване на нова т. 9 в чл. 57, ал. 1 от ЗАНН. Това няма да затрудни упражняването на санкционната му дейност, доколкото наказващият орган обичайно служебно разполага с информация за издаваните ПАМ по отношение на лицето за същото деяни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Урежда се </w:t>
      </w:r>
      <w:r>
        <w:rPr>
          <w:rFonts w:cs="HebarU" w:ascii="HebarU" w:hAnsi="HebarU"/>
          <w:b/>
          <w:szCs w:val="24"/>
          <w:lang w:val="bg-BG"/>
        </w:rPr>
        <w:t>териториалната компетентност на наказващите органи при нарушения, извършени в киберпространството.</w:t>
      </w:r>
    </w:p>
    <w:p>
      <w:pPr>
        <w:pStyle w:val="Normal"/>
        <w:tabs>
          <w:tab w:val="clear" w:pos="720"/>
          <w:tab w:val="left" w:pos="709" w:leader="none"/>
        </w:tabs>
        <w:spacing w:before="120" w:after="0"/>
        <w:ind w:firstLine="1134"/>
        <w:jc w:val="both"/>
        <w:rPr/>
      </w:pPr>
      <w:r>
        <w:rPr>
          <w:rFonts w:cs="HebarU" w:ascii="HebarU" w:hAnsi="HebarU"/>
          <w:szCs w:val="24"/>
          <w:lang w:val="bg-BG"/>
        </w:rPr>
        <w:t>Налагащата се електронизация на административните услуги и на дейността на повечето търговскоправни субекти, включително широкото разпространение на онлайн търговията, поставя въпроси пред наказващите органи във връзка с определяне на местоизвършването на административното нарушение, респективно неизпълнението на задълженията на едноличните търговци или юридическите лица, произтичащи от специалните административни закони. Възможните хипотези на извършване на нарушения в киберпространството са две.</w:t>
      </w:r>
    </w:p>
    <w:p>
      <w:pPr>
        <w:pStyle w:val="Normal"/>
        <w:tabs>
          <w:tab w:val="clear" w:pos="720"/>
          <w:tab w:val="left" w:pos="709" w:leader="none"/>
        </w:tabs>
        <w:spacing w:before="120" w:after="0"/>
        <w:ind w:firstLine="1134"/>
        <w:jc w:val="both"/>
        <w:rPr/>
      </w:pPr>
      <w:r>
        <w:rPr>
          <w:rFonts w:cs="HebarU" w:ascii="HebarU" w:hAnsi="HebarU"/>
          <w:szCs w:val="24"/>
          <w:lang w:val="bg-BG"/>
        </w:rPr>
        <w:t>На първо място, възможно е да се касае до нарушения, свързани с изпращане на информация, респективно пропускане да бъде изпратена информация, от задължено лице по електронен път до електронен адрес на съответното ведомство. Такъв е случаят, например, на подаване на уведомление по чл. 15 от ЗЗБУТ през Портала за електронни услуги, раздел „Услуги с използване на електронен подпис“ към Изпълнителна агенция „Главна инспекция по труда“. В тези случаи е уместно компетентен да разгледа преписката да е наказващият орган, в чиито район е седалището на органа, пред който е подадена или е следвало да бъде подадена информацията.</w:t>
      </w:r>
    </w:p>
    <w:p>
      <w:pPr>
        <w:pStyle w:val="Normal"/>
        <w:tabs>
          <w:tab w:val="clear" w:pos="720"/>
          <w:tab w:val="left" w:pos="709" w:leader="none"/>
        </w:tabs>
        <w:spacing w:before="120" w:after="0"/>
        <w:ind w:firstLine="1134"/>
        <w:jc w:val="both"/>
        <w:rPr/>
      </w:pPr>
      <w:r>
        <w:rPr>
          <w:rFonts w:cs="HebarU" w:ascii="HebarU" w:hAnsi="HebarU"/>
          <w:szCs w:val="24"/>
          <w:lang w:val="bg-BG"/>
        </w:rPr>
        <w:t>Втората категория нарушения са тези, които са свързани с обработка на информация в компютърна мрежа или са извършени в киберпространството, извън посочените по-горе хипотези, например заблуждаваща реклама, заблуждаващи съобщения, злоупотреба с лични данни, онлайн продажба на недоброкачествени, некомплектни стоки и др. подобни. Предлага се в тези случаи компетентен да разгледа преписката да е наказващият орган, в чийто район е постоянният адрес на нарушителя или адресът на управление на едноличния търговец или юридическото лице, при осъществяване на дейността на което е допуснато неизпълнение на задължение към държавата или община. Когато нарушителят няма постоянен адрес в страната или едноличният търговец или юридическото лице нямат адрес на управление в страната, компетентен да разгледа преписката ще е наказващият орган с териториална компетентност – гр. София.</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t>В случай че не може точно да се определи местоизвършването на нарушението, ще запази приложението си сегашната ал. 2 на чл. 48 от ЗАНН – компетентен да разгледа преписката е административнонаказващият орган, в чийто район е постоянният адрес на нарушителя или адресът на управление на едноличния търговец или юридическото лице или органът, в района на който най-напред е било образувано наказателното производство.</w:t>
      </w:r>
    </w:p>
    <w:p>
      <w:pPr>
        <w:pStyle w:val="Normal"/>
        <w:tabs>
          <w:tab w:val="clear" w:pos="720"/>
          <w:tab w:val="left" w:pos="709"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Допълва се уредбата относно случаите, в които лице с правомощие на актосъставител не следва да съставя акт за установяване на административно нарушение и относно отвода на наказващия орган, с ясни правила относно компетентния орган да състави акт за установяване на административно нарушение и да издаде наказателно постановление и сроковете, и реда, по които е необходимо наказващият орган да се отведе. Предлаганите промени целят да създадат повече превантивни антикорупционни мерки при осъществяване на контролната и санкционна дейност на администрацията.</w:t>
      </w:r>
    </w:p>
    <w:p>
      <w:pPr>
        <w:pStyle w:val="Normal"/>
        <w:tabs>
          <w:tab w:val="clear" w:pos="720"/>
          <w:tab w:val="left" w:pos="709" w:leader="none"/>
        </w:tabs>
        <w:spacing w:before="120" w:after="0"/>
        <w:ind w:firstLine="1134"/>
        <w:jc w:val="both"/>
        <w:rPr/>
      </w:pPr>
      <w:r>
        <w:rPr>
          <w:rFonts w:cs="HebarU" w:ascii="HebarU" w:hAnsi="HebarU"/>
          <w:szCs w:val="24"/>
          <w:lang w:val="bg-BG"/>
        </w:rPr>
        <w:t>В административнонаказателното производство съответно приложение намира принципът за вземане на решение по вътрешно убеждение, закрепен в чл. 14, ал. 1 от НПК. Важна процесуална гаранция за съблюдаване на този принцип са правилата за отвод, респективно за самоотвод на компетентните органи, които имат основание да се считат предубедени или заинтересовани от изхода на административнонаказателната преписка. По този начин се обезпечава обективността на компетентните органи и произнасянето по съществото на преписката само и единствено въз основа на закона и доказателствата по преписката. Правилата за отвод на правоохранителните органи са важен инструмент за недопускане на корупционни практики в тяхната дейност.</w:t>
      </w:r>
    </w:p>
    <w:p>
      <w:pPr>
        <w:pStyle w:val="Normal"/>
        <w:tabs>
          <w:tab w:val="clear" w:pos="720"/>
          <w:tab w:val="left" w:pos="709" w:leader="none"/>
        </w:tabs>
        <w:spacing w:before="120" w:after="0"/>
        <w:ind w:firstLine="1134"/>
        <w:jc w:val="both"/>
        <w:rPr/>
      </w:pPr>
      <w:r>
        <w:rPr>
          <w:rFonts w:cs="HebarU" w:ascii="HebarU" w:hAnsi="HebarU"/>
          <w:szCs w:val="24"/>
          <w:lang w:val="bg-BG"/>
        </w:rPr>
        <w:t>Основанията за неучастие в разглеждането на административнонаказателна преписка и в издаването на наказателно постановление на актосъставителя и наказващия орган понастоящем са уредени в разпоредбата на чл. 51 от ЗАНН. Това положение предизвиква основателни възражения, тъй като цитираната законова разпоредба е в глава трета от ЗАНН, раздел ІІІ, „Административнонаказващи органи“. Поради това се предлага основанията, при които лицето с компетентност на актосъставител не следва да състави акт, да се уредят на съответното систематично място – в чл. 37, ал. 3 от ЗАНН, а основанията за отвод на наказващия орган – да останат да се уреждат в чл. 51.</w:t>
      </w:r>
    </w:p>
    <w:p>
      <w:pPr>
        <w:pStyle w:val="Normal"/>
        <w:tabs>
          <w:tab w:val="clear" w:pos="720"/>
          <w:tab w:val="left" w:pos="709" w:leader="none"/>
        </w:tabs>
        <w:spacing w:before="120" w:after="0"/>
        <w:ind w:firstLine="1134"/>
        <w:jc w:val="both"/>
        <w:rPr/>
      </w:pPr>
      <w:r>
        <w:rPr>
          <w:rFonts w:cs="HebarU" w:ascii="HebarU" w:hAnsi="HebarU"/>
          <w:szCs w:val="24"/>
          <w:lang w:val="bg-BG"/>
        </w:rPr>
        <w:t>Прецизира се уредбата на кръга лица, които могат да искат отвод на наказващия орган, тъй като употребеното понастоящем понятие „нарушителят“ – в чл. 51, ал. 3, е възможно да доведе до стеснително тълкуване в смисъл, че право да искат отвод на длъжностното лице имат само физическите лица – нарушители. С оглед да не се поставят останалите категории административнонаказателноотговорни лица в по-неблагоприятно положение, се предлага изрично да се предвиди, че правен интерес да иска отвод следва да се признае на лицето, срещу което е съставен актът за установяване на административно нарушение, и на едноличния търговец или юридическото лице, срещу които е съставен актът за установяване на административно нарушени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Съществен пропуск на процесуалния закон – ЗАНН, е липсата на уредба на реда за отвод на наказващия орган и сроковете за това. Основателно в тази връзка се изразяват опасения, дали процедурата по отвеждане на наказващия орган не би могла да доведе до забавяне на производството. С оглед преодоляване на съществуващите законови празноти се предлага изрично да се регламентира, че административнонаказващият орган се произнася по отвода незабавно след получаване на материалите по преписката, с мотивиран писмен акт.</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 закона липсва и уредба на въпроса, кое лице съставя акт за установяване на административно нарушение или се произнася по административнонаказателната преписка, в случай че са налице пречки лице с правомощия на актосъставител да състави акт или основания за отвод на наказващия орган. Предлаганите промени целят да отстранят и тази законова празнота.</w:t>
      </w:r>
    </w:p>
    <w:p>
      <w:pPr>
        <w:pStyle w:val="Normal"/>
        <w:tabs>
          <w:tab w:val="clear" w:pos="720"/>
          <w:tab w:val="left" w:pos="709"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Изрично се предвиждат индивидуализиращи данни в акта за установяване на административно нарушение и в актовете на наказващия орган (предупреждение, резолюция за прекратяване на наказателното производство, наказателно постановление, споразумение) в случаите, в които лицето, посочено като нарушител в акта за установяване на административно нарушение, е чужденец.</w:t>
      </w:r>
    </w:p>
    <w:p>
      <w:pPr>
        <w:pStyle w:val="Normal"/>
        <w:tabs>
          <w:tab w:val="clear" w:pos="720"/>
          <w:tab w:val="left" w:pos="709" w:leader="none"/>
        </w:tabs>
        <w:spacing w:before="120" w:after="0"/>
        <w:ind w:firstLine="1134"/>
        <w:jc w:val="both"/>
        <w:rPr/>
      </w:pPr>
      <w:r>
        <w:rPr>
          <w:rFonts w:cs="HebarU" w:ascii="HebarU" w:hAnsi="HebarU"/>
          <w:szCs w:val="24"/>
          <w:lang w:val="bg-BG"/>
        </w:rPr>
        <w:t>По този начин се преодолява съществуващата законова празнота по отношение на изискуемите реквизити на съответните процесуални документи в случаите, в които производството е образувано срещу чужд гражданин. В тези случаи се предлага в съответния акт да се посочват имената, точният адрес, дата на раждане, а ако има информация за това – и място на раждане на лицето, по паспорт или заместващ го документ за пътуване, с посочване на номер, дата на издаване и издател на документа.</w:t>
      </w:r>
    </w:p>
    <w:p>
      <w:pPr>
        <w:pStyle w:val="Normal"/>
        <w:tabs>
          <w:tab w:val="clear" w:pos="720"/>
          <w:tab w:val="left" w:pos="709"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лага се</w:t>
      </w:r>
      <w:r>
        <w:rPr>
          <w:rFonts w:cs="HebarU" w:ascii="HebarU" w:hAnsi="HebarU"/>
          <w:b/>
          <w:i/>
          <w:szCs w:val="24"/>
          <w:lang w:val="bg-BG"/>
        </w:rPr>
        <w:t xml:space="preserve"> </w:t>
      </w:r>
      <w:r>
        <w:rPr>
          <w:rFonts w:cs="HebarU" w:ascii="HebarU" w:hAnsi="HebarU"/>
          <w:b/>
          <w:szCs w:val="24"/>
          <w:lang w:val="bg-BG"/>
        </w:rPr>
        <w:t>осъвременяване и допълване на уредбата на резолюцията за прекратяване на административнонаказателното производство</w:t>
      </w:r>
      <w:r>
        <w:rPr>
          <w:rFonts w:cs="HebarU" w:ascii="HebarU" w:hAnsi="HebarU"/>
          <w:szCs w:val="24"/>
          <w:lang w:val="bg-BG"/>
        </w:rPr>
        <w:t xml:space="preserve"> чрез изчерпателно посочване на основанията за прекратяване на производството, съдържанието на мотивираната резолюция, случаите, в които може да се оспорва, и реда за оспорването й, както и правомощията на наказващия орган при отмяна на резолюцията от съда.</w:t>
      </w:r>
    </w:p>
    <w:p>
      <w:pPr>
        <w:pStyle w:val="Normal"/>
        <w:tabs>
          <w:tab w:val="clear" w:pos="720"/>
          <w:tab w:val="left" w:pos="709" w:leader="none"/>
        </w:tabs>
        <w:spacing w:before="120" w:after="0"/>
        <w:ind w:firstLine="1134"/>
        <w:jc w:val="both"/>
        <w:rPr/>
      </w:pPr>
      <w:r>
        <w:rPr>
          <w:rFonts w:cs="HebarU" w:ascii="HebarU" w:hAnsi="HebarU"/>
          <w:szCs w:val="24"/>
          <w:lang w:val="bg-BG"/>
        </w:rPr>
        <w:t>По сега действащия ЗАНН уредбата на института на прекратяване на административнонаказателното производство с мотивирана резолюция е прекомерно лаконична – в чл. 54 от ЗАНН. Уредбата може да се окачестви и като непълна, доколкото в закона липсват правила относно сроковете за издаване на резолюцията, изисквания към съдържанието й, като единствено се сочи, че трябва да бъде мотивирана. Същевременно, както се сочи и в доклада на бившия Център за превенция и противодействие на корупцията и организираната престъпност (ЦППКОП) от 2017 г. на тема „Идентифициране на съществуващи корупционни рискове и практики при осъществяване на контролната и санкционната дейност на администрацията. Модел на решение“, „…</w:t>
      </w:r>
      <w:r>
        <w:rPr>
          <w:rFonts w:cs="HebarU" w:ascii="HebarU" w:hAnsi="HebarU"/>
          <w:i/>
          <w:szCs w:val="24"/>
          <w:lang w:val="bg-BG"/>
        </w:rPr>
        <w:t>именно във възможността административнонаказателното производство да бъде прекратено с мотивирана резолюция, която не подлежи на съдебен контрол за законосъобразност, се открива най-значимият корупционен риск. Фактът, че до момента липсва подробна регламентация на този способ и не е уредена възможност за оспорване на акта, с който се слага край на производството, е изключително сериозно корупционно слабо място в процесуалния закон</w:t>
      </w:r>
      <w:r>
        <w:rPr>
          <w:rFonts w:cs="HebarU" w:ascii="HebarU" w:hAnsi="HebarU"/>
          <w:szCs w:val="24"/>
          <w:lang w:val="bg-BG"/>
        </w:rPr>
        <w:t>“.</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Изложеното обуславя необходимостта от законодателна инициатива в насока регламентация на изчерпателна номенклатура от основания за прекратяване на производството, уредба на реквизитите на резолюцията и възможност да се инициира съдебен контрол върху законосъобразността на този правоохранителен акт, като се признае правен интерес на определен кръг лица да оспорват невлязлата в сила резолюция пред съда по реда, установен за наказателните постановления.</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 тази насока, на първо място се предлага разписването на номенклатура от основания, при които наказващият орган следва да упражни правомощието си да прекрати производството. Предлага се, когато е съставен акт за установяване на административно нарушение за две или повече нарушения, наказващият орган да разполага с възможността да прекрати производството и само по отношение на някое от нарушенията, за което са налице съответните прекратителни основания. В тази хипотеза няма пречка производството да продължи за тези нарушения, по отношение на които не е налице прекратително основание.</w:t>
      </w:r>
    </w:p>
    <w:p>
      <w:pPr>
        <w:pStyle w:val="Normal"/>
        <w:tabs>
          <w:tab w:val="clear" w:pos="720"/>
          <w:tab w:val="left" w:pos="709" w:leader="none"/>
        </w:tabs>
        <w:spacing w:before="120" w:after="0"/>
        <w:ind w:firstLine="1134"/>
        <w:jc w:val="both"/>
        <w:rPr/>
      </w:pPr>
      <w:r>
        <w:rPr>
          <w:rFonts w:cs="HebarU" w:ascii="HebarU" w:hAnsi="HebarU"/>
          <w:szCs w:val="24"/>
          <w:lang w:val="bg-BG"/>
        </w:rPr>
        <w:t>Предлага се детайлна уредба на реквизитите, които следва да съдържа резолюцията, реда за влизане в сила на резолюцията и възможността за възобновяване на административнонаказателното производство, приключило с резолюция. Така този способ за приключване на административнонаказателното производство ще придобие адекватна и пълна регламентация.</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Запазва се положението, уредено и понастоящем в чл. 54, когато наказващият орган прекратява преписката с мотивирана резолюция, да постановява да се върнат иззетите вещи, освен ако притежаването им е забранено, или да се заплати тяхната равностойност в случаите на чл. 46, </w:t>
        <w:br/>
        <w:t>ал. 4. Вещите, притежаването на които е забранено, не се връщат, а с тях се постъпва по реда, установен в съответните нормативни актове. Това се предвижда, за да не се даде възможност на лицето, срещу което е съставен актът за установяване на административно нарушение, да черпи права от собственото неправомерно поведение, като задържа забранени за притежаване вещи, макар и да не може да бъде санкционирано по причини, въздигнати като основание за прекратяване на производството (например, недоказаност на нарушението, недоказаност на вината на лицето, срещу което е съставен актът, изтичане на предвидената в закона давност и някои други).</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одробната регламентация на правомощията на наказващия орган по прекратяване на производството представлява допълнителна превантивна антикорупционна мярка срещу евентуално незаконосъобразни действия при осъществяване на контролната и санкционна дейност на администрацият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Съществен е въпросът на кои лица следва да се връчи мотивираната резолюция. Предлага се това да са лицето, срещу което е съставен актът за установяване на административно нарушение, пострадалият от нарушението, ако е направил искане пред наказващия орган за обезщетяване на причинените му вреди, както и собственикът на вещите, когато с резолюцията е извършено разпореждане с веществени доказателства или са отнети в полза на държавата вещи, когато не е лице, срещу което е съставен актът. Не се предлага препис от резолюцията да се изпраща на прокурора, тъй като същият не е страна в извънсъдебната фаза на административнонаказателното производство.</w:t>
      </w:r>
    </w:p>
    <w:p>
      <w:pPr>
        <w:pStyle w:val="Normal"/>
        <w:tabs>
          <w:tab w:val="clear" w:pos="720"/>
          <w:tab w:val="left" w:pos="709" w:leader="none"/>
        </w:tabs>
        <w:spacing w:before="120" w:after="0"/>
        <w:ind w:firstLine="1134"/>
        <w:jc w:val="both"/>
        <w:rPr/>
      </w:pPr>
      <w:r>
        <w:rPr>
          <w:rFonts w:cs="HebarU" w:ascii="HebarU" w:hAnsi="HebarU"/>
          <w:szCs w:val="24"/>
          <w:lang w:val="bg-BG"/>
        </w:rPr>
        <w:t>Изрично се предвижда резолюцията да подлежи на оспорване пред съда. Действително, с резолюцията за прекратяване на производството спрямо нарушителя не се налага санкция. Безусловно, обаче, следва да се признае правен интерес на лицето, посочено в акта за установяване на нарушението като нарушител, да обжалва резолюцията, тъй като съществуват редица хипотези, при които фактът на нарушението да бъде установен по несъмнен начин, но лицето да не подлежи на санкция (например, когато актът за установяване на административното нарушение е съставен след изтичане на сроковете по чл. 34, ал. 1 или 2 или когато не е издадено наказателно постановление, нарушителят не е предупреден по реда на чл. 28 и не е сключено споразумение за приключване на производството в срока по чл. 34, ал. 3). В тези случаи в мотивната част на резолюцията се съдържат констатации относно факта на нарушението, а това е възможно да има не само репутационно значение за лицето, но и значение за гражданската или административна му отговорност, търсена в производства, водени по друг процесуален ред (ГПК, АПК). Така например, възможно е срещу нарушителя да бъде съставен акт за установяване на нарушение на санитарно-хигиенните изисквания, но поради погасяване по давност на отговорността му производството да бъде прекратено, като в мотивната част на резолюцията бъдат изложени мотиви за съставомерността на деянието по съответен административнонаказателен състав. Фактът на установяване на нарушението в мотивната част на резолюцията може да даде основание на определено лице да потърси отговорност от нарушителя за причинени му вреди по общия исков ред. Това обуславя правния интерес на нарушителя да може да упражни съдебен контрол върху резолюцията.</w:t>
      </w:r>
    </w:p>
    <w:p>
      <w:pPr>
        <w:pStyle w:val="Normal"/>
        <w:tabs>
          <w:tab w:val="clear" w:pos="720"/>
          <w:tab w:val="left" w:pos="709" w:leader="none"/>
        </w:tabs>
        <w:spacing w:before="120" w:after="0"/>
        <w:ind w:firstLine="1134"/>
        <w:jc w:val="both"/>
        <w:rPr/>
      </w:pPr>
      <w:r>
        <w:rPr>
          <w:rFonts w:cs="HebarU" w:ascii="HebarU" w:hAnsi="HebarU"/>
          <w:szCs w:val="24"/>
          <w:lang w:val="bg-BG"/>
        </w:rPr>
        <w:t>Правен интерес да обжалва резолюцията следва да се признае и на собственика на вещите, когато с резолюцията е извършено разпореждане с веществени доказателства или са отнети в полза на държавата вещи, с което се отговаря на изискванията на чл. 46 от ЕКПЧ и чл. 1 от Протокол № 1 към Конвенцията</w:t>
      </w:r>
      <w:r>
        <w:rPr>
          <w:rStyle w:val="FootnoteCharacters"/>
          <w:rStyle w:val="FootnoteAnchor"/>
          <w:rFonts w:cs="HebarU" w:ascii="HebarU" w:hAnsi="HebarU"/>
          <w:szCs w:val="24"/>
          <w:lang w:val="bg-BG"/>
        </w:rPr>
        <w:footnoteReference w:id="5"/>
      </w:r>
      <w:r>
        <w:rPr>
          <w:rFonts w:cs="HebarU" w:ascii="HebarU" w:hAnsi="HebarU"/>
          <w:szCs w:val="24"/>
          <w:lang w:val="bg-BG"/>
        </w:rPr>
        <w:t>.</w:t>
      </w:r>
    </w:p>
    <w:p>
      <w:pPr>
        <w:pStyle w:val="Normal"/>
        <w:tabs>
          <w:tab w:val="clear" w:pos="720"/>
          <w:tab w:val="left" w:pos="709" w:leader="none"/>
        </w:tabs>
        <w:spacing w:before="120" w:after="0"/>
        <w:ind w:firstLine="1134"/>
        <w:jc w:val="both"/>
        <w:rPr/>
      </w:pPr>
      <w:r>
        <w:rPr>
          <w:rFonts w:cs="HebarU" w:ascii="HebarU" w:hAnsi="HebarU"/>
          <w:szCs w:val="24"/>
          <w:lang w:val="bg-BG"/>
        </w:rPr>
        <w:t>Предвижда се възможност и прокурорът да оспори резолюцията по реда на чл. 59 и сл. от ЗАНН, в случай че бъде уведомен за издаването й по служебен път или от заинтересовано лице и намери същата за незаконосъобразна. Понастоящем резолюцията за прекратяване на административнонаказателното производство не подлежи на оспорване; производството, приключило по реда на чл. 54 от ЗАНН, не подлежи и на възобновяване. Доколкото производството, приключило с мотивирана резолюция, по сегашния ред не подлежи на възобновяване, то прокурорът не разполага нито с възможност да инициира съдебен контрол върху законосъобразността и правилността на този правоохранителен акт, нито да инициира производство по възобновяване, за да може да образува наказателно производство за същото деяние, ако намери, че е престъпление. На практика е възможно с издаването на мотивирана резолюция да се препятства окончателно възможността от лицето да се търси наказателна отговорност за деянието, посочено в резолюцията. Отделно от това, предоставянето на възможност на прокурора да оспори резолюцията ще доведе до създаване на правни гаранции за избягване на възможността за нарушаване на основния принцип в наказателния процес non bis in idem, залегнал и в чл. 4, § 1 от Протокол № 7 към ЕКПЧ, като съществен елемент от правото на справедлив процес по чл. 6, § 1 от ЕКПЧ, тъй като е напълно възможно по отношение на едно и също деяние да бъдат постановени и съответен прокурорски или съдебен акт, и краен правоохранителен акт на наказващия орган.</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Регламентацията на възможността за оспорване на резолюцията допринася за завишаване на стандартите по отношение на правото на защита на гражданите в административнонаказателното производство. Създават се ефективни правни гаранции да не се допуска да влязат в сила незаконосъобразни актове на администрацията. Единственото изключение от принципната възможност за оспорване на резолюцията се предвижда за случаите, в които административнонаказателното производство се прекратява на основание чл. 33, ал. 2 от ЗАНН, когато наказващият орган констатира признак на извършено престъпление и изпраща материалите на съответния прокурор, тъй като подобна възможност би довела до забавяне на наказателно производство.</w:t>
      </w:r>
    </w:p>
    <w:p>
      <w:pPr>
        <w:pStyle w:val="Normal"/>
        <w:tabs>
          <w:tab w:val="clear" w:pos="720"/>
          <w:tab w:val="left" w:pos="709"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Регламентира се задължението на </w:t>
      </w:r>
      <w:r>
        <w:rPr>
          <w:rFonts w:cs="HebarU" w:ascii="HebarU" w:hAnsi="HebarU"/>
          <w:b/>
          <w:szCs w:val="24"/>
          <w:lang w:val="bg-BG"/>
        </w:rPr>
        <w:t xml:space="preserve">наказващия орган да изложи мотиви </w:t>
      </w:r>
      <w:r>
        <w:rPr>
          <w:rFonts w:cs="HebarU" w:ascii="HebarU" w:hAnsi="HebarU"/>
          <w:szCs w:val="24"/>
          <w:lang w:val="bg-BG"/>
        </w:rPr>
        <w:t>по отношение на вида и размера на наложената административна санкция.</w:t>
      </w:r>
    </w:p>
    <w:p>
      <w:pPr>
        <w:pStyle w:val="Normal"/>
        <w:tabs>
          <w:tab w:val="clear" w:pos="720"/>
          <w:tab w:val="left" w:pos="709" w:leader="none"/>
        </w:tabs>
        <w:spacing w:before="120" w:after="0"/>
        <w:ind w:firstLine="1134"/>
        <w:jc w:val="both"/>
        <w:rPr/>
      </w:pPr>
      <w:r>
        <w:rPr>
          <w:rFonts w:cs="HebarU" w:ascii="HebarU" w:hAnsi="HebarU"/>
          <w:szCs w:val="24"/>
          <w:lang w:val="bg-BG"/>
        </w:rPr>
        <w:t>Съгласно разпоредбата на чл. 57, ал. 1, т. 7 от ЗАНН наказателното постановление трябва да съдържа вида и размера на наказанието. В съответствие с тази императивна законова разпоредба наказващите органи посочват в диспозитива на санкционния акт вида и размера на наложената санкция, ако подлежи на количествено измерване. Това, обаче, далеч не е достатъчно, за да се гарантира правото на защита на санкционираното лице срещу издаденото наказателно постановление, както и да се създадат гаранции за ефективен съдебен контрол върху волята на решаващия наказващ орган по отношение на индивидуализацията на санкцията. Необходимо е в обстоятелствената част на постановлението наказващият орган да изложи съображения, защо налага определен вид административно наказание – ако за нарушението са предвидени  повече  санкции, в алтернативност помежду си, и то – в определен размер – ако наложената санкция подлежи на количествено измерване (каквито са административните наказания глоба и временно лишаване от право да се упражнява определена професия или дейност и имуществената санкция). В този смисъл наказващият орган дължи мотиви по отношение на отчетените смекчаващи и отегчаващи отговорността на санкционираното лице обстоятелства, които е взел предвид при индивидуализацията на санкцията. Само по този начин за контролиращата съдебна инстанция и страните в производството би могла да стане ясна волята на наказващия орган по отношение степента на обществена опасност на санкционираното лице и необходимата степен на административнонаказателна репресия за извършеното нарушение, респективно би могъл да бъде упражнен ефективен съдебен контрол върху материалната законосъобразност на постановлението и справедливостта на наложената санкция. В тази насока се предлага нова т. 8 в разпоредбата на чл. 57, ал. 1 от ЗАНН, където да се предвиди изрично задължение за наказващия орган в наказателното постановление да изложи мотиви относно вида и размера на наложената санкция.</w:t>
      </w:r>
    </w:p>
    <w:p>
      <w:pPr>
        <w:pStyle w:val="Normal"/>
        <w:tabs>
          <w:tab w:val="clear" w:pos="720"/>
          <w:tab w:val="left" w:pos="709" w:leader="none"/>
        </w:tabs>
        <w:spacing w:before="120" w:after="0"/>
        <w:ind w:firstLine="1134"/>
        <w:jc w:val="both"/>
        <w:rPr>
          <w:rFonts w:ascii="HebarU" w:hAnsi="HebarU" w:cs="HebarU"/>
          <w:b/>
          <w:b/>
          <w:szCs w:val="24"/>
          <w:lang w:val="bg-BG"/>
        </w:rPr>
      </w:pPr>
      <w:r>
        <w:rPr>
          <w:rFonts w:cs="HebarU" w:ascii="HebarU" w:hAnsi="HebarU"/>
          <w:b/>
          <w:szCs w:val="24"/>
          <w:lang w:val="bg-BG"/>
        </w:rPr>
        <w:t>8. Регламентиране на споразумението в общия административен закон.</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Няколко години след въвеждане на споразумението като факултативна диференцирана процедура за приключване на наказателното производство в специалните административни закони (вж. например чл. 229а – 229в от ЗМ (приети със ЗИДЗМ, обн., ДВ, бр. 37 от 2003 г., в сила от 01.07.2003 г.) и чл. 415г от КТ (приети със ЗИДКТ, обн., ДВ, бр. 108 от 2008 г.) се предлага този институт да се уреди в общия административен закон – ЗАНН. Подобно законодателно разрешение би допринесло за постигане на положителни резултати в няколко насоки: да се ускори административнонаказателното производство; да се облекчи и ускори процедурата по събиране на държавните вземания със санкционен произход; да се облекчи процесът на доказване за наказващия орган; да се разтовари съдебната система от твърде големия брой дела от административнонаказателен характер.</w:t>
      </w:r>
    </w:p>
    <w:p>
      <w:pPr>
        <w:pStyle w:val="Normal"/>
        <w:tabs>
          <w:tab w:val="clear" w:pos="720"/>
          <w:tab w:val="left" w:pos="709" w:leader="none"/>
        </w:tabs>
        <w:spacing w:before="120" w:after="0"/>
        <w:ind w:firstLine="1134"/>
        <w:jc w:val="both"/>
        <w:rPr/>
      </w:pPr>
      <w:r>
        <w:rPr>
          <w:rFonts w:cs="HebarU" w:ascii="HebarU" w:hAnsi="HebarU"/>
          <w:szCs w:val="24"/>
          <w:lang w:val="bg-BG"/>
        </w:rPr>
        <w:t>Наказващият орган следва да предложи сключването на споразумение само в случай че от събраните по преписката доказателства се извежда единствено възможният и несъмнен извод, че лицето, посочено като нарушител в акта за установяване на административно нарушение, е извършило нарушението, респективно, че признанието на нарушителя се подкрепя от материалите по преписката.</w:t>
      </w:r>
    </w:p>
    <w:p>
      <w:pPr>
        <w:pStyle w:val="Normal"/>
        <w:tabs>
          <w:tab w:val="clear" w:pos="720"/>
          <w:tab w:val="left" w:pos="709" w:leader="none"/>
        </w:tabs>
        <w:spacing w:before="120" w:after="0"/>
        <w:ind w:firstLine="1134"/>
        <w:jc w:val="both"/>
        <w:rPr/>
      </w:pPr>
      <w:r>
        <w:rPr>
          <w:rFonts w:cs="HebarU" w:ascii="HebarU" w:hAnsi="HebarU"/>
          <w:szCs w:val="24"/>
          <w:lang w:val="bg-BG"/>
        </w:rPr>
        <w:t>Споразумението се предлага да се сключва между наказващия орган и нарушителя, респективно едноличния търговец или юридическото лице, и да представлява съвпадение между насрещните волеизявления на два правни субекти с идентично съдържание по въпросите има ли извършено деяние, съставлява ли деянието нарушение и правната му квалификация, извършено ли е то от лицето, срещу което е съставен актът за установяване на административно нарушение, и извършено ли е виновно. При липса на съгласие между страните по тези въпроси споразумение няма да може да се постигне и наказващият орган ще следва да се произнесе с наказателно постановление. Съществен елемент на процедурата по приключване на производството със споразумение ще се яви заплащането на определения размер на глобата или имуществената санкция в 14-дневен срок от сключване на споразумението.</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Предвижда се наказващият орган да предлага, а нарушителят да може да предложи сключване на споразумение, когато не са налице пречки за сключването му. Наказващият орган ще прави предложение за сключване на споразумение в 14-дневен срок след получаване на преписката от актосъставителя, а нарушителят ще може да направи предложение в </w:t>
        <w:br/>
        <w:t>14-дневен срок от връчването на акта. Споразумението между наказващия орган и нарушителя следва да се сключи в срока по чл. 52, ал. 1 от ЗАНН, доколкото това е инструктивният срок, в който наказващият орган принципно следва да се произнесе по съществото на административното обвинение с краен правоохранителен акт. Идеята е да не се допуска прекомерно забавяне хода на производството, в случаите, в които то приключва със споразумение, или злоупотреба с процесуални права, водеща до отлагане на произнасянето на наказващия орган с краен правоохранителен акт.</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Като коректив срещу възможна поява на корупционни практики във връзка със сключването на споразумение се предвиждат ясно дефинирани ограничения в приложното поле на института. Така, споразумение няма да може да се сключи в четири случая: за повторно извършено нарушение; за нарушение, извършено в едногодишен срок от влизане в сила на акт, с който на нарушителя е наложено административно наказание или е издадено предупреждение за нарушение от същия вид; когато деянието, за което е съставен акт за установяване на административно нарушение, съставлява престъпление; когато признанието на нарушителя не се подкрепя от материалите по преписката. Споразумение ще се допуска и в случай че производството пред наказващия орган е образувано по реда на чл. 36, ал. 2 от ЗАНН.</w:t>
      </w:r>
    </w:p>
    <w:p>
      <w:pPr>
        <w:pStyle w:val="Normal"/>
        <w:tabs>
          <w:tab w:val="clear" w:pos="720"/>
          <w:tab w:val="left" w:pos="709" w:leader="none"/>
        </w:tabs>
        <w:spacing w:before="120" w:after="0"/>
        <w:ind w:firstLine="1134"/>
        <w:jc w:val="both"/>
        <w:rPr/>
      </w:pPr>
      <w:r>
        <w:rPr>
          <w:rFonts w:cs="HebarU" w:ascii="HebarU" w:hAnsi="HebarU"/>
          <w:szCs w:val="24"/>
          <w:lang w:val="bg-BG"/>
        </w:rPr>
        <w:t>Предвидени са и гаранции в насока, че институтът на споразумението няма да доведе до прекомерно облекчаване правното положение на нарушителя, респективно непостигане целите на административното наказване: фиксиран размер на глобата и имуществената санкция – в размер на 70 % от минимума или от абсолютния размер, предвиден за извършеното нарушение, а когато в закона не е предвиден минимум – в размер на не повече от 70 % от половината от максимума; забрана със споразумението да се договаря размер на другите видове наказания, различен от предвидения в специалния закон; забрана със споразумението да се договаря режим на отнемане на вещи в полза на държавата, различен от този по чл. 20 – 21 от ЗАНН; процедура по обявяване на споразумението за несключено и издаване на наказателно постановление, в случай на неплащане на глобата или имуществената санкция в 14-дневния срок.</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Като процесуална гаранция срещу злоупотреба от наказващия орган с признанието на нарушителя се предвижда, когато споразумение не бъде постигнато, наказващият орган да не може да ползва при издаване на наказателното постановление признанието на лицето, срещу което е съставен актът за установяване на административно нарушение, като доказателство за виновността му. Предвижда се, също така, когато споразумение се сключва само за някое от нарушенията, признанието на лицето, с което е сключено споразумение, по въпросите, включени в предмета на споразумението, да не може да се използва като доказателство за виновността му за другите нарушения, за които е съставен актът за установяване на административно нарушени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редвижда се споразумението да е окончателно и да има последиците на влязло в сила наказателно постановление. Споразумението се предвижда да влиза в сила от датата на подписването му, а ако с него е наложено административно наказание глоба, то да влиза в сила от датата на заплащане на глобата.</w:t>
      </w:r>
    </w:p>
    <w:p>
      <w:pPr>
        <w:pStyle w:val="Normal"/>
        <w:tabs>
          <w:tab w:val="clear" w:pos="720"/>
          <w:tab w:val="left" w:pos="709" w:leader="none"/>
        </w:tabs>
        <w:spacing w:before="120" w:after="0"/>
        <w:ind w:firstLine="1134"/>
        <w:jc w:val="both"/>
        <w:rPr/>
      </w:pPr>
      <w:r>
        <w:rPr>
          <w:rFonts w:cs="HebarU" w:ascii="HebarU" w:hAnsi="HebarU"/>
          <w:szCs w:val="24"/>
          <w:lang w:val="bg-BG"/>
        </w:rPr>
        <w:t>Възможно е в хода на административнонаказателното производство пострадалият да направи искане пред наказващия орган за обезщетяване на причинените му вреди. Същевременно пострадалият не е страна по споразумението и неговата воля е правноирелевантна по отношение на способа за приключване на производството. Обезщетяването на вредите от нарушението също не е предмет, нито цел на споразумението. Съвместното разглеждане на гражданския иск в административнонаказателния процес е отклонение от общото правило, че административнонаказателната отговорност се реализира и осъществява по ЗАНН, а гражданската – по ГПК, обусловено от идеята за процесуална икономия (вж. ТРОСНК № 2 от 05.02.2004 г. по н. д. № 2/2003 г., ВКС). Поради това изрично се предвижда, в случай че производството приключва със споразумение, наказващият орган да не се произнася по отправеното искане за обезщетение от пострадалия от нарушението, а да го уведомява за сключеното споразумение и за възможността да предяви иска си по общия ред.</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ъзможно е със споразумението да се извършва разпореждане с веществени доказателства или да се отнемат в полза на държавата вещи, които не принадлежат на нарушителя. В тези случаи за сключване на споразумението ще е необходимо съгласие на собственика на вещите, дадено в писмена форма. Писменото съгласие на собственика на вещите ще става неразделна част от споразумението. В случай че собственикът не даде съгласие за разпореждане с веществени доказателства или за отнемане на вещи в полза на държавата или не може да бъде открит, наказващият орган се предвижда да се произнася относно разпореждането с веществените доказателства и отнемането на вещите в полза на държавата с наказателно постановление, което да подлежи на обжалване по общия ред.</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Безспорно най-важната гаранция за законосъобразното образуване и приключване на административнонаказателното производство се явява възможността за иницииране на редовен съдебен контрол върху крайния правораздавателен акт. Тук тази възможност обаче следва да бъде изключена и споразумението следва да поражда правните последици на влязло в сила наказателно постановление, тъй като противното всякога ще препятства постигането на която и да било от целите на обсъжданата факултативна диференцирана процедура. Затова, като извънреден способ за проверка законосъобразността на сключеното споразумение се предвижда възобновяването на административнонаказателното производство.</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Уредбата на споразумението в общия административен закон се предвижда като субсидиарна. Разпоредбите на чл. 58а от ЗАНН ще се прилагат, в случай че в специален закон не са предвидени други правила за споразумение с нарушителя.</w:t>
      </w:r>
    </w:p>
    <w:p>
      <w:pPr>
        <w:pStyle w:val="Normal"/>
        <w:tabs>
          <w:tab w:val="clear" w:pos="720"/>
          <w:tab w:val="left" w:pos="709" w:leader="none"/>
        </w:tabs>
        <w:spacing w:before="120" w:after="0"/>
        <w:ind w:firstLine="1134"/>
        <w:jc w:val="both"/>
        <w:rPr>
          <w:rFonts w:ascii="HebarU" w:hAnsi="HebarU" w:cs="HebarU"/>
          <w:b/>
          <w:b/>
          <w:szCs w:val="24"/>
          <w:lang w:val="bg-BG"/>
        </w:rPr>
      </w:pPr>
      <w:r>
        <w:rPr>
          <w:rFonts w:cs="HebarU" w:ascii="HebarU" w:hAnsi="HebarU"/>
          <w:b/>
          <w:szCs w:val="24"/>
          <w:lang w:val="bg-BG"/>
        </w:rPr>
        <w:t>9. Удължаване на срока за депозиране на възражения по акта и за оспорване на актовете на наказващия орган</w:t>
      </w:r>
    </w:p>
    <w:p>
      <w:pPr>
        <w:pStyle w:val="Normal"/>
        <w:tabs>
          <w:tab w:val="clear" w:pos="720"/>
          <w:tab w:val="left" w:pos="709" w:leader="none"/>
        </w:tabs>
        <w:spacing w:before="120" w:after="0"/>
        <w:ind w:firstLine="1134"/>
        <w:jc w:val="both"/>
        <w:rPr/>
      </w:pPr>
      <w:r>
        <w:rPr>
          <w:rFonts w:cs="HebarU" w:ascii="HebarU" w:hAnsi="HebarU"/>
          <w:szCs w:val="24"/>
          <w:lang w:val="bg-BG"/>
        </w:rPr>
        <w:t>Удължава се срокът за депозиране на възражение срещу съставения акт за установяване на административно нарушение от три на седем дни, както и този за оспорване на наказателните постановления и другите подлежащи на оспорване актове на наказващия орган - от седем на четиринадесет дни, с оглед да се даде възможност на гражданите да организират ефективно защитата си.</w:t>
      </w:r>
    </w:p>
    <w:p>
      <w:pPr>
        <w:pStyle w:val="Normal"/>
        <w:tabs>
          <w:tab w:val="clear" w:pos="720"/>
          <w:tab w:val="left" w:pos="709" w:leader="none"/>
        </w:tabs>
        <w:spacing w:before="120" w:after="0"/>
        <w:ind w:firstLine="1134"/>
        <w:jc w:val="both"/>
        <w:rPr/>
      </w:pPr>
      <w:r>
        <w:rPr>
          <w:rFonts w:cs="HebarU" w:ascii="HebarU" w:hAnsi="HebarU"/>
          <w:szCs w:val="24"/>
          <w:lang w:val="bg-BG"/>
        </w:rPr>
        <w:t>Съгласно разпоредбата на чл. 44, ал. 1 от ЗАНН, освен възраженията при съставяне на акта за установяване на административно нарушение, в тридневен срок от подписването му нарушителят може да направи и писмени възражения по него. Този срок е недостатъчен по продължителност, за да позволи на нарушителя да организира защитата си, да направи относимите възражения и доказателствени искания, респективно да представи доказателства. Същевременно, уместно е при произнасяне по преписката наказващият орган да има възможност да съобрази всички релевантни доказателства и направените от нарушителя искания, бележки и възражения, за да постанови правилен, законосъобразен и обоснован санкционен акт. Предвид това се предлага срокът за възражения по акта да се удължи до седемдневен.</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Съгласно разпоредбата на чл. 59, ал. 2 от ЗАНН нарушителят и поискалият обезщетение могат да обжалват постановлението в седемдневен срок от връчването му, а прокурорът може да подаде протест срещу него в двуседмичен срок от издаването му. Този срок за оспорване на наказателното постановление е прекомерно кратък и нерядко затруднява санкционираните лица да упражнят ефективно правото си на защита или налага сезиране на съдилищата с бланкетни жалби, които впоследствие се допълват. А в предвидения в закона срок за депозиране на протест прокурорът практически не би могъл да се уведоми за издаденото наказателно постановление, при липса на задължение за наказващия орган служебно да го уведомява за издадените наказателни постановления, а още по-малко – да упражни правото си да протестира издадения санкционен акт. В този смисъл се предлага срокът за оспорване на наказателните постановления и другите подлежащи на оспорване актове на наказващия орган да бъде удължен до 14-дневен, какъвто е и срокът за оспорване на административните актове по АПК (вж. чл. 149, ал. 1 от АПК). Нарушителят, поискалият обезщетение и собственикът на вещите, с които е извършено разпореждане или са отнети в полза на държавата, ако не е нарушител, ще могат да обжалват наказателното постановление и другите подлежащи на оспорване актове на наказващия орган в 14-дневен срок от връчването им, а прокурорът ще може да подаде протест срещу него в 14-дневен срок от издаването им.</w:t>
      </w:r>
    </w:p>
    <w:p>
      <w:pPr>
        <w:pStyle w:val="Normal"/>
        <w:tabs>
          <w:tab w:val="clear" w:pos="720"/>
          <w:tab w:val="left" w:pos="709" w:leader="none"/>
        </w:tabs>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едвижда се </w:t>
      </w:r>
      <w:r>
        <w:rPr>
          <w:rFonts w:cs="HebarU" w:ascii="HebarU" w:hAnsi="HebarU"/>
          <w:b/>
          <w:szCs w:val="24"/>
          <w:lang w:val="bg-BG"/>
        </w:rPr>
        <w:t>осъвременяване на уредбата на съдебния контрол</w:t>
      </w:r>
      <w:r>
        <w:rPr>
          <w:rFonts w:cs="HebarU" w:ascii="HebarU" w:hAnsi="HebarU"/>
          <w:szCs w:val="24"/>
          <w:lang w:val="bg-BG"/>
        </w:rPr>
        <w:t xml:space="preserve"> върху законосъобразността на санкционните актове на администрацията чрез изрична уредба на правомощията на районния съд в производството по ЗАНН и регламентация на съкратено съдебно производство.</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ъзможността да бъде иницииран и упражнен съдебен контрол върху актовете на администрацията е най-сериозната гаранция за законосъобразното упражняване правомощията на органите на изпълнителната власт както по регулиране на специфичните категории обществени отношения, така и по контрол за спазване на отделните административни режими и санкциониране на нарушителите им посредством методите и средствата на административното наказван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Същевременно, правомощията на съдилищата в производството по съдебно оспорване на издадените наказателни постановления и електронни фишове са уредени пределно лаконично в ЗАНН – в единствената разпоредба на чл. 63. Това положение създава предпоставки за крайно противоречива съдебна практика не само измежду съдилищата в различни съдебни райони, но и между съдебните състави в един и същ съдебен район.</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 този контекст се предлага подробна уредба на правомощията на съда в производството по упражняване на съдебен контрол върху законосъобразността на санкционните актове на администрацията. Предприемането на законодателни мерки в тази насока би могло да допринесе значително за подобряване дейността на администрацията, за повишаване доверието на гражданите в органите на изпълнителната власт и местното самоуправление, натоварени със санкционни правомощия, за уеднаквяване практиката на съдилищата по административнонаказателните дела, а в крайна сметка – и за по-пълно проявление на принципите на разглеждания санкционен отрасъл.</w:t>
      </w:r>
    </w:p>
    <w:p>
      <w:pPr>
        <w:pStyle w:val="Normal"/>
        <w:tabs>
          <w:tab w:val="clear" w:pos="720"/>
          <w:tab w:val="left" w:pos="709" w:leader="none"/>
        </w:tabs>
        <w:spacing w:before="120" w:after="0"/>
        <w:ind w:firstLine="1134"/>
        <w:jc w:val="both"/>
        <w:rPr/>
      </w:pPr>
      <w:r>
        <w:rPr>
          <w:rFonts w:cs="HebarU" w:ascii="HebarU" w:hAnsi="HebarU"/>
          <w:szCs w:val="24"/>
          <w:lang w:val="bg-BG"/>
        </w:rPr>
        <w:t>На първо място, предлага се детайлно разписване на правомощията на районния съд в производството по съдебен контрол върху законосъобразността на актовете на наказващия орган, които се предвижда да подлежат на съдебен контрол. Правомощията на съдилищата в административнонаказателното производство не търпят изменение в сравнение със сега съществуващите – уредени в чл. 63, ал. 1 от ЗАНН, но са разписани детайлно с оглед на преодоляване на противоречива съдебна практик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редвижда се съдът да може да отмени оспорения акт, когато при издаването му е допуснато неправилно приложение на материалния закон или в административнонаказателното производството е допуснато съществено нарушение на процесуалните правила; да измени акта или да го потвърди, когато не са налице основания за неговото изменение или отмяна.</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Предвижда се да се регламентира правомощието на районния съд, когато установи, че административното нарушение представлява маловажен случай, да отменя наказателното постановление и да предупреждава нарушителя, че при извършване на друго административно нарушение от същия вид в едногодишен срок от влизане в сила на съдебния акт, за това друго нарушение ще му бъде наложено административно наказание. В производството по ЗАНН районният съд действа като „втора първа инстанция“ и обсъжданото правомощие не излиза извън рамките на съдебния контрол върху законосъобразност на санкционния акт на администрацията. В този смисъл е и Тълкувателно решение № 1 от 12.12.2007 г. на ОСНК на ВКС, в което се приема, че </w:t>
      </w:r>
      <w:r>
        <w:rPr>
          <w:rFonts w:cs="HebarU" w:ascii="HebarU" w:hAnsi="HebarU"/>
          <w:bCs/>
          <w:szCs w:val="24"/>
          <w:lang w:val="bg-BG"/>
        </w:rPr>
        <w:t>преценката на административнонаказващия орган за „маловажност“ на случая по чл. 28 от ЗАНН се прави по законосъобразност и подлежи на съдебен контрол. В мотивите на тълкувателния акт изрично се подчертава, че „</w:t>
      </w:r>
      <w:r>
        <w:rPr>
          <w:rFonts w:cs="HebarU" w:ascii="HebarU" w:hAnsi="HebarU"/>
          <w:bCs/>
          <w:i/>
          <w:szCs w:val="24"/>
          <w:lang w:val="bg-BG"/>
        </w:rPr>
        <w:t xml:space="preserve">При извършване на преценка дали са налице основанията по чл. 28 ЗАНН, наказващият орган е длъжен да приложи правилно закона, като отграничи „маловажните“ случаи на административни нарушения от нарушенията, обхванати от чл. 6 ЗАНН. Когато деянието представлява „маловажен“ случай на административно нарушение, той следва да приложи </w:t>
        <w:br/>
        <w:t>чл. 28 ЗАНН. Прилагайки тази разпоредба, наказващият орган всъщност освобождава от административнонаказателна отговорност, а това освобождаване не може да почива на преценка по целесъобразност. Изразът в закона „може“ не обуславя действие при „оперативна самостоятелност“, а означава възлагане на компетентност. Отнася се за особена компетентност на наказващия орган за произнасяне по специален, предвиден в закона ред, а именно – при наличие на основанията по чл. 28 ЗАНН, да не наложи наказание и да отправи предупреждение, от което произтичат определени законови последици.“</w:t>
      </w:r>
      <w:r>
        <w:rPr>
          <w:rFonts w:cs="HebarU" w:ascii="HebarU" w:hAnsi="HebarU"/>
          <w:bCs/>
          <w:szCs w:val="24"/>
          <w:lang w:val="bg-BG"/>
        </w:rPr>
        <w:t xml:space="preserve"> При това следва да се приеме, че след като съдът може да извърши преценка относно законосъобразността на приложението на института по чл. 28 от ЗАНН от наказващия орган, няма пречка сам да го приложи, като освободи нарушителя от наказателна отговорност. С приложението на института от съда правното положение на нарушителя не се утежнява, напротив – санкциониран с наказателно постановление нарушител се освобождава от административнонаказателна отговорност. Аргумент в подкрепа на изрична регламентация на това правомощие на съдилищата се извлича и от измененията на НПК със ЗИД, обн., ДВ, бр. 63 от 2017 г., с което изрично се допусна при решаване на въпросите относно това, съставлява ли деянието престъпление и каква е правната му квалификация, съдът да се произнася и дали извършеното деяние съставлява административно нарушение (вж. чл. 301, ал. 4 от НПК). Ето защо и доколкото в производството по реда на НПК съдът разполага с правомощието да признае подсъдимия за виновен в осъществен състав на административно нарушение, като му наложи съответното административно наказание, няма логика в производството по реда на ЗАНН съдът да не може да освободи виновния от административнонаказателна отговорност с предупреждение.</w:t>
      </w:r>
    </w:p>
    <w:p>
      <w:pPr>
        <w:pStyle w:val="Normal"/>
        <w:spacing w:before="120" w:after="0"/>
        <w:ind w:firstLine="1134"/>
        <w:jc w:val="both"/>
        <w:rPr/>
      </w:pPr>
      <w:r>
        <w:rPr>
          <w:rFonts w:cs="HebarU" w:ascii="HebarU" w:hAnsi="HebarU"/>
          <w:bCs/>
          <w:szCs w:val="24"/>
          <w:lang w:val="bg-BG"/>
        </w:rPr>
        <w:t>Изрично се регламентира и правомощието на съда да отменя наказателното постановление и да прекратява административнонаказателното производство, когато това е предвидено в закон, например, при смърт на дееца, заличаването на едноличния търговец или юридическото лице от Търговския регистър, при изтичане на предвидената в чл. 81, ал. 3, вр. чл. 80, ал. 1, т. 5 от НК абсолютна давност (приложима в административнонаказателното производство, както е прието в Тълкувателно постановление № 1 от 27.02.2015 г. на ВКС и ВАС по въпросите за давността).</w:t>
      </w:r>
      <w:r>
        <w:rPr>
          <w:rFonts w:cs="HebarU" w:ascii="HebarU" w:hAnsi="HebarU"/>
          <w:szCs w:val="24"/>
          <w:lang w:val="bg-BG"/>
        </w:rPr>
        <w:t xml:space="preserve"> </w:t>
      </w:r>
      <w:r>
        <w:rPr>
          <w:rFonts w:cs="HebarU" w:ascii="HebarU" w:hAnsi="HebarU"/>
          <w:bCs/>
          <w:szCs w:val="24"/>
          <w:lang w:val="bg-BG"/>
        </w:rPr>
        <w:t>Следва да се отбележи, че в случай че давността е изтекла преди произнасяне на наказващия орган с окончателен правоохранителен акт, е налице допуснато нарушение на материалния закон и това е основание за цялостна отмяна на наказателното постановление с окончателен съдебен акт – решени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 отговор на постъпили предложения за осъвременяване и допълване на уредбата на съдебния контрол върху законосъобразността на наказателните постановления и другите санкционни актове на администрацията се предлага в ЗАНН да се въведе институтът на съкратено съдебно производство пред районния съд. Целта е да се облекчи значително съдебната система при разглеждане на административнонаказателните дела, по които не съществува спор по фактите и тяхната правна квалификация.</w:t>
      </w:r>
    </w:p>
    <w:p>
      <w:pPr>
        <w:pStyle w:val="Normal"/>
        <w:tabs>
          <w:tab w:val="clear" w:pos="720"/>
          <w:tab w:val="left" w:pos="709" w:leader="none"/>
        </w:tabs>
        <w:spacing w:before="120" w:after="0"/>
        <w:ind w:firstLine="1134"/>
        <w:jc w:val="both"/>
        <w:rPr/>
      </w:pPr>
      <w:r>
        <w:rPr>
          <w:rFonts w:cs="HebarU" w:ascii="HebarU" w:hAnsi="HebarU"/>
          <w:szCs w:val="24"/>
          <w:lang w:val="bg-BG"/>
        </w:rPr>
        <w:t>Понастоящем районният съд е задължен да провери изцяло правилността и законосъобразността на издаденото наказателно постановление, независимо от наведените основания за оспорване в жалбата или протеста, респективно да обективира изводите си в мотивната част на окончателния си съдебен акт. В тази връзка съдът е задължен да събира доказателства за фактите и обстоятелствата, за които лицето е санкционирано, независимо дали същото признава нарушението или н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За да се облекчи съществено работата на съдилищата и да се ускори произнасянето им по тази категория дела, се предлага въвеждане на съкратена съдебна процедура, в два случая.</w:t>
      </w:r>
    </w:p>
    <w:p>
      <w:pPr>
        <w:pStyle w:val="Normal"/>
        <w:tabs>
          <w:tab w:val="clear" w:pos="720"/>
          <w:tab w:val="left" w:pos="709" w:leader="none"/>
        </w:tabs>
        <w:spacing w:before="120" w:after="0"/>
        <w:ind w:firstLine="1134"/>
        <w:jc w:val="both"/>
        <w:rPr/>
      </w:pPr>
      <w:r>
        <w:rPr>
          <w:rFonts w:cs="HebarU" w:ascii="HebarU" w:hAnsi="HebarU"/>
          <w:szCs w:val="24"/>
          <w:lang w:val="bg-BG"/>
        </w:rPr>
        <w:t>На първо място, такова производство ще се провежда, в случай че наказателното постановление се обжалва само в частта за вида или размера на административното наказание или размера на имуществената санкция, или за отнетите в полза на държавата вещи или разпореждането с веществените доказателства, или за размера на присъденото обезщетение, и едновременно с това нарушителят, респективно едноличният търговец или юридическото лице, признава фактите, изложени в обстоятелствената част на наказателното постановление, и изразява съгласие да не се събират доказателства за тези факти. Ускоряването на производството ще се постигне само в случай че посочените две кумулативни предпоставки бъдат констатирани от съда при запознаване с подадената жалба или най-късно преди даване ход на съдебното следствие – въз основа на съдържанието на жалбата, или въз основа на изрично заявление от страна на  нарушителя в първото по делото съдебно заседание. В тази насока е и направеното предложение. В тази хипотеза се предвижда съдът с определение да обявява, че при постановяване на решението ще ползва признанието, без да събира доказателства за фактите, изложени в обстоятелствената част на наказателното постановление. Съдът в мотивите на решението ще приема за установени обстоятелствата, изложени в обстоятелствената част на наказателното постановление, като се позовава на направеното признание и на доказателствата, които го подкрепят.</w:t>
      </w:r>
    </w:p>
    <w:p>
      <w:pPr>
        <w:pStyle w:val="Normal"/>
        <w:tabs>
          <w:tab w:val="clear" w:pos="720"/>
          <w:tab w:val="left" w:pos="709" w:leader="none"/>
        </w:tabs>
        <w:spacing w:before="120" w:after="0"/>
        <w:ind w:firstLine="1134"/>
        <w:jc w:val="both"/>
        <w:rPr/>
      </w:pPr>
      <w:r>
        <w:rPr>
          <w:rFonts w:cs="HebarU" w:ascii="HebarU" w:hAnsi="HebarU"/>
          <w:szCs w:val="24"/>
          <w:lang w:val="bg-BG"/>
        </w:rPr>
        <w:t>На второ място, при условията на съкратена съдебна процедура ще се обжалват наказателните постановления, с които наложената глоба или имуществена санкция е платена в 14-дневен срок от връчването в намален размер, в частта относно размера на кумулативното наказание, разпореждането с веществените доказателства, отнемането на вещи в полза на държавата и присъденото обезщетение. В този случай съдът с определение ще обявява, че при постановяване на решението ще приема за установени обстоятелствата, изложени в обстоятелствената част на наказателното постановление. Съдът в мотивите на решението ще приема за установени обстоятелствата, изложени в обстоятелствената част на наказателното постановление, като се позовава на доказателствата, които го подкрепят.</w:t>
      </w:r>
    </w:p>
    <w:p>
      <w:pPr>
        <w:pStyle w:val="Normal"/>
        <w:tabs>
          <w:tab w:val="clear" w:pos="720"/>
          <w:tab w:val="left" w:pos="709" w:leader="none"/>
        </w:tabs>
        <w:spacing w:before="120" w:after="0"/>
        <w:ind w:firstLine="1134"/>
        <w:jc w:val="both"/>
        <w:rPr>
          <w:rFonts w:ascii="HebarU" w:hAnsi="HebarU" w:cs="HebarU"/>
          <w:color w:val="FF0000"/>
          <w:szCs w:val="24"/>
          <w:lang w:val="bg-BG"/>
        </w:rPr>
      </w:pPr>
      <w:r>
        <w:rPr>
          <w:rFonts w:cs="HebarU" w:ascii="HebarU" w:hAnsi="HebarU"/>
          <w:szCs w:val="24"/>
          <w:lang w:val="bg-BG"/>
        </w:rPr>
        <w:t>Регламентират се изчерпателно и правомощията на съда при провеждане на съкратена съдебна процедура, във всяка от двете хипотези.</w:t>
      </w:r>
    </w:p>
    <w:p>
      <w:pPr>
        <w:pStyle w:val="Normal"/>
        <w:tabs>
          <w:tab w:val="clear" w:pos="720"/>
          <w:tab w:val="left" w:pos="709" w:leader="none"/>
        </w:tabs>
        <w:spacing w:before="120" w:after="0"/>
        <w:ind w:firstLine="1134"/>
        <w:jc w:val="both"/>
        <w:rPr/>
      </w:pPr>
      <w:r>
        <w:rPr>
          <w:rFonts w:cs="HebarU" w:ascii="HebarU" w:hAnsi="HebarU"/>
          <w:szCs w:val="24"/>
          <w:lang w:val="bg-BG"/>
        </w:rPr>
        <w:t>С оглед на отстраняване на съществуващата противоречива практика по въпроса, дали в производството по чл. 59 и сл. от ЗАНН наказващите органи, а също така и юридическите лица и едноличните търговци, могат да се представляват от юрисконсулт, се предлага да се регламентира изрично, че в производството пред районния съд страните, освен прокурора, могат да се представляват от адвокат; съпруг, възходящ или низходящ роднина на нарушителя, на поискалия обезщетение или на собственика на вещите, с които е извършено разпореждане или са отнети в полза на държавата, ако не е нарушител; юрисконсулт или друг служител с юридическо образование в наказващия орган, при учрежденията, предприятията, организациите, юридическите лица и едноличните търговци.</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Осъвременяват се и правилата за призоваване на наказващия орган или учреждението или организацията, чийто орган е издал електронния фиш. Предвижда се наказващият орган или учреждението или организацията, чийто орган е издал оспорения акт, да може да се призовава чрез посочения по делото електронен адрес. Електронното съобщение ще се смята за връчено, когато адресатът изпрати потвърждение за получаването му чрез обратно електронно съобщение, активиране на електронна препратка или изтеглянето му от информационната система на компетентната администрация.</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Със ЗИДЗАНН, обн., ДВ, бр. 94 от 2019 г., за пръв път в общия административен закон се предвиди отговорност за разноски. Със създаването на нова ал. 3 на чл. 63 се предвиди в съдебните производства по ал. 1 на същия законов текст, страните да имат право на присъждане на разноски по реда на Административнопроцесуалния кодекс. Предвиди се, ако заплатеното от страната възнаграждение за адвокат е прекомерно съобразно действителната правна и фактическа сложност на делото, съдът да може по искане на насрещната страна да присъди по-нисък размер на разноските в тази им част, но не по-малко от минимално определения размер съобразно чл. 36 от Закона за адвокатурата (вж. чл. 63, ал. 2 от ЗАНН). В полза на юридически лица или еднолични търговци се предвиди да се присъжда и възнаграждение в размер, определен от съда, ако те са били защитавани от юрисконсулт, като изрично се указа, че размерът на присъденото възнаграждение не може да надхвърля максималния размер за съответния вид дело, определен по реда на чл. 37 от Закона за правната помощ (вж. </w:t>
        <w:br/>
        <w:t>чл. 63, ал. 3 от ЗАНН).</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С проекта се предлага допълване на регламентацията на отговорността за разноски. На първо място, предвижда се да се уреди изрично, че страните имат право на присъждане на разноски по реда на Административнопроцесуалния кодекс и в касационното производство пред административния съд, каквито понастоящем не се присъждат с оглед Тълкувателно решение № 2 от 03.06.2009 г. на Върховния административен съд - ОСС от I и II колегия, но разноски за адвокатско възнаграждение могат да се претендират по реда на ЗОДОВ, в какъвто смисъл е Тълкувателно решение </w:t>
        <w:br/>
        <w:t>№ 1 от 15.03.2017 г. на Върховния административен съд - ОСС от I и II колегия. На второ място, прецизира се вече създаденият регламент за присъждане на разноски в полза на юридически лица или еднолични търговци, както и в полза на учреждението или организацията, чиито орган е издал оспорвания акт, като с оглед недопускане на противоречива съдебна практика изрично се посочва, че тези лица имат право да претендират възнаграждение в размер, определен от съда, ако са били защитавани не само от юрисконсулт, но и от друг служител с юридическо образовани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о този начин се предвижда да се отстранят някои съществени законодателни празноти в уредбата на съдебната фаза на административнонаказателното производство и да се създадат нормативно установени предпоставки за преодоляване на противоречивата съдебна практика по приложението на ЗАНН, както и да се ускори производството по съдебен контрол върху санкционните актове на администрацията.</w:t>
      </w:r>
    </w:p>
    <w:p>
      <w:pPr>
        <w:pStyle w:val="Normal"/>
        <w:tabs>
          <w:tab w:val="clear" w:pos="720"/>
          <w:tab w:val="left" w:pos="709" w:leader="none"/>
        </w:tabs>
        <w:spacing w:before="120" w:after="0"/>
        <w:ind w:firstLine="1134"/>
        <w:jc w:val="both"/>
        <w:rPr/>
      </w:pPr>
      <w:r>
        <w:rPr>
          <w:rFonts w:cs="HebarU" w:ascii="HebarU" w:hAnsi="HebarU"/>
          <w:b/>
          <w:szCs w:val="24"/>
          <w:lang w:val="bg-BG"/>
        </w:rPr>
        <w:t>11.</w:t>
      </w:r>
      <w:r>
        <w:rPr>
          <w:rFonts w:cs="HebarU" w:ascii="HebarU" w:hAnsi="HebarU"/>
          <w:szCs w:val="24"/>
          <w:lang w:val="bg-BG"/>
        </w:rPr>
        <w:t xml:space="preserve"> Предлага се осъвременяване на института на </w:t>
      </w:r>
      <w:r>
        <w:rPr>
          <w:rFonts w:cs="HebarU" w:ascii="HebarU" w:hAnsi="HebarU"/>
          <w:b/>
          <w:szCs w:val="24"/>
          <w:lang w:val="bg-BG"/>
        </w:rPr>
        <w:t>възобновяване на административнонаказателното производство</w:t>
      </w:r>
      <w:r>
        <w:rPr>
          <w:rFonts w:cs="HebarU" w:ascii="HebarU" w:hAnsi="HebarU"/>
          <w:szCs w:val="24"/>
          <w:lang w:val="bg-BG"/>
        </w:rPr>
        <w:t xml:space="preserve"> чрез прецизиране на подлежащите на възобновяване актове, разширяване на кръга лица, които могат да искат възобновяване на производството, допълване и прецизиране на основанията за възобновяване и сроковете за това, както и уредба на правомощията на административния съд в производството по възобновяван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Наред с предвидения редовен двуинстанционен съдебен контрол върху законосъобразността и правилността на наложените административни санкции, в ЗАНН е предвиден и извънреден способ за контрол, а именно по пътя на възобновяване на административнонаказателните дела. Това е допълнителна и важна гаранция за законосъобразното протичане на производството по административно наказване.</w:t>
      </w:r>
    </w:p>
    <w:p>
      <w:pPr>
        <w:pStyle w:val="Normal"/>
        <w:tabs>
          <w:tab w:val="clear" w:pos="720"/>
          <w:tab w:val="left" w:pos="709" w:leader="none"/>
        </w:tabs>
        <w:spacing w:before="120" w:after="0"/>
        <w:ind w:firstLine="1134"/>
        <w:jc w:val="both"/>
        <w:rPr/>
      </w:pPr>
      <w:r>
        <w:rPr>
          <w:rFonts w:cs="HebarU" w:ascii="HebarU" w:hAnsi="HebarU"/>
          <w:szCs w:val="24"/>
          <w:lang w:val="bg-BG"/>
        </w:rPr>
        <w:t>В тази насока, на първо място, се разширява чувствително кръгът от лица с правомощия да искат възобновяване на административнонаказателното производство. До момента с такава възможност разполагаше единствено прокурорът. Сега се дава възможност и на наказващия орган, на лицето, срещу което е издаден съответният акт, и на собственика на вещите, с които е извършено разпореждане или са отнети в полза на държавата, ако не е нарушител, да искат възобновяване на производството. Промяната се предлага с цел да не се допусне да породят правното си действие незаконосъобразни актове на администрацият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На второ място, разширява се кръгът актове, постановени в административнонаказателното производство, които подлежат на възобновяване, като се предлага освен предвидените до момента – в чл. 70, ал. 1 от ЗАНН, на възобновяване да подлежат още и фишовете по чл. 39, ал. 1 от ЗАНН и електронните фишове, писмените предупреждения към нарушителя, резолюциите за прекратяване на административнонаказателното производство, с които се прекратява административнонаказателното производство на основание чл. 54, ал. 1, т. 1 – 8, и споразуменията за приключване на административнонаказателното производство, отново с цел да не се допусне да породят правното си действие незаконосъобразни актове на администрацията.</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Осъвременяват се основанията за възобновяване на производството, като се предлага като основания за възобновяване да се предвидят: когато с влязла в сила присъда или решение се установи, че някое от доказателствата, въз основа на които е издаден актът, е неистинско или с невярно съдържание; когато с влязла в сила присъда или решение се установи, че актосъставител, наказващ орган, съдия, съдебен секретар, прокурор, страна или участник в производството е извършил престъпление във връзка с участието си в административнонаказателното производство; когато се открият нови обстоятелства или нови доказателства от съществено значение за разкриване на обективната истина, които не са били известни при издаване на акта; ако с влязла в сила присъда се установи, че деянието, за което е наложено административното наказание, съставлява престъпление; когато деянието, за което е приключило административнонаказателното производство, съставлява престъпление; когато с решение на Европейския съд по правата на човека е установено нарушение на Европейската конвенция за защита на правата на човека и основните свободи, което има съществено значение за преписката или делото; когато вследствие допуснато съществено нарушение на процесуалните правила лицето, по отношение на което е издаден актът по </w:t>
        <w:br/>
        <w:t>чл. 70, ал. 1, наказващият орган или собственикът на вещите, с които е извършено разпореждане или са отнети в полза на държавата, ако не е нарушител, е бил лишен от възможността да участва в административнонаказателното производство или не е бил надлежно представляван, както и когато не е могъл да участва лично или чрез пълномощник по причина на препятствие, което не е могъл да отстрани; когато с влязло в сила решение на съда се отмени административен акт, констатациите в който са взети предвид от наказващия орган при издаване на акта по ал. 1, т. 1 – 4.</w:t>
      </w:r>
    </w:p>
    <w:p>
      <w:pPr>
        <w:pStyle w:val="Normal"/>
        <w:tabs>
          <w:tab w:val="clear" w:pos="720"/>
          <w:tab w:val="left" w:pos="709" w:leader="none"/>
        </w:tabs>
        <w:spacing w:before="120" w:after="0"/>
        <w:ind w:firstLine="1134"/>
        <w:jc w:val="both"/>
        <w:rPr/>
      </w:pPr>
      <w:r>
        <w:rPr>
          <w:rFonts w:cs="HebarU" w:ascii="HebarU" w:hAnsi="HebarU"/>
          <w:szCs w:val="24"/>
          <w:lang w:val="bg-BG"/>
        </w:rPr>
        <w:t>Регламентират се и производството по възобновяване на административнонаказателни дела и правомощията на съда, доколкото в настоящата редакция на текста по чл. 73, ал. 2 се препраща към отменената през 1998 г. разпоредба на чл. 68 от ЗАНН.</w:t>
      </w:r>
    </w:p>
    <w:p>
      <w:pPr>
        <w:pStyle w:val="Normal"/>
        <w:tabs>
          <w:tab w:val="clear" w:pos="720"/>
          <w:tab w:val="left" w:pos="709" w:leader="none"/>
        </w:tabs>
        <w:spacing w:before="120" w:after="0"/>
        <w:ind w:firstLine="1134"/>
        <w:jc w:val="both"/>
        <w:rPr/>
      </w:pPr>
      <w:r>
        <w:rPr>
          <w:rFonts w:cs="HebarU" w:ascii="HebarU" w:hAnsi="HebarU"/>
          <w:b/>
          <w:szCs w:val="24"/>
          <w:lang w:val="bg-BG"/>
        </w:rPr>
        <w:t>12</w:t>
      </w:r>
      <w:r>
        <w:rPr>
          <w:rFonts w:cs="HebarU" w:ascii="HebarU" w:hAnsi="HebarU"/>
          <w:b/>
          <w:bCs/>
          <w:szCs w:val="24"/>
          <w:lang w:val="bg-BG"/>
        </w:rPr>
        <w:t>.</w:t>
      </w:r>
      <w:r>
        <w:rPr>
          <w:rFonts w:cs="HebarU" w:ascii="HebarU" w:hAnsi="HebarU"/>
          <w:bCs/>
          <w:szCs w:val="24"/>
          <w:lang w:val="bg-BG"/>
        </w:rPr>
        <w:t xml:space="preserve"> </w:t>
      </w:r>
      <w:r>
        <w:rPr>
          <w:rFonts w:cs="HebarU" w:ascii="HebarU" w:hAnsi="HebarU"/>
          <w:szCs w:val="24"/>
          <w:lang w:val="bg-BG"/>
        </w:rPr>
        <w:t xml:space="preserve">Предлага се </w:t>
      </w:r>
      <w:r>
        <w:rPr>
          <w:rFonts w:cs="HebarU" w:ascii="HebarU" w:hAnsi="HebarU"/>
          <w:b/>
          <w:szCs w:val="24"/>
          <w:lang w:val="bg-BG"/>
        </w:rPr>
        <w:t>уредба на правните последици при преобразуване на юридическо лице</w:t>
      </w:r>
      <w:r>
        <w:rPr>
          <w:rFonts w:cs="HebarU" w:ascii="HebarU" w:hAnsi="HebarU"/>
          <w:szCs w:val="24"/>
          <w:lang w:val="bg-BG"/>
        </w:rPr>
        <w:t>, което е допуснало неизпълнение на задължение към държавата или община, по смисъла на чл. 83 от ЗАНН, в хода на административнонаказателното производство.</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 практиката на наказващите органи масово се налагат имуществени санкции на юридически лица и еднолични търговци за неизпълнение на задължения към държавата или общината при осъществяване на тяхната дейност. Правното основание за това е разпоредбата на чл. 83 от ЗАНН.</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Съществено затруднение за администрацията, обаче, представляват случаите на преобразуване на юридическите лица в хода на административнонаказателното производство. Към момента липсва нормативно разрешение на тези случаи. В този контекст се предлага допълване на регламента на ЗАНН по отношение на административнонаказателната отговорност на юридическите лица, като изрично се предвижда при правоприемство на юридическото лице след съставяне на акта за установяване на административно нарушение, административнонаказателното производство да продължава по отношение на правоприемника. По този начин се очаква да бъде преодоляна законовата празнота.</w:t>
      </w:r>
    </w:p>
    <w:p>
      <w:pPr>
        <w:pStyle w:val="Normal"/>
        <w:tabs>
          <w:tab w:val="clear" w:pos="720"/>
          <w:tab w:val="left" w:pos="709" w:leader="none"/>
        </w:tabs>
        <w:spacing w:before="120" w:after="0"/>
        <w:ind w:firstLine="1134"/>
        <w:jc w:val="both"/>
        <w:rPr/>
      </w:pPr>
      <w:r>
        <w:rPr>
          <w:rFonts w:cs="HebarU" w:ascii="HebarU" w:hAnsi="HebarU"/>
          <w:szCs w:val="24"/>
          <w:lang w:val="bg-BG"/>
        </w:rPr>
        <w:t>С цел създаване на ефективни гаранции за упражняване правото на защита на правоприемника изрично се предвижда, когато правоприемството е настъпило след съставяне на акта за установяване на административно нарушение, но преди издаване на наказателното постановление, съставеният акт да се предявява и връчва на правоприемника, а когато правоприемството е настъпило след издаване на наказателното постановление, предупреждението или резолюцията на наказващия орган, съответният акт на наказващия орган да се връчва на правоприемника. Предвижда се сроковете по този закон за правоприемника да текат от датата на връчване на съответния процесуален документ.</w:t>
      </w:r>
    </w:p>
    <w:p>
      <w:pPr>
        <w:pStyle w:val="Normal"/>
        <w:tabs>
          <w:tab w:val="clear" w:pos="720"/>
          <w:tab w:val="left" w:pos="709" w:leader="none"/>
        </w:tabs>
        <w:spacing w:before="120" w:after="0"/>
        <w:ind w:firstLine="1134"/>
        <w:jc w:val="both"/>
        <w:rPr/>
      </w:pPr>
      <w:r>
        <w:rPr>
          <w:rFonts w:cs="HebarU" w:ascii="HebarU" w:hAnsi="HebarU"/>
          <w:b/>
          <w:szCs w:val="24"/>
          <w:lang w:val="bg-BG"/>
        </w:rPr>
        <w:t>13.</w:t>
      </w:r>
      <w:r>
        <w:rPr>
          <w:rFonts w:cs="HebarU" w:ascii="HebarU" w:hAnsi="HebarU"/>
          <w:szCs w:val="24"/>
          <w:lang w:val="bg-BG"/>
        </w:rPr>
        <w:t xml:space="preserve"> Предлага се да се </w:t>
      </w:r>
      <w:r>
        <w:rPr>
          <w:rFonts w:cs="HebarU" w:ascii="HebarU" w:hAnsi="HebarU"/>
          <w:b/>
          <w:szCs w:val="24"/>
          <w:lang w:val="bg-BG"/>
        </w:rPr>
        <w:t>допълни регламентът относно отговорността на юридическите лица при извършени престъпления</w:t>
      </w:r>
      <w:r>
        <w:rPr>
          <w:rFonts w:cs="HebarU" w:ascii="HebarU" w:hAnsi="HebarU"/>
          <w:szCs w:val="24"/>
          <w:lang w:val="bg-BG"/>
        </w:rPr>
        <w:t xml:space="preserve"> по чл. 83а – 83е от ЗАНН.</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рез 2005 г. в българското законодателство се предвиди отговорност за юридическите лица, които са се обогатили или биха се обогатили от престъпление. Законодателната инициатива беше предприета в изпълнение на задълженията на страната ни за въвеждане на корпоративна отговорност за престъпления съобразно чл. 3 от Втория протокол към Конвенцията на ЕС за защита на финансовите интереси на Европейските общности (от 1997 г.), чл. 2 и 3 от Конвенцията на ОИСР за борба с подкупването на чужди длъжностни лица в международните търговски сделки (от 1997 г.) и чл. 26 от Конвенцията на ООН срещу корупцията (от 2003 г.).</w:t>
      </w:r>
    </w:p>
    <w:p>
      <w:pPr>
        <w:pStyle w:val="Normal"/>
        <w:spacing w:before="120" w:after="0"/>
        <w:ind w:firstLine="1134"/>
        <w:jc w:val="both"/>
        <w:rPr/>
      </w:pPr>
      <w:r>
        <w:rPr>
          <w:rFonts w:cs="HebarU" w:ascii="HebarU" w:hAnsi="HebarU"/>
          <w:szCs w:val="24"/>
          <w:lang w:val="bg-BG"/>
        </w:rPr>
        <w:t xml:space="preserve">През първите години от въвеждането на института той беше слабо прилаган. Критики към уредбата бяха отправени от Организацията за икономическо сътрудничество и развитие (ОИСР) и страните по Конвенция на Организацията на обединените нации срещу корупцията (КООНК). През </w:t>
        <w:br/>
        <w:t>2015 г. законодателят извърши реформа на института – със ЗИДЗАНН, обн., ДВ, бр. 81/2015 г., в сила от 21.11.2015 г., и то както по отношение на материалноправните предпоставки за отговорност на юридическите лица и предвидените санкции, така и по отношение на производството по реализация на отговорността им. Реформата на института доведе до увеличаване на броя на делата, образувани за търсене на имуществена отговорност от юридически лица, които са се обогатили или биха се обогатили от престъпление, а практиката на съдилищата, постановявана по тази категория дела, показа слабостите и празнотите в законодателната уредба.</w:t>
      </w:r>
    </w:p>
    <w:p>
      <w:pPr>
        <w:pStyle w:val="Normal"/>
        <w:spacing w:before="120" w:after="0"/>
        <w:ind w:firstLine="1134"/>
        <w:jc w:val="both"/>
        <w:rPr/>
      </w:pPr>
      <w:r>
        <w:rPr>
          <w:rFonts w:cs="HebarU" w:ascii="HebarU" w:hAnsi="HebarU"/>
          <w:szCs w:val="24"/>
          <w:lang w:val="bg-BG"/>
        </w:rPr>
        <w:t>Една от най-съществените слабости в уредбата на института, която не е преодоляна, е липсата на правила относно индивидуализацията на имуществената санкция, предвидена да се налага на юридически лица, които са се обогатили или биха се обогатили от престъпление. Налице е законова празнота, която не може да бъде преодоляна по тълкувателен път, а единствено чрез съответна законодателна инициатива. В този контекст се предлага създаването на нова ал. 5 на чл. 83а, която да очертае, макар и неизчерпателно, обстоятелствата, които да бъдат съобразявани от съда при преценка на размера на имуществената санкция в пределите, предвидени в закона. Уредбата на института на индивидуализацията на отговорността на юридическите лица, които са се обогатили или биха се обогатили при извършено престъпление, ще даде възможност на съдилищата да прилагат ясни критерии при преценка на следващата се на лицата санкция, респективно – на контролиращата инстанция – да упражни реален контрол върху волята на решаващия първостепенен съд по отношение на размера на санкцията.</w:t>
      </w:r>
    </w:p>
    <w:p>
      <w:pPr>
        <w:pStyle w:val="Normal"/>
        <w:tabs>
          <w:tab w:val="clear" w:pos="720"/>
          <w:tab w:val="left" w:pos="709" w:leader="none"/>
        </w:tabs>
        <w:spacing w:before="120" w:after="0"/>
        <w:ind w:firstLine="1134"/>
        <w:jc w:val="both"/>
        <w:rPr/>
      </w:pPr>
      <w:r>
        <w:rPr>
          <w:rFonts w:cs="HebarU" w:ascii="HebarU" w:hAnsi="HebarU"/>
          <w:szCs w:val="24"/>
          <w:lang w:val="bg-BG"/>
        </w:rPr>
        <w:t>Друг особено съществен въпрос, поставян и в практиката, е този, погасява ли се по давност отговорността на юридическите лица, които са се обогатили или биха се обогатили при извършено престъпление. На законово равнище отговор на този въпрос не е даден. Крайно противоречива е и съдебната практика по въпроса. В някои съдебни актове се приема, че институтът на давността е неприложим по отношение на юридическите лица, именно поради липсата на законов регламент за това</w:t>
      </w:r>
      <w:r>
        <w:rPr>
          <w:rStyle w:val="FootnoteAnchor"/>
          <w:rFonts w:cs="HebarU" w:ascii="HebarU" w:hAnsi="HebarU"/>
          <w:szCs w:val="24"/>
          <w:vertAlign w:val="superscript"/>
          <w:lang w:val="bg-BG"/>
        </w:rPr>
        <w:footnoteReference w:id="6"/>
      </w:r>
      <w:r>
        <w:rPr>
          <w:rFonts w:cs="HebarU" w:ascii="HebarU" w:hAnsi="HebarU"/>
          <w:szCs w:val="24"/>
          <w:lang w:val="bg-BG"/>
        </w:rPr>
        <w:t>, в други – че отговорността на юридическите лица се погасява с изтичането на срокове, равни по продължителност на тези, установени за наказателноотговорните физически лица</w:t>
      </w:r>
      <w:r>
        <w:rPr>
          <w:rStyle w:val="FootnoteAnchor"/>
          <w:rFonts w:cs="HebarU" w:ascii="HebarU" w:hAnsi="HebarU"/>
          <w:szCs w:val="24"/>
          <w:vertAlign w:val="superscript"/>
          <w:lang w:val="bg-BG"/>
        </w:rPr>
        <w:footnoteReference w:id="7"/>
      </w:r>
      <w:r>
        <w:rPr>
          <w:rFonts w:cs="HebarU" w:ascii="HebarU" w:hAnsi="HebarU"/>
          <w:szCs w:val="24"/>
          <w:lang w:val="bg-BG"/>
        </w:rPr>
        <w:t>, а в трети – че приложение ще намерят давностните срокове, установени за погасяване на отговорността на юридическите лица за административни нарушения</w:t>
      </w:r>
      <w:r>
        <w:rPr>
          <w:rStyle w:val="FootnoteAnchor"/>
          <w:rFonts w:cs="HebarU" w:ascii="HebarU" w:hAnsi="HebarU"/>
          <w:szCs w:val="24"/>
          <w:vertAlign w:val="superscript"/>
          <w:lang w:val="bg-BG"/>
        </w:rPr>
        <w:footnoteReference w:id="8"/>
      </w:r>
      <w:r>
        <w:rPr>
          <w:rFonts w:cs="HebarU" w:ascii="HebarU" w:hAnsi="HebarU"/>
          <w:szCs w:val="24"/>
          <w:lang w:val="bg-BG"/>
        </w:rPr>
        <w:t>. Именно за да се избегнат подобни противоречиви тълкувания, се предлага въпросът да се уреди изрично на законодателно равнище, като се предвиди срок, след изтичането на който имуществената отговорност на юридическите лица при извършено престъпление се погасява. Уредбата на подобен институт ще допринесе за привнасяне на сигурност в правния мир, доколкото ще ограничи темпорално възможността да се ангажира отговорността на юридическите лица след изминаване на определен период от време от извършване на престъплението. Подобна уредба ще има и силно дисциплиниращ ефект за органите, натоварени с правомощия по иницииране на производство по чл. 83б, ал. 1 от ЗАНН. Положителен ефект ще има и за постигане на навременност на санкциите. Предлага се отговорността на юридическото лице да се погасява с изтичане на срок, равен по продължителност на абсолютния давностен срок (по чл. 81, ал. 3) от Наказателния кодекс, считано от датата на извършване на престъплението, от което се е обогатило или би се обогатило юридическото лице, който е съобразен по продължителност с предвиденото наказание за извършеното престъпление.</w:t>
      </w:r>
    </w:p>
    <w:p>
      <w:pPr>
        <w:pStyle w:val="Normal"/>
        <w:tabs>
          <w:tab w:val="clear" w:pos="720"/>
          <w:tab w:val="left" w:pos="709" w:leader="none"/>
        </w:tabs>
        <w:spacing w:before="120" w:after="0"/>
        <w:ind w:firstLine="1134"/>
        <w:jc w:val="both"/>
        <w:rPr/>
      </w:pPr>
      <w:r>
        <w:rPr>
          <w:rFonts w:cs="HebarU" w:ascii="HebarU" w:hAnsi="HebarU"/>
          <w:szCs w:val="24"/>
          <w:lang w:val="bg-BG"/>
        </w:rPr>
        <w:t>По сега действащия регламент като първа инстанция по тази категория дела се произнася окръжният съд по седалището на юридическото лице, а като въззивна инстанция – апелативният съд, в района на който се намира окръжният съд, постановил първоинстанционния съдебен акт. За юридическите лица, които нямат седалище на територията на Република България, но са административнонаказателно отговорни по чл. 83а, ал. 2 от ЗАНН, компетентен да се произнесе като първа инстанция е Софийският градски съд. Проблемът, констатиран в практиката, е, че е напълно възможно да настъпи промяна в седалището на юридическото лице, включително и в резултат на недобросъвестно процесуално поведение, което всякога ще води до прекратяване на съдебното производство и изпращане на делото в друг окръжен съд. По този начин съществено се забавя съдебното производство по делото. Страните биха могли да направят и своеобразен „избор“ на съд, променяйки седалището и адреса на управление на юридическото лице. В тази насока се предлага промяна в териториалната подсъдност на делата, като компетентен да разгледа делото като първа инстанция да бъде съдът по местоизвършване на престъпното деяние, а не съдът по седалището на юридическото лице. Предвиждането на местна подсъдност по местоизвършване на престъпното деяние, освен, че би довело до ограничаване на случаите на злоупотреба с право и „избор“ на съд, би улеснило участието в административнонаказателното производство на прокурора, наблюдаващ досъдебното производство за престъплението. Именно това е прокурорът, който е компетентен да направи предложение до съда за налагане на имуществена санкция на юридическото лице.</w:t>
      </w:r>
    </w:p>
    <w:p>
      <w:pPr>
        <w:pStyle w:val="Normal"/>
        <w:tabs>
          <w:tab w:val="clear" w:pos="720"/>
          <w:tab w:val="left" w:pos="709" w:leader="none"/>
        </w:tabs>
        <w:spacing w:before="120" w:after="0"/>
        <w:ind w:firstLine="1134"/>
        <w:jc w:val="both"/>
        <w:rPr/>
      </w:pPr>
      <w:r>
        <w:rPr>
          <w:rFonts w:cs="HebarU" w:ascii="HebarU" w:hAnsi="HebarU"/>
          <w:szCs w:val="24"/>
          <w:lang w:val="bg-BG"/>
        </w:rPr>
        <w:t>За да не доведе предлаганото изменение в териториалната подсъдност на делата до забавяне на вече образуваните производства, в Преходните и заключителните разпоредби на ЗИДЗАНН се предвижда неприключилите дела, образувани въз основа на мотивирано постановление по чл. 83б, чиято подсъдност се променя, да се разглеждат от съдилищата, пред които са образувани.</w:t>
      </w:r>
    </w:p>
    <w:p>
      <w:pPr>
        <w:pStyle w:val="Normal"/>
        <w:tabs>
          <w:tab w:val="clear" w:pos="720"/>
          <w:tab w:val="left" w:pos="709" w:leader="none"/>
        </w:tabs>
        <w:spacing w:before="120" w:after="0"/>
        <w:ind w:firstLine="1134"/>
        <w:jc w:val="both"/>
        <w:rPr/>
      </w:pPr>
      <w:r>
        <w:rPr>
          <w:rFonts w:cs="HebarU" w:ascii="HebarU" w:hAnsi="HebarU"/>
          <w:szCs w:val="24"/>
          <w:lang w:val="bg-BG"/>
        </w:rPr>
        <w:t>С измененията в процесуалния закон от 2015 г. за пръв път се предвиди производство по допустимостта на искането на прокурора. Съгласно чл. 83г, ал. 1 от ЗАНН съдът в закрито заседание следва да се произнесе с определение, с което: връща предложението на прокурора, когато не е мотивирано или не отговаря на изискванията на закона, или прекратява делото, когато юридическото лице е заличено от Търговския регистър поради ликвидация или несъстоятелност. В закона, обаче, не е уредена изрично възможността за оспорване на определението на съда, като в тази насока следва да се прилага субсидиарно НПК, по силата на ограничителното препращане, съдържащо се в чл. 83ж от ЗАНН. С оглед на избягване на противоречива съдебна практика по въпроса, подлежи ли на оспорване съдебният акт, постановен в процедурата по чл. 83г, ал. 1 от ЗАНН, се предлага изрична уредба на оспорването на съдебния акт, а именно по реда на глава ХХІІ от НПК.</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В теорията се  критикува разпоредбата на чл. 83г, ал. 8 от ЗАНН, която предвижда, че по дела, които представляват фактическа или правна сложност, мотивите могат да бъдат изготвени и след произнасянето на решението, но не по-късно от 30 дни, с мотив, че липсва яснота относно момента на произнасяне на решението. Действително, разпоредбата на </w:t>
        <w:br/>
        <w:t>чл. 83г, ал. 8 от ЗАНН не позволява еднозначен извод по въпроса, дали съдът следва да се произнесе по съществото на постъпилото искане в открито съдебно заседание, с участието на страните, или с решение в срок, за което да уведоми страните. Ограничителното препращане, съдържащо се в чл. 83ж от ЗАНН, също не допринася за изясняване на въпроса. В тази връзка се предлага да се предвиди изрично, че решението, заедно с мотивите, се обявява в съдебно заседание с призоваване на страните или им се съобщава писмено, че е изготвено, като по дела, които представляват фактическа или правна сложност, мотивите могат да бъдат изготвени и след произнасянето на решението, но не по-късно от 30 дни.</w:t>
      </w:r>
    </w:p>
    <w:p>
      <w:pPr>
        <w:pStyle w:val="Normal"/>
        <w:tabs>
          <w:tab w:val="clear" w:pos="720"/>
          <w:tab w:val="left" w:pos="709" w:leader="none"/>
        </w:tabs>
        <w:spacing w:before="120" w:after="0"/>
        <w:ind w:firstLine="1134"/>
        <w:jc w:val="both"/>
        <w:rPr>
          <w:rFonts w:ascii="HebarU" w:hAnsi="HebarU" w:cs="HebarU"/>
          <w:b/>
          <w:b/>
          <w:szCs w:val="24"/>
          <w:lang w:val="bg-BG"/>
        </w:rPr>
      </w:pPr>
      <w:r>
        <w:rPr>
          <w:rFonts w:cs="HebarU" w:ascii="HebarU" w:hAnsi="HebarU"/>
          <w:b/>
          <w:szCs w:val="24"/>
          <w:lang w:val="bg-BG"/>
        </w:rPr>
        <w:t>14. Предвиждане на нови дефиниции в Допълнителната разпоредба на ЗАНН</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В доклада на ЦППКОП от 2017 г. на тема „Идентифициране на съществуващи корупционни рискове и практики при осъществяване на контролната и санкционната дейност на администрацията. Модел на решение” е направена констатацията, че, въпреки че в редица специални закони са предвидени привилегировани състави на нарушения, представляващи маловажен случай, и възможност нарушителят да бъде санкциониран с квитанция или фиш, „… </w:t>
      </w:r>
      <w:r>
        <w:rPr>
          <w:rFonts w:cs="HebarU" w:ascii="HebarU" w:hAnsi="HebarU"/>
          <w:i/>
          <w:szCs w:val="24"/>
          <w:lang w:val="bg-BG"/>
        </w:rPr>
        <w:t xml:space="preserve">в ЗАНН липсва легална дефиниция на понятията „явно маловажен случай“ и „маловажен случай“ на нарушения, т.е. липсва законов критерий за преценка налице ли са обсъжданите хипотези“. </w:t>
      </w:r>
      <w:r>
        <w:rPr>
          <w:rFonts w:cs="HebarU" w:ascii="HebarU" w:hAnsi="HebarU"/>
          <w:szCs w:val="24"/>
          <w:lang w:val="bg-BG"/>
        </w:rPr>
        <w:t>Според анализаторите на ЦППКОП</w:t>
      </w:r>
      <w:r>
        <w:rPr>
          <w:rFonts w:cs="HebarU" w:ascii="HebarU" w:hAnsi="HebarU"/>
          <w:i/>
          <w:szCs w:val="24"/>
          <w:lang w:val="bg-BG"/>
        </w:rPr>
        <w:t xml:space="preserve"> „Това позволява твърде произволна преценка - по целесъобразност - на контролните и наказващите органи, която не подлежи на съдебен контрол….Действително, „известни указания за критериите за преценка на маловажността на случая се съдържат в разпоредбата на чл. 93, т. 9 НК, която намира приложение по силата на ограничителното препращане, уредено в чл. 11 ЗАНН. Съгласно посочената законова разпоредба „маловажен случай“ е този, при който извършеното престъпление (тук - наруш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престъпление (нарушение) от съответния вид. По приложението й е създадена изобилна съдебна практика.“ Правилата на чл. 93, т. 9 НК не винаги са ориентир за администрацията и съда, тъй като често като административни нарушения се третират формални деяния, които разкриват съществени различия от престъпленията</w:t>
      </w:r>
      <w:r>
        <w:rPr>
          <w:rFonts w:cs="HebarU" w:ascii="HebarU" w:hAnsi="HebarU"/>
          <w:szCs w:val="24"/>
          <w:lang w:val="bg-BG"/>
        </w:rPr>
        <w:t>.“</w:t>
      </w:r>
    </w:p>
    <w:p>
      <w:pPr>
        <w:pStyle w:val="Normal"/>
        <w:tabs>
          <w:tab w:val="clear" w:pos="720"/>
          <w:tab w:val="left" w:pos="709" w:leader="none"/>
        </w:tabs>
        <w:spacing w:before="120" w:after="0"/>
        <w:ind w:firstLine="1134"/>
        <w:jc w:val="both"/>
        <w:rPr/>
      </w:pPr>
      <w:r>
        <w:rPr>
          <w:rFonts w:cs="HebarU" w:ascii="HebarU" w:hAnsi="HebarU"/>
          <w:szCs w:val="24"/>
          <w:lang w:val="bg-BG"/>
        </w:rPr>
        <w:t>С оглед важността на въпроса се предлага да се въведе легална дефиниция на понятията за „маловажен случай“ и „явно маловажен случай“ на административни нарушения – в § 1, нови т. 4 и т. 5 от Допълнителните разпоредби на ЗАНН.</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Съгласно предложената дефиниция „маловажен случай“ е този, при който извършеното нарушение от физическо лице или неизпълнение на задължение от едноличен търговец или юридическо лице към държавата или община, с оглед липсата или незначителността на предвидените в състава вредни последици или с оглед други смекчаващи обстоятелства, представлява по-ниска степен на обществена опасност в сравнение с обикновените случаи на нарушение или на неизпълнение на задължение от съответния вид.</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о този начин за пръв път се въвеждат критерии за преценка в кои случаи деянието представлява маловажен случай на нарушение от физическо лице, или на неизпълнение на задължение от страна на едноличен търговец или юридическо лице към държавата или община, по смисъла на чл. 83 от ЗАНН.</w:t>
      </w:r>
    </w:p>
    <w:p>
      <w:pPr>
        <w:pStyle w:val="Normal"/>
        <w:tabs>
          <w:tab w:val="clear" w:pos="720"/>
          <w:tab w:val="left" w:pos="709" w:leader="none"/>
        </w:tabs>
        <w:spacing w:before="120" w:after="0"/>
        <w:ind w:firstLine="1134"/>
        <w:jc w:val="both"/>
        <w:rPr/>
      </w:pPr>
      <w:r>
        <w:rPr>
          <w:rFonts w:cs="HebarU" w:ascii="HebarU" w:hAnsi="HebarU"/>
          <w:szCs w:val="24"/>
          <w:lang w:val="bg-BG"/>
        </w:rPr>
        <w:t>Разбира се, в случай че в специален административен закон са предвидени други основания, случаят да се счете за маловажен или явно маловажен</w:t>
      </w:r>
      <w:r>
        <w:rPr>
          <w:rStyle w:val="FootnoteAnchor"/>
          <w:rFonts w:cs="HebarU" w:ascii="HebarU" w:hAnsi="HebarU"/>
          <w:szCs w:val="24"/>
          <w:vertAlign w:val="superscript"/>
          <w:lang w:val="bg-BG"/>
        </w:rPr>
        <w:footnoteReference w:id="9"/>
      </w:r>
      <w:r>
        <w:rPr>
          <w:rFonts w:cs="HebarU" w:ascii="HebarU" w:hAnsi="HebarU"/>
          <w:szCs w:val="24"/>
          <w:lang w:val="bg-BG"/>
        </w:rPr>
        <w:t>, приложение ще намерят именно тези дефиниции, а не предлаганите такива по § 1, т. 4 и 5 от Допълнителните разпоредби на ЗАНН, по силата на правилото, че специалният закон дерогира общия.</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редлага се и дефиниция на нарушение от същия вид от физическо лице или неизпълнение на задължение от едноличен търговец или юридическо лице към държавата или община от същия вид, която да обслужи приложението на института на предупреждението. Съгласно предложената дефиниция „нарушение от същия вид от физическо лице или неизпълнение на задължение от едноличен търговец или юридическо лице към държавата или община от същия вид“ е това нарушение от физическо лице или неизпълнение на задължение от едноличен търговец или юридическо лице към държавата или община, което осъществява признаците на същия основен състав на административното нарушение, независимо дали осъществява признаците на квалифициран или привилегирован състав.</w:t>
      </w:r>
    </w:p>
    <w:p>
      <w:pPr>
        <w:pStyle w:val="Normal"/>
        <w:tabs>
          <w:tab w:val="clear" w:pos="720"/>
          <w:tab w:val="left" w:pos="709" w:leader="none"/>
        </w:tabs>
        <w:spacing w:before="120" w:after="0"/>
        <w:ind w:firstLine="1134"/>
        <w:jc w:val="both"/>
        <w:rPr/>
      </w:pPr>
      <w:r>
        <w:rPr>
          <w:rFonts w:cs="HebarU" w:ascii="HebarU" w:hAnsi="HebarU"/>
          <w:szCs w:val="24"/>
          <w:lang w:val="bg-BG"/>
        </w:rPr>
        <w:t>Предлага се в общия административен закон да бъде създадена дефиниция за повторно нарушение от физическо лице или неизпълнение на задължение от едноличен търговец или юридическо лице към държавата или община, която да намира приложение, в случай че в специален закон не е уредена такава</w:t>
      </w:r>
      <w:r>
        <w:rPr>
          <w:rStyle w:val="FootnoteAnchor"/>
          <w:rFonts w:cs="HebarU" w:ascii="HebarU" w:hAnsi="HebarU"/>
          <w:szCs w:val="24"/>
          <w:vertAlign w:val="superscript"/>
          <w:lang w:val="bg-BG"/>
        </w:rPr>
        <w:footnoteReference w:id="10"/>
      </w:r>
      <w:r>
        <w:rPr>
          <w:rFonts w:cs="HebarU" w:ascii="HebarU" w:hAnsi="HebarU"/>
          <w:szCs w:val="24"/>
          <w:lang w:val="bg-BG"/>
        </w:rPr>
        <w:t>. Предложението произтича отново от констатациите в доклада на ЦППКОП от 2017 г., в смисъл, че все още има нормативни актове, които предвиждат санкции за повторно нарушение, без да дефинират съдържанието на това понятие. Подобна законова празнота е била констатирана при анализа на разпоредбите на Закона за закрила и развитие на културата, Закона за закрила на новите сортове растения и породи животни, Закона за защита при бедствия, Закона за здравословни и безопасни условия на труд, Закона за интеграция на хората с увреждания, Закон за лекарствените продукти в хуманната медицина, Закона за опазване на околната среда. Подобен подход, както са посочили и анализаторите от ЦППКОП, създава опасност от неправилно прилагане на закона.</w:t>
      </w:r>
    </w:p>
    <w:p>
      <w:pPr>
        <w:pStyle w:val="Normal"/>
        <w:tabs>
          <w:tab w:val="clear" w:pos="720"/>
          <w:tab w:val="left" w:pos="709" w:leader="none"/>
        </w:tabs>
        <w:spacing w:before="120" w:after="0"/>
        <w:ind w:firstLine="1134"/>
        <w:jc w:val="both"/>
        <w:rPr/>
      </w:pPr>
      <w:r>
        <w:rPr>
          <w:rFonts w:cs="HebarU" w:ascii="HebarU" w:hAnsi="HebarU"/>
          <w:szCs w:val="24"/>
          <w:lang w:val="bg-BG"/>
        </w:rPr>
        <w:t>Това положение предпоставя създаването на легална дефиниция за повторност, която да служи като критерии за преценка от страна на лицата с правомощия на актосъставители и наказващи органи, налице ли е повторно нарушение от физическо лице или неизпълнение на задължение от едноличен търговец или юридическо лице към държавата или община, в случай че в специален административен закон не е предвидена различна дефиниция, но са предвидени по-тежки санкции при повторно нарушение. Именно в тази връзка е и направеното предложение, което цели да отстрани констатираната законова празнота.</w:t>
      </w:r>
    </w:p>
    <w:p>
      <w:pPr>
        <w:pStyle w:val="Normal"/>
        <w:tabs>
          <w:tab w:val="clear" w:pos="720"/>
          <w:tab w:val="left" w:pos="709" w:leader="none"/>
        </w:tabs>
        <w:spacing w:before="120" w:after="0"/>
        <w:ind w:firstLine="1134"/>
        <w:jc w:val="both"/>
        <w:rPr/>
      </w:pPr>
      <w:r>
        <w:rPr>
          <w:rFonts w:cs="HebarU" w:ascii="HebarU" w:hAnsi="HebarU"/>
          <w:b/>
          <w:szCs w:val="24"/>
          <w:lang w:val="bg-BG"/>
        </w:rPr>
        <w:t>15.</w:t>
      </w:r>
      <w:r>
        <w:rPr>
          <w:rFonts w:cs="HebarU" w:ascii="HebarU" w:hAnsi="HebarU"/>
          <w:szCs w:val="24"/>
          <w:lang w:val="bg-BG"/>
        </w:rPr>
        <w:t xml:space="preserve"> Измененията са насочени и към </w:t>
      </w:r>
      <w:r>
        <w:rPr>
          <w:rFonts w:cs="HebarU" w:ascii="HebarU" w:hAnsi="HebarU"/>
          <w:b/>
          <w:szCs w:val="24"/>
          <w:lang w:val="bg-BG"/>
        </w:rPr>
        <w:t>преодоляване на противоречивата съдебна практика</w:t>
      </w:r>
      <w:r>
        <w:rPr>
          <w:rFonts w:cs="HebarU" w:ascii="HebarU" w:hAnsi="HebarU"/>
          <w:szCs w:val="24"/>
          <w:lang w:val="bg-BG"/>
        </w:rPr>
        <w:t xml:space="preserve"> при упражняване на съдебен контрол върху санкционните актове на администрацията в различните съдебни райони на страната, а и между различни съдебни състави в едни и същи съдилища – явление, което съществено затруднява и демотивира заетите в системата на административнонаказващите органи, лишава административнонаказващата дейност от необходимата предвидимост, допринася за създаване на чувство за ненаказуемост у редица правни субекти и намалява доверието на гражданите в администрацията и нейния авторитет.</w:t>
      </w:r>
    </w:p>
    <w:p>
      <w:pPr>
        <w:pStyle w:val="Normal"/>
        <w:tabs>
          <w:tab w:val="clear" w:pos="720"/>
          <w:tab w:val="left" w:pos="709"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709"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 тази насока се предвижда да се осъвремени и допълни уредбата на правомощията на  районния съд в производството по съдебен контрол върху актовете на наказващите органи, както и тази на производството по възобновяване на административнонаказателното производство, в насока разширяване на кръга лица с правомощия да сезират съда с искане за възобновяване и допълване на основанията за това.</w:t>
      </w:r>
    </w:p>
    <w:p>
      <w:pPr>
        <w:pStyle w:val="Normal"/>
        <w:tabs>
          <w:tab w:val="clear" w:pos="720"/>
          <w:tab w:val="left" w:pos="709" w:leader="none"/>
        </w:tabs>
        <w:spacing w:before="120" w:after="0"/>
        <w:ind w:firstLine="1134"/>
        <w:jc w:val="both"/>
        <w:rPr/>
      </w:pPr>
      <w:r>
        <w:rPr>
          <w:rFonts w:cs="HebarU" w:ascii="HebarU" w:hAnsi="HebarU"/>
          <w:szCs w:val="24"/>
          <w:lang w:val="bg-BG"/>
        </w:rPr>
        <w:t>Предвижда се, също така, при противоречива или неправилна практика по приложението на ЗАНН да се произнасят съвместно съответните колегии на Върховния касационен съд и Върховния административен съд, с оглед на спецификите на административното наказване. Предлага се да се разшири съществено и кръгът лица с правомощие да инициират тълкувателна практика на върховните съдебни инстанции, като с такова вече да разполагат и Министерският съвет, както и всички министри и колективни органи на власт, създадени със закон, когато имат правомощия по прилагане на съответния закон, чрез включването им сред лицата, посочени в чл. 125 от ЗСВ.</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 обобщение, промените ще доведат до осъвременяване и усъвършенстване на уредбата на някои традиционно съществуващи институти в областта на административното наказване, до създаването на нови, модерни институти, които да допринесат за ускоряване и облекчаване на производството по реализиране на административнонаказателната отговорност и събиране на вземанията със санкционен произход и с това – до засилване на превенцията и противодействието на нарушенията.</w:t>
      </w:r>
    </w:p>
    <w:p>
      <w:pPr>
        <w:pStyle w:val="Normal"/>
        <w:tabs>
          <w:tab w:val="clear" w:pos="720"/>
          <w:tab w:val="left" w:pos="709" w:leader="none"/>
        </w:tabs>
        <w:spacing w:before="120" w:after="0"/>
        <w:ind w:firstLine="1134"/>
        <w:jc w:val="both"/>
        <w:rPr/>
      </w:pPr>
      <w:r>
        <w:rPr>
          <w:rFonts w:cs="HebarU" w:ascii="HebarU" w:hAnsi="HebarU"/>
          <w:szCs w:val="24"/>
          <w:lang w:val="bg-BG"/>
        </w:rPr>
        <w:t>С преходните и заключителните разпоредби на закона се предвижда неприключилите производства пред наказващите органи, чиято компетентност се променя, да се разглеждат от наказващите органи, пред които са образувани. Предвижда се неприключилите производства пред съд, чиято подсъдност се променя, да се довършват от съда, пред който са образувани. Неприключилите производства, образувани въз основа на мотивирано постановление по чл. 83б, чиято подсъдност се променя, ще се разглеждат от съдилищата, пред които са образувани. Останалите разпоредби на изменителния закон ще се прилагат от влизането им в сила и за процесуалните действия, които предстоят по незавършени административнонаказателни производства.</w:t>
      </w:r>
    </w:p>
    <w:p>
      <w:pPr>
        <w:pStyle w:val="Normal"/>
        <w:tabs>
          <w:tab w:val="clear" w:pos="720"/>
          <w:tab w:val="left" w:pos="709"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709"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709"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Предвид реформата на редица институти на административното наказване, което налага гражданите и представляващите юридическите лица да се запознаят с новите положения в закона, а администрацията да се подготви за работа съобразно новите правила, се предлага законът да влезе в сила в едногодишен срок след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4820"/>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footnotePr>
        <w:numFmt w:val="decimal"/>
      </w:footnotePr>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4"/>
          <w:szCs w:val="24"/>
          <w:lang w:val="ru-RU"/>
        </w:rPr>
        <w:t xml:space="preserve"> </w:t>
      </w:r>
      <w:r>
        <w:rPr>
          <w:sz w:val="24"/>
          <w:szCs w:val="24"/>
          <w:lang w:val="bg-BG"/>
        </w:rPr>
        <w:t xml:space="preserve">Вж. например Решение № от 16.05.2016 г. по а. н. д. № 92/2016 г. на административен съд – Габрово, Решение № 601 от 12.07.2018 г. по а. н. д. </w:t>
        <w:br/>
        <w:t>№ 1438/2018 г. на Районен съд – Плевен, Решение № 406 от 9.10.2018 г. на РС - Велико Търново по а. н. д. № 1119/2018 г.,</w:t>
      </w:r>
      <w:r>
        <w:rPr>
          <w:sz w:val="24"/>
          <w:szCs w:val="24"/>
          <w:lang w:val="ru-RU"/>
        </w:rPr>
        <w:t xml:space="preserve"> </w:t>
      </w:r>
      <w:r>
        <w:rPr>
          <w:sz w:val="24"/>
          <w:szCs w:val="24"/>
          <w:lang w:val="bg-BG"/>
        </w:rPr>
        <w:t xml:space="preserve">Решение № 3726 от 04.06.2018 г. по адм. д. № 2863/2018 г. на Административен съд - София-град и много други. </w:t>
      </w:r>
    </w:p>
  </w:footnote>
  <w:footnote w:id="3">
    <w:p>
      <w:pPr>
        <w:pStyle w:val="Footnote"/>
        <w:ind w:firstLine="708"/>
        <w:jc w:val="both"/>
        <w:rPr/>
      </w:pPr>
      <w:r>
        <w:rPr>
          <w:rStyle w:val="FootnoteCharacters"/>
        </w:rPr>
        <w:footnoteRef/>
      </w:r>
      <w:r>
        <w:rPr>
          <w:sz w:val="24"/>
          <w:szCs w:val="24"/>
        </w:rPr>
        <w:t xml:space="preserve"> </w:t>
      </w:r>
      <w:r>
        <w:rPr>
          <w:sz w:val="24"/>
          <w:szCs w:val="24"/>
          <w:lang w:val="bg-BG"/>
        </w:rPr>
        <w:t>Вж. Зиновиева, Дарина, Маловажен случай в административното наказване, София, Фенея, 2011, с. 37.</w:t>
      </w:r>
    </w:p>
    <w:p>
      <w:pPr>
        <w:pStyle w:val="Footnote"/>
        <w:ind w:firstLine="708"/>
        <w:jc w:val="both"/>
        <w:rPr>
          <w:sz w:val="24"/>
          <w:szCs w:val="24"/>
          <w:lang w:val="bg-BG"/>
        </w:rPr>
      </w:pPr>
      <w:r>
        <w:rPr>
          <w:sz w:val="24"/>
          <w:szCs w:val="24"/>
          <w:lang w:val="bg-BG"/>
        </w:rPr>
        <w:t xml:space="preserve">Вж. и Решение № 167539 от 16.07.2019 по ахд №  19547/18г.  на СРС, </w:t>
      </w:r>
      <w:r>
        <w:rPr>
          <w:sz w:val="24"/>
          <w:szCs w:val="24"/>
        </w:rPr>
        <w:t xml:space="preserve"> </w:t>
      </w:r>
      <w:r>
        <w:rPr>
          <w:sz w:val="24"/>
          <w:szCs w:val="24"/>
          <w:lang w:val="bg-BG"/>
        </w:rPr>
        <w:t>Решение от 29.01.2013 г. по адм. д. № 853/2012 г. на административен съд – Добрич.</w:t>
      </w:r>
    </w:p>
    <w:p>
      <w:pPr>
        <w:pStyle w:val="Footnote"/>
        <w:ind w:firstLine="708"/>
        <w:jc w:val="both"/>
        <w:rPr>
          <w:sz w:val="24"/>
          <w:szCs w:val="24"/>
          <w:lang w:val="bg-BG"/>
        </w:rPr>
      </w:pPr>
      <w:r>
        <w:rPr>
          <w:sz w:val="24"/>
          <w:szCs w:val="24"/>
          <w:lang w:val="bg-BG"/>
        </w:rPr>
      </w:r>
    </w:p>
  </w:footnote>
  <w:footnote w:id="4">
    <w:p>
      <w:pPr>
        <w:pStyle w:val="Footnote"/>
        <w:ind w:firstLine="708"/>
        <w:jc w:val="both"/>
        <w:rPr/>
      </w:pPr>
      <w:r>
        <w:rPr>
          <w:rStyle w:val="FootnoteCharacters"/>
        </w:rPr>
        <w:footnoteRef/>
      </w:r>
      <w:r>
        <w:rPr>
          <w:sz w:val="24"/>
          <w:szCs w:val="24"/>
          <w:lang w:val="bg-BG"/>
        </w:rPr>
        <w:t xml:space="preserve"> </w:t>
      </w:r>
      <w:r>
        <w:rPr>
          <w:rFonts w:eastAsia="Times New Roman"/>
          <w:bCs/>
          <w:sz w:val="24"/>
          <w:szCs w:val="24"/>
          <w:lang w:val="bg-BG"/>
        </w:rPr>
        <w:t>Вж. решение от 30.10.2012 г. по адм. дело № 2226/2012 г. по описа на Административен съд – Варна, решение от 11.04.2018 г. по адм. дело № 263/2016 г. по описа на Административен съд – Перник и други.</w:t>
      </w:r>
    </w:p>
  </w:footnote>
  <w:footnote w:id="5">
    <w:p>
      <w:pPr>
        <w:pStyle w:val="Footnote"/>
        <w:ind w:firstLine="708"/>
        <w:rPr/>
      </w:pPr>
      <w:r>
        <w:rPr>
          <w:rStyle w:val="FootnoteCharacters"/>
        </w:rPr>
        <w:footnoteRef/>
      </w:r>
      <w:r>
        <w:rPr>
          <w:sz w:val="24"/>
          <w:szCs w:val="24"/>
        </w:rPr>
        <w:t xml:space="preserve"> </w:t>
      </w:r>
      <w:r>
        <w:rPr>
          <w:sz w:val="24"/>
          <w:szCs w:val="24"/>
          <w:lang w:val="bg-BG"/>
        </w:rPr>
        <w:t xml:space="preserve">Вж. делото „Микроинтелект“ ООД срещу България.  </w:t>
      </w:r>
    </w:p>
  </w:footnote>
  <w:footnote w:id="6">
    <w:p>
      <w:pPr>
        <w:pStyle w:val="Footnote"/>
        <w:ind w:firstLine="708"/>
        <w:jc w:val="both"/>
        <w:rPr/>
      </w:pPr>
      <w:r>
        <w:rPr>
          <w:rStyle w:val="FootnoteCharacters"/>
        </w:rPr>
        <w:footnoteRef/>
      </w:r>
      <w:r>
        <w:rPr>
          <w:sz w:val="24"/>
          <w:szCs w:val="24"/>
          <w:lang w:val="ru-RU"/>
        </w:rPr>
        <w:t xml:space="preserve"> </w:t>
      </w:r>
      <w:r>
        <w:rPr>
          <w:sz w:val="24"/>
          <w:szCs w:val="24"/>
          <w:lang w:val="bg-BG"/>
        </w:rPr>
        <w:t>Вж. Решение № 198 от 19.07.2017 г. по ВАНД № 228/2017 г. на Апелативен съд – Варна.</w:t>
      </w:r>
    </w:p>
  </w:footnote>
  <w:footnote w:id="7">
    <w:p>
      <w:pPr>
        <w:pStyle w:val="Footnote"/>
        <w:ind w:firstLine="708"/>
        <w:jc w:val="both"/>
        <w:rPr/>
      </w:pPr>
      <w:r>
        <w:rPr>
          <w:rStyle w:val="FootnoteCharacters"/>
        </w:rPr>
        <w:footnoteRef/>
      </w:r>
      <w:r>
        <w:rPr>
          <w:sz w:val="24"/>
          <w:szCs w:val="24"/>
          <w:lang w:val="ru-RU"/>
        </w:rPr>
        <w:t xml:space="preserve"> </w:t>
      </w:r>
      <w:r>
        <w:rPr>
          <w:sz w:val="24"/>
          <w:szCs w:val="24"/>
          <w:lang w:val="bg-BG"/>
        </w:rPr>
        <w:t>Вж. Решение № 10395 от 05.10.2016 г. по адм. дело № 9757/2015 г., І отд. на ВАС, Решение № 8665 от 05.07.2017 г. по адм. дело № 6405/2016 г., VІІІ отд. на ВАС.</w:t>
      </w:r>
      <w:r>
        <w:rPr>
          <w:sz w:val="24"/>
          <w:szCs w:val="24"/>
          <w:lang w:val="ru-RU"/>
        </w:rPr>
        <w:t xml:space="preserve"> </w:t>
      </w:r>
      <w:r>
        <w:rPr>
          <w:sz w:val="24"/>
          <w:szCs w:val="24"/>
          <w:lang w:val="bg-BG"/>
        </w:rPr>
        <w:t>А в решение № 2059 от 2014 г. по дело № 535/2014 г. на Административен съд – Бургас се приема, че приложим ще се яви давностния срок по чл. 81, ал. 3 от НК, не и този по чл. 80, ал. 1 от НК.</w:t>
      </w:r>
    </w:p>
  </w:footnote>
  <w:footnote w:id="8">
    <w:p>
      <w:pPr>
        <w:pStyle w:val="Footnote"/>
        <w:ind w:firstLine="708"/>
        <w:jc w:val="both"/>
        <w:rPr/>
      </w:pPr>
      <w:r>
        <w:rPr>
          <w:rStyle w:val="FootnoteCharacters"/>
        </w:rPr>
        <w:footnoteRef/>
      </w:r>
      <w:r>
        <w:rPr>
          <w:sz w:val="24"/>
          <w:szCs w:val="24"/>
          <w:lang w:val="bg-BG"/>
        </w:rPr>
        <w:t xml:space="preserve"> </w:t>
      </w:r>
      <w:r>
        <w:rPr>
          <w:sz w:val="24"/>
          <w:szCs w:val="24"/>
          <w:lang w:val="bg-BG"/>
        </w:rPr>
        <w:t xml:space="preserve">Така, в свое определение по дело № 641/2014 г., ОС – Сливен приема, че прокурорът следва да направи предложението по чл. 83б ЗАНН в срока по чл. 34, ал. 1 ЗАНН, който тече от датата на откриване на нарушителя – теза, която противостои на приетото в решение № 8665/2017 г. по дело № 6405/2016 г. на ВАС, че „Сроковете по чл. 34, ал. 1 ЗАНН не намират приложение в производството по налагане на настоящата санкция, тъй като то не започва с акт за установяване на административно нарушение, а със сезирането на съда с мотивирано предложение на прокурора (чл. 83б, ал. 1 ЗАНН)“, съответно – приема се, че приложение намират сроковете по чл. 80 НК. </w:t>
      </w:r>
    </w:p>
  </w:footnote>
  <w:footnote w:id="9">
    <w:p>
      <w:pPr>
        <w:pStyle w:val="Footnote"/>
        <w:ind w:firstLine="708"/>
        <w:jc w:val="both"/>
        <w:rPr/>
      </w:pPr>
      <w:r>
        <w:rPr>
          <w:rStyle w:val="FootnoteCharacters"/>
        </w:rPr>
        <w:footnoteRef/>
      </w:r>
      <w:r>
        <w:rPr>
          <w:sz w:val="24"/>
          <w:szCs w:val="24"/>
          <w:lang w:val="bg-BG"/>
        </w:rPr>
        <w:t xml:space="preserve"> </w:t>
      </w:r>
      <w:r>
        <w:rPr>
          <w:rFonts w:eastAsia="Times New Roman"/>
          <w:sz w:val="24"/>
          <w:szCs w:val="24"/>
          <w:lang w:val="bg-BG"/>
        </w:rPr>
        <w:t>Вж. например в § 1, т. 24 от Допълнителните разпоредби (ДР) на Закона за статистиката, съгласно който „маловажен случай“ е този, при който извършеното наруш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другите случаи на нарушение от съответния вид; в § 1, т. 4 от ДР от Закона за регистър Булстат, съгласно който маловажен случай е налице, когато закъснение в изпълнението на задълженията до 15 дни и в § 1, т. 35 от ДР от Кодекса за търговско корабоплаване, според който маловажен случай е налице, когато за кораби, които не попадат в обхвата на международните конвенции: а) издадените от Изпълнителна агенция „Морска администрация“ корабни документи не се намират на борда на кораба; б) по време на плаване не се намира на борда на кораба валиден документ за правоспособност на член на екипажа, когато такъв се изисква; в) не е маркирано аварийно-спасителното оборудване на кораба; г) маркировката и надписите по корпуса на кораба са нечетливи или липсват; д) липсва екипажен списък, когато такъв се изисква; е) корабните дневници са водени непълно или некоректно; ж) националното знаме е повредено, износено или липсва; з) извършване на риболовна дейност по фарватера или на места, създаващи препятствие за маневриращите кораби.</w:t>
      </w:r>
    </w:p>
  </w:footnote>
  <w:footnote w:id="10">
    <w:p>
      <w:pPr>
        <w:pStyle w:val="Footnote"/>
        <w:ind w:firstLine="708"/>
        <w:jc w:val="both"/>
        <w:rPr/>
      </w:pPr>
      <w:r>
        <w:rPr>
          <w:rStyle w:val="FootnoteCharacters"/>
        </w:rPr>
        <w:footnoteRef/>
      </w:r>
      <w:r>
        <w:rPr>
          <w:sz w:val="24"/>
          <w:szCs w:val="24"/>
          <w:lang w:val="bg-BG"/>
        </w:rPr>
        <w:t xml:space="preserve"> </w:t>
      </w:r>
      <w:r>
        <w:rPr>
          <w:sz w:val="24"/>
          <w:szCs w:val="24"/>
          <w:lang w:val="bg-BG"/>
        </w:rPr>
        <w:t>Така например, съгласно § 1, т. 17 от ДР на Закона за акцизите и данъчните складове, „повторно“ е нарушението, извършено в срок една година от влизането в сила на наказателното постановление, с което лицето е било наказано за същото по вид нарушение. А съгласно Закона за лова и опазване на дивеча, по-тежка санкция се налага когато нарушението е извършено повторно в двугодишен срок от влизането в сила на наказателното постановление (чл. 83и, ал. 2, чл. 83л, ал. 2 от ЗЛОД) или когато нарушението е извършено след като е имал влязло в сила наказателно постановление за друго такова нарушение в срок от една година от влизането му в сила (чл. 83о, ал. 2 от ЗЛ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eastAsia="Calibri"/>
      <w:lang w:val="en-A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Times New Roman" w:hAnsi="Times New Roman" w:eastAsia="Calibri" w:cs="Times New Roman"/>
      <w:sz w:val="20"/>
      <w:lang w:val="en-AU"/>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53:00Z</dcterms:created>
  <dc:creator>Cvety</dc:creator>
  <dc:description/>
  <cp:keywords/>
  <dc:language>en-US</dc:language>
  <cp:lastModifiedBy>Галина Смелова</cp:lastModifiedBy>
  <cp:lastPrinted>2020-07-23T14:29:00Z</cp:lastPrinted>
  <dcterms:modified xsi:type="dcterms:W3CDTF">2020-07-23T11:53:00Z</dcterms:modified>
  <cp:revision>2</cp:revision>
  <dc:subject/>
  <dc:title>Р Е П У Б Л И К А   Б Ъ Л Г А Р И Я</dc:title>
</cp:coreProperties>
</file>