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HebarU" w:ascii="HebarU" w:hAnsi="HebarU"/>
          <w:bCs/>
          <w:szCs w:val="24"/>
          <w:lang w:val="bg-BG"/>
        </w:rPr>
        <w:t>бр. 40 от 2020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област Монтана, община Монтана, </w:t>
        <w:br/>
        <w:t xml:space="preserve">с. Габровница, с идентификатор 14180.258.2, представляващ: поземлен имот с площ 468 632 кв. м, незастроен терен, подробно описан в Акт за частна държавна собственост № 3920 от 6 юли 2018 г., с данъчна оценка </w:t>
        <w:br/>
        <w:t>995 749,30 лв.;</w:t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област Хасково, община Хасково, </w:t>
        <w:br/>
        <w:t>гр. Хасково, ул. „Дунав“ № 19-А, с идентификатор 77195.710.221, представляващ: поземлен имот с площ 11 450 кв. м, заедно с разположените в него 5 сгради с обща застроена площ 3568 кв. м, подробно описан в Акт за частна държавна собственост № 7621 от 22 ноември 2019 г., с данъчна оценка 1 360 278,60 лв.;</w:t>
      </w:r>
    </w:p>
    <w:p>
      <w:pPr>
        <w:pStyle w:val="BodyTextIndent3"/>
        <w:spacing w:before="120" w:after="24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в) имот, намиращ се в област Хасково, община Хасково, </w:t>
        <w:br/>
        <w:t xml:space="preserve">гр. Хасково, ул. „Дунав“ № 19-А, с идентификатор 77195.710.222, представляващ: поземлен имот с площ 11 222 кв. м, заедно с разположените в него 4 сгради с обща застроена площ 1150 кв. м, подробно описан в Акт за частна държавна собственост № 7622 от 3 декември 2019 г., с данъчна оценка </w:t>
        <w:br/>
        <w:t>1 142 745,40 лв.;</w:t>
      </w:r>
    </w:p>
    <w:p>
      <w:pPr>
        <w:pStyle w:val="BodyTextIndent3"/>
        <w:spacing w:before="120" w:after="24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г) имот, намиращ се в област Ямбол, община Елхово, с. Бояново, с идентификатор 06001.29.83, представляващ: поземлен имот с площ </w:t>
        <w:br/>
        <w:t xml:space="preserve">314 008 кв. м, заедно с разположените в него 26 сгради с обща застроена площ 4671 кв. м, подробно описан в Акт за частна държавна собственост </w:t>
        <w:br/>
        <w:t>№ 3878 от 28 юни 2019 г., с данъчна оценка 902 301,80 лв.;</w:t>
      </w:r>
    </w:p>
    <w:p>
      <w:pPr>
        <w:pStyle w:val="BodyTextIndent3"/>
        <w:spacing w:before="120" w:after="24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д) имот, намиращ се в област Ямбол, община Елхово, с. Бояново, местността „Шумата“, с идентификатор 06001.46.219, представляващ: поземлен имот с площ 374 338 кв. м, заедно с разположените в него 21 сгради с обща застроена площ 6442 кв. м, подробно описан в Акт за частна държавна собственост № 3876 от 28 юни 2019 г., с данъчна оценка 1 264 981,30 лв.;</w:t>
      </w:r>
    </w:p>
    <w:p>
      <w:pPr>
        <w:pStyle w:val="BodyTextIndent3"/>
        <w:spacing w:before="120" w:after="24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е) имот, намиращ се в област Сливен, община Нова Загора, гр. Нова Загора, с идентификатор 51809.501.8037, представляващ: поземлен имот с площ 127 672 кв. м, заедно с разположените в него 26 сгради с обща застроена площ 18 930 кв. м, подробно описан в Акт за частна държавна собственост № 5432 от 13 ноември 2015 г., с данъчна оценка 1 883 540,40 лв.</w:t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24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внесе доклад в Министерския съвет за проведените търгове за продажба на имотите по т. 1 и да уведоми областн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и на областите Монтана, Хасково, Ямбол и Сливен за отписване на продадените имоти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0:00Z</dcterms:created>
  <dc:creator>Бойка Владова</dc:creator>
  <dc:description/>
  <cp:keywords/>
  <dc:language>en-US</dc:language>
  <cp:lastModifiedBy>Галина Смелова</cp:lastModifiedBy>
  <cp:lastPrinted>2020-07-23T14:26:00Z</cp:lastPrinted>
  <dcterms:modified xsi:type="dcterms:W3CDTF">2020-07-23T12:20:00Z</dcterms:modified>
  <cp:revision>2</cp:revision>
  <dc:subject/>
  <dc:title>Р Е П У Б Л И К А   Б Ъ Л Г А Р И Я</dc:title>
</cp:coreProperties>
</file>