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3   юли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left="1701" w:right="32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утвърждаване н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Споразумението между Министерството на вътрешните работи на Република България и Държавната гранична служба на Република Азербайджан за сътрудничество в областта на граничните въпроси </w:t>
      </w:r>
    </w:p>
    <w:p>
      <w:pPr>
        <w:pStyle w:val="Normal"/>
        <w:spacing w:lineRule="auto" w:line="276"/>
        <w:ind w:left="-360" w:right="118" w:hanging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, чл. 21 и чл. 25, ал. 1 от Закона за международните договори на Република България 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Споразумението между Министерството на вътрешните работи на Република България и Държавната гранична служба на Република Азербайджан за сътрудничество в областта на граничните въпроси, подписано на 21 ноември 2019 г. в Бак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Министърът на външните работи да уведоми по дипломатически път азербайджанската страна за решението по т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Разходите, свързани с изпълнението на споразумението по т. 1, са за сметка на одобрения бюджет на Министерството на вътрешните работи за съответната годин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 xml:space="preserve">Министърът на вътрешните работи да обнародва в „Държавен вестник“ споразумението по т. 1 в 15-дневен срок от датата на влизането му в сила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22:00Z</dcterms:created>
  <dc:creator>Бойка Владова</dc:creator>
  <dc:description/>
  <cp:keywords/>
  <dc:language>en-US</dc:language>
  <cp:lastModifiedBy>Галина Смелова</cp:lastModifiedBy>
  <cp:lastPrinted>2020-07-23T14:13:00Z</cp:lastPrinted>
  <dcterms:modified xsi:type="dcterms:W3CDTF">2020-07-23T12:22:00Z</dcterms:modified>
  <cp:revision>2</cp:revision>
  <dc:subject/>
  <dc:title>Р Е П У Б Л И К А   Б Ъ Л Г А Р И Я</dc:title>
</cp:coreProperties>
</file>