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1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23   юли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895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утвърждаване на Допълнителния протокол към Споразумението от 27 април 2012 г. между правителството на Република България и правителството на Азербайджанската република за сътрудничество в борбата срещу престъпността </w:t>
      </w:r>
    </w:p>
    <w:p>
      <w:pPr>
        <w:pStyle w:val="Normal"/>
        <w:spacing w:lineRule="auto" w:line="276"/>
        <w:ind w:left="-360" w:right="118" w:hanging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before="120" w:after="0"/>
        <w:ind w:right="-57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15, ал. 2, чл. 21 и чл. 25, ал. 1 от Закона за международните договори на Република България  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Утвърждава Допълнителния протокол към Споразумението от </w:t>
        <w:br/>
        <w:t>27 април 2012 г. между правителството на Република България и правителството на Азербайджанската република за сътрудничество в борбата срещу престъпността, подписан на 21 ноември 2019 г. в Баку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Министърът на външните работи да уведоми по дипломатически път азербайджанската страна за решението по т. 1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 xml:space="preserve">Разходите, свързани с изпълнението на допълнителния протокол по т. 1, са за сметка на одобрения бюджет на Министерството на вътрешните работи за съответната годин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 xml:space="preserve">Министърът на вътрешните работи да обнародва в „Държавен вестник“ допълнителния протокол по т. 1 в 15-дневен срок от датата на влизането му в сила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Times New Roman" w:hAnsi="Times New Roman" w:cs="Times New Roman"/>
      <w:b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23:00Z</dcterms:created>
  <dc:creator>Бойка Владова</dc:creator>
  <dc:description/>
  <cp:keywords/>
  <dc:language>en-US</dc:language>
  <cp:lastModifiedBy>Галина Смелова</cp:lastModifiedBy>
  <cp:lastPrinted>2020-07-23T14:11:00Z</cp:lastPrinted>
  <dcterms:modified xsi:type="dcterms:W3CDTF">2020-07-23T12:23:00Z</dcterms:modified>
  <cp:revision>2</cp:revision>
  <dc:subject/>
  <dc:title>Р Е П У Б Л И К А   Б Ъ Л Г А Р И Я</dc:title>
</cp:coreProperties>
</file>