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л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 и бъзвъзмездното им предоставяне за управление на Държавно предприятие „Национална компания „Железопътна инфраструктура“ за изграждането на национален обект „Модернизация на железопътната линия София – Пловдив: жп участъци София - Елин Пелин и Елин Пелин - Септември“</w:t>
      </w:r>
    </w:p>
    <w:p>
      <w:pPr>
        <w:pStyle w:val="Normal"/>
        <w:spacing w:lineRule="exact" w:line="320"/>
        <w:ind w:left="1560" w:right="753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Historyitem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4 във връзка с § 1, т. 1 от Допълнителните разпоредби на Закона за железопътния транспорт и  чл. 6, ал. 1 и чл. 10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 2006 г.; изм. и доп., </w:t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bCs/>
          <w:szCs w:val="24"/>
          <w:lang w:val="bg-BG"/>
        </w:rPr>
        <w:t>,</w:t>
      </w:r>
      <w:hyperlink r:id="rId1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HebarU" w:ascii="HebarU" w:hAnsi="HebarU"/>
          <w:bCs/>
          <w:szCs w:val="24"/>
          <w:lang w:val="bg-BG"/>
        </w:rPr>
        <w:t>, 15 и</w:t>
      </w:r>
      <w:hyperlink r:id="rId2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96 от 2016 г., бр. 70 от 2018 г., бр. 77 и 102 от 2019 г. и</w:t>
      </w:r>
      <w:r>
        <w:rPr>
          <w:rFonts w:cs="HebarU" w:ascii="HebarU" w:hAnsi="HebarU"/>
          <w:szCs w:val="24"/>
          <w:lang w:val="bg-BG"/>
        </w:rPr>
        <w:t xml:space="preserve"> бр. 40 от 2020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Style w:val="Historyitem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имоти публична държавна собственост следните имоти – частна държавна собственост, намиращи се в землището на село Момина клисура, местност „Стопански двор“, община Белово, област Пазарджик, представляващи: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землен им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идентификатор </w:t>
      </w:r>
      <w:r>
        <w:rPr>
          <w:rFonts w:cs="HebarU" w:ascii="HebarU" w:hAnsi="HebarU"/>
          <w:bCs/>
          <w:lang w:val="bg-BG"/>
        </w:rPr>
        <w:t xml:space="preserve">48903.180.681 </w:t>
      </w:r>
      <w:r>
        <w:rPr>
          <w:rFonts w:cs="HebarU" w:ascii="HebarU" w:hAnsi="HebarU"/>
          <w:lang w:val="bg-BG"/>
        </w:rPr>
        <w:t>по кадастралната карта и кадастралните регистри на селото (номер по предходен план 000657), с площ 563 кв. м, с трайно предназначение на територията: територия на транспорта, с начин на трайно ползване – за линии на релсов транспорт, съгласно скица № 15-1073526-25.11.2019 г. от Службата по геодезия, картография и кадастър – гр. Пазарджик, за който е представен Акт за частна държавна собственост № 6662/02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землен имот с идентификатор 48903.180.679 по кадастралната карта и кадастралните регистри на селото (номер по предходен план 000658), с площ 2896 кв. м, с трайно предназначение на територията: територия на транспорта, с начин на трайно ползване – за линии на релсов транспорт, съгласно скица № 15-1073530-25.11.2019 г. от Службата по геодезия, картография и кадастър – гр. Пазарджик, за който е представен Акт за частна държавна собственост № 6663/02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поземлен имот с идентификатор 48903.180.674 по кадастралната карта и кадастрални регистри на селото (номер по предходен план 000660), с площ 6 кв. м, с трайно предназначение на територията: територия на транспорта, с начин на трайно ползване – за съоръжение на електропровод, съгласно скица № 15-1073516-25.11.2019 г. от Службата по геодезия, картография и кадастър – гр. Пазарджик, за който е представен Акт за частна държавна собственост № 6664/02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поземлен имот с идентификатор 48903.180.675 по кадастралната карта и кадастралните регистри на селото (номер по предходен план 000660), с площ 3038 кв. м, с трайно предназначение на територията: територия на транспорта, с начин на трайно ползване – за линии на релсов транспорт, съгласно скица № 15-1073517-25.11.2019 г. от Службата по геодезия, картография и кадастър – гр. Пазарджик, за който е представен Акт за частна държавна собственост № 6664/02.05.2017 г.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землен имот с идентификатор 48903.180.676  по кадастралната карта и кадастралните регистри на селото (номер по предходен план 000660), с площ 154 кв. м, с трайно предназначение на територията: територия на транспорта, с начин на трайно ползване – за линии на релсов транспорт, съгласно скица № 15-1073520-25.11.2019 г. от Службата по геодезия, картография и кадастър – гр. Пазарджик, за който е представен Акт за частна държавна собственост № 6664/02.05.2017 г.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поземлен имот с идентификатор 48903.180.677 по кадастралната карта и кадастралните регистри на селото (номер по предходен план 000660), с площ 23 кв. м, с трайно предназначение на територията: територия на транспорта, с начин на трайно ползване – за линии на релсов транспорт, съгласно скица № 15-1073521-25.11.2019 г. от Службата по геодезия, картография и кадастър – гр. Пазарджик, за който е представен Акт за частна държавна собственост № 6664/02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поземлен имот с идентификатор 48903.180.665 по кадастралната карта и кадастралните регистри на селото (номер по предходен план 000663), с площ 464 кв. м, с трайно предназначение на територията: територия на транспорта, с начин на трайно ползване – за линии на релсов транспорт, съгласно скица № 15-1073533-25.11.2019 г. от Службата по геодезия, картография и кадастър – гр. Пазарджик, за който е представен Акт за частна държавна собственост № 6665/04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поземлен имот с идентификатор 48903.180.666 по кадастралната карта и кадастралните регистри на селото (номер по предходен план 000663), с площ 20 кв. м, с трайно предназначение на територията: територия на транспорта, с начин на трайно ползване – за линии на релсов транспорт, съгласно скица № 15-1073537-25.11.2019 г. от Службата по геодезия, картография и кадастър – гр. Пазарджик, за който е представен Акт за частна държавна собственост № 6665/04.05.2017 г.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 поземлен имот с идентификатор 48903.180.667 по кадастралната карта и кадастралните регистри на селото (номер по предходен план 000663), с площ 4 кв. м, с трайно предназначение на територията: територия на транспорта, с начин на трайно ползване – за линии на релсов транспорт, съгласно скица № 15-1073538-25.11.2019 г. от Службата по геодезия, картография и кадастър – гр. Пазарджик, за който е представен Акт за частна държавна собственост № 6665/04.05.2017 г.;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землен имот с идентификатор 48903.180.668 по кадастралната карта и кадастралните регистри на селото (номер по предходен план 000663), с площ 16 кв. м, с трайно предназначение на територията: територия на транспорта, с начин на трайно ползване – за съоръжение на електропровод, съгласно скица № 15-1073540-25.11.2019 г. от Службата по геодезия, картография и кадастър – гр. Пазарджик, за който е представен Акт за частна държавна собственост № 6665/04.05.2017 г.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от Министерството на земеделието, храните и горите 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Пловдив: жп участъци София - Елин Пелин и Елин Пелин - Септемв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земеделието, храните и горите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Пазарджик да състави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4:00Z</dcterms:created>
  <dc:creator>Бойка Владова</dc:creator>
  <dc:description/>
  <cp:keywords/>
  <dc:language>en-US</dc:language>
  <cp:lastModifiedBy>Галина Смелова</cp:lastModifiedBy>
  <cp:lastPrinted>2020-07-23T14:03:00Z</cp:lastPrinted>
  <dcterms:modified xsi:type="dcterms:W3CDTF">2020-07-23T12:24:00Z</dcterms:modified>
  <cp:revision>2</cp:revision>
  <dc:subject/>
  <dc:title>Р Е П У Б Л И К А   Б Ъ Л Г А Р И Я</dc:title>
</cp:coreProperties>
</file>