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структурата и организацията на работната заплата, приета с Постановление № 4 на Министерския съвет от </w:t>
        <w:br/>
        <w:t>2007 г. (обн., ДВ, бр. 9 от 2007 г.; изм. и доп., бр. 56 и 83 от 2007 г., бр. 11 от 2008 г., бр. 10 и 67 от 2009 г., бр. 95 и 106 от 2011 г., бр. 21 и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49 от </w:t>
        <w:br/>
        <w:t>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думите „0,25 лв.“ се заменят с „0,15 на сто от минималната работна заплата, установена за страната, но не по-малко от един ле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  <w:br/>
        <w:t>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 и бр. 9 и 18 от 2020 г.), в чл. 20 думите „0,25 лв.“ се заменят с „0,15 на сто от минималната работна заплата, установена за страната, но не по-малко от един ле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9:00Z</dcterms:created>
  <dc:creator>Cvety</dc:creator>
  <dc:description/>
  <cp:keywords/>
  <dc:language>en-US</dc:language>
  <cp:lastModifiedBy>Галина Смелова</cp:lastModifiedBy>
  <cp:lastPrinted>2020-07-21T16:37:00Z</cp:lastPrinted>
  <dcterms:modified xsi:type="dcterms:W3CDTF">2020-07-22T06:39:00Z</dcterms:modified>
  <cp:revision>2</cp:revision>
  <dc:subject/>
  <dc:title>Р Е П У Б Л И К А   Б Ъ Л Г А Р И Я</dc:title>
</cp:coreProperties>
</file>