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та за допълнителните мерки, свързани с прилагането на регламенти, приети съгласно чл. 15 от Директива 2009/125/ЕО на Европейския парламент и на Съвета от 21 октомври 2009 г. за създаване на рамка за определяне на изискванията за екодизайн към продуктите, свързани с енергопотреблението, приета с Постановление № 27 на Министерския съвет от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2015 г. (обн., ДВ, бр. 14 от 2015 г.; изм. и доп., </w:t>
        <w:br/>
        <w:t>бр. 35 от 2016 г. и бр. 87 и 99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3 и 4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5 и 6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5. член 4, параграф 1  от Регламент (ЕС) 2019/1782 на Комисията от 1 октомври 2019 г. за определяне на изискванията за екопроектиране за външни електрозахранващи устройства съгласно Директива 2009/125/ЕО на Европейския парламент и на Съвета и за отмяна на Регламент (ЕО) </w:t>
        <w:br/>
        <w:t>№ 278/2009 на Комисията (ОВ, L 272/95 от 25.10.201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член 5, параграф 1 от Регламент  (ЕС) 2019/1781 за определяне на изискванията за екопроектиране на електродвигатели и регулатори на честотата на въртене съгласно Директива 2009/125/ЕО на Европейския парламент и на Съвета за изменение на Регламент (ЕО) № 641/2009 по отношение на изискванията за екопроектиране за безсалникови автономни циркулационни помпи, вградени в продукти, и за отмяна на Регламент (ЕO) </w:t>
        <w:br/>
        <w:t>№ 640/2009 на Комисията (ОВ, L 272/74 от 25.10.2019 г.)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8-11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8. член 4, параграф 1 от Регламент (ЕС) 2019/2021 на Комисията от </w:t>
        <w:br/>
        <w:t>1 октомври 2019 г. за определяне на изискванията за екопроектиране за електронни екрани съгласно Директива 2009/125/ЕО на Европейския парламент и на Съвета за изменение на Регламент (ЕО) № 1275/2008 на Комисията и за отмяна на Регламент (ЕО) № 642/2009 на Комисията (ОВ, L 315 от 05.12.201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член 4, параграф 1 от Регламент (ЕС) 2019/2019 на Комисията от </w:t>
        <w:br/>
        <w:t>1 октомври 2019 г. за определяне на изискванията за екопроектиране за хладилни уреди съгласно Директива 2009/125/ЕО на Европейския парламент и на Съвета и за отмяна на Регламент (ЕО) № 643/2009 на Комисията (ОВ, L 315 от 05.12.201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член 4, параграф 1 от Регламент (ЕС) 2019/2023 на Комисията от </w:t>
        <w:br/>
        <w:t xml:space="preserve">1 октомври 2019 г. за определяне на изискванията за екопроектиране на битови перални машини и битови перални машини със сушилня съгласно Директива 2009/125/ЕО на Европейския парламент и на Съвета за изменение на Регламент (ЕО) № 1275/2008 на Комисията и за отмяна на Регламент (ЕС) </w:t>
        <w:br/>
        <w:t>№ 1015/2010 (ОВ, L 315 от 05.12.201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член 4, параграф 1 от Регламент (ЕС) 2019/2022 на Комисията от </w:t>
        <w:br/>
        <w:t xml:space="preserve">1 октомври 2019 г. за определяне на изискванията за екопроектиране на домакински съдомиялни машини в съответствие с Директива 2009/125/ЕО на Европейския парламент и на Съвета за изменение на Регламент (ЕО) </w:t>
        <w:br/>
        <w:t>№ 1275/2008 на Комисията и за отмяна на Регламент (ЕС) № 1016/2010 на Комисията (ОВ, L 315 от 05.12.2019 г.)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1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7 думите „и компютърни сървър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22 след думите „член 4“ се поставя запетая и се добавя „параграф 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т се т. 29-3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9. член 4, параграф 1 от Регламент (ЕС) 2019/424 на Комисията от 15 март 2019 г. за определяне на изискванията за екопроектиране на сървъри и продукти за съхранение на данни съгласно Директива 2009/125/ЕО на Европейския парламент и на Съвета и за изменение на Регламент (ЕС) </w:t>
        <w:br/>
        <w:t>№ 617/2013 на Комисията (ОВ, L 74/56 от 18.3.201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0. член 5, параграф 1 от Регламент (ЕС) 2019/2020 на Комисията от </w:t>
        <w:br/>
        <w:t>1 октомври 2019 г. за определяне на изискванията за екопроектиране на светлинни източници и отделна пусково-регулираща апаратура в съответствие с Директива 2009/125/ЕО на Европейския парламент и на Съвета и за отмяна на регламенти (ЕО) № 244/2009, (ЕО) № 245/2009 и (ЕС) № 1194/2012 на Комисията (ОВ, L 315 от 05.12.201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1. член 4, параграф 1 от Регламент (ЕС) 2019/2024 на Комисията от </w:t>
        <w:br/>
        <w:t xml:space="preserve">1 октомври 2019 г. за определяне на изискванията за екопроектиране за хладилни уреди с функция за директна продажба съгласно Директива 2009/125/ЕО на Европейския парламент и на Съвета (ОВ, L 315 от </w:t>
        <w:br/>
        <w:t>05.12.201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2. член 4, параграф 1 от Регламент (ЕС) 2019/1784 на Комисията от </w:t>
        <w:br/>
        <w:t>1 октомври 201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за определяне на изискванията за екопроектиране на оборудване за заваряване съгласно Директива 2009/125/ЕО на Европейския парламент и на Съвета (ОВ, L 272/121 от 25.10.2019 г.)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 с изключ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араграф 1, т. 7 относно т. 29, който влиза в сила от 1 март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араграф 1, т. 2 относно т. 5, който влиза в сила от 1 април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араграф 1, т. 7 относно т. 32, който влиза в сила от 1 януари </w:t>
        <w:br/>
        <w:t>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араграф 1, т. 3 и 7 относно т. 31, които влизат в сила от 1 март 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Параграф 1, т. 2 относно т. 6, който влиза в сила от 1 юли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Параграф 1, т. 1, 4 и 7 относно т. 30, които влизат в сила от </w:t>
        <w:br/>
        <w:t>1 септември 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0:00Z</dcterms:created>
  <dc:creator>Cvety</dc:creator>
  <dc:description/>
  <cp:keywords/>
  <dc:language>en-US</dc:language>
  <cp:lastModifiedBy>Галина Смелова</cp:lastModifiedBy>
  <cp:lastPrinted>2020-07-21T16:38:00Z</cp:lastPrinted>
  <dcterms:modified xsi:type="dcterms:W3CDTF">2020-07-22T06:40:00Z</dcterms:modified>
  <cp:revision>2</cp:revision>
  <dc:subject/>
  <dc:title>Р Е П У Б Л И К А   Б Ъ Л Г А Р И Я</dc:title>
</cp:coreProperties>
</file>