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  юл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701" w:right="1320" w:hanging="567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кратяване на открита процедура за възлагане на концесия за морски плаж „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р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инзон“, общи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н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есебър, област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ргас</w:t>
      </w:r>
    </w:p>
    <w:p>
      <w:pPr>
        <w:pStyle w:val="TextBodyIndent"/>
        <w:spacing w:before="120" w:after="0"/>
        <w:ind w:right="96" w:firstLine="1134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TextBodyIndent"/>
        <w:spacing w:before="120" w:after="0"/>
        <w:ind w:right="96"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>На основание чл. 8м, ал. 4 от Закона за устройството на Черноморското крайбрежие във връзка с чл. 117, ал. 1, т. 3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>,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е № 307 на Министерския съвет от 2020 г. за откриване на процедура за възлагане на концесия за морски плаж „Робинзон“, община Несебър, област Бургас (ДВ, бр. 42 от 2020 г.) 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Indent"/>
        <w:spacing w:before="120" w:after="120"/>
        <w:ind w:right="96" w:firstLine="1134"/>
        <w:rPr/>
      </w:pPr>
      <w:bookmarkStart w:id="0" w:name="_GoBack"/>
      <w:bookmarkEnd w:id="0"/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кратява открита процедура за възлагане на концесия за морски плаж „Робинзон“, община Несебър, област Бургас, поради отпадане на необходимостта от провеждане на процедурата в резултат на обстоятелства, които не са предвидени при приемане на решението за откриването на процедурат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2. </w:t>
      </w:r>
      <w:r>
        <w:rPr>
          <w:rFonts w:cs="HebarU" w:ascii="HebarU" w:hAnsi="HebarU"/>
          <w:color w:val="000000"/>
        </w:rPr>
        <w:t>Решението да се обнародва в „Държавен вестник”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  <w:color w:val="000000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6:00Z</dcterms:created>
  <dc:creator>Бойка Владова</dc:creator>
  <dc:description/>
  <cp:keywords/>
  <dc:language>en-US</dc:language>
  <cp:lastModifiedBy>Галина Смелова</cp:lastModifiedBy>
  <cp:lastPrinted>2020-07-21T16:22:00Z</cp:lastPrinted>
  <dcterms:modified xsi:type="dcterms:W3CDTF">2020-07-22T07:36:00Z</dcterms:modified>
  <cp:revision>2</cp:revision>
  <dc:subject/>
  <dc:title>Р Е П У Б Л И К А   Б Ъ Л Г А Р И Я</dc:title>
</cp:coreProperties>
</file>