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Министерския съвет,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2 юл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започнем с една допълнителна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Точка 32</w:t>
      </w:r>
    </w:p>
    <w:p>
      <w:pPr>
        <w:pStyle w:val="Normal"/>
        <w:ind w:right="3261" w:hanging="0"/>
        <w:jc w:val="both"/>
        <w:rPr/>
      </w:pPr>
      <w:r>
        <w:rPr>
          <w:rFonts w:cs="Times New Roman" w:ascii="Times New Roman" w:hAnsi="Times New Roman"/>
          <w:b/>
          <w:color w:val="1F1A17"/>
          <w:szCs w:val="24"/>
          <w:lang w:val="bg-BG" w:eastAsia="bg-BG"/>
        </w:rPr>
        <w:t>Проект за допълнителни разходи по бюджета на Министерството на здравеопазването за 2020 г. за електронното здравеопазване.</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кладва министър Ананиев.</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премиер, уважаеми колеги, моля да одобрите допълнителни разходи в размер на 2 милиона лева по бюджета на Министерството на здравеопазването за 2020 г. с цел изпълнение на част от дейностите по доизграждане на Националната здравна информационна система - етап 1 и етап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аваме и целевите текущи и капиталови разходи в областта на електронното управление и за използването на информационни и комуникационни технологии по чл. 55, ал. 1 от Закона за държавния бюджет на Република България за 2020 г. на Министерския съвет с общо 2 милиона лева, в това число капиталови разходи с 2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ават се и утвърдените показатели по чл. 15, ал. 3 от Закона за държавния бюджет на Република България за 2020 г. за максимален размер на ангажиментите за разходи, които могат да бъдат поети през 2020 г. с 9 862 хиляди лева и нови задължения за разходи, които могат да бъдат поети през 2020 г. с 2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казахте, господин премиер, това са средства, които се предоставят в рамките на три години – 2020, 2021 и 2022 г. за пълното изграждане на Националната здравна информационна система, което означава, че в България най-накрая ще имаме електронно здравеопазване.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госпожа Петкова, след свършване на заседанието отиваш в Парламента на нашите депутати от Енергийната комисия изрично това, което сме разпоредили, сваляш студения резерв оттук насетне. Студен резерв, ако ни е необходимо, само държавната топлоелектрическа централа „Марица Изток – 2“. Това да стане много ясно и те държа лично отговорна.</w:t>
      </w:r>
    </w:p>
    <w:p>
      <w:pPr>
        <w:pStyle w:val="Normal"/>
        <w:spacing w:lineRule="auto" w:line="360"/>
        <w:ind w:firstLine="1134"/>
        <w:jc w:val="both"/>
        <w:rPr/>
      </w:pPr>
      <w:r>
        <w:rPr>
          <w:rFonts w:cs="Times New Roman" w:ascii="Times New Roman" w:hAnsi="Times New Roman"/>
          <w:sz w:val="28"/>
          <w:szCs w:val="28"/>
          <w:lang w:val="bg-BG"/>
        </w:rPr>
        <w:t>ТЕМЕНУЖКА ПЕТКОВА: Добре,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оклад за равнопоставеността на жените и мъжете в България за 2019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риемане на Годишен отчет за изпълнението през 2019 г. на Националния план за действие по енергийна ефективност 2014-2020 г. с приложен актуализиран списък на задължените лица по чл. 14, ал. 4 от Закона за енергийната ефективност и техните индивидуални цели за енергийни спестявания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Лозан Лозанов с орден „Св. Св. Кирил и Методий“ първа степ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332 на Министерския съвет от 2020 г. за утвърждаване броя на приеманите за обучение студенти и докторанти в държавните висши училища и научни организации на Република България през учебната 2020/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представител на Република България в Комисията по опазване на Черно море от замърсяване към Конвенцията за опазване на Черно море от замърсяване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то на отбран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Национална спортна академия „Васил Левск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Господин премиер, имотът се намира в Бургас, община Несебър, гр. Несебър и представлява самостоятелен обект в сграда. Това е апартамен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договор с „Язаки България“ ЕООД за прилагане на мярката по чл. 22Д от Закона за насърчаване на инвестициите и изпълнението на приоритетен инвестиционен проект „Завод за производство на кабелно оборудване Хасково/Димитровгр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премиер, съгласно Закона за насърчаване на инвестициите компанията „Язаки“ от Димитровград направи инвестиция за 35 милиона лева, като се ангажира да създаде 1007 работни места. Срещу тази инвестиция българската държава ще предостави 1 913 хиляди лева, с които ще се платят социалните осигуровки. Ангажиментът на компанията „Язаки“ е да запази тези 1007 работника за срок минимум от пет години. 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 за финансово подпомагане на общините за ремонт, възстановяване, изграждане и довършване на военни паметниц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Триста хиляди лева за около 30 общини. Да не ги чета всичките, по азбучен ред започва от Аврен и свършва до Чирпан. Триста хиляди лева от нашия бюджет за довършване и поддръжка на военните паметници в тези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ен план за изпълнение на Компакта за засилване на гражданското измерение на общата политика за сигурност и отбрана на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мерението на Република България за присъединяване към пет декларации и осем препоръки на Организацията за икономическо сътрудничество и развитие в областта на околната сред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измененията от 2008 г. на Конвенцията за Международната организация за подвижни спътникови далекосъобщения, одобрени на 20-ата сесия на Общото събрание, и на предложение до Народното събрание да ги ратифицира със зако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Споразумението между Министерството на вътрешните работи на Република България и Държавната гранична служба на Република Азербайджан за сътрудничество в областта на граничните въпроси, подписано на 21 ноември 2019 г. в Баку.</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допълнителния протокол към Споразумението от 27 април 2012 г. между правителството на Република България и правителството на Азербайджанската република за сътрудничество в борбата срещу престъпността, сключен на 21 ноември 2019 г. в Баку.</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националната отбрана на Република Гърция, Министерството на отбраната на Република Албания, Министерството на отбраната на Република България, министъра на отбраната на Френската република, Министерство на отбраната на Италианската република, министъра на националната отбрана на Република Полша, Министерството на националната отбрана на Румъния, министъра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Щаба на Върховното главно командване на Обединените въоръжени сили на НАТО в Европа относно функциите, окомплектоването с личен състав, финансирането, административното управление и поддръжката на Щаба на корпуса на НАТО за бързо развръщане в Република Гърция (</w:t>
      </w:r>
      <w:r>
        <w:rPr>
          <w:rFonts w:cs="Times New Roman" w:ascii="Times New Roman" w:hAnsi="Times New Roman"/>
          <w:b/>
          <w:color w:val="1F1A17"/>
          <w:szCs w:val="24"/>
          <w:lang w:eastAsia="bg-BG"/>
        </w:rPr>
        <w:t>HQ NRDC-GR</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ъгласие по подписаното на 20 март 2020 г. в съюзното командване по операциите на НАТО в гр. Монс, Белгия, изявление за намерение (</w:t>
      </w:r>
      <w:r>
        <w:rPr>
          <w:rFonts w:cs="Times New Roman" w:ascii="Times New Roman" w:hAnsi="Times New Roman"/>
          <w:b/>
          <w:color w:val="1F1A17"/>
          <w:szCs w:val="24"/>
          <w:lang w:eastAsia="bg-BG"/>
        </w:rPr>
        <w:t>STATEMENT</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OF INTENT/SOI</w:t>
      </w:r>
      <w:r>
        <w:rPr>
          <w:rFonts w:cs="Times New Roman" w:ascii="Times New Roman" w:hAnsi="Times New Roman"/>
          <w:b/>
          <w:color w:val="1F1A17"/>
          <w:szCs w:val="24"/>
          <w:lang w:val="bg-BG" w:eastAsia="bg-BG"/>
        </w:rPr>
        <w:t>) на Министерството на националната отбрана на Република Турция, за присъединяване към Техническото споразумение между правителството на Република България и Върховното главно командване на Обединените въоръжени сили на НАТО в Европа (</w:t>
      </w:r>
      <w:r>
        <w:rPr>
          <w:rFonts w:cs="Times New Roman" w:ascii="Times New Roman" w:hAnsi="Times New Roman"/>
          <w:b/>
          <w:color w:val="1F1A17"/>
          <w:szCs w:val="24"/>
          <w:lang w:eastAsia="bg-BG"/>
        </w:rPr>
        <w:t>SHARE</w:t>
      </w:r>
      <w:r>
        <w:rPr>
          <w:rFonts w:cs="Times New Roman" w:ascii="Times New Roman" w:hAnsi="Times New Roman"/>
          <w:b/>
          <w:color w:val="1F1A17"/>
          <w:szCs w:val="24"/>
          <w:lang w:val="bg-BG" w:eastAsia="bg-BG"/>
        </w:rPr>
        <w:t>) относно осигуряването на поддръжка от страната домакин на дейности на съюзни сили в контекста на съвместните сили с много висока степен на готовност</w:t>
      </w:r>
      <w:r>
        <w:rPr>
          <w:rFonts w:cs="Times New Roman" w:ascii="Times New Roman" w:hAnsi="Times New Roman"/>
          <w:b/>
          <w:color w:val="1F1A17"/>
          <w:szCs w:val="24"/>
          <w:lang w:eastAsia="bg-BG"/>
        </w:rPr>
        <w:t xml:space="preserve"> </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VJTF</w:t>
      </w:r>
      <w:r>
        <w:rPr>
          <w:rFonts w:cs="Times New Roman" w:ascii="Times New Roman" w:hAnsi="Times New Roman"/>
          <w:b/>
          <w:color w:val="1F1A17"/>
          <w:szCs w:val="24"/>
          <w:lang w:val="bg-BG" w:eastAsia="bg-BG"/>
        </w:rPr>
        <w:t>), с ниво на класификация</w:t>
      </w:r>
      <w:r>
        <w:rPr>
          <w:rFonts w:cs="Times New Roman" w:ascii="Times New Roman" w:hAnsi="Times New Roman"/>
          <w:b/>
          <w:color w:val="1F1A17"/>
          <w:szCs w:val="24"/>
          <w:lang w:eastAsia="bg-BG"/>
        </w:rPr>
        <w:t xml:space="preserve"> </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NATO RESTRICTED</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текста на комюнике за установяването на дипломатически отношения между Република България и Сейнт Лусия на ниво посланиц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тна среща на министрите на земеделието и рибарството на държавите членки на Европейския съюз, проведена на 29 юни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 „Правосъдие и вътрешни работи“, част „Правосъдие“, проведено на 6 юли 2020 г. чрез видеоконферен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аолинова суровина и кварцов пясък в каолиновата суровина, от находище „Блян“, участък „VІІ“, участък „І“, участък „ІІІ“ и участък „І И V“, разположено в землището на гр. Ветово и с. Кривня, община Ветово, област Русе, на „Ватия Кварц“ 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плаж „Иканталъка 2“, община Каварна, област Добрич.</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условията по проект на Договор за застраховка „Обща гражданска отговорност“, покриваща отговорност за ядрената вреда на „АЕЦ Козлодуй“ Е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безвъзмездното им предоставяне за управление на Държавно предприятие „Национална компания „Железопътна инфраструктура“ за изграждането на национален обект „Модернизация на железопътна линия София-Пловдив: жп участъци София-Елин Пелин и Елин Пелин-Септемвр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свобождаване на бригаден генерал Красимир Александров Станчев от длъжността началник на Националната служба за охра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образованието и науката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чужденците в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дългосрочните командировки в чужбина, приета с Постановление № 252 на Министерския съвет от 200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лан за действие при извънредна ситуация вследствие на увеличен миграционен натиск по границата на Република България с Република Гър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2.07.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2.07.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8:00Z</dcterms:created>
  <dc:creator>LEGAL DEPARTMENT</dc:creator>
  <dc:description/>
  <cp:keywords/>
  <dc:language>en-US</dc:language>
  <cp:lastModifiedBy>Галина Смелова</cp:lastModifiedBy>
  <cp:lastPrinted>2009-10-28T16:47:00Z</cp:lastPrinted>
  <dcterms:modified xsi:type="dcterms:W3CDTF">2020-07-24T07:28:00Z</dcterms:modified>
  <cp:revision>2</cp:revision>
  <dc:subject/>
  <dc:title>Стенографски запис.</dc:title>
</cp:coreProperties>
</file>