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награждаване с орден „Св. св. Кирил и Методий” първа степен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ЛОЗАН ГЕОРГИЕВ ЛОЗАНОВ с орден „Св. св. Кирил и Методий“ първа степен за особено значимите му заслуги в областта на културата и изкуствата.</w:t>
      </w:r>
    </w:p>
    <w:p>
      <w:pPr>
        <w:pStyle w:val="BodyTextIndent3"/>
        <w:ind w:firstLine="1134"/>
        <w:rPr>
          <w:rFonts w:ascii="HebarU" w:hAnsi="HebarU" w:cs="HebarU"/>
          <w:color w:val="000000"/>
          <w:szCs w:val="28"/>
          <w:lang w:val="bg-BG"/>
        </w:rPr>
      </w:pPr>
      <w:r>
        <w:rPr>
          <w:rFonts w:cs="HebarU" w:ascii="HebarU" w:hAnsi="HebarU"/>
          <w:color w:val="000000"/>
          <w:szCs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Cs w:val="28"/>
          <w:lang w:val="bg-BG"/>
        </w:rPr>
      </w:pPr>
      <w:r>
        <w:rPr>
          <w:rFonts w:cs="HebarU" w:ascii="HebarU" w:hAnsi="HebarU"/>
          <w:color w:val="000000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>ЛОЗАН ГЕОРГИЕВ ЛОЗАНОВ с орден „Св. св. Кирил и Методий” първа степен за особено значимите му заслуги в областта на културата и изкуствата.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Лозан Георгиев Лозанов с орден „Св. св. Кирил и Методий“ първа степен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Лозан</w:t>
      </w:r>
      <w:r>
        <w:rPr>
          <w:rFonts w:cs="HebarU" w:ascii="HebarU" w:hAnsi="HebarU"/>
          <w:lang w:val="bg-BG"/>
        </w:rPr>
        <w:t xml:space="preserve"> Георгиев Лозанов е роден е на 8 юли 1929 г. в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1950 до 1954 г. Лозан Лозанов е студент по архитектура в Държавна политехника – София, и се дипломира през пролетта на 1954 г. </w:t>
        <w:br/>
        <w:t>От 1954 до 1958 г. готви аспирантура. Голяма част от творческата му дейност (от 1958 до 1935 г.) минава в „Софпроект“ - проектантската организация на град София. От 1985 до 1989 г. работи в проектантската организация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6 г. съвместно с архитект Христо Цветков проектират и реализират сградата на хотел „Плиска” в София. В дългогодишната си съвместна творческа дейност с архитект Богдан Томалевски са проектирали и реализирали много емблематични сгради, между които е Пощенската палата в гр. Русе, Държавната резиденция в Боян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рхитект Лозанов работи активно с художници и скулптори: </w:t>
        <w:br/>
        <w:t xml:space="preserve">с проф. Светлин Русев, с проф. Дечко Узунов, с проф. Крум Дамянов, с </w:t>
        <w:br/>
        <w:t xml:space="preserve">проф. Валентин Старчев, с проф. Величко Минеков, с Димитър Бойков, с проф. Любомир Далчев. В резултат на съвместните им усилия са реализирани редица паметници: Паметникът на Св. Климент Охридски в София </w:t>
        <w:br/>
        <w:t xml:space="preserve">(с проф. Л. Далчев), Паметникът на Съединението в Пловдив </w:t>
        <w:br/>
        <w:t>(с проф. В. Минеков), Храмът „Света Петка“ в местността „Рупите“, изграден по желание и със спонсорството на Ванга (с проф. Светлин Русев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сътрудничество и в авторски колективи е при изграждането </w:t>
        <w:br/>
        <w:t xml:space="preserve">на сградите на Министерството на външните работи (в колектив с </w:t>
        <w:br/>
        <w:t>арх. Б. Томалевски и арх. Н. Антонов), Хотелът в комплекса на БАН в София (заедно с арх. Бисера Рибарова), Комплексът на Националния радио-телевизионен център в София. Участва в колективите при изграждането на редица хотели в страната - хотелите „България” и „Перун” в Банско, хотелски комплекс „Катарино“ до Разлог и др. Има реализирани и много жилищни сгради в Соф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8:00Z</dcterms:created>
  <dc:creator>Бойка Владова</dc:creator>
  <dc:description/>
  <cp:keywords/>
  <dc:language>en-US</dc:language>
  <cp:lastModifiedBy>Галина Смелова</cp:lastModifiedBy>
  <cp:lastPrinted>2020-07-24T12:52:00Z</cp:lastPrinted>
  <dcterms:modified xsi:type="dcterms:W3CDTF">2020-07-24T10:18:00Z</dcterms:modified>
  <cp:revision>2</cp:revision>
  <dc:subject/>
  <dc:title>Р Е П У Б Л И К А   Б Ъ Л Г А Р И Я</dc:title>
</cp:coreProperties>
</file>