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февруа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тавител на Република България в Комисията по опазване на Черно море от замърсяване към Конвенцията за опазване на Черно море от замърсяване и на ръководител на делегацията на Република България в Международната комисия за опазване на река Дунав към Конвенцията за сътрудничество при опазването и устойчивото използване на река Дунав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7 от Конвенцията за опазване на Черно море от замърсяване (обн., ДВ, бр. 99 от 1992 г.) и на чл. 18 във връзка с чл. 1 на Приложение ІV от Конвенцията за сътрудничество при опазване и устойчиво използване на река Дунав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заместник-министъра на околната среда и водите Красимир Живков за представител на Република България в Комисията по опазване на Черно море от замърсяване към Конвенцията за опазване на Черно море от замърс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местник-министъра на околната среда и водите Красимир Живков за ръководител на делегацията на Република България в Международната комисия за опазване на река Дунав към Конвенцията за сътрудничество при опазване и устойчиво използване на река Дуна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Постоянния секретариат на Комисията по опазване на Черно море от замърсяване за решенията по т. 1 и Секретариата на Международната комисия за опазване на река Дунав за решението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тменя Решение № 104 на Министерския съвет от 2016 г. за определяне на представител на Република България в Комисията по опазване на Черно море от замърсяване към Конвенцията за опазване на Черно море от замърсяване и на ръководител на делегацията на Република България в Международната комисия за опазване на река Дунав към Конвенцията за сътрудничество при опазване и устойчиво използване на река Дуна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1:00Z</dcterms:created>
  <dc:creator>Бойка Владова</dc:creator>
  <dc:description/>
  <cp:keywords/>
  <dc:language>en-US</dc:language>
  <cp:lastModifiedBy>Галина Смелова</cp:lastModifiedBy>
  <cp:lastPrinted>2019-02-22T12:38:00Z</cp:lastPrinted>
  <dcterms:modified xsi:type="dcterms:W3CDTF">2019-02-22T14:31:00Z</dcterms:modified>
  <cp:revision>2</cp:revision>
  <dc:subject/>
  <dc:title>Р Е П У Б Л И К А   Б Ъ Л Г А Р И Я</dc:title>
</cp:coreProperties>
</file>