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юл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равила за плаване по река Дунав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Правила за плаване по река Дунав съгласно приложението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т се Правилата за плаване по река Дунав, приети с Постановление № 83 на Министерския съвет от 2013 г. (обн., ДВ, бр. 35 о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2013 г.)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риложението към член единствен се обнародва като притурка на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26:00Z</dcterms:created>
  <dc:creator>Cvety</dc:creator>
  <dc:description/>
  <cp:keywords/>
  <dc:language>en-US</dc:language>
  <cp:lastModifiedBy>Галина Смелова</cp:lastModifiedBy>
  <cp:lastPrinted>2020-07-21T16:26:00Z</cp:lastPrinted>
  <dcterms:modified xsi:type="dcterms:W3CDTF">2020-07-22T06:26:00Z</dcterms:modified>
  <cp:revision>2</cp:revision>
  <dc:subject/>
  <dc:title>Р Е П У Б Л И К А   Б Ъ Л Г А Р И Я</dc:title>
</cp:coreProperties>
</file>