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образованието и науката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образованието и науката за 2020 г. в размер </w:t>
        <w:br/>
        <w:t>3 415 990 лв. за финансиране на дейности, необходими за реализиране на проекти по Оперативна програма „Региони в растеж“ 2014 - 2020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чл. 1 да се осигурят за сметка на предвидените разходи по централния бюджет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, по бюджета на Министерството на образованието и науката за 2020 г., както и показателите по чл. 16, ал. 3, т. 1 и 2 от Закона за държавния бюджет на Република България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произтичащ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промени по централния бюджет за 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caps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8:00Z</dcterms:created>
  <dc:creator>Бойка Владова</dc:creator>
  <dc:description/>
  <cp:keywords/>
  <dc:language>en-US</dc:language>
  <cp:lastModifiedBy>Галина Смелова</cp:lastModifiedBy>
  <cp:lastPrinted>2020-07-23T14:25:00Z</cp:lastPrinted>
  <dcterms:modified xsi:type="dcterms:W3CDTF">2020-07-23T12:28:00Z</dcterms:modified>
  <cp:revision>2</cp:revision>
  <dc:subject/>
  <dc:title>Р Е П У Б Л И К А   Б Ъ Л Г А Р И Я</dc:title>
</cp:coreProperties>
</file>