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4"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4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64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военни паметници по общини за финансово подпомагане за ремонт, възстановяване, изграждане и довършване за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1936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МЕТНИ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БЮДЖЕТИТЕ НА ОБЩИНИ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0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оце Делч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работване и монтаж на паметна плоча на войводата Стоян Мълча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участник в Балканските вой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Гоце Делчев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етр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и ремонт на новооткрити военни гробове от времето на гръцко-българския военен конфликт през 1925 г. в землището на с. Топол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000 л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анданс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ата плоча на подофицер Илия Димитров Дуров в с. Катун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чешм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912-19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 в с. Плоск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умя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ставрация на чешма-паметник на загиналите във войните от 1912-1945 г. в с. Микр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омор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граждане на монумент с имената на загиналите във войните от с. Козичи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ред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гражда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мемориал на военните поделения в гарнизон Средец през периода 1950-2002 г. в гр. Сред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изграждане на паметника на загиналите във войните от 1912-1918 г. в с. Загор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граждане на паметника на загиналите във войните в </w:t>
              <w:br/>
              <w:t>с. Орлин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вр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остамента на паметника на загиналите във войните в с. Синд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о: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 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тр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Доброплод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лни чифл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Старо Орях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ина Провад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с. Добрина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ина Суво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ни дейности по конструкцията на паметника на загиналите във войните в с. Черн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о Тър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но-реставрационни дейности по паметника на опълченците в с. Рес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аврация на паметника на загиналите във войните от 1912-1918 г. в с. Церова кор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орна Оряхов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Поликраищ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авлик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в </w:t>
              <w:br/>
              <w:t>с. Бут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олски Тръмбе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 плочи с имената на загиналите във войните в с. Обедин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тората световна война в с. Петко Каравел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Рад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аж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паметника на загиналите във войните от 1912-1945 г. в с. Брягов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ид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от 1912-194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Дружб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тората световна война в двора на църквата в с. Коша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рег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885-1945 г. в гр. Брег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о се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граждане на паметник на загиналите през Втората световна война в с. Ново сел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щина Вра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ставрация на паметника на загиналите във войните в с. Горно Пеще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яла Слат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ставрация на паметника на поручик-летец Иван Петров Вътов в с. Бъркач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нтеона с имената на загиналите във войните в с. Габаре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от 1912-1918 г. в с. Галиче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5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аб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хабилитация на паметника на загиналите за Родината, намиращ се в кв. „Шумели” на гр. Габр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р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а плоча-морена с имената на загиналите във войните от с. Царева лива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бр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добруджанци през Втората световна война в градския парк на гр. Добрич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мяна на част от бетонните кръстове с имената на погребаните във Военно гробище-музей в гр. Добри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бри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между селата Бдинци и Вратари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ставрация, преместване и монтаж на паметника на подофицер Драган Райков Узунов в с. Драга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юстенди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хабилитация на паметника на загиналите във войните в с. Грамажда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4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Яблан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22" w:hanging="6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хабилитация на паметника на загиналите във войните</w:t>
            </w:r>
          </w:p>
          <w:p>
            <w:pPr>
              <w:pStyle w:val="Normal"/>
              <w:spacing w:before="0" w:after="0"/>
              <w:ind w:left="66" w:right="-22" w:hanging="6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гр. Ябланица.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22" w:hanging="66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 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еорги Дам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работване и поставяне на баралеф на капитан Камен Луков Пейнски – капелмайстор на 34-и пех. Троянски полк в с. Копилов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граждане на мемориал-триптих в памет на загиналите във войните жители на с. Дива Слати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1 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от 1912-1918 г. в с. Стане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уч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ел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-костница на загиналите във Втората световна война в с. Дъбрави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анагюрищ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конструкция на паметника на загиналите във войните в с. Бъта и добавяне на липсващи име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е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работване на фундамент за паметната плоча на загиналите във войните в с. Зидар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подофицер Симеон К. Георги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гинал през Втората световна вой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Черна го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рез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граждане на паметник на загиналите във войните в </w:t>
              <w:br/>
              <w:t>с. Гигин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Зе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 Балканските вой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вора на манаст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. Пещера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ръ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-костница на загиналите по време на Втората световна война край с. Слишовц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ел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-пилон на загиналите беленчани във войните в гр. Беле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912-1945 г.  в с. Татар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улянц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писване на липсващи имена на загинали във войните върху войнишкия паметник-пирамида в с. Загражд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 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лни Дъб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Петър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885-1945 г. в с. Крушов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 800 лв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евс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ожурлу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рънчов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лоя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ата плоча с имената на загиналите в Балканските войни в с. Ръжево Конаре.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ърво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изграждане на паметника на загиналите във войните в с. Драгой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 0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з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граждане на „Военен мемориал на гарнизон Разград“ в 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гра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1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убр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а на загиналите във войните от 1912-1918 г. в парк „Омол“ в гр. Кубрат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4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емонт на паметника на загиналите във войните в двора на училището в с. Камен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 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5 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ус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липсващ щик от паметника на загиналите в Сръбско-българската война в гр. Рус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плоча с имената на загиналите във Втората световна война в кв. Средна кул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 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 Две моги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хабилитация и почистване на паметника на загиналите във войните в с. Батиш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о п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ремонт на паметника на загиналите във войните в с. Баб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възстановяване на паметна плоча с имената на загиналите във войните в с. Юдел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 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Цен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паметника на загиналите във войнит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. Джулюн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ит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граждане на паметник на загиналите кавалеристи от 9-и конен полк п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птемвр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916 г. и на загиналите във войните жители на с. Гарван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изграждане на паметника на участниците и загиналите във войните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броти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утрак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конструкция на два артилерийски форта от Тутраканската крепост при с. Антимово и с. Пожар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 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паметната плоча с имената на загиналите във войнит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. Жельо войв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75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надписите върху паметника 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гиналите във войните в гр. Керм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мяна на паметна плоча с имената на загиналите във войните в с. Никола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00 лв.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моля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-костница на загиналите за освобождението на Родопите през 1912 г. в </w:t>
              <w:br/>
              <w:t>с. Полковник Серафим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ев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за свободата и независимостта на България в гр. Деви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о:            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тев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885-1945 г. в с. Труд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вог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Изграждане на паметник на загиналите във войните за национално обединение и във Втората световна война в </w:t>
              <w:br/>
              <w:t>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вог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 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олична община – район „Нови Искър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912-1918 г. в  с. Къти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912-1918 г. в  с. Балш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1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олична община – район „Овча купел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военен мемориален паметник в парк „Горна баня“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в. Горна бан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ара Заг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Горно Боте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 5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в </w:t>
              <w:br/>
              <w:t>с. Калояновец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2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урк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912-1945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дския парк на гр. Гурк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 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Оп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в с. Бял изво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дне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ъв войнит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от 1912-1945 г. в с. Тихомир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ирп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загиналите през войните от 1912-1945 г. в с. Димитрие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5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загиналите през войните от 1912-1918 г. в с. Язд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5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юбим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а на загиналите във войните от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г. в с. Лоз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 6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загиналите във войн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г. в с. Малко градищ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 8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4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амбол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чешма с именат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. Силе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 000 л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00 000 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1:00Z</dcterms:created>
  <dc:creator>Cvety</dc:creator>
  <dc:description/>
  <cp:keywords/>
  <dc:language>en-US</dc:language>
  <cp:lastModifiedBy>Галина Смелова</cp:lastModifiedBy>
  <cp:lastPrinted>2019-08-06T15:21:00Z</cp:lastPrinted>
  <dcterms:modified xsi:type="dcterms:W3CDTF">2020-07-24T11:51:00Z</dcterms:modified>
  <cp:revision>2</cp:revision>
  <dc:subject/>
  <dc:title>Р Е П У Б Л И К А   Б Ъ Л Г А Р И Я</dc:title>
</cp:coreProperties>
</file>